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4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4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4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4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Таблицы, характеризующие избирательные кампании по выборам депутатов законодательных органов субъектов Федерации </w:t>
        <w:br/>
        <w:t>8 октября 2006 г.</w:t>
      </w:r>
    </w:p>
    <w:p>
      <w:pPr>
        <w:pStyle w:val="Style14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4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ind w:hanging="0"/>
        <w:jc w:val="center"/>
        <w:rPr/>
      </w:pPr>
      <w:r>
        <w:rPr>
          <w:i w:val="false"/>
        </w:rPr>
        <w:t xml:space="preserve">Справочный материал к пресс-конференции </w:t>
      </w:r>
      <w:r>
        <w:rPr>
          <w:b/>
        </w:rPr>
        <w:t>Рейтинг демократичности региональных выборов (по итогам формирования парламентов субъектов Федерации 8 октября 2006 г.)</w:t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before="0" w:after="0"/>
        <w:ind w:hanging="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Материал подготовлен Дирекцией программ мониторинга избирательных кампаний Независимого института выборов (</w:t>
      </w:r>
      <w:r>
        <w:rPr>
          <w:i w:val="false"/>
          <w:sz w:val="24"/>
          <w:szCs w:val="24"/>
          <w:lang w:val="en-US"/>
        </w:rPr>
        <w:t>http://www.vibory.ru)</w:t>
      </w:r>
    </w:p>
    <w:p>
      <w:pPr>
        <w:pStyle w:val="Style14"/>
        <w:spacing w:before="0" w:after="0"/>
        <w:ind w:hanging="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Style14"/>
        <w:spacing w:before="0" w:after="0"/>
        <w:ind w:hanging="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За справками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</w:rPr>
        <w:t xml:space="preserve">обращаться: тел. 967-66-17, эл. почта </w:t>
      </w:r>
      <w:r>
        <w:rPr>
          <w:i w:val="false"/>
          <w:sz w:val="24"/>
          <w:szCs w:val="24"/>
          <w:lang w:val="en-US"/>
        </w:rPr>
        <w:t>lyubarev@yandex.ru</w:t>
      </w:r>
      <w:r>
        <w:br w:type="page"/>
      </w:r>
    </w:p>
    <w:p>
      <w:pPr>
        <w:pStyle w:val="Style14"/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держание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.</w:t>
      </w:r>
      <w:r>
        <w:rPr>
          <w:sz w:val="24"/>
          <w:szCs w:val="24"/>
        </w:rPr>
        <w:t xml:space="preserve"> Сравнение избирательных законов субъектов РФ, в которых на 8 октября 2006 г. назначены выборы законодательных органов, по общим параметрам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2.</w:t>
      </w:r>
      <w:r>
        <w:rPr>
          <w:sz w:val="24"/>
          <w:szCs w:val="24"/>
        </w:rPr>
        <w:t xml:space="preserve"> Сравнение избирательных законов субъектов РФ, в которых на 8 октября 2006 г. назначены выборы законодательных органов, по параметрам, характеризующим избирательную систему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3.</w:t>
      </w:r>
      <w:r>
        <w:rPr>
          <w:sz w:val="24"/>
          <w:szCs w:val="24"/>
        </w:rPr>
        <w:t xml:space="preserve"> Сроки выдвижения кандидатов и необходимое число подписей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4.</w:t>
      </w:r>
      <w:r>
        <w:rPr>
          <w:sz w:val="24"/>
          <w:szCs w:val="24"/>
        </w:rPr>
        <w:t xml:space="preserve"> Предельные размеры расходования средств избирательных фондов и суммы избирательных залогов для партий и кандидатов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5.</w:t>
      </w:r>
      <w:r>
        <w:rPr>
          <w:sz w:val="24"/>
        </w:rPr>
        <w:t xml:space="preserve"> Результаты регистрации общерегиональных списков политических партий на выборах законодательных органов субъектов Федерации 8 октября 2006 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6.</w:t>
      </w:r>
      <w:r>
        <w:rPr>
          <w:sz w:val="24"/>
        </w:rPr>
        <w:t xml:space="preserve"> Результаты регистрации кандидатов в одномандатных округах на выборах законодательных органов субъектов Федерации 8 октября 2006 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7.</w:t>
      </w:r>
      <w:r>
        <w:rPr>
          <w:sz w:val="24"/>
        </w:rPr>
        <w:t xml:space="preserve"> Конкуренция на выборах законодательных органов субъектов Федерации 8 октября 2006 г. в одномандатных округах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8.</w:t>
      </w:r>
      <w:r>
        <w:rPr>
          <w:b/>
          <w:sz w:val="24"/>
        </w:rPr>
        <w:t xml:space="preserve"> </w:t>
      </w:r>
      <w:r>
        <w:rPr>
          <w:sz w:val="24"/>
        </w:rPr>
        <w:t>Сравнение числа подписей избирателей, собранных партиями, и числа голосов избирателей, полученных этими партиями на выборах 8 октября 2006 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9.</w:t>
      </w:r>
      <w:r>
        <w:rPr>
          <w:sz w:val="24"/>
        </w:rPr>
        <w:t xml:space="preserve"> Результативность списков, зарегистрированных на основании подписей и залога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0.</w:t>
      </w:r>
      <w:r>
        <w:rPr>
          <w:sz w:val="24"/>
        </w:rPr>
        <w:t xml:space="preserve"> Сравнение активности избирателей на выборах 8 октября 2006 г. и на ранее проводившихся выборах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1.</w:t>
      </w:r>
      <w:r>
        <w:rPr>
          <w:b/>
          <w:sz w:val="24"/>
        </w:rPr>
        <w:t xml:space="preserve"> </w:t>
      </w:r>
      <w:r>
        <w:rPr>
          <w:sz w:val="24"/>
        </w:rPr>
        <w:t>Сравнение голосования избирателей вне помещения для голосования на выборах 8 октября 2006 г. и на выборах 7 декабря 2003 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12. </w:t>
      </w:r>
      <w:r>
        <w:rPr>
          <w:sz w:val="24"/>
          <w:szCs w:val="24"/>
        </w:rPr>
        <w:t>Результаты голосования на выборах 8 октября 2006 г. за партийные списки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13. </w:t>
      </w:r>
      <w:r>
        <w:rPr>
          <w:sz w:val="24"/>
        </w:rPr>
        <w:t>Представительность законодательных органов субъектов Федерации, избранных 8 октября 2006 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4.</w:t>
      </w:r>
      <w:r>
        <w:rPr>
          <w:sz w:val="24"/>
        </w:rPr>
        <w:t xml:space="preserve"> Сравнение результатов голосования за «Единую Россию» на выборах депутатов Государственной Думы 2003 г. и региональных выборах 2006 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5.</w:t>
      </w:r>
      <w:r>
        <w:rPr>
          <w:sz w:val="24"/>
        </w:rPr>
        <w:t xml:space="preserve"> Сравнение результатов голосования за КПРФ на выборах депутатов Государственной Думы 2003 г. и региональных выборах 2006 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6.</w:t>
      </w:r>
      <w:r>
        <w:rPr>
          <w:sz w:val="24"/>
        </w:rPr>
        <w:t xml:space="preserve"> Сравнение результатов голосования за ЛДПР на выборах депутатов Государственной Думы 2003 г. и региональных выборах 2006 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17. </w:t>
      </w:r>
      <w:r>
        <w:rPr>
          <w:sz w:val="24"/>
        </w:rPr>
        <w:t>Сравнение голосования против всех списков и недействительных бюллетеней на выборах 8 октября 2006 г. и на выборах 7 декабря 2003 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18. </w:t>
      </w:r>
      <w:r>
        <w:rPr>
          <w:sz w:val="24"/>
        </w:rPr>
        <w:t>Сравнение результатов «Единой России» и КПРФ на выборах 8 октября 2006 г. по регионам и их столицам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9.</w:t>
      </w:r>
      <w:r>
        <w:rPr>
          <w:sz w:val="24"/>
        </w:rPr>
        <w:t xml:space="preserve"> Место жительства депутатов, избранных по партийным спискам на выборах 8 октября 2006 г.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20.</w:t>
      </w:r>
      <w:r>
        <w:rPr>
          <w:sz w:val="24"/>
        </w:rPr>
        <w:t xml:space="preserve"> Отказы кандидатов, избранных по партийным спискам на выборах 8 октября 2006 г., от получения мандатов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21.</w:t>
      </w:r>
      <w:r>
        <w:rPr>
          <w:sz w:val="24"/>
        </w:rPr>
        <w:t xml:space="preserve"> Результаты выборов законодательных органов субъектов Федерации 8 октября 2006 г. по одномандатным округам</w:t>
      </w:r>
    </w:p>
    <w:p>
      <w:pPr>
        <w:pStyle w:val="Style14"/>
        <w:spacing w:before="12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22.</w:t>
      </w:r>
      <w:r>
        <w:rPr>
          <w:sz w:val="24"/>
        </w:rPr>
        <w:t xml:space="preserve"> Число мандатов, полученных «Единой Россией» на выборах 8 октября 2006 г.</w:t>
      </w:r>
      <w:r>
        <w:br w:type="page"/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Таблица 1</w:t>
      </w:r>
    </w:p>
    <w:p>
      <w:pPr>
        <w:pStyle w:val="Style13"/>
        <w:rPr/>
      </w:pPr>
      <w:r>
        <w:rPr/>
        <w:t xml:space="preserve">Сравнение избирательных законов субъектов РФ, в которых на 8 октября 2006 г. назначены выборы законодательных органов, по общим параметрам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5"/>
        <w:gridCol w:w="1595"/>
        <w:gridCol w:w="1346"/>
        <w:gridCol w:w="1168"/>
        <w:gridCol w:w="15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нятия окончательной редакции зак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ной ценз для пассивного избирательного пра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г я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а «против все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блюдатели от общественных объеди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6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 (Законо</w:t>
              <w:softHyphen/>
              <w:t>да</w:t>
              <w:softHyphen/>
              <w:t>тель</w:t>
              <w:softHyphen/>
              <w:t>ная пала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6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 (Палата представите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6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не определ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6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.06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6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5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5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.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5.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определено</w:t>
            </w:r>
          </w:p>
        </w:tc>
      </w:tr>
    </w:tbl>
    <w:p>
      <w:pPr>
        <w:pStyle w:val="Style1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13"/>
        <w:rPr/>
      </w:pPr>
      <w:r>
        <w:rPr/>
        <w:t>Сравнение избирательных законов субъектов РФ, в которых на 8 октября 2006 г. назначены выборы законодательных органов, по параметрам, характеризующим избирательную систему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16"/>
        <w:gridCol w:w="1018"/>
        <w:gridCol w:w="15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ношение мандатов (мажоритарные / пропорцио</w:t>
              <w:softHyphen/>
              <w:t>наль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спис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градитель</w:t>
              <w:softHyphen/>
              <w:t>ный барь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е и максимальное число кандидатов в спис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/ 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 (Законо</w:t>
              <w:softHyphen/>
              <w:t>да</w:t>
              <w:softHyphen/>
              <w:t>тель</w:t>
              <w:softHyphen/>
              <w:t>ная па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/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, допускается разбиение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/ 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 (Палата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 / 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/ 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обязательным разбиением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/ 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/ 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/ 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обязательным разбиением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/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/ 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с обязательным разбиением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/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асть (Областная Ду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28</w:t>
              <w:br/>
              <w:t>(при ротации избираются 1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/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й без разбиения на груп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16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Style13"/>
        <w:rPr/>
      </w:pPr>
      <w:r>
        <w:rPr/>
        <w:t>Сроки выдвижения кандидатов и необходимое число подпис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70"/>
        <w:gridCol w:w="1440"/>
        <w:gridCol w:w="1570"/>
      </w:tblGrid>
      <w:tr>
        <w:trPr>
          <w:trHeight w:val="4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выдвижения кандидатов и спис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ончание выдвижения кандидатов и списк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документов на регистраци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число подписей (от числа избирателей округа)</w:t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единому округ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дноман</w:t>
              <w:softHyphen/>
              <w:t>дат</w:t>
              <w:softHyphen/>
              <w:t>ному округ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65 дней до ДГ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35 дней до Д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35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 (Законо</w:t>
              <w:softHyphen/>
              <w:t>да</w:t>
              <w:softHyphen/>
              <w:t>тель</w:t>
              <w:softHyphen/>
              <w:t>ная па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ле ООРНВ</w:t>
            </w:r>
            <w:r>
              <w:rPr>
                <w:sz w:val="20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43 дня до Д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43 дня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,5%</w:t>
            </w:r>
            <w:r>
              <w:rPr>
                <w:sz w:val="20"/>
                <w:vertAlign w:val="superscript"/>
              </w:rPr>
              <w:t>*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 (Палата представ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дня ООР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43 дня до Д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43 дня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80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50 дней до Д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50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дня ООР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45 дней до Д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45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ООР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 30 дней после ООРН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45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дня, следующего за днем ООР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 30 дней после ООРН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55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дня, следующего за днем ООР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40 дней до Д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40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70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45 дней до Д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40 дней до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дня ООР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30-й день с начала выдви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зднее дня окончания вы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 w:val="20"/>
        </w:rPr>
        <w:t xml:space="preserve">Примечания: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ДГ – день голосования, </w:t>
      </w:r>
      <w:r>
        <w:rPr>
          <w:sz w:val="20"/>
          <w:vertAlign w:val="superscript"/>
        </w:rPr>
        <w:t>**</w:t>
      </w:r>
      <w:r>
        <w:rPr>
          <w:sz w:val="20"/>
        </w:rPr>
        <w:t xml:space="preserve"> ООРНВ – официальное опубликование решения о назначении выборов, </w:t>
      </w:r>
      <w:r>
        <w:rPr>
          <w:sz w:val="20"/>
          <w:vertAlign w:val="superscript"/>
        </w:rPr>
        <w:t>***</w:t>
      </w:r>
      <w:r>
        <w:rPr>
          <w:sz w:val="20"/>
        </w:rPr>
        <w:t xml:space="preserve"> от средней нормы представительств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Style13"/>
        <w:rPr/>
      </w:pPr>
      <w:r>
        <w:rPr/>
        <w:t>Предельные размеры расходования средств избирательных фондов и суммы избирательных залогов для партий и кандидатов (в 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1440"/>
        <w:gridCol w:w="21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арт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кандидат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РС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лог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от ПРРСИФ (в скобках – сум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РС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лог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от ПРРСИФ (в скобках – су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45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Законодательная пал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5% (3 7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225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 (Палата представ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3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4 5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22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% (2 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% (2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6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4 5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1 5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% (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% (5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асть (Областная Ду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% (2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1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% (22,5)</w:t>
            </w:r>
          </w:p>
        </w:tc>
      </w:tr>
    </w:tbl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Примечание: ПРРСИФ – предельный размер расходования средств избирательного фонда.</w:t>
      </w:r>
    </w:p>
    <w:p>
      <w:pPr>
        <w:pStyle w:val="Style14"/>
        <w:rPr>
          <w:sz w:val="24"/>
        </w:rPr>
      </w:pPr>
      <w:r>
        <w:rPr>
          <w:sz w:val="24"/>
        </w:rPr>
        <w:t>Таблица 5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Результаты регистрации общерегиональных списков политических партий на выборах законодательных органов субъектов Федерации 8 октября 2006 г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080"/>
        <w:gridCol w:w="90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</w:t>
              <w:softHyphen/>
              <w:t>ровано первона</w:t>
              <w:softHyphen/>
              <w:t>ч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винули список, но не предста</w:t>
              <w:softHyphen/>
              <w:t>вили документы на реги</w:t>
              <w:softHyphen/>
              <w:t>стр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азы в регист</w:t>
              <w:softHyphen/>
              <w:t>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на регист</w:t>
              <w:softHyphen/>
              <w:t>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сста</w:t>
              <w:softHyphen/>
              <w:t>новлены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вовали в выбор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Таблица 6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Результаты регистрации кандидатов в одномандатных округах на выборах законодательных органов субъектов Федерации 8 октября 2006 г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0"/>
        <w:gridCol w:w="1260"/>
        <w:gridCol w:w="1307"/>
        <w:gridCol w:w="14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регист</w:t>
              <w:softHyphen/>
              <w:t>рир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арламент</w:t>
              <w:softHyphen/>
              <w:t>ской льг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одпис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залог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Законодательная п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Палата 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4"/>
        </w:rPr>
      </w:pPr>
      <w:r>
        <w:rPr>
          <w:sz w:val="24"/>
        </w:rPr>
        <w:t>Таблица 7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Конкуренция на выборах законодательных органов субъектов Федерации 8 октября 2006 г. в одномандатных округах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0"/>
        <w:gridCol w:w="1260"/>
        <w:gridCol w:w="1307"/>
        <w:gridCol w:w="14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вину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</w:t>
              <w:softHyphen/>
              <w:t>риров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лось на день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андидатов на один манда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Законодательная п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Палата 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,5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</w:tr>
    </w:tbl>
    <w:p>
      <w:pPr>
        <w:pStyle w:val="Normal"/>
        <w:keepNext w:val="true"/>
        <w:keepLines/>
        <w:spacing w:before="120" w:after="0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8</w:t>
      </w:r>
    </w:p>
    <w:p>
      <w:pPr>
        <w:pStyle w:val="Normal"/>
        <w:keepLines/>
        <w:spacing w:before="0" w:after="120"/>
        <w:ind w:hanging="0"/>
        <w:jc w:val="center"/>
        <w:rPr/>
      </w:pPr>
      <w:r>
        <w:rPr/>
        <w:t>Сравнение числа подписей избирателей, собранных партиями, и числа голосов избирателей, полученных этими партиями на выборах 8 октября 2006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2126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дписей, представленных в избир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одписей, «забракованных» избирк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лученных голо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ублика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менее 3 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атрио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атрио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 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8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 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 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менее 5 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553</w:t>
            </w:r>
          </w:p>
        </w:tc>
      </w:tr>
    </w:tbl>
    <w:p>
      <w:pPr>
        <w:pStyle w:val="Normal"/>
        <w:keepLines/>
        <w:spacing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Таблица 9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Результативность списков, зарегистрированных на основании подписей и залог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по подпис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по залог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исков, преодолевших 7%-ный бар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исков, получивших от 3 до 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исков, получивших мен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spacing w:before="0" w:after="120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sz w:val="24"/>
        </w:rPr>
      </w:pPr>
      <w:r>
        <w:rPr>
          <w:sz w:val="24"/>
        </w:rPr>
        <w:t>Таблица 10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 xml:space="preserve">Сравнение активности избирателей на выборах 8 октября 2006 г. </w:t>
        <w:br/>
        <w:t>и на ранее проводившихся выбор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276"/>
        <w:gridCol w:w="127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ктивность избир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8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еды</w:t>
              <w:softHyphen/>
              <w:t>дущих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 преды</w:t>
              <w:softHyphen/>
              <w:t>дущих выб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7.12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14.03.20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4.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врейская автоном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120" w:after="0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11</w:t>
      </w:r>
    </w:p>
    <w:p>
      <w:pPr>
        <w:pStyle w:val="Normal"/>
        <w:keepLines/>
        <w:spacing w:before="0" w:after="12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авнение голосования избирателей вне помещения для голосования на выборах 8 октября 2006 г. и на выборах 7 декабря 2003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общего числа избирателей (%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принявших участие в голосовании (%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8.10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7.12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8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7.12.2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7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1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,2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,</w:t>
            </w:r>
            <w:r>
              <w:rPr>
                <w:color w:val="000000"/>
                <w:sz w:val="24"/>
                <w:lang w:val="en-US"/>
              </w:rPr>
              <w:t>51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7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7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рейская автоном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2%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Таблица 12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 на выборах 8 октября 2006 г. за партийные списк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1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уваш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город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9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3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8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2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7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7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4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32%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4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4%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7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2%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Роди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9%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П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2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4%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П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2%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атриоты России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4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4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Народная воля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4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вободная Россия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вобода и народовластие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Яблоко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ПР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П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</w:rPr>
        <w:t>Примечание: жирным шрифтом выделены результаты партий, преодолевших заградительный барьер.</w:t>
      </w:r>
    </w:p>
    <w:p>
      <w:pPr>
        <w:pStyle w:val="Style14"/>
        <w:rPr>
          <w:sz w:val="24"/>
        </w:rPr>
      </w:pPr>
      <w:r>
        <w:rPr>
          <w:sz w:val="24"/>
        </w:rPr>
        <w:t>Таблица 13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Представительность законодательных органов субъектов Федерации, избранных 8 октября 2006 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артий, допущенных к распределению ман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рная доля голосов, полученных партиями, допущенными к распределению манд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рейская автоном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>
          <w:sz w:val="24"/>
        </w:rPr>
      </w:pPr>
      <w:r>
        <w:rPr>
          <w:sz w:val="24"/>
        </w:rPr>
        <w:t>Таблица 14</w:t>
      </w:r>
    </w:p>
    <w:p>
      <w:pPr>
        <w:pStyle w:val="Style13"/>
        <w:rPr>
          <w:sz w:val="24"/>
        </w:rPr>
      </w:pPr>
      <w:r>
        <w:rPr>
          <w:sz w:val="24"/>
        </w:rPr>
        <w:t>Сравнение результатов голосования за «Единую Россию» на выборах депутатов Государственной Думы 2003 г. и региональных выборах 2006 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и выборов в Госдуму 200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и выборов региональных парламентов </w:t>
            </w:r>
          </w:p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8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9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8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3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8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7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1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Еврейская авт.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32%</w:t>
            </w:r>
          </w:p>
        </w:tc>
      </w:tr>
    </w:tbl>
    <w:p>
      <w:pPr>
        <w:pStyle w:val="Normal"/>
        <w:keepLines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Таблица 15</w:t>
      </w:r>
    </w:p>
    <w:p>
      <w:pPr>
        <w:pStyle w:val="Style13"/>
        <w:rPr>
          <w:sz w:val="24"/>
        </w:rPr>
      </w:pPr>
      <w:r>
        <w:rPr>
          <w:sz w:val="24"/>
        </w:rPr>
        <w:t>Сравнение результатов голосования за КПРФ на выборах депутатов Государственной Думы 2003 г. и региональных выборах 2006 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и выборов в Госдуму 200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и выборов региональных парламентов </w:t>
            </w:r>
          </w:p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Еврейская авт.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3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4%</w:t>
            </w:r>
          </w:p>
        </w:tc>
      </w:tr>
    </w:tbl>
    <w:p>
      <w:pPr>
        <w:pStyle w:val="Normal"/>
        <w:keepLines/>
        <w:ind w:firstLine="709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Таблица 16</w:t>
      </w:r>
    </w:p>
    <w:p>
      <w:pPr>
        <w:pStyle w:val="Style13"/>
        <w:rPr>
          <w:sz w:val="24"/>
        </w:rPr>
      </w:pPr>
      <w:r>
        <w:rPr>
          <w:sz w:val="24"/>
        </w:rPr>
        <w:t>Сравнение результатов голосования за ЛДПР на выборах депутатов Государственной Думы 2003 г. и региональных выборах 2006 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и выборов в Госдуму 200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и выборов региональных парламентов </w:t>
            </w:r>
          </w:p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</w:rPr>
            </w:pPr>
            <w:r>
              <w:rPr>
                <w:sz w:val="24"/>
              </w:rPr>
              <w:t>Еврейская авт.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3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2%</w:t>
            </w:r>
          </w:p>
        </w:tc>
      </w:tr>
    </w:tbl>
    <w:p>
      <w:pPr>
        <w:pStyle w:val="Normal"/>
        <w:keepLines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120" w:after="0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17</w:t>
      </w:r>
    </w:p>
    <w:p>
      <w:pPr>
        <w:pStyle w:val="Normal"/>
        <w:keepLines/>
        <w:spacing w:before="0" w:after="12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авнение голосования против всех списков и недействительных бюллетеней на выборах 8 октября 2006 г. и на выборах 7 декабря 2003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сование против всех списков (%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йствительные бюллетени (%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7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8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7.1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ыборах 8.10.2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рейская автоном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Таблица 18</w:t>
      </w:r>
    </w:p>
    <w:p>
      <w:pPr>
        <w:pStyle w:val="Style13"/>
        <w:rPr>
          <w:sz w:val="24"/>
        </w:rPr>
      </w:pPr>
      <w:r>
        <w:rPr>
          <w:sz w:val="24"/>
        </w:rPr>
        <w:t>Сравнение результатов «Единой России» и КПРФ на выборах 8 октября 2006 г. по регионам и их столица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00"/>
        <w:gridCol w:w="1980"/>
        <w:gridCol w:w="9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в регионе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в столице (%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Единая Росс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П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Единая Росс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ПР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рейская автономн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90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>
          <w:sz w:val="24"/>
        </w:rPr>
      </w:pPr>
      <w:r>
        <w:rPr>
          <w:sz w:val="24"/>
        </w:rPr>
        <w:t>Таблица 19</w:t>
      </w:r>
    </w:p>
    <w:p>
      <w:pPr>
        <w:pStyle w:val="Style13"/>
        <w:rPr>
          <w:sz w:val="24"/>
        </w:rPr>
      </w:pPr>
      <w:r>
        <w:rPr>
          <w:sz w:val="24"/>
        </w:rPr>
        <w:t>Место жительства депутатов, избранных по партийным спискам на выборах 8 октября 2006 г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326"/>
        <w:gridCol w:w="1800"/>
        <w:gridCol w:w="1620"/>
      </w:tblGrid>
      <w:tr>
        <w:trPr>
          <w:trHeight w:val="42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столицы в общем числе избирате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епутатов, проживающих</w:t>
            </w:r>
          </w:p>
        </w:tc>
      </w:tr>
      <w:tr>
        <w:trPr>
          <w:trHeight w:val="42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толице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других частях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другом субъекте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рейская автоном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Таблица 20</w:t>
      </w:r>
    </w:p>
    <w:p>
      <w:pPr>
        <w:pStyle w:val="Style13"/>
        <w:rPr>
          <w:sz w:val="24"/>
        </w:rPr>
      </w:pPr>
      <w:r>
        <w:rPr>
          <w:sz w:val="24"/>
        </w:rPr>
        <w:t>Отказы кандидатов, избранных по партийным спискам на выборах 8 октября 2006 г., от получения мандатов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701"/>
        <w:gridCol w:w="1418"/>
        <w:gridCol w:w="1418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от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кандидатов, указанных в бюлле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«Единой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других пар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Тыв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траханская область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пецкая область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рейская автоном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  <w:t>* Регион, где списки были разбиты на субрегиональные час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>
          <w:sz w:val="24"/>
        </w:rPr>
      </w:pPr>
      <w:r>
        <w:rPr>
          <w:sz w:val="24"/>
        </w:rPr>
        <w:t>Таблица 21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Результаты выборов законодательных органов субъектов Федерации 8 октября 2006 г. по одномандатным округ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0"/>
        <w:gridCol w:w="1260"/>
        <w:gridCol w:w="1307"/>
        <w:gridCol w:w="156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мандатов, завоева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кругов, где выборы признаны несостоявши</w:t>
              <w:softHyphen/>
              <w:t>ми</w:t>
              <w:softHyphen/>
              <w:t>ся или недействи</w:t>
              <w:softHyphen/>
              <w:t>тельными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ой Росси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ми парт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</w:t>
              <w:softHyphen/>
              <w:t>женц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Законодательная п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Палата 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Таблица 22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Число мандатов, полученных «Единой Россией» на выборах 8 октября 2006 г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0"/>
        <w:gridCol w:w="1433"/>
        <w:gridCol w:w="993"/>
        <w:gridCol w:w="156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мандатов, завоеванных «Единой Россие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мандатов «Единой России» в общем числе мандатов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артийным списк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дноман</w:t>
              <w:softHyphen/>
              <w:t>дат</w:t>
              <w:softHyphen/>
              <w:t>ным окр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Законодательная п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, Палата 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</w:pPr>
    <w:rPr/>
  </w:style>
  <w:style w:type="paragraph" w:styleId="Style13">
    <w:name w:val="заголовок таблицы"/>
    <w:basedOn w:val="TextBody"/>
    <w:qFormat/>
    <w:pPr>
      <w:ind w:hanging="0"/>
      <w:jc w:val="center"/>
    </w:pPr>
    <w:rPr>
      <w:b/>
    </w:rPr>
  </w:style>
  <w:style w:type="paragraph" w:styleId="Style14">
    <w:name w:val="номер таблицы"/>
    <w:basedOn w:val="Normal"/>
    <w:qFormat/>
    <w:pPr>
      <w:spacing w:before="120" w:after="120"/>
      <w:jc w:val="right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7:00Z</dcterms:created>
  <dc:creator>Lyubarev</dc:creator>
  <dc:description/>
  <cp:keywords/>
  <dc:language>en-US</dc:language>
  <cp:lastModifiedBy>nn</cp:lastModifiedBy>
  <cp:lastPrinted>2006-11-08T10:53:00Z</cp:lastPrinted>
  <dcterms:modified xsi:type="dcterms:W3CDTF">2006-11-08T07:56:00Z</dcterms:modified>
  <cp:revision>37</cp:revision>
  <dc:subject/>
  <dc:title/>
</cp:coreProperties>
</file>