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йтинг демократичности региональных выборов 8 октября 2006 г.</w:t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Материал к пресс-конференции </w:t>
      </w:r>
      <w:r>
        <w:rPr>
          <w:i/>
        </w:rPr>
        <w:t>Рейтинг демократичности региональных выборов (по итогам формирования парламентов субъектов Федерации 8 октября 2006 г.)</w:t>
      </w:r>
    </w:p>
    <w:tbl>
      <w:tblPr>
        <w:tblW w:w="14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0"/>
        <w:gridCol w:w="1260"/>
        <w:gridCol w:w="1440"/>
        <w:gridCol w:w="1080"/>
        <w:gridCol w:w="1489"/>
        <w:gridCol w:w="1571"/>
        <w:gridCol w:w="1080"/>
        <w:gridCol w:w="1080"/>
        <w:gridCol w:w="1378"/>
      </w:tblGrid>
      <w:tr>
        <w:trPr>
          <w:trHeight w:val="31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</w:t>
              <w:softHyphen/>
              <w:t>тель</w:t>
              <w:softHyphen/>
              <w:t>ное законода</w:t>
              <w:softHyphen/>
              <w:t>тель</w:t>
              <w:softHyphen/>
              <w:t>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езка избирате</w:t>
              <w:softHyphen/>
              <w:t>льных округ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сть избирате</w:t>
              <w:softHyphen/>
              <w:t>льных комисс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ампании (равенство и честнос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выбор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ндида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окр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искам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число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рейская авт. 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,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Примечание: для Свердловской области итоговые баллы пересчитаны с учетом отсутствия для данного региона оценок по выборам в одномандатных округах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Материал подготовлен Дирекцией программ мониторинга избирательных кампаний Независимого института выборов (</w:t>
      </w:r>
      <w:r>
        <w:rPr>
          <w:i w:val="false"/>
          <w:sz w:val="24"/>
          <w:szCs w:val="24"/>
          <w:lang w:val="en-US"/>
        </w:rPr>
        <w:t>http://www.vibory.ru)</w:t>
      </w:r>
    </w:p>
    <w:p>
      <w:pPr>
        <w:pStyle w:val="Style14"/>
        <w:spacing w:before="0" w:after="0"/>
        <w:ind w:hanging="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</w:rPr>
        <w:t>За справкам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ращаться: тел. 967-66-17, эл. почта </w:t>
      </w:r>
      <w:r>
        <w:rPr>
          <w:i/>
          <w:sz w:val="24"/>
          <w:szCs w:val="24"/>
          <w:lang w:val="en-US"/>
        </w:rPr>
        <w:t>lyubarev@yandex.r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TextBody"/>
    <w:qFormat/>
    <w:pPr>
      <w:jc w:val="center"/>
    </w:pPr>
    <w:rPr>
      <w:b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/>
  </w:style>
  <w:style w:type="paragraph" w:styleId="Style14">
    <w:name w:val="номер таблицы"/>
    <w:basedOn w:val="Normal"/>
    <w:qFormat/>
    <w:pPr>
      <w:spacing w:before="120" w:after="120"/>
      <w:jc w:val="right"/>
    </w:pPr>
    <w:rPr>
      <w:i/>
    </w:rPr>
  </w:style>
  <w:style w:type="paragraph" w:styleId="Footnote">
    <w:name w:val="Footnote Text"/>
    <w:basedOn w:val="Normal"/>
    <w:pPr>
      <w:ind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7:00Z</dcterms:created>
  <dc:creator>nn</dc:creator>
  <dc:description/>
  <cp:keywords/>
  <dc:language>en-US</dc:language>
  <cp:lastModifiedBy>nn</cp:lastModifiedBy>
  <cp:lastPrinted>2006-11-08T10:40:00Z</cp:lastPrinted>
  <dcterms:modified xsi:type="dcterms:W3CDTF">2006-11-08T07:43:00Z</dcterms:modified>
  <cp:revision>6</cp:revision>
  <dc:subject/>
  <dc:title>Рейтинг региональных выборов 8 октября 2006 г</dc:title>
</cp:coreProperties>
</file>