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OLE_LINK3"/>
      <w:bookmarkStart w:id="1" w:name="OLE_LINK3"/>
    </w:p>
    <w:p>
      <w:pPr>
        <w:pStyle w:val="Normal"/>
        <w:jc w:val="center"/>
        <w:rPr>
          <w:b/>
          <w:b/>
          <w:sz w:val="28"/>
          <w:szCs w:val="28"/>
        </w:rPr>
      </w:pPr>
      <w:bookmarkStart w:id="2" w:name="OLE_LINK3"/>
      <w:r>
        <w:rPr>
          <w:b/>
          <w:sz w:val="28"/>
          <w:szCs w:val="28"/>
        </w:rPr>
        <w:t>Итоги мониторинга избирательных кампаний 2012–2017 годов</w:t>
      </w:r>
      <w:bookmarkEnd w:id="2"/>
    </w:p>
    <w:p>
      <w:pPr>
        <w:pStyle w:val="Normal"/>
        <w:spacing w:before="120" w:after="120"/>
        <w:jc w:val="center"/>
        <w:rPr>
          <w:i/>
          <w:i/>
          <w:sz w:val="28"/>
          <w:szCs w:val="28"/>
        </w:rPr>
      </w:pPr>
      <w:r>
        <w:rPr>
          <w:i/>
          <w:sz w:val="28"/>
          <w:szCs w:val="28"/>
        </w:rPr>
        <w:t>Аналитический доклад</w:t>
      </w:r>
    </w:p>
    <w:p>
      <w:pPr>
        <w:pStyle w:val="Normal"/>
        <w:spacing w:before="0" w:after="120"/>
        <w:jc w:val="center"/>
        <w:rPr>
          <w:b/>
          <w:b/>
        </w:rPr>
      </w:pPr>
      <w:r>
        <w:rPr>
          <w:b/>
        </w:rPr>
        <w:t>1. Избирательные кампании 2012–2017 годов</w:t>
      </w:r>
    </w:p>
    <w:p>
      <w:pPr>
        <w:pStyle w:val="Normal"/>
        <w:ind w:firstLine="567"/>
        <w:jc w:val="both"/>
        <w:rPr/>
      </w:pPr>
      <w:r>
        <w:rPr/>
        <w:t>Данный доклад посвящен итогам проводившегося экспертами Комитета гражданских инициатив мониторинга избирательных кампаний, назначенных на единые дни голосования 14 октября 2012 года, 8 сентября 2013 года, 14 сентября 2014 года, 13 сентября 2015 года, 18 сентября 2016 года и 10 сентября 2017 года.</w:t>
      </w:r>
    </w:p>
    <w:p>
      <w:pPr>
        <w:pStyle w:val="Normal"/>
        <w:ind w:firstLine="567"/>
        <w:jc w:val="both"/>
        <w:rPr/>
      </w:pPr>
      <w:r>
        <w:rPr>
          <w:b/>
          <w:i/>
        </w:rPr>
        <w:t xml:space="preserve">Начало мониторинга было связано с партийной реформой 2012 года, в результате которой число зарегистрированных политических партий в России резко возросло. </w:t>
      </w:r>
      <w:r>
        <w:rPr/>
        <w:t>Если до реформы в стране действовало всего семь партий, то уже в выборах 14 октября 2012 года могли участвовать до 27 партий, и в дальнейшем их число росло вплоть до 2015 года. Это привело к заметному росту конкуренции на выборах и определенным образом повлияло на их результаты.</w:t>
      </w:r>
    </w:p>
    <w:p>
      <w:pPr>
        <w:pStyle w:val="Normal"/>
        <w:ind w:firstLine="567"/>
        <w:jc w:val="both"/>
        <w:rPr/>
      </w:pPr>
      <w:r>
        <w:rPr/>
        <w:t>За шестилетний период прошел полный цикл выборов во всех регионах и региональных центрах. Всего за это время прошли:</w:t>
      </w:r>
    </w:p>
    <w:p>
      <w:pPr>
        <w:pStyle w:val="Style18"/>
        <w:numPr>
          <w:ilvl w:val="0"/>
          <w:numId w:val="2"/>
        </w:numPr>
        <w:tabs>
          <w:tab w:val="clear" w:pos="708"/>
          <w:tab w:val="left" w:pos="360" w:leader="none"/>
        </w:tabs>
        <w:ind w:left="360" w:hanging="360"/>
        <w:jc w:val="both"/>
        <w:rPr/>
      </w:pPr>
      <w:r>
        <w:rPr/>
        <w:t>выборы депутатов Государственной Думы;</w:t>
      </w:r>
    </w:p>
    <w:p>
      <w:pPr>
        <w:pStyle w:val="Style18"/>
        <w:numPr>
          <w:ilvl w:val="0"/>
          <w:numId w:val="2"/>
        </w:numPr>
        <w:tabs>
          <w:tab w:val="clear" w:pos="708"/>
          <w:tab w:val="left" w:pos="360" w:leader="none"/>
        </w:tabs>
        <w:ind w:left="360" w:hanging="360"/>
        <w:jc w:val="both"/>
        <w:rPr/>
      </w:pPr>
      <w:r>
        <w:rPr/>
        <w:t>87 кампаний прямых выборов глав регионов (в 11 регионах такие выборы прошли дважды, в 9 регионах прямые выборы не проводились);</w:t>
      </w:r>
    </w:p>
    <w:p>
      <w:pPr>
        <w:pStyle w:val="Style18"/>
        <w:numPr>
          <w:ilvl w:val="0"/>
          <w:numId w:val="2"/>
        </w:numPr>
        <w:tabs>
          <w:tab w:val="clear" w:pos="708"/>
          <w:tab w:val="left" w:pos="360" w:leader="none"/>
        </w:tabs>
        <w:ind w:left="360" w:hanging="360"/>
        <w:jc w:val="both"/>
        <w:rPr/>
      </w:pPr>
      <w:r>
        <w:rPr/>
        <w:t>92 кампании по выборам региональных парламентов (в 7 регионах такие выборы прошли дважды);</w:t>
      </w:r>
    </w:p>
    <w:p>
      <w:pPr>
        <w:pStyle w:val="Style18"/>
        <w:numPr>
          <w:ilvl w:val="0"/>
          <w:numId w:val="2"/>
        </w:numPr>
        <w:tabs>
          <w:tab w:val="clear" w:pos="708"/>
          <w:tab w:val="left" w:pos="360" w:leader="none"/>
        </w:tabs>
        <w:ind w:left="360" w:hanging="360"/>
        <w:jc w:val="both"/>
        <w:rPr/>
      </w:pPr>
      <w:r>
        <w:rPr/>
        <w:t>18 кампаний прямых выборов глав региональных центров (из них четыре – Майкопа, Кемерова, Новосибирска и Томска – проходили не в единые дни голосования);</w:t>
      </w:r>
    </w:p>
    <w:p>
      <w:pPr>
        <w:pStyle w:val="Style18"/>
        <w:numPr>
          <w:ilvl w:val="0"/>
          <w:numId w:val="2"/>
        </w:numPr>
        <w:tabs>
          <w:tab w:val="clear" w:pos="708"/>
          <w:tab w:val="left" w:pos="360" w:leader="none"/>
        </w:tabs>
        <w:ind w:left="360" w:hanging="360"/>
        <w:jc w:val="both"/>
        <w:rPr/>
      </w:pPr>
      <w:r>
        <w:rPr/>
        <w:t>84 кампании по выборам представительных органов региональных центров (в 7 городах такие выборы прошли дважды, в трех региональных центрах представительные органы формировались путем делегирования, в пяти регионах нет центра).</w:t>
      </w:r>
    </w:p>
    <w:p>
      <w:pPr>
        <w:pStyle w:val="Normal"/>
        <w:ind w:firstLine="567"/>
        <w:jc w:val="both"/>
        <w:rPr/>
      </w:pPr>
      <w:r>
        <w:rPr/>
        <w:t>Динамика проведения выборов органов власти регионов и региональных центров представлены в таблице 1.</w:t>
      </w:r>
    </w:p>
    <w:p>
      <w:pPr>
        <w:pStyle w:val="Normal"/>
        <w:spacing w:before="120" w:after="120"/>
        <w:jc w:val="center"/>
        <w:rPr/>
      </w:pPr>
      <w:r>
        <w:rPr/>
        <w:t>Таблица 1. Динамика проведения выборов органов власти регионов и региональных центров в 2012–2017 годах</w:t>
      </w:r>
    </w:p>
    <w:tbl>
      <w:tblPr>
        <w:tblW w:w="9352" w:type="dxa"/>
        <w:jc w:val="left"/>
        <w:tblInd w:w="-30" w:type="dxa"/>
        <w:tblLayout w:type="fixed"/>
        <w:tblCellMar>
          <w:top w:w="0" w:type="dxa"/>
          <w:left w:w="0" w:type="dxa"/>
          <w:bottom w:w="0" w:type="dxa"/>
          <w:right w:w="0" w:type="dxa"/>
        </w:tblCellMar>
      </w:tblPr>
      <w:tblGrid>
        <w:gridCol w:w="1489"/>
        <w:gridCol w:w="1719"/>
        <w:gridCol w:w="1615"/>
        <w:gridCol w:w="1857"/>
        <w:gridCol w:w="2672"/>
      </w:tblGrid>
      <w:tr>
        <w:trPr/>
        <w:tc>
          <w:tcPr>
            <w:tcW w:w="14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xml:space="preserve">Дата </w:t>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Глава региона</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Региональный парламент</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Глава реги</w:t>
              <w:softHyphen/>
              <w:t>онального центра</w:t>
            </w:r>
          </w:p>
        </w:tc>
        <w:tc>
          <w:tcPr>
            <w:tcW w:w="26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Представительный орган  регионального центра</w:t>
            </w:r>
          </w:p>
        </w:tc>
      </w:tr>
      <w:tr>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10.20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7</w:t>
            </w:r>
          </w:p>
        </w:tc>
      </w:tr>
      <w:tr>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08.09.20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2</w:t>
            </w:r>
          </w:p>
        </w:tc>
      </w:tr>
      <w:tr>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09.20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w:t>
            </w:r>
          </w:p>
        </w:tc>
      </w:tr>
      <w:tr>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09.20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3</w:t>
            </w:r>
          </w:p>
        </w:tc>
      </w:tr>
      <w:tr>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8.09.20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1</w:t>
            </w:r>
          </w:p>
        </w:tc>
      </w:tr>
      <w:tr>
        <w:trPr/>
        <w:tc>
          <w:tcPr>
            <w:tcW w:w="14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09.20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1</w:t>
            </w:r>
          </w:p>
        </w:tc>
      </w:tr>
      <w:tr>
        <w:trPr/>
        <w:tc>
          <w:tcPr>
            <w:tcW w:w="14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Итого</w:t>
            </w:r>
          </w:p>
        </w:tc>
        <w:tc>
          <w:tcPr>
            <w:tcW w:w="17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87</w:t>
            </w:r>
          </w:p>
        </w:tc>
        <w:tc>
          <w:tcPr>
            <w:tcW w:w="16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92</w:t>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14</w:t>
            </w:r>
          </w:p>
        </w:tc>
        <w:tc>
          <w:tcPr>
            <w:tcW w:w="267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84</w:t>
            </w:r>
          </w:p>
        </w:tc>
      </w:tr>
    </w:tbl>
    <w:p>
      <w:pPr>
        <w:pStyle w:val="Normal"/>
        <w:ind w:firstLine="567"/>
        <w:jc w:val="both"/>
        <w:rPr/>
      </w:pPr>
      <w:r>
        <w:rPr/>
      </w:r>
    </w:p>
    <w:p>
      <w:pPr>
        <w:pStyle w:val="Normal"/>
        <w:ind w:firstLine="567"/>
        <w:jc w:val="both"/>
        <w:rPr/>
      </w:pPr>
      <w:r>
        <w:rPr/>
        <w:t xml:space="preserve">Отметим, что </w:t>
      </w:r>
      <w:r>
        <w:rPr>
          <w:b/>
          <w:i/>
        </w:rPr>
        <w:t>на выборах региональных парламентов и представительных органов региональных центров преобладала смешанная избирательная система</w:t>
      </w:r>
      <w:r>
        <w:rPr/>
        <w:t>. Эта система использовалась в 83 кампаниях по выборам региональных парламентов и в 65 кампаниях по выборам представительных органов региональных центров.</w:t>
      </w:r>
    </w:p>
    <w:p>
      <w:pPr>
        <w:pStyle w:val="Normal"/>
        <w:ind w:firstLine="567"/>
        <w:jc w:val="both"/>
        <w:rPr/>
      </w:pPr>
      <w:r>
        <w:rPr/>
        <w:t>Среди регионов исключения представляли семь республик – Дагестан, Ингушетия, Кабардино-Балкарская, Калмыкия, Карачаево-Черкесская, Северная Осетия – Алания (в 2017 году), а также Чеченская, где такие выборы прошли дважды, использовавшие полностью пропорциональную систему, и Москва, которой федеральным законом было разрешено использовать полностью мажоритарную систему.</w:t>
      </w:r>
    </w:p>
    <w:p>
      <w:pPr>
        <w:pStyle w:val="Normal"/>
        <w:ind w:firstLine="567"/>
        <w:jc w:val="both"/>
        <w:rPr/>
      </w:pPr>
      <w:r>
        <w:rPr/>
        <w:t>На выборах в региональных центрах полностью пропорциональная система применялась также только в кавказских регионах – в Черкесске (дважды), Магасе, Нальчике и Грозном, а полностью мажоритарная – в Улан-Удэ, Йошкар-Оле, Чите, Хабаровске, Вологде, Иркутске, Кургане, Пензе, Южно-Сахалинске, Туле, Биробиджане, Нарьян-Маре, Анадыре и Салехарде (все случаи использования мажоритарной системы относятся к 14 сентября 2014 года).</w:t>
      </w:r>
    </w:p>
    <w:p>
      <w:pPr>
        <w:pStyle w:val="Normal"/>
        <w:ind w:firstLine="567"/>
        <w:jc w:val="both"/>
        <w:rPr/>
      </w:pPr>
      <w:r>
        <w:rPr/>
        <w:t>В случае смешанной системы на региональных выборах соотношение пропорциональной и мажоритарной частей в основном было равным, либо число мандатов различалось на единицу (в 7 случаях – в пользу пропорциональной системы, в Курской области – в пользу мажоритарной). Исключения, где пропорциональная часть явно преобладала – Республика Крым (50:25), Севастополь (16:8), Ненецкий АО (11:8) и Чукотский АО (9:6).</w:t>
      </w:r>
    </w:p>
    <w:p>
      <w:pPr>
        <w:pStyle w:val="Normal"/>
        <w:ind w:firstLine="567"/>
        <w:jc w:val="both"/>
        <w:rPr/>
      </w:pPr>
      <w:r>
        <w:rPr/>
        <w:t>На выборах в региональных центрах ситуация была более разнообразной. В 17 случаях явно преобладала мажоритарная часть, в двух случаях – пропорциональная, в 9 случаях пропорциональная часть была на один мандат больше мажоритарной, и в 37 случаях соотношение было равным.</w:t>
      </w:r>
    </w:p>
    <w:p>
      <w:pPr>
        <w:pStyle w:val="Normal"/>
        <w:ind w:firstLine="567"/>
        <w:jc w:val="both"/>
        <w:rPr/>
      </w:pPr>
      <w:r>
        <w:rPr/>
        <w:t xml:space="preserve">При использовании полностью мажоритарной системы и в мажоритарной части смешанной системы почти везде образовывались одномандатные избирательные округа. Исключения – Чукотский АО (трехмандатные), Петропавловск-Камчатский (двухмандатные), Мурманск (двухмандатные), Тула (пятимандатные), Нарьян-Мар </w:t>
      </w:r>
      <w:r>
        <w:rPr>
          <w:rFonts w:eastAsia="Arial Unicode MS"/>
        </w:rPr>
        <w:t>(7 двухмандатных и один одномандатный) и Анадырь (3 четырехмандатных и один трехмандатный)</w:t>
      </w:r>
      <w:r>
        <w:rPr/>
        <w:t>. Кроме того, в Красноярском крае помимо 22 одномандатных округов образовывались два двухмандатных округа (на территории бывших автономных округов) с одним голосом у избирателя.</w:t>
      </w:r>
    </w:p>
    <w:p>
      <w:pPr>
        <w:pStyle w:val="Normal"/>
        <w:ind w:firstLine="567"/>
        <w:jc w:val="both"/>
        <w:rPr/>
      </w:pPr>
      <w:r>
        <w:rPr/>
        <w:t>При применении пропорциональной системы (в том числе в качестве компоненты смешанной системы) в большинстве случаев (76 на выборах в региональные парламенты и 59 на выборах представительных органов региональных центров) списки должны были разбиваться на территориальные группы. Для распределения мандатов на региональных выборах в 26 случаях использовался наиболее несправедливый метод делителей Империали, в одном случае – метод д’Ондта, в 57 случаях – тюменский метод (почти всегда дающий такой же результат, как и метод д’Ондта), только в шести – наиболее справедливый метод Хэйра-Нимейера и еще в одном – его модификация. На выборах в региональных центрах тюменский метод использовался в 40 случаях, метод делителей Империали – в 22, метод Хэйра-Нимейера – в семи и его модификация – в одном случае.</w:t>
      </w:r>
    </w:p>
    <w:p>
      <w:pPr>
        <w:pStyle w:val="Normal"/>
        <w:spacing w:before="120" w:after="120"/>
        <w:jc w:val="center"/>
        <w:rPr>
          <w:b/>
          <w:b/>
        </w:rPr>
      </w:pPr>
      <w:r>
        <w:rPr>
          <w:b/>
        </w:rPr>
        <w:t>2. Партийная динамика в 2012–2017 годах</w:t>
      </w:r>
    </w:p>
    <w:p>
      <w:pPr>
        <w:pStyle w:val="Normal"/>
        <w:ind w:firstLine="567"/>
        <w:jc w:val="both"/>
        <w:rPr/>
      </w:pPr>
      <w:r>
        <w:rPr/>
        <w:t>В 2009–2011 годах в России действовали всего семь политических партий («Единая Россия», КПРФ, ЛДПР, «Справедливая Россия», «Патриоты России», «Яблоко», «Правое дело»). В апреле 2012 года на основании решения Европейского суда по правам человека была восстановлена регистрация Республиканской партии России (РПР), ликвидированной в 2007 году.</w:t>
      </w:r>
    </w:p>
    <w:p>
      <w:pPr>
        <w:pStyle w:val="Normal"/>
        <w:ind w:firstLine="567"/>
        <w:jc w:val="both"/>
        <w:rPr/>
      </w:pPr>
      <w:r>
        <w:rPr/>
        <w:t>Федеральный закон от 2 апреля 2012 года № 28-ФЗ снизил в 80 раз (с 40 тыс. до 500) требование к численности политической партии. При этом сохранилась двухэтапная процедура: сначала партия должна получить регистрацию в Минюсте, а затем не позднее чем за шесть месяцев в территориальных органах Минюста должны быть зарегистрированы региональные отделения партии в количестве не менее половины от числа субъектов РФ. В случае их регистрации партия получает право участвовать в выборах, в противном случае – утрачивает регистрацию.</w:t>
      </w:r>
    </w:p>
    <w:p>
      <w:pPr>
        <w:pStyle w:val="Normal"/>
        <w:ind w:firstLine="567"/>
        <w:jc w:val="both"/>
        <w:rPr/>
      </w:pPr>
      <w:r>
        <w:rPr/>
        <w:t xml:space="preserve">Еще по мере прохождения соответствующего законопроекта началось интенсивное партийное строительство. Первая партия была зарегистрирована по новому закону 10 мая 2012 года. 5–6 июля 2012 года право участвовать в выборах получили 8 новых партий. 6 июля стартовали первые кампании по выборам, назначенным на 14 октября 2012 года, и в результате в этих выборах имели права участвовать 16 политических партий (8 старых, включая РПР, и 8 новых). К 16 июля право участвовать в выборах получили еще 11 партий, и в кампаниях, стартовавших после 16 июля (выборы </w:t>
      </w:r>
      <w:r>
        <w:rPr>
          <w:rFonts w:eastAsia="Arial Unicode MS"/>
          <w:color w:val="000000"/>
        </w:rPr>
        <w:t>Парламента Республики Северная Осетия – Алания</w:t>
      </w:r>
      <w:r>
        <w:rPr/>
        <w:t xml:space="preserve"> и большая часть муниципальных выборов), могли участвовать 27 партий.</w:t>
      </w:r>
    </w:p>
    <w:p>
      <w:pPr>
        <w:pStyle w:val="Normal"/>
        <w:ind w:firstLine="567"/>
        <w:jc w:val="both"/>
        <w:rPr/>
      </w:pPr>
      <w:r>
        <w:rPr/>
        <w:t xml:space="preserve">Всего за период 2012–2017 годов регистрацию получили 90 новых партий, но 20 из них утратили ее, не достигнув требуемого числа зарегистрированных региональных отделений (из них три – Партия социальных реформ, «Возрождение аграрной России» и Партия родителей будущего – были зарегистрированы заново и со второго раза смогли пройти полный цикл регистрации). Кроме того, в период с ноября 2015 года были ликвидированы 11 партий из числа имевших право участвовать в выборах: </w:t>
      </w:r>
    </w:p>
    <w:p>
      <w:pPr>
        <w:pStyle w:val="Style18"/>
        <w:numPr>
          <w:ilvl w:val="0"/>
          <w:numId w:val="2"/>
        </w:numPr>
        <w:tabs>
          <w:tab w:val="clear" w:pos="708"/>
          <w:tab w:val="left" w:pos="360" w:leader="none"/>
        </w:tabs>
        <w:ind w:left="360" w:hanging="360"/>
        <w:jc w:val="both"/>
        <w:rPr/>
      </w:pPr>
      <w:r>
        <w:rPr/>
        <w:t>«Новая Россия» – одна из первых новых партий, получивших право участия в выборах, прошедшая все этапы регистрации в рекордные сроки (период от проведения съезда до получения права участия в выборах составил 41 день), но за три года принявшая участие всего в девяти избирательных кампаниях (двух региональных и семи муниципальных) шести регионов – самоликвидировалась, запись в ЕГРЮЛ 12.11.2015;</w:t>
      </w:r>
    </w:p>
    <w:p>
      <w:pPr>
        <w:pStyle w:val="Style18"/>
        <w:numPr>
          <w:ilvl w:val="0"/>
          <w:numId w:val="2"/>
        </w:numPr>
        <w:tabs>
          <w:tab w:val="clear" w:pos="708"/>
          <w:tab w:val="left" w:pos="360" w:leader="none"/>
        </w:tabs>
        <w:ind w:left="360" w:hanging="360"/>
        <w:jc w:val="both"/>
        <w:rPr/>
      </w:pPr>
      <w:r>
        <w:rPr/>
        <w:t>«Умная Россия» – получила право участвовать в выборах в июле 2012 года, также поставив рекорд (19 дней от регистрации в ЕГРЮЛ до получения права участия в выборах), но за четыре года принявшая участие только в 33 кампаниях (двух региональных и 31 муниципальной) в 12 регионах – ликвидирована решением Верховного Суда РФ от 01.12.2016 за непредставление необходимых документов;</w:t>
      </w:r>
    </w:p>
    <w:p>
      <w:pPr>
        <w:pStyle w:val="Style18"/>
        <w:numPr>
          <w:ilvl w:val="0"/>
          <w:numId w:val="2"/>
        </w:numPr>
        <w:tabs>
          <w:tab w:val="clear" w:pos="708"/>
          <w:tab w:val="left" w:pos="360" w:leader="none"/>
        </w:tabs>
        <w:ind w:left="360" w:hanging="360"/>
        <w:jc w:val="both"/>
        <w:rPr/>
      </w:pPr>
      <w:r>
        <w:rPr/>
        <w:t>«ВОЛЯ» – право участия в выборах получила в 2013 году, принимала участие в девяти кампаниях (шести региональных и трех муниципальных) семи регионов – ликвидирована решением Верховного Суда РФ от 09.08.2016 за экстремистскую деятельность (решение оставлено в силе апелляционным определением от 24.11.2016);</w:t>
      </w:r>
    </w:p>
    <w:p>
      <w:pPr>
        <w:pStyle w:val="Style18"/>
        <w:numPr>
          <w:ilvl w:val="0"/>
          <w:numId w:val="2"/>
        </w:numPr>
        <w:tabs>
          <w:tab w:val="clear" w:pos="708"/>
          <w:tab w:val="left" w:pos="360" w:leader="none"/>
        </w:tabs>
        <w:ind w:left="360" w:hanging="360"/>
        <w:jc w:val="both"/>
        <w:rPr/>
      </w:pPr>
      <w:r>
        <w:rPr/>
        <w:t>Партия Человека Труда – право участия в выборах получила в 2014 году, никакого участия в выборах не принимала – самоликвидировалась, запись в ЕГРЮЛ 12.08.2016;</w:t>
      </w:r>
    </w:p>
    <w:p>
      <w:pPr>
        <w:pStyle w:val="Style18"/>
        <w:numPr>
          <w:ilvl w:val="0"/>
          <w:numId w:val="2"/>
        </w:numPr>
        <w:tabs>
          <w:tab w:val="clear" w:pos="708"/>
          <w:tab w:val="left" w:pos="360" w:leader="none"/>
        </w:tabs>
        <w:ind w:left="360" w:hanging="360"/>
        <w:jc w:val="both"/>
        <w:rPr/>
      </w:pPr>
      <w:r>
        <w:rPr/>
        <w:t>Партия защиты бизнеса и предпринимательства – право участия в выборах получила в 2014 году, выдвигала кандидатов в одной кампании, но они не были зарегистрированы – самоликвидировалась, запись в ЕГРЮЛ 02.02.2017;</w:t>
      </w:r>
    </w:p>
    <w:p>
      <w:pPr>
        <w:pStyle w:val="Style18"/>
        <w:numPr>
          <w:ilvl w:val="0"/>
          <w:numId w:val="2"/>
        </w:numPr>
        <w:tabs>
          <w:tab w:val="clear" w:pos="708"/>
          <w:tab w:val="left" w:pos="360" w:leader="none"/>
        </w:tabs>
        <w:ind w:left="360" w:hanging="360"/>
        <w:jc w:val="both"/>
        <w:rPr/>
      </w:pPr>
      <w:r>
        <w:rPr/>
        <w:t>Объединенная аграрно-промышленная партия России – право участия в выборах получила в 2013 году, принимала участие только в шести муниципальных кампаниях в трех регионах – ликвидирована решением Верховного Суда РФ от 20.06.2017 из-за отсутствия необходимого числа региональных отделений;</w:t>
      </w:r>
    </w:p>
    <w:p>
      <w:pPr>
        <w:pStyle w:val="Style18"/>
        <w:numPr>
          <w:ilvl w:val="0"/>
          <w:numId w:val="2"/>
        </w:numPr>
        <w:tabs>
          <w:tab w:val="clear" w:pos="708"/>
          <w:tab w:val="left" w:pos="360" w:leader="none"/>
        </w:tabs>
        <w:ind w:left="360" w:hanging="360"/>
        <w:jc w:val="both"/>
        <w:rPr/>
      </w:pPr>
      <w:r>
        <w:rPr/>
        <w:t>«Автомобильная Россия» – право участия в выборах получила в 2013 году, приняла участие всего в двух кампаниях – самоликвидировалась, запись в ЕГРЮЛ 13.07.2017;</w:t>
      </w:r>
    </w:p>
    <w:p>
      <w:pPr>
        <w:pStyle w:val="Style18"/>
        <w:numPr>
          <w:ilvl w:val="0"/>
          <w:numId w:val="2"/>
        </w:numPr>
        <w:tabs>
          <w:tab w:val="clear" w:pos="708"/>
          <w:tab w:val="left" w:pos="360" w:leader="none"/>
        </w:tabs>
        <w:ind w:left="360" w:hanging="360"/>
        <w:jc w:val="both"/>
        <w:rPr/>
      </w:pPr>
      <w:r>
        <w:rPr/>
        <w:t>Партия Мира и Единства – право участия в выборах получила в 2012 году, принимала участие в 14 кампаниях (четырех региональных и 10 муниципальных) в 11 регионах – ликвидирована решением Верховного Суда РФ от 26.10.2017 из-за отсутствия необходимого числа региональных отделений;</w:t>
      </w:r>
    </w:p>
    <w:p>
      <w:pPr>
        <w:pStyle w:val="Style18"/>
        <w:numPr>
          <w:ilvl w:val="0"/>
          <w:numId w:val="2"/>
        </w:numPr>
        <w:tabs>
          <w:tab w:val="clear" w:pos="708"/>
          <w:tab w:val="left" w:pos="360" w:leader="none"/>
        </w:tabs>
        <w:ind w:left="360" w:hanging="360"/>
        <w:jc w:val="both"/>
        <w:rPr/>
      </w:pPr>
      <w:r>
        <w:rPr/>
        <w:t>Партия Социальной Солидарности – право участия в выборах получила в 2013 году, приняла участие всего в двух кампаниях – ликвидирована решением Верховного Суда РФ от 07.11.2017 из-за отсутствия необходимого числа региональных отделений и членов партии (представитель партии не возражал против ликвидации, объяснив, что руководство партии приняло решение о ее ликвидации, но не смогло собрать съезд);</w:t>
      </w:r>
    </w:p>
    <w:p>
      <w:pPr>
        <w:pStyle w:val="Style18"/>
        <w:numPr>
          <w:ilvl w:val="0"/>
          <w:numId w:val="2"/>
        </w:numPr>
        <w:tabs>
          <w:tab w:val="clear" w:pos="708"/>
          <w:tab w:val="left" w:pos="360" w:leader="none"/>
        </w:tabs>
        <w:ind w:left="360" w:hanging="360"/>
        <w:jc w:val="both"/>
        <w:rPr/>
      </w:pPr>
      <w:r>
        <w:rPr/>
        <w:t>Партия налогоплательщиков России – право участия в выборах получила в 2013 году, принимала участие всего в трех кампаниях – ликвидирована решением Верховного Суда РФ от 09.11.2017 за непредставление необходимых документов;</w:t>
      </w:r>
    </w:p>
    <w:p>
      <w:pPr>
        <w:pStyle w:val="Style18"/>
        <w:numPr>
          <w:ilvl w:val="0"/>
          <w:numId w:val="2"/>
        </w:numPr>
        <w:tabs>
          <w:tab w:val="clear" w:pos="708"/>
          <w:tab w:val="left" w:pos="360" w:leader="none"/>
        </w:tabs>
        <w:ind w:left="360" w:hanging="360"/>
        <w:jc w:val="both"/>
        <w:rPr/>
      </w:pPr>
      <w:r>
        <w:rPr/>
        <w:t>«Демократический выбор» – право участия в выборах получила в 2013 году, принимала участие в 26 кампаниях (четырех региональных и 22 муниципальных) в 13 регионах – ликвидирована решением Верховного Суда РФ от 01.12.2017 за непредставление необходимых документов.</w:t>
      </w:r>
    </w:p>
    <w:p>
      <w:pPr>
        <w:pStyle w:val="Normal"/>
        <w:ind w:firstLine="567"/>
        <w:jc w:val="both"/>
        <w:rPr/>
      </w:pPr>
      <w:r>
        <w:rPr>
          <w:b/>
          <w:i/>
        </w:rPr>
        <w:t>Таким образом, в настоящее время существуют 67 зарегистрированных политических партий, и все они имеют право участия в выборах.</w:t>
      </w:r>
    </w:p>
    <w:p>
      <w:pPr>
        <w:pStyle w:val="Normal"/>
        <w:ind w:firstLine="567"/>
        <w:jc w:val="both"/>
        <w:rPr/>
      </w:pPr>
      <w:r>
        <w:rPr/>
        <w:t>Число партий, имевших право на участие в выборах в единые дни голосования:</w:t>
      </w:r>
    </w:p>
    <w:p>
      <w:pPr>
        <w:pStyle w:val="Style18"/>
        <w:numPr>
          <w:ilvl w:val="0"/>
          <w:numId w:val="2"/>
        </w:numPr>
        <w:tabs>
          <w:tab w:val="clear" w:pos="708"/>
          <w:tab w:val="left" w:pos="360" w:leader="none"/>
        </w:tabs>
        <w:ind w:left="360" w:hanging="360"/>
        <w:rPr/>
      </w:pPr>
      <w:r>
        <w:rPr/>
        <w:t>14 октября 2012 года – от 16 до 27 (в зависимости от даты назначения выборов);</w:t>
      </w:r>
    </w:p>
    <w:p>
      <w:pPr>
        <w:pStyle w:val="Style18"/>
        <w:numPr>
          <w:ilvl w:val="0"/>
          <w:numId w:val="2"/>
        </w:numPr>
        <w:tabs>
          <w:tab w:val="clear" w:pos="708"/>
          <w:tab w:val="left" w:pos="360" w:leader="none"/>
        </w:tabs>
        <w:ind w:left="360" w:hanging="360"/>
        <w:rPr/>
      </w:pPr>
      <w:r>
        <w:rPr/>
        <w:t>8 сентября 2013 года – от 48 до 54 (в зависимости от даты назначения выборов);</w:t>
      </w:r>
    </w:p>
    <w:p>
      <w:pPr>
        <w:pStyle w:val="Style18"/>
        <w:numPr>
          <w:ilvl w:val="0"/>
          <w:numId w:val="2"/>
        </w:numPr>
        <w:tabs>
          <w:tab w:val="clear" w:pos="708"/>
          <w:tab w:val="left" w:pos="360" w:leader="none"/>
        </w:tabs>
        <w:ind w:left="360" w:hanging="360"/>
        <w:rPr/>
      </w:pPr>
      <w:r>
        <w:rPr/>
        <w:t>14 сентября 2014 года – 69;</w:t>
      </w:r>
    </w:p>
    <w:p>
      <w:pPr>
        <w:pStyle w:val="Style18"/>
        <w:numPr>
          <w:ilvl w:val="0"/>
          <w:numId w:val="2"/>
        </w:numPr>
        <w:tabs>
          <w:tab w:val="clear" w:pos="708"/>
          <w:tab w:val="left" w:pos="360" w:leader="none"/>
        </w:tabs>
        <w:ind w:left="360" w:hanging="360"/>
        <w:rPr/>
      </w:pPr>
      <w:r>
        <w:rPr/>
        <w:t>13 сентября 2015 года – 74;</w:t>
      </w:r>
    </w:p>
    <w:p>
      <w:pPr>
        <w:pStyle w:val="Style18"/>
        <w:numPr>
          <w:ilvl w:val="0"/>
          <w:numId w:val="2"/>
        </w:numPr>
        <w:tabs>
          <w:tab w:val="clear" w:pos="708"/>
          <w:tab w:val="left" w:pos="360" w:leader="none"/>
        </w:tabs>
        <w:ind w:left="360" w:hanging="360"/>
        <w:rPr/>
      </w:pPr>
      <w:r>
        <w:rPr/>
        <w:t>18 сентября 2016 года – 74;</w:t>
      </w:r>
    </w:p>
    <w:p>
      <w:pPr>
        <w:pStyle w:val="Style18"/>
        <w:numPr>
          <w:ilvl w:val="0"/>
          <w:numId w:val="2"/>
        </w:numPr>
        <w:tabs>
          <w:tab w:val="clear" w:pos="708"/>
          <w:tab w:val="left" w:pos="360" w:leader="none"/>
        </w:tabs>
        <w:ind w:left="360" w:hanging="360"/>
        <w:rPr/>
      </w:pPr>
      <w:r>
        <w:rPr/>
        <w:t>10 сентября 2017 года – 71.</w:t>
      </w:r>
    </w:p>
    <w:p>
      <w:pPr>
        <w:pStyle w:val="Normal"/>
        <w:ind w:firstLine="567"/>
        <w:jc w:val="both"/>
        <w:rPr/>
      </w:pPr>
      <w:r>
        <w:rPr/>
        <w:t xml:space="preserve">Мы видим, что </w:t>
      </w:r>
      <w:r>
        <w:rPr>
          <w:b/>
          <w:i/>
        </w:rPr>
        <w:t>процесс роста числа политических партий остановился в 2015 году, после чего началось сокращение их числа</w:t>
      </w:r>
      <w:r>
        <w:rPr/>
        <w:t>.</w:t>
      </w:r>
    </w:p>
    <w:p>
      <w:pPr>
        <w:pStyle w:val="Normal"/>
        <w:ind w:firstLine="567"/>
        <w:jc w:val="both"/>
        <w:rPr/>
      </w:pPr>
      <w:r>
        <w:rPr/>
        <w:t>Точное число отказов в регистрации партий нам неизвестно. К ноябрю 2015 года мы насчитали 58 отказов; позже информация об отказах на сайте Минюста не публиковалась.</w:t>
      </w:r>
    </w:p>
    <w:p>
      <w:pPr>
        <w:pStyle w:val="Normal"/>
        <w:ind w:firstLine="567"/>
        <w:jc w:val="both"/>
        <w:rPr>
          <w:sz w:val="20"/>
          <w:szCs w:val="20"/>
        </w:rPr>
      </w:pPr>
      <w:r>
        <w:rPr/>
        <w:t xml:space="preserve">Примечателен список партий, получивших отказ в регистрации. Среди них были организации с экзотическими названиями и малоизвестными лидерами (Нетократическая партия России, Метагалактическая гражданская конфедерация России), а также партии, названия которых дублировали названия уже зарегистрированных. Однако </w:t>
      </w:r>
      <w:r>
        <w:rPr>
          <w:b/>
          <w:i/>
        </w:rPr>
        <w:t>среди партий, не сумевших пройти регистрацию, были и реальные политические организации, связанные с протестным движением и/или возглавлявшиеся известными оппозиционными политиками</w:t>
      </w:r>
      <w:r>
        <w:rPr/>
        <w:t>: «Народный альянс» (партия сторонников А.А. Навального)</w:t>
      </w:r>
      <w:r>
        <w:rPr>
          <w:rStyle w:val="FootnoteCharacters"/>
          <w:rStyle w:val="FootnoteAnchor"/>
        </w:rPr>
        <w:footnoteReference w:id="2"/>
      </w:r>
      <w:r>
        <w:rPr/>
        <w:t>, Партия 5 декабря (лидер – член Координационного совета оппозиции С.К. Давидис), Национально-демократическая партия (лидеры – члены Координационного совета оппозиции К.А. Крылов и В. Тор), «Новая сила», Пиратская партия России, «Свобода и народовластие» (лидер – бывший мэр Владивостока, бывший депутат Госдумы В.И. Черепков). До февраля 2014 года не была зарегистрирована ни одна партия, напрямую связанная с Координационным советом оппозиции; в феврале 2014 года была зарегистрирована Партия прогресса, но в апреле 2015 года она была ликвидирована как не зарегистрировавшая необходимое число региональных отделений</w:t>
      </w:r>
      <w:r>
        <w:rPr>
          <w:sz w:val="20"/>
          <w:szCs w:val="20"/>
        </w:rPr>
        <w:t>.</w:t>
      </w:r>
    </w:p>
    <w:p>
      <w:pPr>
        <w:pStyle w:val="Normal"/>
        <w:ind w:firstLine="567"/>
        <w:jc w:val="both"/>
        <w:rPr/>
      </w:pPr>
      <w:r>
        <w:rPr/>
        <w:t xml:space="preserve">При этом </w:t>
      </w:r>
      <w:r>
        <w:rPr>
          <w:b/>
          <w:i/>
        </w:rPr>
        <w:t>регистрацию прошло немало партий, почти не участвовавших в выборах, либо участвовавших в них с ничтожным результатом</w:t>
      </w:r>
      <w:r>
        <w:rPr/>
        <w:t xml:space="preserve"> (см. следующий раздел) и не проявлявших какой-либо иной политической активности.</w:t>
      </w:r>
    </w:p>
    <w:p>
      <w:pPr>
        <w:pStyle w:val="Normal"/>
        <w:ind w:firstLine="567"/>
        <w:jc w:val="both"/>
        <w:rPr/>
      </w:pPr>
      <w:r>
        <w:rPr/>
        <w:t>Происходили в данный период и переименования партий. При этом случаев полной смены названий было немного. За период с 2012 года по 1 июня 2015 года полностью сменили название лишь две партии «богдановского пула»: Партия социальных сетей в апреле 2013 года стала называться «Гражданская позиция» (явно с целью стать спойлером партии «Гражданская платформа»), а партия «Родная страна» в ноябре 2013 года взяла название «Народный альянс» (чтобы помешать сторонникам Алексея Навального зарегистрировать партию с таким названием).</w:t>
      </w:r>
    </w:p>
    <w:p>
      <w:pPr>
        <w:pStyle w:val="Normal"/>
        <w:ind w:firstLine="567"/>
        <w:jc w:val="both"/>
        <w:rPr/>
      </w:pPr>
      <w:r>
        <w:rPr/>
        <w:t>В два этапа сменила название РПР, восстановленная в апреле 2012 года. В июне 2012 года она взяла двойное название Республиканская партия России – Партия народной свободы (РПР–ПАРНАС), а после июля 2015 года в ее названии осталась лишь вторая часть – Партия народной свободы (ПАРНАС).</w:t>
      </w:r>
    </w:p>
    <w:p>
      <w:pPr>
        <w:pStyle w:val="Normal"/>
        <w:ind w:firstLine="567"/>
        <w:jc w:val="both"/>
        <w:rPr/>
      </w:pPr>
      <w:r>
        <w:rPr/>
        <w:t>В марте 2016 года партия «Правое дело» была переименована в Партию Роста.</w:t>
      </w:r>
    </w:p>
    <w:p>
      <w:pPr>
        <w:pStyle w:val="Normal"/>
        <w:ind w:firstLine="567"/>
        <w:jc w:val="both"/>
        <w:rPr/>
      </w:pPr>
      <w:r>
        <w:rPr/>
        <w:t>Несколько партий сменили название, сохранив при этом основу. Так, «Альянс Зеленых – Народная партия» в результате объединения в январе 2014 года с несколькими незарегистрированными партиями стала называться Народной политической партией «Альянс Зеленых и Социал-демократов», а в декабре 2015 года стала просто Политической партией «Альянс Зеленых». Политическая партия «Коммунисты России» в 2013 году скорректировала свое название, так что получилось «Коммунистическая партия Коммунисты России» (вероятно, чтобы ее было легче спутать с КПРФ). Российская партия пенсионеров за справедливость в марте 2017 года добавила в свое и так некороткое  название еще одно слово и стала Российской партией пенсионеров за социальную справедливость (РППСС). Удлинила свое название и Партия Социальных Реформ, приняв в ноябре 2016 года название «Партия Социальных Реформ – Прибыль от природных ресурсов – Народу».</w:t>
      </w:r>
    </w:p>
    <w:p>
      <w:pPr>
        <w:pStyle w:val="Normal"/>
        <w:spacing w:before="120" w:after="120"/>
        <w:jc w:val="center"/>
        <w:rPr>
          <w:b/>
          <w:b/>
        </w:rPr>
      </w:pPr>
      <w:r>
        <w:rPr>
          <w:b/>
        </w:rPr>
        <w:t>3. Участие политических партий в региональных и муниципальных выборах в 2012–2017 годах</w:t>
      </w:r>
    </w:p>
    <w:p>
      <w:pPr>
        <w:pStyle w:val="Normal"/>
        <w:ind w:firstLine="567"/>
        <w:jc w:val="both"/>
        <w:rPr/>
      </w:pPr>
      <w:r>
        <w:rPr/>
        <w:t>Для большинства политических партий участие в региональных и муниципальных выборах напрямую связано с их дальнейшей судьбой. Федеральный закон «О политических партиях» предусматривает ликвидацию политической партии, если она в течение семи лет не принимала участие в достаточном числе выборов. При этом партия считается участвовавшей в выборах, если она выполнила хотя бы одно из пяти условий (во всех случаях имеется в виду, что список или кандидат партии дошли до дня голосования):</w:t>
      </w:r>
    </w:p>
    <w:p>
      <w:pPr>
        <w:pStyle w:val="Normal"/>
        <w:numPr>
          <w:ilvl w:val="0"/>
          <w:numId w:val="1"/>
        </w:numPr>
        <w:tabs>
          <w:tab w:val="clear" w:pos="708"/>
          <w:tab w:val="left" w:pos="360" w:leader="none"/>
          <w:tab w:val="left" w:pos="900" w:leader="none"/>
        </w:tabs>
        <w:ind w:left="0" w:hanging="0"/>
        <w:jc w:val="both"/>
        <w:rPr/>
      </w:pPr>
      <w:r>
        <w:rPr/>
        <w:t>участие списка партии в выборах в Государственную Думу;</w:t>
      </w:r>
    </w:p>
    <w:p>
      <w:pPr>
        <w:pStyle w:val="Normal"/>
        <w:numPr>
          <w:ilvl w:val="0"/>
          <w:numId w:val="1"/>
        </w:numPr>
        <w:tabs>
          <w:tab w:val="clear" w:pos="708"/>
          <w:tab w:val="left" w:pos="360" w:leader="none"/>
          <w:tab w:val="left" w:pos="900" w:leader="none"/>
        </w:tabs>
        <w:ind w:left="0" w:hanging="0"/>
        <w:jc w:val="both"/>
        <w:rPr/>
      </w:pPr>
      <w:r>
        <w:rPr/>
        <w:t>участие кандидата партии в выборах Президента РФ;</w:t>
      </w:r>
    </w:p>
    <w:p>
      <w:pPr>
        <w:pStyle w:val="Normal"/>
        <w:numPr>
          <w:ilvl w:val="0"/>
          <w:numId w:val="1"/>
        </w:numPr>
        <w:tabs>
          <w:tab w:val="clear" w:pos="708"/>
          <w:tab w:val="left" w:pos="360" w:leader="none"/>
          <w:tab w:val="left" w:pos="900" w:leader="none"/>
        </w:tabs>
        <w:ind w:left="0" w:hanging="0"/>
        <w:jc w:val="both"/>
        <w:rPr/>
      </w:pPr>
      <w:r>
        <w:rPr/>
        <w:t>участие кандидатов партии в выборах глав не менее 9 регионов;</w:t>
      </w:r>
    </w:p>
    <w:p>
      <w:pPr>
        <w:pStyle w:val="Normal"/>
        <w:numPr>
          <w:ilvl w:val="0"/>
          <w:numId w:val="1"/>
        </w:numPr>
        <w:tabs>
          <w:tab w:val="clear" w:pos="708"/>
          <w:tab w:val="left" w:pos="180" w:leader="none"/>
          <w:tab w:val="left" w:pos="360" w:leader="none"/>
          <w:tab w:val="left" w:pos="900" w:leader="none"/>
        </w:tabs>
        <w:ind w:left="360" w:hanging="360"/>
        <w:jc w:val="both"/>
        <w:rPr/>
      </w:pPr>
      <w:r>
        <w:rPr/>
        <w:t>участие кандидатов и/или списков партии в выборах не менее чем 17 региональных парламентов;</w:t>
      </w:r>
    </w:p>
    <w:p>
      <w:pPr>
        <w:pStyle w:val="Normal"/>
        <w:numPr>
          <w:ilvl w:val="0"/>
          <w:numId w:val="1"/>
        </w:numPr>
        <w:tabs>
          <w:tab w:val="clear" w:pos="708"/>
          <w:tab w:val="left" w:pos="360" w:leader="none"/>
          <w:tab w:val="left" w:pos="900" w:leader="none"/>
        </w:tabs>
        <w:ind w:left="360" w:hanging="360"/>
        <w:jc w:val="both"/>
        <w:rPr/>
      </w:pPr>
      <w:r>
        <w:rPr/>
        <w:t>участие кандидатов и/или списков партии в муниципальных выборах не менее чем в 43 регионах.</w:t>
      </w:r>
    </w:p>
    <w:p>
      <w:pPr>
        <w:pStyle w:val="Normal"/>
        <w:ind w:firstLine="567"/>
        <w:jc w:val="both"/>
        <w:rPr/>
      </w:pPr>
      <w:r>
        <w:rPr/>
        <w:t xml:space="preserve">Таким образом, 14 партий, принявших в 2016 году участие в выборах в Государственную Думу («Единая Россия», КПРФ, ЛДПР, «Справедливая Россия», «Патриоты России», «Яблоко», Партия Роста, ПАРНАС, «Коммунисты России», «Гражданская Сила», «Гражданская платформа», РЭП «Зеленые», «Родина» и РППСС), в течение последующих семи лет могут не опасаться принудительной ликвидации по основанию неучастия в выборах. </w:t>
      </w:r>
    </w:p>
    <w:p>
      <w:pPr>
        <w:pStyle w:val="Normal"/>
        <w:ind w:firstLine="567"/>
        <w:jc w:val="both"/>
        <w:rPr/>
      </w:pPr>
      <w:r>
        <w:rPr/>
        <w:t>На предстоящих 18 марта 2018 года выборах Президента РФ ряд партий планирует выдвинуть своего кандидата. Если такие кандидаты будут зарегистрированы и дойдут до дня голосования, выдвинувшие их партии получат «зачет». Мы пока не знаем, какие это будут партии и сколько их будет, но очевидно, что таких партий будет немного, если будут вообще. Пока мы делаем анализ без их учета.</w:t>
      </w:r>
    </w:p>
    <w:p>
      <w:pPr>
        <w:pStyle w:val="Normal"/>
        <w:ind w:firstLine="567"/>
        <w:jc w:val="both"/>
        <w:rPr/>
      </w:pPr>
      <w:r>
        <w:rPr/>
        <w:t>Для 53 партий, не принявших участие в выборах в Государственную Думу, участие в региональных и/или муниципальных выборах является критичным. 17 таких партий получили право участвовать в выборах в 2012 году, и им нужно получить «зачет» хотя бы в одной из трех номинаций (пункты 3, 4 или 5) к 2019 году. 24 партии получили право участвовать в выборах в 2013 году, и им нужно получить «зачет» хотя бы в одной из трех номинаций к 2020 году. Таким образом, у этих партий осталось совсем немного времени для выполнения зачетных требований. У семи партий, получивших право участвовать в выборах в 2014 году, есть еще время до 2021 года, у остальных пяти партий – до 2022, 2023 или 2024.</w:t>
      </w:r>
    </w:p>
    <w:p>
      <w:pPr>
        <w:pStyle w:val="Normal"/>
        <w:ind w:firstLine="567"/>
        <w:jc w:val="both"/>
        <w:rPr/>
      </w:pPr>
      <w:r>
        <w:rPr/>
        <w:t>Участие политических партий и самовыдвиженцев в выборах глав регионов показано в Таблице 2. Как видно из таблицы, ни одна из партий, не участвовавших в выборах в Государственную Думу, не имеет в своем «послужном списке» девяти губернаторских кампаний. Больше всего кампаний в зачете у КПСС (6), далее идут Партия пенсионеров России (5) и Казачья партия РФ (3). Четыре партии из числа обсуждаемых имеют по две кампании, семь – по одной, остальные в губернаторских кампаниях не участвовали.</w:t>
      </w:r>
    </w:p>
    <w:p>
      <w:pPr>
        <w:pStyle w:val="Normal"/>
        <w:spacing w:before="120" w:after="120"/>
        <w:jc w:val="center"/>
        <w:rPr/>
      </w:pPr>
      <w:r>
        <w:rPr/>
        <w:t>Таблица 2. Участие политических партий в выборах глав регионов в 2012–2017 годах</w:t>
      </w:r>
    </w:p>
    <w:tbl>
      <w:tblPr>
        <w:tblW w:w="9474" w:type="dxa"/>
        <w:jc w:val="left"/>
        <w:tblInd w:w="-113" w:type="dxa"/>
        <w:tblLayout w:type="fixed"/>
        <w:tblCellMar>
          <w:top w:w="0" w:type="dxa"/>
          <w:left w:w="108" w:type="dxa"/>
          <w:bottom w:w="0" w:type="dxa"/>
          <w:right w:w="108" w:type="dxa"/>
        </w:tblCellMar>
      </w:tblPr>
      <w:tblGrid>
        <w:gridCol w:w="5508"/>
        <w:gridCol w:w="2138"/>
        <w:gridCol w:w="1828"/>
      </w:tblGrid>
      <w:tr>
        <w:trPr/>
        <w:tc>
          <w:tcPr>
            <w:tcW w:w="55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Партия</w:t>
            </w:r>
          </w:p>
        </w:tc>
        <w:tc>
          <w:tcPr>
            <w:tcW w:w="21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Число кампаний</w:t>
            </w:r>
          </w:p>
        </w:tc>
        <w:tc>
          <w:tcPr>
            <w:tcW w:w="18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Число побед</w:t>
            </w:r>
          </w:p>
        </w:tc>
      </w:tr>
      <w:tr>
        <w:trPr/>
        <w:tc>
          <w:tcPr>
            <w:tcW w:w="550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Единая Россия»</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0</w:t>
            </w:r>
          </w:p>
        </w:tc>
      </w:tr>
      <w:tr>
        <w:trPr/>
        <w:tc>
          <w:tcPr>
            <w:tcW w:w="550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КПРФ</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c>
          <w:tcPr>
            <w:tcW w:w="550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ЛДПР</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c>
          <w:tcPr>
            <w:tcW w:w="550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Справедливая Россия»</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c>
          <w:tcPr>
            <w:tcW w:w="550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атриоты Росс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550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Коммунисты Росс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550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артия Роста</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550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РЭП «Зеленые»</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550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КПСС</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5508" w:type="dxa"/>
            <w:tcBorders>
              <w:top w:val="single" w:sz="6" w:space="0" w:color="000000"/>
              <w:left w:val="single" w:sz="4" w:space="0" w:color="000000"/>
              <w:bottom w:val="single" w:sz="6" w:space="0" w:color="000000"/>
              <w:right w:val="single" w:sz="6" w:space="0" w:color="000000"/>
            </w:tcBorders>
            <w:vAlign w:val="center"/>
          </w:tcPr>
          <w:p>
            <w:pPr>
              <w:pStyle w:val="Normal"/>
              <w:rPr/>
            </w:pPr>
            <w:r>
              <w:rPr/>
              <w:t>РППСС</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550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Гражданская платформа»</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550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РОДП «Яблок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550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артия пенсионеров Росс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550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Родина»</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550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Казачья партия Российской Федерац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550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АРНАС</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550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Города Росс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550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Аграрная партия Росс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550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артия свободных граждан</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550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Гражданская Сила»</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550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артия Ветеранов Росс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550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Молодая Россия»</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550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Новая Россия»</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550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артия За Справедливость!</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550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Гражданская позиция»</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550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олитическая партия Социальной Защиты</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550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артия Мира и Единства</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550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ЧЕСТН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550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артия Великое Отечеств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550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артия Возрождения Росс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550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Автомобильная Россия»</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5508" w:type="dxa"/>
            <w:tcBorders>
              <w:top w:val="single" w:sz="6" w:space="0" w:color="000000"/>
              <w:left w:val="single" w:sz="4" w:space="0" w:color="000000"/>
              <w:bottom w:val="single" w:sz="4" w:space="0" w:color="000000"/>
              <w:right w:val="single" w:sz="6" w:space="0" w:color="000000"/>
            </w:tcBorders>
            <w:vAlign w:val="center"/>
          </w:tcPr>
          <w:p>
            <w:pPr>
              <w:pStyle w:val="Normal"/>
              <w:jc w:val="both"/>
              <w:rPr/>
            </w:pPr>
            <w:r>
              <w:rPr/>
              <w:t>Самовыдвижение</w:t>
            </w:r>
          </w:p>
        </w:tc>
        <w:tc>
          <w:tcPr>
            <w:tcW w:w="21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18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3</w:t>
            </w:r>
          </w:p>
        </w:tc>
      </w:tr>
    </w:tbl>
    <w:p>
      <w:pPr>
        <w:pStyle w:val="Normal"/>
        <w:ind w:firstLine="567"/>
        <w:jc w:val="both"/>
        <w:rPr/>
      </w:pPr>
      <w:r>
        <w:rPr/>
      </w:r>
    </w:p>
    <w:p>
      <w:pPr>
        <w:pStyle w:val="Normal"/>
        <w:ind w:firstLine="567"/>
        <w:jc w:val="both"/>
        <w:rPr/>
      </w:pPr>
      <w:r>
        <w:rPr/>
        <w:t>С выборами депутатов региональных парламентов ситуация более сложная. Здесь необходимо учитывать как списки кандидатов по единому округу, так и кандидатов по мажоритарным округам, в том числе на повторных и дополнительных выборах. Кроме того, «зачет» в данной номинации основан на числе регионов, а не отдельных кампаний.</w:t>
      </w:r>
    </w:p>
    <w:p>
      <w:pPr>
        <w:pStyle w:val="Normal"/>
        <w:ind w:firstLine="567"/>
        <w:jc w:val="both"/>
        <w:rPr/>
      </w:pPr>
      <w:r>
        <w:rPr/>
        <w:t xml:space="preserve">В таблице 3 показано участие всех политических партий в выборах региональных парламентов по единому округу. Видно, что «Единая Россия» по успешности отрывается от трех других парламентских партий, а те и по степени участия в выборах, и по успешности – от остальных партий. В то же время можно констатировать, что </w:t>
      </w:r>
      <w:r>
        <w:rPr>
          <w:b/>
          <w:i/>
        </w:rPr>
        <w:t>в результате партийной реформы 2012 года появилось несколько партий («Коммунисты России», РППСС, «Родина», Гражданская платформа»), степень участия в выборах и результаты которых вполне сопоставимы с аналогичными показателями старых непарламентских партий («Яблоко», «Патриоты России», Партия Роста)</w:t>
      </w:r>
      <w:r>
        <w:rPr/>
        <w:t>.</w:t>
      </w:r>
    </w:p>
    <w:p>
      <w:pPr>
        <w:pStyle w:val="Normal"/>
        <w:spacing w:before="120" w:after="120"/>
        <w:jc w:val="center"/>
        <w:rPr/>
      </w:pPr>
      <w:r>
        <w:rPr/>
        <w:t>Таблица 3. Участие политических партий в выборах региональных парламентов по единому округу в 2012–2017 годах</w:t>
      </w:r>
    </w:p>
    <w:tbl>
      <w:tblPr>
        <w:tblW w:w="9494" w:type="dxa"/>
        <w:jc w:val="left"/>
        <w:tblInd w:w="-15" w:type="dxa"/>
        <w:tblLayout w:type="fixed"/>
        <w:tblCellMar>
          <w:top w:w="0" w:type="dxa"/>
          <w:left w:w="108" w:type="dxa"/>
          <w:bottom w:w="0" w:type="dxa"/>
          <w:right w:w="108" w:type="dxa"/>
        </w:tblCellMar>
      </w:tblPr>
      <w:tblGrid>
        <w:gridCol w:w="4870"/>
        <w:gridCol w:w="1070"/>
        <w:gridCol w:w="980"/>
        <w:gridCol w:w="1440"/>
        <w:gridCol w:w="1134"/>
      </w:tblGrid>
      <w:tr>
        <w:trPr>
          <w:trHeight w:val="315" w:hRule="atLeast"/>
        </w:trPr>
        <w:tc>
          <w:tcPr>
            <w:tcW w:w="487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Партия</w:t>
            </w:r>
          </w:p>
        </w:tc>
        <w:tc>
          <w:tcPr>
            <w:tcW w:w="205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Число выборов</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 </w:t>
            </w:r>
            <w:r>
              <w:rPr/>
              <w:t>Число голосов</w:t>
            </w:r>
          </w:p>
        </w:tc>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vertAlign w:val="superscript"/>
              </w:rPr>
            </w:pPr>
            <w:r>
              <w:rPr/>
              <w:t> </w:t>
            </w:r>
            <w:r>
              <w:rPr/>
              <w:t>Средняя доля</w:t>
            </w:r>
            <w:r>
              <w:rPr>
                <w:vertAlign w:val="superscript"/>
              </w:rPr>
              <w:t>**</w:t>
            </w:r>
          </w:p>
        </w:tc>
      </w:tr>
      <w:tr>
        <w:trPr>
          <w:trHeight w:val="315" w:hRule="atLeast"/>
        </w:trPr>
        <w:tc>
          <w:tcPr>
            <w:tcW w:w="48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vertAlign w:val="superscript"/>
              </w:rPr>
            </w:pPr>
            <w:r>
              <w:rPr>
                <w:vertAlign w:val="superscript"/>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участи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perscript"/>
              </w:rPr>
            </w:pPr>
            <w:r>
              <w:rPr/>
              <w:t> </w:t>
            </w:r>
            <w:r>
              <w:rPr/>
              <w:t>успех</w:t>
            </w:r>
            <w:r>
              <w:rPr>
                <w:vertAlign w:val="superscript"/>
              </w:rPr>
              <w:t>*</w:t>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vertAlign w:val="superscript"/>
              </w:rPr>
            </w:pPr>
            <w:r>
              <w:rPr>
                <w:vertAlign w:val="superscript"/>
              </w:rPr>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Единая Росс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 124 32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5,21%</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КПРФ</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521 01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39%</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ЛДПР</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 / 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408 43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72%</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Справедливая Росс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 / 7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765 11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78%</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РОДП «Яблоко»</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 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3 41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38%</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Коммунисты Росс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3 26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18%</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атриоты Росс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 / 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6 79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0%</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РППСС</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 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5 05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75%</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равое дело» / Партия Рос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0 31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94%</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Родин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 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8 86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22%</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РЭП «Зеле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 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3 81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1%</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КПСС</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1 77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91%</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Гражданская платформ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 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 54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67%</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Народная партия «За женщин Росс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 76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87%</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артия За Справедливост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 40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93%</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РПР / ПАРНАС</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 34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15%</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Альянс Зелены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 01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74%</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артия пенсионеров Росс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 53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0%</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Демократическая партия Росс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 27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31%</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артия Возрождения Сел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 41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71%</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артия соц. сетей / «Гражданская позиц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 43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35%</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артия Возрождения Росс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 24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2%</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Родная парт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 35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58%</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Российская партия народного управле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 29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83%</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РОТ Фрон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 05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51%</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Женский диалог»</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 26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81%</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Трудовая партия Росс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 90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29%</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артия Великое Отечество</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 11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74%</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ротив все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 41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88%</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артия Ветеранов Росс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 77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59%</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Союз горожан»</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 15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31%</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Аграрная партия Росс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 57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47%</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Рожденные в СССР»</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 55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53%</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Гражданская Сил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 51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93%</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Города Росс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 29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24%</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Народная партия Росс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66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21%</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Казачья партия Российской Федерац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64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85%</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Социал-демократическая партия Росс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45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13%</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артия свободных граждан</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15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26%</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Российская партия садоводо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11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70%</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Союз тру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98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40%</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артия Дел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60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27%</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Защитники Отечеств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45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70%</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Демократический выбор»</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44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69%</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артия Социальной Солидар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87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24%</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Родная страна» / «Народный альянс»</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48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15%</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Российский общенародный союз»</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11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52%</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Добрых дел…»</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09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6%</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ВОЛ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98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81%</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олитическая партия Социальной Защи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7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23%</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Гражданская инициатив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28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70%</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артия Мира и Единств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95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13%</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артия налогоплательщиков Росс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21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08%</w:t>
            </w:r>
          </w:p>
        </w:tc>
      </w:tr>
      <w:tr>
        <w:trPr>
          <w:trHeight w:val="315" w:hRule="atLeast"/>
        </w:trPr>
        <w:tc>
          <w:tcPr>
            <w:tcW w:w="4870" w:type="dxa"/>
            <w:tcBorders>
              <w:top w:val="single" w:sz="6" w:space="0" w:color="000000"/>
              <w:left w:val="single" w:sz="4" w:space="0" w:color="000000"/>
              <w:bottom w:val="single" w:sz="4" w:space="0" w:color="000000"/>
              <w:right w:val="single" w:sz="6" w:space="0" w:color="000000"/>
            </w:tcBorders>
            <w:vAlign w:val="center"/>
          </w:tcPr>
          <w:p>
            <w:pPr>
              <w:pStyle w:val="Normal"/>
              <w:rPr/>
            </w:pPr>
            <w:r>
              <w:rPr/>
              <w:t>«Национальный курс»</w:t>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28</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0,08%</w:t>
            </w:r>
          </w:p>
        </w:tc>
      </w:tr>
    </w:tbl>
    <w:p>
      <w:pPr>
        <w:pStyle w:val="Normal"/>
        <w:spacing w:before="120" w:after="0"/>
        <w:jc w:val="both"/>
        <w:rPr/>
      </w:pPr>
      <w:r>
        <w:rPr>
          <w:sz w:val="22"/>
          <w:szCs w:val="22"/>
          <w:vertAlign w:val="superscript"/>
        </w:rPr>
        <w:t>*</w:t>
      </w:r>
      <w:r>
        <w:rPr>
          <w:sz w:val="22"/>
          <w:szCs w:val="22"/>
        </w:rPr>
        <w:t xml:space="preserve"> Число кампаний, по итогам которых партия получила мандаты. Если указаны два числа, то слева – число регионов, где партия прошла по спискам, справа – число регионов, где партия получила мандаты по спискам и/или по мажоритарным округам.</w:t>
      </w:r>
    </w:p>
    <w:p>
      <w:pPr>
        <w:pStyle w:val="Normal"/>
        <w:spacing w:before="0" w:after="240"/>
        <w:jc w:val="both"/>
        <w:rPr/>
      </w:pPr>
      <w:r>
        <w:rPr>
          <w:sz w:val="22"/>
          <w:szCs w:val="22"/>
          <w:vertAlign w:val="superscript"/>
        </w:rPr>
        <w:t>**</w:t>
      </w:r>
      <w:r>
        <w:rPr>
          <w:sz w:val="22"/>
          <w:szCs w:val="22"/>
        </w:rPr>
        <w:t xml:space="preserve"> Среднее арифметическое долей партии относительно числа избирателей, принявших участие в голосовании, по всем кампаниям, в которых она участвовала.</w:t>
      </w:r>
    </w:p>
    <w:p>
      <w:pPr>
        <w:pStyle w:val="Normal"/>
        <w:ind w:firstLine="567"/>
        <w:jc w:val="both"/>
        <w:rPr/>
      </w:pPr>
      <w:r>
        <w:rPr/>
        <w:t xml:space="preserve">В то же время </w:t>
      </w:r>
      <w:r>
        <w:rPr>
          <w:b/>
          <w:i/>
        </w:rPr>
        <w:t>подавляющее большинство новых партий проявляли на региональных выборах крайне низкую активность и показывали весьма низкие результаты</w:t>
      </w:r>
      <w:r>
        <w:rPr/>
        <w:t>. В таблице 4 собраны данные по участию в региональных выборах (включая выборы по мажоритарным округам, а также повторные и дополнительные) всех партий, не участвовавших в выборах в Государственную Думу 2016 года и не ликвидированных к концу 2017 года.</w:t>
      </w:r>
    </w:p>
    <w:p>
      <w:pPr>
        <w:pStyle w:val="Normal"/>
        <w:spacing w:before="120" w:after="120"/>
        <w:jc w:val="center"/>
        <w:rPr/>
      </w:pPr>
      <w:r>
        <w:rPr/>
        <w:t>Таблица 4. Участие «малых» партий в выборах региональных парламентов в 2012–2017 годах</w:t>
      </w:r>
    </w:p>
    <w:tbl>
      <w:tblPr>
        <w:tblW w:w="9446" w:type="dxa"/>
        <w:jc w:val="left"/>
        <w:tblInd w:w="-113" w:type="dxa"/>
        <w:tblLayout w:type="fixed"/>
        <w:tblCellMar>
          <w:top w:w="0" w:type="dxa"/>
          <w:left w:w="108" w:type="dxa"/>
          <w:bottom w:w="0" w:type="dxa"/>
          <w:right w:w="108" w:type="dxa"/>
        </w:tblCellMar>
      </w:tblPr>
      <w:tblGrid>
        <w:gridCol w:w="5148"/>
        <w:gridCol w:w="2138"/>
        <w:gridCol w:w="2160"/>
      </w:tblGrid>
      <w:tr>
        <w:trPr/>
        <w:tc>
          <w:tcPr>
            <w:tcW w:w="51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Партия</w:t>
            </w:r>
          </w:p>
        </w:tc>
        <w:tc>
          <w:tcPr>
            <w:tcW w:w="21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Право участия в выборах с</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Число регионов участия в выборах</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КПСС</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7.201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9</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Демократическая партия Росс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7.201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1</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артия За Справедливость!</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7.201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6</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Гражданская позиция»</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7.201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6</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Союз горожан»</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7.201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Социал-демократическая партия Росс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7.201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Народная партия Росс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7.201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Альянс Зеленых»</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7.201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Трудовая партия Росс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02.201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Народная партия «За женщин Росс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7.201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артия пенсионеров Росс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7.201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Народный альянс»</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4.201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Города Росс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7.201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Российский общенародный союз»</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9.201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артия Ветеранов Росс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4.201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Российская партия садоводов</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6.201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Защитники Отечества»</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6.201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артия Великое Отечеств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8.201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олитическая партия Социальной Защиты</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7.201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Союз труда»</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5.201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Аграрная партия Росс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7.201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артия свободных граждан</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7.201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ЧЕСТН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1.201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Женский диалог»</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6.201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Рожденные в СССР»</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6.201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РОТ Фронт»</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7.201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Казачья партия Российской Федерац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3.201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артия Дела</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03.201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ротив всех»</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5.201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Российская партия народного управления</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5.201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Родная партия</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2014</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Молодая Россия»</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7.201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артия Духовного Преображения Росс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4.201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Российская Социалистическая партия</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5.201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Гражданская инициатива»</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7.201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артия Возрождения Села</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7.201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артия Возрождения Росс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0.201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Национальный курс»</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2.201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Достоинств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1.2014</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Добрых дел…»</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5.201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Монархическая партия</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2.201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Национальной Безопасности Росс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4.201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Развитие Росс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8.201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Демократическая правовая Россия»</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10.201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Народ против коррупц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2.2014</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Спортивная партия России «Здоровые силы»</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6.2014</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артия Социальных Реформ</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09.2014</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Интернациональная партия Росс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0.2014</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ОПЛОТ Росс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2.2014</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Возрождение аграрной Росс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7.201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артия родителей будущег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12.201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5148"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t>Партия поддержк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8.2016</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w:t>
            </w:r>
          </w:p>
        </w:tc>
      </w:tr>
      <w:tr>
        <w:trPr/>
        <w:tc>
          <w:tcPr>
            <w:tcW w:w="5148" w:type="dxa"/>
            <w:tcBorders>
              <w:top w:val="single" w:sz="6" w:space="0" w:color="000000"/>
              <w:left w:val="single" w:sz="4" w:space="0" w:color="000000"/>
              <w:bottom w:val="single" w:sz="4" w:space="0" w:color="000000"/>
              <w:right w:val="single" w:sz="6" w:space="0" w:color="000000"/>
            </w:tcBorders>
            <w:vAlign w:val="center"/>
          </w:tcPr>
          <w:p>
            <w:pPr>
              <w:pStyle w:val="Normal"/>
              <w:jc w:val="both"/>
              <w:rPr/>
            </w:pPr>
            <w:r>
              <w:rPr/>
              <w:t>Партия малого бизнеса России</w:t>
            </w:r>
          </w:p>
        </w:tc>
        <w:tc>
          <w:tcPr>
            <w:tcW w:w="21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17</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0</w:t>
            </w:r>
          </w:p>
        </w:tc>
      </w:tr>
    </w:tbl>
    <w:p>
      <w:pPr>
        <w:pStyle w:val="Normal"/>
        <w:ind w:firstLine="567"/>
        <w:jc w:val="both"/>
        <w:rPr/>
      </w:pPr>
      <w:r>
        <w:rPr/>
      </w:r>
    </w:p>
    <w:p>
      <w:pPr>
        <w:pStyle w:val="Normal"/>
        <w:ind w:firstLine="567"/>
        <w:jc w:val="both"/>
        <w:rPr/>
      </w:pPr>
      <w:r>
        <w:rPr/>
        <w:t>Мы видим, что только две партии «богдановского пула», КПСС и Демократическая партия России (ДПР), имеют «зачет» в номинации «выборы региональных парламентов». При этом ДПР не участвовала в выборах 2016–2017 годов. Если она не примет участие также в выборах 2018–2019 годов, то к 2020 году у нее в зачете останется только 15 регионов.</w:t>
      </w:r>
    </w:p>
    <w:p>
      <w:pPr>
        <w:pStyle w:val="Normal"/>
        <w:ind w:firstLine="567"/>
        <w:jc w:val="both"/>
        <w:rPr/>
      </w:pPr>
      <w:r>
        <w:rPr/>
        <w:t>Еще две партии, Партия За Справедливость! (ПАРЗАС) и «Гражданская позиция» близки к «зачету» – им остается принять участие в выборах всего в одном новом регионе. Но если ПАРЗАС продолжает участвовать в выборах, хоть и со значительно меньшей активностью, то «Гражданская позиция» (также из «богдановского пула») прекратила участвовать в выборах еще в 2014 году. При этом в 2013 году она участвовала в выборах в 13 регионах из 16, и в 2018 году основные выборы планируются в тех же регионах, так что данной партии для сохранения нужно в 2018 году выдвигать списки или кандидатов в одном из трех оставшихся регионов, либо на дополнительных выборах в иных регионах.</w:t>
      </w:r>
    </w:p>
    <w:p>
      <w:pPr>
        <w:pStyle w:val="Normal"/>
        <w:ind w:firstLine="567"/>
        <w:jc w:val="both"/>
        <w:rPr/>
      </w:pPr>
      <w:r>
        <w:rPr/>
        <w:t>Еще у трех партий «богдановского пула» («Союза горожан», Социал-демократической партии России и Народной партии России) в зачете 11–12 регионов, но и эти партии прекратили участвовать в выборах в 2014 или 2015 году. Пока нет признаков того, что создатели этих партий хотят их сохранить. У седьмой партии этого пула («Народного альянса») в зачете всего семь регионов, и шансы на ее сохранение невелики.</w:t>
      </w:r>
    </w:p>
    <w:p>
      <w:pPr>
        <w:pStyle w:val="Normal"/>
        <w:ind w:firstLine="567"/>
        <w:jc w:val="both"/>
        <w:rPr/>
      </w:pPr>
      <w:r>
        <w:rPr/>
        <w:t>Довольно далеки от «зачета» в номинации «выборы региональных парламентов» такие партии как «Альянс Зеленых», Трудовая партия России, Народная партия «За женщин России» и Партия пенсионеров России. Но все же у них еще есть определенная возможность побороться в этом направлении – если будет желание и воля.</w:t>
      </w:r>
    </w:p>
    <w:p>
      <w:pPr>
        <w:pStyle w:val="Normal"/>
        <w:ind w:firstLine="567"/>
        <w:jc w:val="both"/>
        <w:rPr/>
      </w:pPr>
      <w:r>
        <w:rPr/>
        <w:t>Шесть партий имеют в своем зачете только по пять регионов, две партии – по четыре, шесть партий – по три, пять партий – по два, девять партий – по одному, и 13 партий вообще не участвовали в выборах региональных парламентов. Правда, некоторые из них появились недавно, и теоретически еще могут себя проявить. Но в целом шансы на сохранение 41 обсуждаемой партии незначительны.</w:t>
      </w:r>
    </w:p>
    <w:p>
      <w:pPr>
        <w:pStyle w:val="Normal"/>
        <w:ind w:firstLine="567"/>
        <w:jc w:val="both"/>
        <w:rPr/>
      </w:pPr>
      <w:r>
        <w:rPr/>
        <w:t xml:space="preserve"> </w:t>
      </w:r>
      <w:r>
        <w:rPr/>
        <w:t>Из муниципальных выборов наиболее важными считаются выборы представительных органов региональных центров. Данные об участии политических партий в этих выборах по единому округу представлены в таблице 5. В целом картина практически такая же, как и для выборов региональных парламентов.</w:t>
      </w:r>
    </w:p>
    <w:p>
      <w:pPr>
        <w:pStyle w:val="Normal"/>
        <w:spacing w:before="120" w:after="120"/>
        <w:jc w:val="center"/>
        <w:rPr/>
      </w:pPr>
      <w:r>
        <w:rPr/>
        <w:t>Таблица 5. Участие политических партий в выборах представительных органов региональных центров по единому округу в 2012–2017 годах</w:t>
      </w:r>
    </w:p>
    <w:tbl>
      <w:tblPr>
        <w:tblW w:w="9494" w:type="dxa"/>
        <w:jc w:val="left"/>
        <w:tblInd w:w="-15" w:type="dxa"/>
        <w:tblLayout w:type="fixed"/>
        <w:tblCellMar>
          <w:top w:w="0" w:type="dxa"/>
          <w:left w:w="108" w:type="dxa"/>
          <w:bottom w:w="0" w:type="dxa"/>
          <w:right w:w="108" w:type="dxa"/>
        </w:tblCellMar>
      </w:tblPr>
      <w:tblGrid>
        <w:gridCol w:w="4870"/>
        <w:gridCol w:w="1070"/>
        <w:gridCol w:w="980"/>
        <w:gridCol w:w="1440"/>
        <w:gridCol w:w="1134"/>
      </w:tblGrid>
      <w:tr>
        <w:trPr>
          <w:trHeight w:val="315" w:hRule="atLeast"/>
        </w:trPr>
        <w:tc>
          <w:tcPr>
            <w:tcW w:w="487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Партия</w:t>
            </w:r>
          </w:p>
        </w:tc>
        <w:tc>
          <w:tcPr>
            <w:tcW w:w="205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Число выборов</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 </w:t>
            </w:r>
            <w:r>
              <w:rPr/>
              <w:t>Число голосов</w:t>
            </w:r>
          </w:p>
        </w:tc>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vertAlign w:val="superscript"/>
              </w:rPr>
            </w:pPr>
            <w:r>
              <w:rPr/>
              <w:t> </w:t>
            </w:r>
            <w:r>
              <w:rPr/>
              <w:t>Средняя доля</w:t>
            </w:r>
            <w:r>
              <w:rPr>
                <w:vertAlign w:val="superscript"/>
              </w:rPr>
              <w:t>**</w:t>
            </w:r>
          </w:p>
        </w:tc>
      </w:tr>
      <w:tr>
        <w:trPr>
          <w:trHeight w:val="315" w:hRule="atLeast"/>
        </w:trPr>
        <w:tc>
          <w:tcPr>
            <w:tcW w:w="48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vertAlign w:val="superscript"/>
              </w:rPr>
            </w:pPr>
            <w:r>
              <w:rPr>
                <w:vertAlign w:val="superscript"/>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t>участи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perscript"/>
              </w:rPr>
            </w:pPr>
            <w:r>
              <w:rPr/>
              <w:t> </w:t>
            </w:r>
            <w:r>
              <w:rPr/>
              <w:t>успех</w:t>
            </w:r>
            <w:r>
              <w:rPr>
                <w:vertAlign w:val="superscript"/>
              </w:rPr>
              <w:t>*</w:t>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vertAlign w:val="superscript"/>
              </w:rPr>
            </w:pPr>
            <w:r>
              <w:rPr>
                <w:vertAlign w:val="superscript"/>
              </w:rPr>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Единая Росс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697 52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18%</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КПРФ</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354 51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34%</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Справедливая Росс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 / 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 98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9,49%</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ЛДПР</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2 02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02%</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атриоты Росс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 / 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4 90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63%</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РОДП «Яблоко»</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 / 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 68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41%</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Коммунисты Росс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 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 89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40%</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Гражданская платформ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 / 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 55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62%</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РППСС</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 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 48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04%</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Родин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 73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71%</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КПСС</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 53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30%</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РЭП «Зеле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 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 51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1%</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РПР / ПАРНАС</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 11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26%</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равое дело» / Партия Рос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 63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60%</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Альянс Зелены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 / 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 57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29%</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Народная партия «За женщин Росс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 70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45%</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Союз горожан»</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17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52%</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Молодая Росс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02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90%</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артия пенсионеров Росс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79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30%</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Гражданская Сил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45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66%</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Демократическая партия Росс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88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34%</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артия За Справедливост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78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18%</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Монархическая парт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19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89%</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Народная партия Росс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27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24%</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Трудовая партия Росс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18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2%</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РОТ Фрон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86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12%</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Родная страна» / «Народный альянс»</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81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22%</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артия Ветеранов Росс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78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99%</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Социал-демократическая партия Росс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69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22%</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Союз тру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60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67%</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артия Великое Отечество</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41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70%</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артия соц. сетей / «Гражданская позиц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39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26%</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ротив все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32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29%</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Аграрная партия Росс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25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49%</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артия свободных граждан</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0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77%</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Новая Росс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8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97%</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Российский общенародный союз»</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57%</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Партия Духовного Преображения Росс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12%</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Защитники Отечеств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43%</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Города Росс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11%</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Народ против коррупц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52%</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Российская партия садоводо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37%</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Российская партия народного управле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44%</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Национальной Безопасности Росс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52%</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ЧЕСТНО»</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22%</w:t>
            </w:r>
          </w:p>
        </w:tc>
      </w:tr>
      <w:tr>
        <w:trPr>
          <w:trHeight w:val="315" w:hRule="atLeast"/>
        </w:trPr>
        <w:tc>
          <w:tcPr>
            <w:tcW w:w="4870" w:type="dxa"/>
            <w:tcBorders>
              <w:top w:val="single" w:sz="6" w:space="0" w:color="000000"/>
              <w:left w:val="single" w:sz="4" w:space="0" w:color="000000"/>
              <w:bottom w:val="single" w:sz="6" w:space="0" w:color="000000"/>
              <w:right w:val="single" w:sz="6" w:space="0" w:color="000000"/>
            </w:tcBorders>
            <w:vAlign w:val="center"/>
          </w:tcPr>
          <w:p>
            <w:pPr>
              <w:pStyle w:val="Normal"/>
              <w:rPr/>
            </w:pPr>
            <w:r>
              <w:rPr/>
              <w:t>«Гражданская инициатив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0,84%</w:t>
            </w:r>
          </w:p>
        </w:tc>
      </w:tr>
      <w:tr>
        <w:trPr>
          <w:trHeight w:val="315" w:hRule="atLeast"/>
        </w:trPr>
        <w:tc>
          <w:tcPr>
            <w:tcW w:w="4870" w:type="dxa"/>
            <w:tcBorders>
              <w:top w:val="single" w:sz="6" w:space="0" w:color="000000"/>
              <w:left w:val="single" w:sz="4" w:space="0" w:color="000000"/>
              <w:bottom w:val="single" w:sz="4" w:space="0" w:color="000000"/>
              <w:right w:val="single" w:sz="6" w:space="0" w:color="000000"/>
            </w:tcBorders>
            <w:vAlign w:val="center"/>
          </w:tcPr>
          <w:p>
            <w:pPr>
              <w:pStyle w:val="Normal"/>
              <w:rPr/>
            </w:pPr>
            <w:r>
              <w:rPr/>
              <w:t>Партия Мира и Единства</w:t>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61</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0,56%</w:t>
            </w:r>
          </w:p>
        </w:tc>
      </w:tr>
    </w:tbl>
    <w:p>
      <w:pPr>
        <w:pStyle w:val="Normal"/>
        <w:spacing w:before="120" w:after="0"/>
        <w:jc w:val="both"/>
        <w:rPr/>
      </w:pPr>
      <w:r>
        <w:rPr>
          <w:sz w:val="22"/>
          <w:szCs w:val="22"/>
          <w:vertAlign w:val="superscript"/>
        </w:rPr>
        <w:t>*</w:t>
      </w:r>
      <w:r>
        <w:rPr>
          <w:sz w:val="22"/>
          <w:szCs w:val="22"/>
        </w:rPr>
        <w:t xml:space="preserve"> Число кампаний, по итогам которых партия получила мандаты. Если указаны два числа, то слева – число регионов, где партия прошла по спискам, справа – число регионов, где партия получила мандаты по спискам и/или по мажоритарным округам.</w:t>
      </w:r>
    </w:p>
    <w:p>
      <w:pPr>
        <w:pStyle w:val="Normal"/>
        <w:spacing w:before="0" w:after="240"/>
        <w:jc w:val="both"/>
        <w:rPr/>
      </w:pPr>
      <w:r>
        <w:rPr>
          <w:sz w:val="22"/>
          <w:szCs w:val="22"/>
          <w:vertAlign w:val="superscript"/>
        </w:rPr>
        <w:t>**</w:t>
      </w:r>
      <w:r>
        <w:rPr>
          <w:sz w:val="22"/>
          <w:szCs w:val="22"/>
        </w:rPr>
        <w:t xml:space="preserve"> Среднее арифметическое долей партии относительно числа избирателей, принявших участие в голосовании, по всем кампаниям, в которых она участвовала.</w:t>
      </w:r>
    </w:p>
    <w:p>
      <w:pPr>
        <w:pStyle w:val="Normal"/>
        <w:ind w:firstLine="567"/>
        <w:jc w:val="both"/>
        <w:rPr/>
      </w:pPr>
      <w:r>
        <w:rPr/>
        <w:t>Что касается муниципальных выборов в целом, то мы попытались оценить участие в них политических партий, не участвовавших в выборах в Государственную Думу и не ликвидированных на конец 2017 года, с помощью «Российской энциклопедии кандидатов» (https://candidates.golosinfo.org/).</w:t>
      </w:r>
    </w:p>
    <w:p>
      <w:pPr>
        <w:pStyle w:val="Normal"/>
        <w:spacing w:before="120" w:after="120"/>
        <w:jc w:val="center"/>
        <w:rPr/>
      </w:pPr>
      <w:r>
        <w:rPr/>
        <w:t>Таблица 6. Участие «малых» партий в муниципальных выборах в 2012–2017 годах</w:t>
      </w:r>
    </w:p>
    <w:tbl>
      <w:tblPr>
        <w:tblW w:w="9446" w:type="dxa"/>
        <w:jc w:val="left"/>
        <w:tblInd w:w="-118" w:type="dxa"/>
        <w:tblLayout w:type="fixed"/>
        <w:tblCellMar>
          <w:top w:w="0" w:type="dxa"/>
          <w:left w:w="108" w:type="dxa"/>
          <w:bottom w:w="0" w:type="dxa"/>
          <w:right w:w="108" w:type="dxa"/>
        </w:tblCellMar>
      </w:tblPr>
      <w:tblGrid>
        <w:gridCol w:w="5148"/>
        <w:gridCol w:w="2138"/>
        <w:gridCol w:w="2160"/>
      </w:tblGrid>
      <w:tr>
        <w:trPr/>
        <w:tc>
          <w:tcPr>
            <w:tcW w:w="514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Партия</w:t>
            </w:r>
          </w:p>
        </w:tc>
        <w:tc>
          <w:tcPr>
            <w:tcW w:w="21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Право участия в выборах с</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Число регионов участия в выборах</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КПСС</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7.2012</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8</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Партия Великое Отечеств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8.2013</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7</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Альянс Зеленых»</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7.2012</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6</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Партия пенсионеров Росс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7.2012</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4</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Казачья партия Российской Федерац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3.2013</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2</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Трудовая партия Росс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02.2013</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Партия За Справедливость!</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7.2012</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8</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Партия Дела</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03.2013</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8</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Союз горожан»</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7.2012</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6</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Народная партия Росс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7.2012</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5</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Российский общенародный союз»</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9.2012</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5</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Партия Ветеранов Росс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4.2013</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5</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Народная партия «За женщин Росс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7.2012</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4</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Аграрная партия Росс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7.2012</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4</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Союз труда»</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5.2013</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4</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Города Росс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7.2012</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3</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Демократическая партия Росс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7.2012</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2</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Родная страна» / «Народный альянс»</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4.2013</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1</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Защитники Отечества»</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6.2013</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1</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Достоинств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1.2014</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1</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Социал-демократическая партия Росс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7.2012</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1</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РОТ Фронт»</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7.2013</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Молодая Россия»</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7.2012</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9</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Партия соц. сетей / «Гражданская позиция»</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7.2012</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8</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Народ против коррупц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2.2014</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8</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Партия Возрождения Росс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0.2013</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8</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Политическая партия Социальной защиты</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7.2012</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7</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Родная партия</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2014</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7</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Партия свободных граждан</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7.2012</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6</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Партия Духовного Преображения Росс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4.2013</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6</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Интернациональная партия Росс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0.2014</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6</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Рожденные в СССР»</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6.2013</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5</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Гражданская инициатива»</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07.2013</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5</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Российская партия народного управления</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5.2013</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4</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Партия Возрождения Села</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7.2013</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4</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Против всех»</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5.2013</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3</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Национальной Безопасности Росс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4.2013</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3</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Российская партия садоводов</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6.2013</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3</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ОПЛОТ Росс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12.2014</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3</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Монархическая партия</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2.2012</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Российская Социалистическая партия</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5.2013</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Женский диалог»</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6.2013</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Демократическая правовая Россия»</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10.2013</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Партия родителей будущег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12.2015</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2</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ЧЕСТНО»</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01.2013</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Национальный курс»</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2.2013</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Возрождение аграрной Росс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7.2015</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1</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Развитие Росси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8.2013</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Партия Социальных Реформ</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09.2014</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Спортивная партия России «Здоровые силы»</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6.2014</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Добрых дел…»</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5.2015</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0</w:t>
            </w:r>
          </w:p>
        </w:tc>
      </w:tr>
      <w:tr>
        <w:trPr/>
        <w:tc>
          <w:tcPr>
            <w:tcW w:w="5148" w:type="dxa"/>
            <w:tcBorders>
              <w:top w:val="single" w:sz="6" w:space="0" w:color="000000"/>
              <w:left w:val="single" w:sz="8" w:space="0" w:color="000000"/>
              <w:bottom w:val="single" w:sz="6" w:space="0" w:color="000000"/>
              <w:right w:val="single" w:sz="6" w:space="0" w:color="000000"/>
            </w:tcBorders>
            <w:vAlign w:val="center"/>
          </w:tcPr>
          <w:p>
            <w:pPr>
              <w:pStyle w:val="Normal"/>
              <w:jc w:val="both"/>
              <w:rPr/>
            </w:pPr>
            <w:r>
              <w:rPr/>
              <w:t>Партия поддержки</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8.2016</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0</w:t>
            </w:r>
          </w:p>
        </w:tc>
      </w:tr>
      <w:tr>
        <w:trPr/>
        <w:tc>
          <w:tcPr>
            <w:tcW w:w="5148" w:type="dxa"/>
            <w:tcBorders>
              <w:top w:val="single" w:sz="6" w:space="0" w:color="000000"/>
              <w:left w:val="single" w:sz="8" w:space="0" w:color="000000"/>
              <w:bottom w:val="single" w:sz="8" w:space="0" w:color="000000"/>
              <w:right w:val="single" w:sz="6" w:space="0" w:color="000000"/>
            </w:tcBorders>
            <w:vAlign w:val="center"/>
          </w:tcPr>
          <w:p>
            <w:pPr>
              <w:pStyle w:val="Normal"/>
              <w:jc w:val="both"/>
              <w:rPr/>
            </w:pPr>
            <w:r>
              <w:rPr/>
              <w:t>Партия Малого Бизнеса России</w:t>
            </w:r>
          </w:p>
        </w:tc>
        <w:tc>
          <w:tcPr>
            <w:tcW w:w="213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2017</w:t>
            </w:r>
          </w:p>
        </w:tc>
        <w:tc>
          <w:tcPr>
            <w:tcW w:w="216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0</w:t>
            </w:r>
          </w:p>
        </w:tc>
      </w:tr>
    </w:tbl>
    <w:p>
      <w:pPr>
        <w:pStyle w:val="Normal"/>
        <w:ind w:firstLine="567"/>
        <w:jc w:val="both"/>
        <w:rPr/>
      </w:pPr>
      <w:r>
        <w:rPr/>
      </w:r>
    </w:p>
    <w:p>
      <w:pPr>
        <w:pStyle w:val="Normal"/>
        <w:ind w:firstLine="567"/>
        <w:jc w:val="both"/>
        <w:rPr/>
      </w:pPr>
      <w:r>
        <w:rPr/>
        <w:t>Как видно из таблицы, ни одна из обсуждаемых 53 партий не только не охватила нужной для «зачета» в данной номинации половины регионов, но даже не достигла 2/3 от этого порога. При этом лучший результат у КПСС, которая, как показано выше, уже обеспечила себе «зачет» в номинации «выборы региональных парламентов». Более четверти регионов (то есть более половины от необходимого числа) только у Партии Великое Отечество, «Альянса Зеленых», Партии пенсионеров России и Казачьей партии Российской Федерации. А более половины партий имеют в своем зачете менее 8 регионов (то есть менее 10% регионов).</w:t>
      </w:r>
    </w:p>
    <w:p>
      <w:pPr>
        <w:pStyle w:val="Normal"/>
        <w:ind w:firstLine="567"/>
        <w:jc w:val="both"/>
        <w:rPr/>
      </w:pPr>
      <w:r>
        <w:rPr/>
        <w:t>Теоретически все эти партии еще имеют шанс за год–два достичь нужного числа регионов, поскольку муниципальные выборы в каждый единый день голосования, а также в течение года вне единых дней голосования проходят почти во всех регионах. Однако для этого партиям нужно активизировать свои «спящие» региональные отделения, а это, скорее всего, будет сложно сделать.</w:t>
      </w:r>
    </w:p>
    <w:p>
      <w:pPr>
        <w:pStyle w:val="Normal"/>
        <w:ind w:firstLine="567"/>
        <w:jc w:val="both"/>
        <w:rPr/>
      </w:pPr>
      <w:r>
        <w:rPr/>
        <w:t xml:space="preserve">Учитывая, что все партии, имеющие право участвовать в выборах, должны по закону иметь отделения более чем в половине регионов, что с октября 2012 года прошло более 40 тыс. муниципальных кампаний во всех регионах и что даже после контрреформы 2014 года число подписей для участия в выборах муниципальных депутатов остается небольшим, а на выборах глав муниципальных образований партийным кандидатам вообще не нужно собирать подписи, подобные </w:t>
      </w:r>
      <w:r>
        <w:rPr>
          <w:b/>
          <w:i/>
        </w:rPr>
        <w:t>данные о низкой активности большинства политических партий свидетельствуют о серьезных изъянах партийной системы, сложившейся после реформы 2012 года</w:t>
      </w:r>
      <w:r>
        <w:rPr/>
        <w:t>.</w:t>
      </w:r>
    </w:p>
    <w:p>
      <w:pPr>
        <w:pStyle w:val="Normal"/>
        <w:ind w:firstLine="567"/>
        <w:jc w:val="both"/>
        <w:rPr/>
      </w:pPr>
      <w:r>
        <w:rPr/>
        <w:t>По нашим данным, создание многих партий оказалось неоправданным. Часть партий создавалась политтехнологами с откровенно коммерческими целями</w:t>
      </w:r>
      <w:r>
        <w:rPr>
          <w:rStyle w:val="FootnoteCharacters"/>
          <w:rStyle w:val="FootnoteAnchor"/>
        </w:rPr>
        <w:footnoteReference w:id="3"/>
      </w:r>
      <w:r>
        <w:rPr/>
        <w:t xml:space="preserve">, но предложение на этом рынке значительно превысило спрос. Другая большая часть партий создавалась под патронажем администрации либо «на всякий случай» (например, на случай резкого падения популярности «Единой России»), либо со спойлерскими целями, кроме того, администрация в принципе поддерживала создание партий со спойлерским потенциалом. И мы видим, что </w:t>
      </w:r>
      <w:r>
        <w:rPr>
          <w:b/>
          <w:i/>
        </w:rPr>
        <w:t>среди наиболее активных партий велика доля таких, которые в той или иной степени играли спойлерскую роль</w:t>
      </w:r>
      <w:r>
        <w:rPr/>
        <w:t xml:space="preserve"> – «Коммунисты России», КПСС, Партия За Справедливость!, «Гражданская позиция» и др. Востребованность иных партий оказалась довольно низкой.</w:t>
      </w:r>
    </w:p>
    <w:p>
      <w:pPr>
        <w:pStyle w:val="Normal"/>
        <w:ind w:firstLine="567"/>
        <w:jc w:val="both"/>
        <w:rPr/>
      </w:pPr>
      <w:r>
        <w:rPr/>
        <w:t>При этом низкая активность большинства партий в достаточной степени проявилась уже в 2013 году, когда для регистрации их списков и кандидатов еще не требовались подписи избирателей. Однако изменения, внесенные в избирательное законодательство в 2014 году, потребовавшие от большинства партий собирать подписи не только на выборах в Государственную Думу (что было в принципе оправдано), но и на региональных и даже муниципальных выборах (при этом круг льготников на региональных и муниципальных выборах оказался уже, чем на выборах в Госдуму), усугубили ситуацию: мы видели, что активность партий в 2014 году снизилась по сравнению с 2013 годом и далее продолжала снижаться.</w:t>
      </w:r>
    </w:p>
    <w:p>
      <w:pPr>
        <w:pStyle w:val="Normal"/>
        <w:ind w:firstLine="567"/>
        <w:jc w:val="both"/>
        <w:rPr/>
      </w:pPr>
      <w:r>
        <w:rPr>
          <w:b/>
          <w:i/>
        </w:rPr>
        <w:t>Фактически около 40 новых партий оказались столь малоактивны, что их почти гарантированная ликвидация в период 2019–2021 годов пройдет незамеченной, не встретит особых возражений и сочувствия</w:t>
      </w:r>
      <w:r>
        <w:rPr/>
        <w:t xml:space="preserve">. В то же время есть полтора–два десятка «среднеактивных» партий, участие в выборах которых все же заметно, хотя и не достигает требуемых законом параметров. Фактически это не общероссийские, а межрегиональные партии, поскольку их деятельность по факту распространяется менее чем на половину регионов. К ним можно отнести и некоторые партии, участвовавшие в выборах в Государственную Думу (ПАРНАС, «Гражданская платформа», «Гражданская Сила»). </w:t>
      </w:r>
    </w:p>
    <w:p>
      <w:pPr>
        <w:pStyle w:val="Normal"/>
        <w:ind w:firstLine="567"/>
        <w:jc w:val="both"/>
        <w:rPr/>
      </w:pPr>
      <w:r>
        <w:rPr/>
        <w:t>Небольшая часть таких партий либо уже обеспечила себе «зачет» в одной из номинаций, либо близка к этому. Однако, по нашим оценкам, большинство «среднеактивных» партий также обречено на ликвидацию в 2019–2020 годах, если не будет изменено законодательство.</w:t>
      </w:r>
    </w:p>
    <w:p>
      <w:pPr>
        <w:pStyle w:val="Normal"/>
        <w:ind w:firstLine="567"/>
        <w:jc w:val="both"/>
        <w:rPr>
          <w:lang w:val="en-US"/>
        </w:rPr>
      </w:pPr>
      <w:r>
        <w:rPr/>
        <w:t xml:space="preserve">Полагаем, что </w:t>
      </w:r>
      <w:r>
        <w:rPr>
          <w:b/>
          <w:i/>
        </w:rPr>
        <w:t>ликвидация «среднеактивных» партий может нанести ущерб партийной системе, поэтому ее желательно избежать</w:t>
      </w:r>
      <w:r>
        <w:rPr/>
        <w:t>. Исправить ситуацию можно несколькими способами. Одним из способов является простое снижение требований к участию в выборах в отношении выборов региональных парламентов и/или муниципальных выборов. Еще один вариант возможных изменений закона о политических партиях – запрет на ликвидацию партий, от которых был избран хотя бы один депутат или должностное лицо. Но есть и другой путь: внесение изменений в избирательное законодательство, стимулирующих участие партий в муниципальных выборах, например, освобождение их на этих выборах от необходимости собирать подписи.</w:t>
      </w:r>
    </w:p>
    <w:p>
      <w:pPr>
        <w:pStyle w:val="Normal"/>
        <w:keepNext w:val="true"/>
        <w:spacing w:before="120" w:after="120"/>
        <w:jc w:val="center"/>
        <w:rPr>
          <w:b/>
          <w:b/>
        </w:rPr>
      </w:pPr>
      <w:r>
        <w:rPr>
          <w:b/>
        </w:rPr>
        <w:t>4. Итоги регистрации кандидатов на выборах глав регионов</w:t>
      </w:r>
    </w:p>
    <w:p>
      <w:pPr>
        <w:pStyle w:val="Normal"/>
        <w:ind w:firstLine="567"/>
        <w:jc w:val="both"/>
        <w:rPr/>
      </w:pPr>
      <w:r>
        <w:rPr/>
        <w:t>Прямые выборы глав регионов были возвращены Федеральным законом от 2 мая 2012 года № 40-ФЗ. И этим же законом были установлены правила проведения данных выборов, которые за пять лет практически не изменились.</w:t>
      </w:r>
    </w:p>
    <w:p>
      <w:pPr>
        <w:pStyle w:val="Normal"/>
        <w:ind w:firstLine="567"/>
        <w:jc w:val="both"/>
        <w:rPr/>
      </w:pPr>
      <w:r>
        <w:rPr/>
        <w:t xml:space="preserve">Главным атрибутом губернаторских выборов стал так называемый </w:t>
      </w:r>
      <w:r>
        <w:rPr>
          <w:b/>
          <w:i/>
        </w:rPr>
        <w:t>муниципальный фильтр</w:t>
      </w:r>
      <w:r>
        <w:rPr/>
        <w:t>, то есть требование ко всем кандидатам представить для регистрации подписи муниципальных депутатов и избранных путем прямых выборов глав муниципальных образований. При этом для всех регионов, кроме городов федерального значения, фильтр «трехслойный»</w:t>
      </w:r>
      <w:r>
        <w:rPr>
          <w:rFonts w:eastAsia="Arial Unicode MS"/>
        </w:rPr>
        <w:t>, то есть:</w:t>
      </w:r>
    </w:p>
    <w:p>
      <w:pPr>
        <w:pStyle w:val="Normal"/>
        <w:numPr>
          <w:ilvl w:val="0"/>
          <w:numId w:val="3"/>
        </w:numPr>
        <w:tabs>
          <w:tab w:val="clear" w:pos="708"/>
          <w:tab w:val="left" w:pos="284" w:leader="none"/>
          <w:tab w:val="left" w:pos="360" w:leader="none"/>
        </w:tabs>
        <w:ind w:left="0" w:hanging="0"/>
        <w:jc w:val="both"/>
        <w:rPr>
          <w:rFonts w:eastAsia="Arial Unicode MS"/>
        </w:rPr>
      </w:pPr>
      <w:r>
        <w:rPr>
          <w:rFonts w:eastAsia="Arial Unicode MS"/>
        </w:rPr>
        <w:t>необходимо собрать определенный процент (от 5% до 10%) от общего числа муниципальных депутатов и избранных на выборах глав;</w:t>
      </w:r>
    </w:p>
    <w:p>
      <w:pPr>
        <w:pStyle w:val="Normal"/>
        <w:numPr>
          <w:ilvl w:val="0"/>
          <w:numId w:val="3"/>
        </w:numPr>
        <w:tabs>
          <w:tab w:val="clear" w:pos="708"/>
          <w:tab w:val="left" w:pos="284" w:leader="none"/>
          <w:tab w:val="left" w:pos="360" w:leader="none"/>
        </w:tabs>
        <w:ind w:left="0" w:hanging="0"/>
        <w:jc w:val="both"/>
        <w:rPr>
          <w:rFonts w:eastAsia="Arial Unicode MS"/>
        </w:rPr>
      </w:pPr>
      <w:r>
        <w:rPr>
          <w:rFonts w:eastAsia="Arial Unicode MS"/>
        </w:rPr>
        <w:t>в числе этих подписей должен быть определенный процент от общего числа депутатов представительных органов муниципальных районов и городских округов, а также избранных на выборах глав муниципальных районов и городских округов (также от 5% до 10%);</w:t>
      </w:r>
    </w:p>
    <w:p>
      <w:pPr>
        <w:pStyle w:val="Normal"/>
        <w:numPr>
          <w:ilvl w:val="0"/>
          <w:numId w:val="3"/>
        </w:numPr>
        <w:tabs>
          <w:tab w:val="clear" w:pos="708"/>
          <w:tab w:val="left" w:pos="284" w:leader="none"/>
          <w:tab w:val="left" w:pos="360" w:leader="none"/>
        </w:tabs>
        <w:ind w:left="0" w:hanging="0"/>
        <w:jc w:val="both"/>
        <w:rPr>
          <w:rFonts w:eastAsia="Arial Unicode MS"/>
          <w:sz w:val="28"/>
        </w:rPr>
      </w:pPr>
      <w:r>
        <w:rPr>
          <w:rFonts w:eastAsia="Arial Unicode MS"/>
        </w:rPr>
        <w:t>при этом кандидат должен получить подписи последних не менее чем в трех четвертях муниципальных районов и городских округов региона (то есть хотя бы одна подпись из района, чтобы данный район попал в статистику для кандидата).</w:t>
      </w:r>
    </w:p>
    <w:p>
      <w:pPr>
        <w:pStyle w:val="Normal"/>
        <w:ind w:firstLine="567"/>
        <w:jc w:val="both"/>
        <w:rPr>
          <w:rFonts w:eastAsia="Arial Unicode MS"/>
        </w:rPr>
      </w:pPr>
      <w:r>
        <w:rPr/>
        <w:t xml:space="preserve">Кроме того, закон установил, что муниципальный депутат или глава может поддержать своей подписью только одного кандидата. </w:t>
      </w:r>
      <w:r>
        <w:rPr>
          <w:rFonts w:eastAsia="Arial Unicode MS"/>
        </w:rPr>
        <w:t>Если предъявлены подписи депутата или главы за двух или более кандидатов, то действительной признается подпись с более ранней датой.</w:t>
      </w:r>
    </w:p>
    <w:p>
      <w:pPr>
        <w:pStyle w:val="Normal"/>
        <w:ind w:firstLine="567"/>
        <w:jc w:val="both"/>
        <w:rPr>
          <w:rFonts w:eastAsia="Arial Unicode MS"/>
        </w:rPr>
      </w:pPr>
      <w:r>
        <w:rPr>
          <w:rFonts w:eastAsia="Arial Unicode MS"/>
          <w:b/>
          <w:i/>
        </w:rPr>
        <w:t xml:space="preserve">Еще одним существенным ограничением стало право региональных законодателей не предусматривать возможность самовыдвижения. </w:t>
      </w:r>
      <w:r>
        <w:rPr>
          <w:rFonts w:eastAsia="Arial Unicode MS"/>
        </w:rPr>
        <w:t>В результате самовыдвижение оказалось допущено только в четырех регионах (Москва, Кемеровская, Кировская и Тульская области), причем в трех из них (кроме Кемеровской области) такое решение было связано исключительно с желанием действовавших на тот момент глав идти на выборы в качестве самовыдвиженцев. При этом для самовыдвиженца, помимо муниципального фильтра, предусмотрено еще и требование представить подписи избирателей (от 0,5 до 2% от их списочного числа). Неудивительно, что этот двойной фильтр за пять кампаний (в Кировской области выборы прошли дважды) сумели преодолеть только четыре кандидата, из которых трое были главами регионов.</w:t>
      </w:r>
    </w:p>
    <w:p>
      <w:pPr>
        <w:pStyle w:val="Normal"/>
        <w:ind w:firstLine="567"/>
        <w:jc w:val="both"/>
        <w:rPr>
          <w:rFonts w:eastAsia="Arial Unicode MS"/>
        </w:rPr>
      </w:pPr>
      <w:r>
        <w:rPr>
          <w:rFonts w:eastAsia="Arial Unicode MS"/>
        </w:rPr>
        <w:t>Между тем, опыт показывает, что чаще всего наиболее сильными конкурентами действующих глав являются представители региональной элиты (особенно бывшие представители региональной власти, как В.И. Петров в Республике Алтай или Э.Б. Березкин в Якутии). Для них наиболее целесообразно самовыдвижение. Выдвижение от явно оппозиционной партии не соответствует их имиджу и снижает электоральную поддержку. Одним из вариантов становится выдвижение от малоизвестной партии (так, В.И. Петров выдвигался от «Гражданской Силы»), но и такой вариант грозит имиджевыми потерями; кроме того, у партии остается право отозвать выдвинутую кандидатуру, и такие случаи неоднократно имели место: так, в 2014 году были отозваны три перспективных кандидата в губернаторы Орловской области, выдвинуты партиями «Патриоты России», «Родина» и Народная партия России, а также кандидат в главы Башкортостана, выдвинутый «Гражданской Силой». Другая опасность при партийном выдвижении – нарушение партией правил выдвижения (особенно в условиях внутрипартийного конфликта), которое влечет отказ в регистрации; примером может служить выдвижение Е.В. Ройзмана партией «Яблоко» на выборах губернатора Свердловской области в 2017 году.</w:t>
      </w:r>
    </w:p>
    <w:p>
      <w:pPr>
        <w:pStyle w:val="Normal"/>
        <w:ind w:firstLine="567"/>
        <w:jc w:val="both"/>
        <w:rPr>
          <w:rFonts w:eastAsia="Arial Unicode MS"/>
        </w:rPr>
      </w:pPr>
      <w:r>
        <w:rPr>
          <w:rFonts w:eastAsia="Arial Unicode MS"/>
        </w:rPr>
        <w:t>Таким образом, отсутствие права на самовыдвижение часто существенно снижает конкурентность губернаторских выборов.</w:t>
      </w:r>
    </w:p>
    <w:p>
      <w:pPr>
        <w:pStyle w:val="Normal"/>
        <w:ind w:firstLine="567"/>
        <w:jc w:val="both"/>
        <w:rPr>
          <w:rFonts w:eastAsia="Arial Unicode MS"/>
        </w:rPr>
      </w:pPr>
      <w:r>
        <w:rPr>
          <w:rFonts w:eastAsia="Arial Unicode MS"/>
        </w:rPr>
        <w:t xml:space="preserve">Определенную негативную роль играет и введенный Федеральным законом от 2 октября 2012 года порядок, согласно которому </w:t>
      </w:r>
      <w:r>
        <w:rPr>
          <w:rFonts w:eastAsia="Arial Unicode MS"/>
          <w:b/>
          <w:i/>
        </w:rPr>
        <w:t>не только плановые, но и досрочные выборы главы региона должны проводиться в единый день голосования</w:t>
      </w:r>
      <w:r>
        <w:rPr>
          <w:rFonts w:eastAsia="Arial Unicode MS"/>
        </w:rPr>
        <w:t>. Это приводит к тому, что в случае досрочного прекращения полномочий главы региона (а такие отставки происходят регулярно) Президентом РФ назначается врио главы, который, используя административный ресурс, готовит условия для своего избрания, а затем идет на выборы. За шесть лет не было ни одного случая, чтобы врио главы не баллотировался на досрочных выборах (как, впрочем, не было и случая, когда глава бы не баллотировался на плановых выборах). Период, когда регионом руководит врио, может растянуться до 14 месяцев: такая ситуация была в 2016–2017 годах в Севастополе, Кировской и Ярославской областях.</w:t>
      </w:r>
    </w:p>
    <w:p>
      <w:pPr>
        <w:pStyle w:val="Normal"/>
        <w:ind w:firstLine="567"/>
        <w:jc w:val="both"/>
        <w:rPr/>
      </w:pPr>
      <w:r>
        <w:rPr/>
        <w:t xml:space="preserve">Что касается </w:t>
      </w:r>
      <w:r>
        <w:rPr>
          <w:b/>
          <w:i/>
        </w:rPr>
        <w:t>муниципального фильтра</w:t>
      </w:r>
      <w:r>
        <w:rPr/>
        <w:t xml:space="preserve">, то уже при его введении было очевидно, что он </w:t>
      </w:r>
      <w:r>
        <w:rPr>
          <w:b/>
          <w:i/>
        </w:rPr>
        <w:t>не преодолим без поддержки депутатов, избранных от «Единой России»</w:t>
      </w:r>
      <w:r>
        <w:rPr/>
        <w:t xml:space="preserve"> (исключения – кандидаты от КПРФ в некоторых регионах). Это подтвердила и практика. В течение шести лет мы анализировали партийный состав депутатов и глав (в основном верхнего уровня), поставивших подписи за оппозиционных кандидатов. Собранный материал представлен в таблице 7 – он охватывает 192 зарегистрированных кандидатов, участвовавших в 54 кампаниях. </w:t>
      </w:r>
    </w:p>
    <w:p>
      <w:pPr>
        <w:pStyle w:val="Normal"/>
        <w:spacing w:before="120" w:after="120"/>
        <w:jc w:val="center"/>
        <w:rPr/>
      </w:pPr>
      <w:r>
        <w:rPr/>
        <w:t>Таблица 7. Структура подписей муниципальных депутатов и глав муниципальных образований верхнего уровня</w:t>
      </w:r>
      <w:r>
        <w:rPr>
          <w:vertAlign w:val="superscript"/>
        </w:rPr>
        <w:t>*</w:t>
      </w:r>
      <w:r>
        <w:rPr/>
        <w:t xml:space="preserve"> в поддержку кандидатов в главы регионов</w:t>
      </w:r>
    </w:p>
    <w:tbl>
      <w:tblPr>
        <w:tblW w:w="9494" w:type="dxa"/>
        <w:jc w:val="left"/>
        <w:tblInd w:w="-20" w:type="dxa"/>
        <w:tblLayout w:type="fixed"/>
        <w:tblCellMar>
          <w:top w:w="0" w:type="dxa"/>
          <w:left w:w="108" w:type="dxa"/>
          <w:bottom w:w="0" w:type="dxa"/>
          <w:right w:w="108" w:type="dxa"/>
        </w:tblCellMar>
      </w:tblPr>
      <w:tblGrid>
        <w:gridCol w:w="1810"/>
        <w:gridCol w:w="2340"/>
        <w:gridCol w:w="1412"/>
        <w:gridCol w:w="1112"/>
        <w:gridCol w:w="979"/>
        <w:gridCol w:w="1841"/>
      </w:tblGrid>
      <w:tr>
        <w:trPr>
          <w:trHeight w:val="330" w:hRule="atLeast"/>
        </w:trPr>
        <w:tc>
          <w:tcPr>
            <w:tcW w:w="1810" w:type="dxa"/>
            <w:vMerge w:val="restart"/>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pPr>
            <w:r>
              <w:rPr/>
              <w:t>Регион, год</w:t>
            </w:r>
          </w:p>
        </w:tc>
        <w:tc>
          <w:tcPr>
            <w:tcW w:w="2340"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андидат</w:t>
            </w:r>
          </w:p>
        </w:tc>
        <w:tc>
          <w:tcPr>
            <w:tcW w:w="1412"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vertAlign w:val="superscript"/>
              </w:rPr>
            </w:pPr>
            <w:r>
              <w:rPr/>
              <w:t>Партия</w:t>
            </w:r>
            <w:r>
              <w:rPr>
                <w:vertAlign w:val="superscript"/>
              </w:rPr>
              <w:t>**</w:t>
            </w:r>
          </w:p>
        </w:tc>
        <w:tc>
          <w:tcPr>
            <w:tcW w:w="3932" w:type="dxa"/>
            <w:gridSpan w:val="3"/>
            <w:tcBorders>
              <w:top w:val="single" w:sz="8" w:space="0" w:color="000000"/>
              <w:left w:val="single" w:sz="6" w:space="0" w:color="000000"/>
              <w:bottom w:val="single" w:sz="6" w:space="0" w:color="000000"/>
              <w:right w:val="single" w:sz="8" w:space="0" w:color="000000"/>
            </w:tcBorders>
            <w:shd w:fill="FFFFFF" w:val="clear"/>
            <w:vAlign w:val="center"/>
          </w:tcPr>
          <w:p>
            <w:pPr>
              <w:pStyle w:val="Normal"/>
              <w:jc w:val="center"/>
              <w:rPr/>
            </w:pPr>
            <w:r>
              <w:rPr/>
              <w:t>Доля подписей депутатов</w:t>
            </w:r>
          </w:p>
        </w:tc>
      </w:tr>
      <w:tr>
        <w:trPr>
          <w:trHeight w:val="1275" w:hRule="atLeast"/>
        </w:trPr>
        <w:tc>
          <w:tcPr>
            <w:tcW w:w="1810"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340"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412"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eastAsia="Arial Unicode MS"/>
                <w:color w:val="000000"/>
              </w:rPr>
              <w:t>от ЕР</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eastAsia="Arial Unicode MS"/>
                <w:color w:val="000000"/>
              </w:rPr>
              <w:t>от своей партии</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rFonts w:eastAsia="Arial Unicode MS"/>
                <w:color w:val="000000"/>
              </w:rPr>
              <w:t>от других партий и само</w:t>
              <w:softHyphen/>
              <w:t>выдвиженцев</w:t>
            </w:r>
          </w:p>
        </w:tc>
      </w:tr>
      <w:tr>
        <w:trPr>
          <w:trHeight w:val="330" w:hRule="atLeast"/>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pPr>
            <w:r>
              <w:rPr/>
              <w:t>Амурская область, 2012</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Абрамов И.Н.</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4%</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t>28%</w:t>
            </w:r>
          </w:p>
        </w:tc>
      </w:tr>
      <w:tr>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Жаровский Д.С.</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5%</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t>30%</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Кобызов Р.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8%</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t>19%</w:t>
            </w:r>
          </w:p>
        </w:tc>
      </w:tr>
      <w:tr>
        <w:trPr>
          <w:trHeight w:val="330" w:hRule="atLeast"/>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pPr>
            <w:r>
              <w:rPr/>
              <w:t>Брянская область, 2012</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арченко М.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2%</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t>5%</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номарев А.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Яблоко»</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7%</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t>13%</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Потомский В.В.</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8%</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t>0%</w:t>
            </w:r>
          </w:p>
        </w:tc>
      </w:tr>
      <w:tr>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pPr>
            <w:r>
              <w:rPr/>
              <w:t>Новгородская область, 2012</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Захаров Н.И.</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ат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2%</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t>8%</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Михайлов В.Н.</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1%</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t>11%</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color w:val="000000"/>
              </w:rPr>
            </w:pPr>
            <w:r>
              <w:rPr>
                <w:rFonts w:eastAsia="Arial Unicode MS"/>
                <w:color w:val="000000"/>
              </w:rPr>
              <w:t>Республика Хакасия, 2013</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rFonts w:eastAsia="Arial Unicode MS"/>
                <w:color w:val="000000"/>
              </w:rPr>
              <w:t>Бразаускас Д.В.</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eastAsia="Arial Unicode MS"/>
                <w:color w:val="000000"/>
              </w:rPr>
              <w:t>К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7%</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43%</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rFonts w:eastAsia="Arial Unicode MS"/>
                <w:color w:val="000000"/>
              </w:rPr>
              <w:t>Быков В.Н.</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eastAsia="Arial Unicode MS"/>
                <w:color w:val="000000"/>
              </w:rPr>
              <w:t>Пат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6%</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34%</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rFonts w:eastAsia="Arial Unicode MS"/>
                <w:color w:val="000000"/>
              </w:rPr>
              <w:t>Дудко Н.М.</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eastAsia="Arial Unicode MS"/>
                <w:color w:val="000000"/>
              </w:rPr>
              <w:t>С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7%</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7%</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7%</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rFonts w:eastAsia="Arial Unicode MS"/>
                <w:color w:val="000000"/>
              </w:rPr>
              <w:t>Соболев В.В.</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eastAsia="Arial Unicode MS"/>
                <w:color w:val="000000"/>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4%</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9%</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rFonts w:eastAsia="Arial Unicode MS"/>
                <w:color w:val="000000"/>
              </w:rPr>
              <w:t>Чунчель И.В.</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eastAsia="Arial Unicode MS"/>
                <w:color w:val="000000"/>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4%</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8%</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8%</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color w:val="000000"/>
              </w:rPr>
            </w:pPr>
            <w:r>
              <w:rPr>
                <w:rFonts w:eastAsia="Arial Unicode MS"/>
                <w:color w:val="000000"/>
              </w:rPr>
              <w:t>Хабаровский край, 2013</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rFonts w:eastAsia="Arial Unicode MS"/>
                <w:color w:val="000000"/>
              </w:rPr>
              <w:t>Постников В.М.</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eastAsia="Arial Unicode MS"/>
                <w:color w:val="000000"/>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4%</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66%</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rFonts w:eastAsia="Arial Unicode MS"/>
                <w:color w:val="000000"/>
              </w:rPr>
              <w:t>Фургал С.И.</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eastAsia="Arial Unicode MS"/>
                <w:color w:val="000000"/>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8%</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52%</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rFonts w:eastAsia="Arial Unicode MS"/>
                <w:color w:val="000000"/>
              </w:rPr>
              <w:t>Ящук С.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eastAsia="Arial Unicode MS"/>
                <w:color w:val="000000"/>
              </w:rPr>
              <w:t>С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2%</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38%</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color w:val="000000"/>
              </w:rPr>
            </w:pPr>
            <w:r>
              <w:rPr>
                <w:rFonts w:eastAsia="Arial Unicode MS"/>
                <w:color w:val="000000"/>
              </w:rPr>
              <w:t>Владимирская область, 2013</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rFonts w:eastAsia="Arial Unicode MS"/>
                <w:color w:val="000000"/>
              </w:rPr>
              <w:t>Анчугин Б.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eastAsia="Arial Unicode MS"/>
                <w:color w:val="000000"/>
              </w:rPr>
              <w:t>КПСС</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2%</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18%</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rFonts w:eastAsia="Arial Unicode MS"/>
                <w:color w:val="000000"/>
              </w:rPr>
              <w:t>Бобров А.В.</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eastAsia="Arial Unicode MS"/>
                <w:color w:val="000000"/>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7%</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15%</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rFonts w:eastAsia="Arial Unicode MS"/>
                <w:color w:val="000000"/>
              </w:rPr>
              <w:t>Картухин В.Ю.</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eastAsia="Arial Unicode MS"/>
                <w:color w:val="000000"/>
              </w:rPr>
              <w:t>ГПоз</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4%</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36%</w:t>
            </w:r>
          </w:p>
        </w:tc>
      </w:tr>
      <w:tr>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rFonts w:eastAsia="Arial Unicode MS"/>
                <w:color w:val="000000"/>
              </w:rPr>
              <w:t>Колесников А.Ю.</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eastAsia="Arial Unicode MS"/>
                <w:color w:val="000000"/>
              </w:rPr>
              <w:t>ПД</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5%</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15%</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rFonts w:eastAsia="Arial Unicode MS"/>
                <w:color w:val="000000"/>
              </w:rPr>
              <w:t>Сипягин В.В.</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eastAsia="Arial Unicode MS"/>
                <w:color w:val="000000"/>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7%</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3%</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1%</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rFonts w:eastAsia="Arial Unicode MS"/>
                <w:color w:val="000000"/>
              </w:rPr>
              <w:t>Шубников И.П.</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eastAsia="Arial Unicode MS"/>
                <w:color w:val="000000"/>
              </w:rPr>
              <w:t>Пат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7%</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3%</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color w:val="000000"/>
              </w:rPr>
            </w:pPr>
            <w:r>
              <w:rPr>
                <w:rFonts w:eastAsia="Arial Unicode MS"/>
                <w:color w:val="000000"/>
              </w:rPr>
              <w:t>Магаданская область, 2013</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rFonts w:eastAsia="Arial Unicode MS"/>
                <w:color w:val="000000"/>
              </w:rPr>
              <w:t>Иваницкий С.П.</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eastAsia="Arial Unicode MS"/>
                <w:color w:val="000000"/>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6%</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18%</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rFonts w:eastAsia="Arial Unicode MS"/>
                <w:color w:val="000000"/>
              </w:rPr>
              <w:t>Плотников С.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eastAsia="Arial Unicode MS"/>
                <w:color w:val="000000"/>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4%</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6%</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rFonts w:eastAsia="Arial Unicode MS"/>
                <w:color w:val="000000"/>
              </w:rPr>
              <w:t>Шуберт Э.Е.</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eastAsia="Arial Unicode MS"/>
                <w:color w:val="000000"/>
              </w:rPr>
              <w:t>С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1%</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2%</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18%</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color w:val="000000"/>
              </w:rPr>
            </w:pPr>
            <w:r>
              <w:rPr>
                <w:rFonts w:eastAsia="Arial Unicode MS"/>
                <w:color w:val="000000"/>
              </w:rPr>
              <w:t>Московская область, 2013</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rFonts w:eastAsia="Arial Unicode MS"/>
                <w:color w:val="000000"/>
              </w:rPr>
              <w:t>Гудков Г.В.</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eastAsia="Arial Unicode MS"/>
                <w:color w:val="000000"/>
              </w:rPr>
              <w:t>«Яблоко»</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0%</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1%</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38%</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rFonts w:eastAsia="Arial Unicode MS"/>
                <w:color w:val="000000"/>
              </w:rPr>
              <w:t>Корнеева Н.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eastAsia="Arial Unicode MS"/>
                <w:color w:val="000000"/>
              </w:rPr>
              <w:t>Пат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5%</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33%</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rFonts w:eastAsia="Arial Unicode MS"/>
                <w:color w:val="000000"/>
              </w:rPr>
              <w:t>Романович А.Л.</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eastAsia="Arial Unicode MS"/>
                <w:color w:val="000000"/>
              </w:rPr>
              <w:t>С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3%</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7%</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rFonts w:eastAsia="Arial Unicode MS"/>
                <w:color w:val="000000"/>
              </w:rPr>
              <w:t>Черемисов К.Н.</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eastAsia="Arial Unicode MS"/>
                <w:color w:val="000000"/>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2%</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4%</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4%</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rFonts w:eastAsia="Arial Unicode MS"/>
                <w:color w:val="000000"/>
              </w:rPr>
              <w:t>Шингаркин М.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eastAsia="Arial Unicode MS"/>
                <w:color w:val="000000"/>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9%</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4%</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16%</w:t>
            </w:r>
          </w:p>
        </w:tc>
      </w:tr>
      <w:tr>
        <w:trPr>
          <w:trHeight w:val="330" w:hRule="atLeast"/>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color w:val="000000"/>
              </w:rPr>
            </w:pPr>
            <w:r>
              <w:rPr>
                <w:color w:val="000000"/>
              </w:rPr>
              <w:t>Москва, 20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rFonts w:eastAsia="Arial Unicode MS"/>
                <w:color w:val="000000"/>
              </w:rPr>
              <w:t>Дегтярев М.В.</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Arial Unicode MS"/>
                <w:color w:val="000000"/>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7%</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33%</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rFonts w:eastAsia="Arial Unicode MS"/>
                <w:color w:val="000000"/>
              </w:rPr>
              <w:t>Левичев Н.В.</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Arial Unicode MS"/>
                <w:color w:val="000000"/>
              </w:rPr>
              <w:t>С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2%</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2%</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6%</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rFonts w:eastAsia="Arial Unicode MS"/>
                <w:color w:val="000000"/>
              </w:rPr>
              <w:t>Мельников И.И.</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Arial Unicode MS"/>
                <w:color w:val="000000"/>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7%</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7%</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17%</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rFonts w:eastAsia="Arial Unicode MS"/>
                <w:color w:val="000000"/>
              </w:rPr>
              <w:t>Митрохин С.С.</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Arial Unicode MS"/>
                <w:color w:val="000000"/>
              </w:rPr>
              <w:t>«Яблоко»</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8%</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1%</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41%</w:t>
            </w:r>
          </w:p>
        </w:tc>
      </w:tr>
      <w:tr>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rPr>
            </w:pPr>
            <w:r>
              <w:rPr>
                <w:rFonts w:eastAsia="Arial Unicode MS"/>
                <w:color w:val="000000"/>
              </w:rPr>
              <w:t>Навальный А.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Arial Unicode MS"/>
                <w:color w:val="000000"/>
              </w:rPr>
              <w:t>ПАРНАС</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7%</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63%</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rPr>
            </w:pPr>
            <w:r>
              <w:rPr>
                <w:rFonts w:eastAsia="Arial Unicode MS"/>
                <w:color w:val="000000"/>
              </w:rPr>
              <w:t>Чукотский АО, 2013</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rFonts w:eastAsia="Arial Unicode MS"/>
                <w:color w:val="000000"/>
              </w:rPr>
              <w:t>Васина О.В.</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eastAsia="Arial Unicode MS"/>
                <w:color w:val="000000"/>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6%</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5%</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38%</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rPr>
            </w:pPr>
            <w:r>
              <w:rPr>
                <w:rFonts w:eastAsia="Arial Unicode MS"/>
                <w:color w:val="000000"/>
              </w:rPr>
              <w:t>Черненький П.С.</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rFonts w:eastAsia="Arial Unicode MS"/>
                <w:color w:val="000000"/>
              </w:rPr>
              <w:t>С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8%</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42%</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Республика Алтай, 2014</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Петров В.И.</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ГС</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94%</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Ромашкин В.В.</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7%</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33%</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Семенов В.В.</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9%</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7%</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pPr>
            <w:r>
              <w:rPr>
                <w:color w:val="000000"/>
              </w:rPr>
              <w:t>24%</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Республика Башкортостан, 2014</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Бикбаев И.З.</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Пат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8%</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12%</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Кутлугужин Ю.Г.</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4%</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6%</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10%</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Сухарев И.К.</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8%</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2%</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0%</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Республика Калмыкия, 2014</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Вышкварок П.П.</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5%</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5%</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Марилов Х.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Зеленые»</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5%</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5%</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Нуров Н.Э.</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8%</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32%</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Республика Коми, 2014</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Андреев А.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1%</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3%</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15%</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Брагин М.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9%</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2%</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0%</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Величко И.Н.</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С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0%</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2%</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9%</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Вологин Е.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ПД</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9%</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31%</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eastAsia="Arial Unicode MS"/>
              </w:rPr>
            </w:pPr>
            <w:r>
              <w:rPr>
                <w:rFonts w:eastAsia="Arial Unicode MS"/>
              </w:rPr>
              <w:t>Республика Саха (Якутия), 2014</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Березкин Э.Б.</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ГПл</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5%</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82%</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Губарев В.Н.</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7%</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3%</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Максимов В.Ю.</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РППС</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7%</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33%</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Парахин Г.П.</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4%</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8%</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18%</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Удмуртская Республика, 2014</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Логинов С.Л.</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5%</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5%</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Маркин А.Л.</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2%</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0%</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Чепкасов В.Г.</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8%</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5%</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Красноярский край, 2014</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Побилат Д.П.</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2%</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4%</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5%</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Сергиенко В.И.</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3%</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3%</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Серебряков И.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Пат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5%</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68%</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Трикман Н.В.</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С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5%</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2%</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3%</w:t>
            </w:r>
          </w:p>
        </w:tc>
      </w:tr>
      <w:tr>
        <w:trPr>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Приморский край, 2014</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Андрейченко А.В.</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9%</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0%</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Гришуков В.В.</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8%</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16%</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Лебедев В.И.</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ПСС</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8%</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2%</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Астраханская область, 2014</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Снегов О.М.</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4%</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4%</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3%</w:t>
            </w:r>
          </w:p>
        </w:tc>
      </w:tr>
      <w:tr>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Старовойтов А.С.</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3%</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3%</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Тукаев А.В.</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А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7%</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3%</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Шеин О.В.</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С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2%</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6%</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32%</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Волгоградская область, 2014</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Булаев О.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ПСС</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6%</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44%</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Литвинцев Д.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3%</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1%</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6%</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Михеев О.Л.</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С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9%</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6%</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5%</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Вологодская область, 2014</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Каргинов С.Г.</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4%</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46%</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Морозов А.Н.</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2%</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50%</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Тельтевской А.Д.</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С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6%</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8%</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36%</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Воронежская область, 2014</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Ашифин К.Г.</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8%</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13%</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Гончаров С.В.</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Пат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2%</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36%</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Филатов И.В.</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6%</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6%</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19%</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Чубирко М.И.</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аз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5%</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5%</w:t>
            </w:r>
          </w:p>
        </w:tc>
      </w:tr>
      <w:tr>
        <w:trPr>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Курганская область, 2014</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Александров Ю.М.</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2%</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14%</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Евгенов И.П.</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4%</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9%</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17%</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Рюмин И.В.</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Пат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6%</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34%</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Липецкая область, 2014</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Мягков И.В.</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А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7%</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3%</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Подгорный В.М.</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П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7%</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3%</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Родионов В.Н.</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аз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0%</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10%</w:t>
            </w:r>
          </w:p>
        </w:tc>
      </w:tr>
      <w:tr>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Халимончук М.В.</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7%</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7%</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7%</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Новосибирская область, 2014</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Кубанов А.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С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3%</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8%</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9%</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Савельев Д.И.</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9%</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6%</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15%</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Оренбургская область, 2014</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Митин А.Н.</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ЧЕСТНО»</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8%</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32%</w:t>
            </w:r>
          </w:p>
        </w:tc>
      </w:tr>
      <w:tr>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Сагритдинов А.Х.</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ПВет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6%</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4%</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Титова Т.В.</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ГПл</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9%</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31%</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Широкова Г.Н.</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П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3%</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7%</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Псковская область, 2014</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Бобалев В.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ПД</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0%</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0%</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Брячак О.М.</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С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8%</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15%</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Макарченко С.В.</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5%</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2%</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Рогов А.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8%</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Самарская область, 2014</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Белоусов М.В.</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9%</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2%</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Маряхин М.И.</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С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5%</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6%</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10%</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Матвеев М.Н.</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7%</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4%</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Синцов В.Н.</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Пат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2%</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8%</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Челябинская область, 2014</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Брижанин В.В.</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Г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1%</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39%</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Нациевский К.О.</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5%</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3%</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31%</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Пашин В.Л.</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7%</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31%</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Санкт-Петербург, 2014</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Бикбаев Т.Р.</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Зеленые»</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0%</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0%</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Иванова И.В.</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9%</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14%</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Петров А.Н.</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Родина»</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0%</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0%</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Сухенко К.Э.</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5%</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13%</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Чувашская Республика, 2015</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Николаев О.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С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7%</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0%</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Субботин К.С.</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9%</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0%</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Шурчанов В.С.</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3%</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1%</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16%</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Краснодарский край, 2015</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Осадчий Н.И.</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3%</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7%</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Пономарев В.И.</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ПСЗ</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2%</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8%</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Руденко А.В.</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С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0%</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4%</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Фисюк С.Д.</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1%</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5%</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Амурская область, 2015</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Абрамов И.Н.</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0%</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3%</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18%</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Драгунов М.В.</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ПСС</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4%</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3%</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Кобызов Р.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6%</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3%</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1%</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Брянская область, 2015</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Ивако М.И.</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Пат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8%</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Курденко С.Н.</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С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1%</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7%</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Иркутская область, 2015</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Егорова Л.И.</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С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8%</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9%</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33%</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Кузнецов О.Н.</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7%</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33%</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Левченко С.Г.</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1%</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7%</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1%</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rFonts w:eastAsia="Arial Unicode MS"/>
              </w:rPr>
            </w:pPr>
            <w:r>
              <w:rPr>
                <w:rFonts w:eastAsia="Arial Unicode MS"/>
              </w:rPr>
              <w:t>Калининград</w:t>
              <w:softHyphen/>
              <w:t>ская область, 2015</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Вуколов В.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РППС</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0%</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30%</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Ревин И.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4%</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5%</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11%</w:t>
            </w:r>
          </w:p>
        </w:tc>
      </w:tr>
      <w:tr>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Старовойтов А.С.</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7%</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3%</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Федоров П.Н.</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С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5%</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4%</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1%</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Калужская область, 2015</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Деньгин В.Е.</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8%</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2%</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0%</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Невежин Е.Н.</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Пат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0%</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10%</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Яшкин Н.И.</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5%</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5%</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30%</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Костромская область, 2015</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Ижицкий В.П.</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2%</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2%</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16%</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Кудрявцев Ю.П.</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3%</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6%</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1%</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Петухов С.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С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6%</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3%</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Тарабрин А.В.</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аз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5%</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35%</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Тащиев Г.Г.</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Г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0%</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30%</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Сахалинская область, 2015</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Гоппе В.Г.</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Яблоко»</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5%</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12%</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Нечунаев С.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1%</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6%</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3%</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Таран Э.О.</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С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8%</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9%</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3%</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Тамбовская область, 2015</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Жидков А.И.</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8%</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8%</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5%</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Куприянов А.В.</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Пат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0%</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0%</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Сафонов А.М.</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С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0%</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1%</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9%</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Худяков Р.И.</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4%</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4%</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Еврейская автономная область, 2015</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Дудин В.Н.</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С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8%</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1%</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11%</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Лазарев К.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1%</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7%</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2%</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Малышев П.С.</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9%</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11%</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Одырий Т.В.</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П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8%</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3%</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0%</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Республика Коми, 2016</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Мусинов Л.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0%</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4%</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6%</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Попов В.В.</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С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6%</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2%</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12%</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Пятков А.М.</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Пат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6%</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12%</w:t>
            </w:r>
          </w:p>
        </w:tc>
      </w:tr>
      <w:tr>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Филипченко И.С.</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4%</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7%</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10%</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Республика Тыва, 2016</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Бичи-оол В.К.</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С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1%</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9%</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Иргит Д.-Ц.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Пат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4%</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6%</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Салчак С.С.-С.</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0%</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0%</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Френт И.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7%</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3%</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Чеченская Республика, 2016</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Батаев Г.К.-С.</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2%</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8%</w:t>
            </w:r>
          </w:p>
        </w:tc>
      </w:tr>
      <w:tr>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Денильханов С.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С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2%</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0%</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Усманов И.Э.</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ПРоста</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2%</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8%</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Забайкальский край, 2016</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Аглямов Т.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Пат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6%</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4%</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Вершинин А.С.</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А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6%</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34%</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Мерзликин Н.В.</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2%</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8%</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30%</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Тверская область, 2016</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Клейменов И.Ю.</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3%</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13%</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Морозов А.Ю.</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5%</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12%</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Ульяновская область, 2016</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Горячев О.Ю.</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Яблоко»</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8%</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3%</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Калмыков О.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С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8%</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3%</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Куринной А.В.</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0%</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5%</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15%</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Левитас Л.М.</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Зеленые»</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8%</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3%</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Маринин С.В.</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00%</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0%</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Сурайкин М.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5%</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5%</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Республика Бурятия, 2017</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Багдаев Б.Б.</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1%</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39%</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Дорош С.Д.</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5%</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9%</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Удмуртская Республика, 2017</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Бодров В.П.</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2%</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6%</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Иванов А.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ПСС</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97%</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3%</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Юнусов Ф.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С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2%</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5%</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3%</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Ягафаров Т.Ф.</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5%</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2%</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3%</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Пермский край, 2017</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Аликин В.Н.</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С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0%</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3%</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17%</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Постников О.С.</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9%</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3%</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8%</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Степанов А.О.</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Пат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7%</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43%</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Филатова И.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1%</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1%</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8%</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Калининград</w:t>
              <w:softHyphen/>
              <w:t>ская область, 2017</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Мишин Е.В.</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3%</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3%</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14%</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Ревин И.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9%</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2%</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19%</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Тимофеева Е.С.</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Зеленые»</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5%</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35%</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Свердловская область, 2017</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Ионин Д.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С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5%</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2%</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3%</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Киселев К.В.</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Зеленые»</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6%</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2%</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Парфенов А.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37%</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43%</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19%</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Сергин Д.Р.</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РППС</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3%</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2%</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Торощин И.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0%</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7%</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3%</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Ярославская область, 2017</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Балабаев С.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ПАРНАС</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9%</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41%</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Ватлин А.А.</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8%</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6%</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6%</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Панько К.И.</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81%</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19%</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Парамонов М.К.</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3%</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5%</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13%</w:t>
            </w:r>
          </w:p>
        </w:tc>
      </w:tr>
      <w:tr>
        <w:trPr>
          <w:trHeight w:val="330" w:hRule="atLeast"/>
          <w:cantSplit w:val="true"/>
        </w:trPr>
        <w:tc>
          <w:tcPr>
            <w:tcW w:w="1810"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Севастополь, 2017</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Ермаков И.Ф.</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Пат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9%</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31%</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Журавлев И.Г.</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ЛДПР</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2%</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23%</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15%</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eastAsia="Arial Unicode MS"/>
              </w:rPr>
            </w:pPr>
            <w:r>
              <w:rPr>
                <w:rFonts w:eastAsia="Arial Unicode MS"/>
              </w:rPr>
              <w:t>Кияшко Р.В.</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Arial Unicode MS"/>
              </w:rPr>
            </w:pPr>
            <w:r>
              <w:rPr>
                <w:rFonts w:eastAsia="Arial Unicode MS"/>
              </w:rPr>
              <w:t>КПРФ</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0%</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77%</w:t>
            </w:r>
          </w:p>
        </w:tc>
        <w:tc>
          <w:tcPr>
            <w:tcW w:w="18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color w:val="000000"/>
              </w:rPr>
            </w:pPr>
            <w:r>
              <w:rPr>
                <w:color w:val="000000"/>
              </w:rPr>
              <w:t>23%</w:t>
            </w:r>
          </w:p>
        </w:tc>
      </w:tr>
      <w:tr>
        <w:trPr>
          <w:trHeight w:val="330" w:hRule="atLeast"/>
        </w:trPr>
        <w:tc>
          <w:tcPr>
            <w:tcW w:w="1810"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4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both"/>
              <w:rPr>
                <w:rFonts w:eastAsia="Arial Unicode MS"/>
              </w:rPr>
            </w:pPr>
            <w:r>
              <w:rPr>
                <w:rFonts w:eastAsia="Arial Unicode MS"/>
              </w:rPr>
              <w:t>Кряжев Н.М.</w:t>
            </w:r>
          </w:p>
        </w:tc>
        <w:tc>
          <w:tcPr>
            <w:tcW w:w="141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eastAsia="Arial Unicode MS"/>
              </w:rPr>
            </w:pPr>
            <w:r>
              <w:rPr>
                <w:rFonts w:eastAsia="Arial Unicode MS"/>
              </w:rPr>
              <w:t>КПСС</w:t>
            </w:r>
          </w:p>
        </w:tc>
        <w:tc>
          <w:tcPr>
            <w:tcW w:w="111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color w:val="000000"/>
              </w:rPr>
            </w:pPr>
            <w:r>
              <w:rPr>
                <w:color w:val="000000"/>
              </w:rPr>
              <w:t>75%</w:t>
            </w:r>
          </w:p>
        </w:tc>
        <w:tc>
          <w:tcPr>
            <w:tcW w:w="97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color w:val="000000"/>
              </w:rPr>
            </w:pPr>
            <w:r>
              <w:rPr>
                <w:color w:val="000000"/>
              </w:rPr>
              <w:t>0%</w:t>
            </w:r>
          </w:p>
        </w:tc>
        <w:tc>
          <w:tcPr>
            <w:tcW w:w="184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5%</w:t>
            </w:r>
          </w:p>
        </w:tc>
      </w:tr>
    </w:tbl>
    <w:p>
      <w:pPr>
        <w:pStyle w:val="Normal"/>
        <w:spacing w:before="120" w:after="0"/>
        <w:jc w:val="both"/>
        <w:rPr>
          <w:sz w:val="22"/>
          <w:szCs w:val="22"/>
        </w:rPr>
      </w:pPr>
      <w:r>
        <w:rPr>
          <w:sz w:val="22"/>
          <w:szCs w:val="22"/>
          <w:vertAlign w:val="superscript"/>
        </w:rPr>
        <w:t>*</w:t>
      </w:r>
      <w:r>
        <w:rPr>
          <w:sz w:val="22"/>
          <w:szCs w:val="22"/>
        </w:rPr>
        <w:t xml:space="preserve"> В Москве, Санкт-Петербурге и Севастополе анализировались подписи всех депутатов, в других регионах – только глав и депутатов представительных органов городских округов и муниципальных районов, кроме сформированных путем делегирования.</w:t>
      </w:r>
    </w:p>
    <w:p>
      <w:pPr>
        <w:pStyle w:val="Normal"/>
        <w:spacing w:before="0" w:after="240"/>
        <w:jc w:val="both"/>
        <w:rPr>
          <w:sz w:val="22"/>
          <w:szCs w:val="22"/>
        </w:rPr>
      </w:pPr>
      <w:r>
        <w:rPr>
          <w:sz w:val="22"/>
          <w:szCs w:val="22"/>
          <w:vertAlign w:val="superscript"/>
        </w:rPr>
        <w:t>**</w:t>
      </w:r>
      <w:r>
        <w:rPr>
          <w:sz w:val="22"/>
          <w:szCs w:val="22"/>
        </w:rPr>
        <w:t> Обозначения партий: АПР – Аграрная партия России, АР – «Автомобильная Россия», ГПл – «Гражданская платформа», ГПоз – «Гражданская позиция», ГР – «Города России», ГС – «Гражданская Сила», КазПРФ – Казачья партия РФ, КПСС – Коммунистическая партия социальной справедливости, КР – «Коммунисты России», ПатР – «Патриоты России», ПВетР – Партия Ветеранов России, ПД – «Правое дело», ППР – Партия пенсионеров России, ПРоста – Партия Роста, ПСЗ – Политическая партия Социальной Защиты, РППС – Российская партия пенсионеров за справедливость, СР – «Справедливая Россия».</w:t>
      </w:r>
    </w:p>
    <w:p>
      <w:pPr>
        <w:pStyle w:val="Normal"/>
        <w:ind w:firstLine="567"/>
        <w:jc w:val="both"/>
        <w:rPr/>
      </w:pPr>
      <w:r>
        <w:rPr/>
        <w:t>Из таблицы видно, что случаи, когда кандидат обошелся без подписей «единороссов», единичны (все они связаны с кандидатами от КПРФ). Случаи, когда подписи «единороссов» составляют менее половины, достаточно редки, и чаще всего также связаны с кандидатами от КПРФ. При этом заметна отрицательная корреляция между долей подписей «единороссов» и результатом кандидата, что вполне закономерно.</w:t>
      </w:r>
    </w:p>
    <w:p>
      <w:pPr>
        <w:pStyle w:val="Normal"/>
        <w:ind w:firstLine="567"/>
        <w:jc w:val="both"/>
        <w:rPr/>
      </w:pPr>
      <w:r>
        <w:rPr/>
        <w:t>Из многих регионов в разных кампаниях поступала информация о том, что руководство регионального отделения «Единой России» (тесно связанное с региональной администрацией) давало указания депутатам–«единороссам», за каких кандидатов они могут (или должны) подписываться, а за каких им подписываться запрещено под угрозой исключения из партии. При этом нередко депутаты организованно привозились к нотариусу, где заполняли подписные листы. Известны даже случаи, когда депутаты не знали, за какого кандидата они подписываются. В связи с этим не удивительно, что муниципальный фильтр преодолевали малоизвестные кандидаты, выдвинутые к тому же партиями, не пользующимися популярностью, в то время как у известных политиков или общественных деятелей зачастую возникали проблемы со сбором подписей.</w:t>
      </w:r>
    </w:p>
    <w:p>
      <w:pPr>
        <w:pStyle w:val="Normal"/>
        <w:ind w:firstLine="540"/>
        <w:jc w:val="both"/>
        <w:rPr/>
      </w:pPr>
      <w:r>
        <w:rPr/>
        <w:t>При обсуждении муниципального фильтра неоднократно высказывалось мнение, что необходимость для оппозиционных кандидатов обращаться за поддержкой к депутатам от «партии власти» унизительна для обеих сторон. Это отметила и председатель ЦИК Элла Памфилова: «Складывается весьма неловкая ситуация для партий, когда они вынуждены пользоваться политической «благотворительностью» партии власти, собирая подписи»</w:t>
      </w:r>
      <w:r>
        <w:rPr>
          <w:rStyle w:val="FootnoteCharacters"/>
          <w:rStyle w:val="FootnoteAnchor"/>
        </w:rPr>
        <w:footnoteReference w:id="4"/>
      </w:r>
      <w:r>
        <w:rPr/>
        <w:t>.</w:t>
      </w:r>
    </w:p>
    <w:p>
      <w:pPr>
        <w:pStyle w:val="Normal"/>
        <w:ind w:firstLine="540"/>
        <w:jc w:val="both"/>
        <w:rPr/>
      </w:pPr>
      <w:r>
        <w:rPr/>
        <w:t>Стоит также заметить, что практика поддержки депутатами от одной партии кандидатов от другой (особенно если первая имеет своего кандидата) противоречит модели жесткой партийной конкуренции, на которой основаны многие законодательные ограничения – запрет самовыдвижения, запрет выдвижения партией членов других партий, запрет поддерживать подписями более одного кандидата.</w:t>
      </w:r>
    </w:p>
    <w:p>
      <w:pPr>
        <w:pStyle w:val="Normal"/>
        <w:ind w:firstLine="540"/>
        <w:jc w:val="both"/>
        <w:rPr/>
      </w:pPr>
      <w:r>
        <w:rPr/>
        <w:t xml:space="preserve">Однако </w:t>
      </w:r>
      <w:r>
        <w:rPr>
          <w:b/>
          <w:i/>
        </w:rPr>
        <w:t>наиболее серьезный дефект такой практики состоит в том, что «партия власти» имеет реальную возможность определять, кого из конкурентов своего кандидата допускать до выборов</w:t>
      </w:r>
      <w:r>
        <w:rPr/>
        <w:t>. Очевидно, что у нее всегда есть соблазн не допустить наиболее опасного соперника. Иногда этому препятствуют имиджевые или какие-то иные соображения, иногда власть недооценивает силу допускаемого конкурента (как в случае с А.А. Навальным на выборах Мэра Москвы 2013 года). Однако на практике мы часто видели примеры недопуска сильного конкурента (они будут приведены ниже).</w:t>
      </w:r>
    </w:p>
    <w:p>
      <w:pPr>
        <w:pStyle w:val="Normal"/>
        <w:ind w:firstLine="567"/>
        <w:jc w:val="both"/>
        <w:rPr/>
      </w:pPr>
      <w:r>
        <w:rPr/>
        <w:t xml:space="preserve">Правила регистрации также провоцировали применение </w:t>
      </w:r>
      <w:r>
        <w:rPr>
          <w:b/>
          <w:i/>
        </w:rPr>
        <w:t>«блокирующей» технологии</w:t>
      </w:r>
      <w:r>
        <w:rPr/>
        <w:t xml:space="preserve">, которая состояла в том, что подписи за каких-либо кандидатов (это могли быть как главы, так и технические кандидаты) собирались в значительно большем количестве, чем это необходимо. При этом такой кандидат обычно подавал документы на регистрацию в самый крайний срок, поэтому его конкуренты не знали, какие подписи будут сданы, и потому не могли воспользоваться подписями тех же депутатов (так как запрет на двойную подпись по факту касался только сданных подписей). </w:t>
      </w:r>
    </w:p>
    <w:p>
      <w:pPr>
        <w:pStyle w:val="Normal"/>
        <w:ind w:firstLine="567"/>
        <w:jc w:val="both"/>
        <w:rPr/>
      </w:pPr>
      <w:r>
        <w:rPr/>
        <w:t>Учитывая, что подписи депутатов верхнего уровня должны были охватывать не менее ¾ городских округов и муниципальных районов, достаточно было «заблокировать» депутатов из одной четверти соответствующих муниципальных образований плюс одно, чтобы нежелательный кандидат не мог преодолеть фильтр.</w:t>
      </w:r>
    </w:p>
    <w:p>
      <w:pPr>
        <w:pStyle w:val="Normal"/>
        <w:ind w:firstLine="567"/>
        <w:jc w:val="both"/>
        <w:rPr/>
      </w:pPr>
      <w:r>
        <w:rPr/>
        <w:t xml:space="preserve">Конституционный Суд РФ в своем Постановлении от </w:t>
      </w:r>
      <w:r>
        <w:rPr>
          <w:bCs/>
        </w:rPr>
        <w:t>24 декабря 2012 года № 32-П признал муниципальный фильтр не противоречащим Конституции РФ, отметив при этом: «</w:t>
      </w:r>
      <w:r>
        <w:rPr/>
        <w:t>предписание …, в силу которого число подписей …, представляемых в избирательную комиссию субъекта Российской Федерации, может превышать число подписей, необходимое для регистрации кандидата …, но не более чем на 5 процентов, – в единстве с закрепленным статьей 17 (часть 3) Конституции Российской Федерации принципом недопустимости нарушения прав и свобод других лиц при осуществлении прав и свобод человека и гражданина, означающим в том числе запрет злоупотребления правом, и с учетом того, что одно выборное лицо местного самоуправления может поддержать только одного кандидата на соответствующую должность, – предполагает недопустимость создания искусственных препятствий выдвижению других кандидатов путем сбора подписей выборных лиц местного самоуправления в количестве, большем чем определенное законом субъекта Российской Федерации число подписей, необходимое для регистрации кандидата, превышенное на 5 процентов».</w:t>
      </w:r>
    </w:p>
    <w:p>
      <w:pPr>
        <w:pStyle w:val="Normal"/>
        <w:ind w:firstLine="567"/>
        <w:jc w:val="both"/>
        <w:rPr/>
      </w:pPr>
      <w:r>
        <w:rPr/>
        <w:t xml:space="preserve">Такое толкование весьма спорно, учитывая, что любой кандидат стремится собрать некоторый избыток подписей просто для подстраховки. Никакого запрета собирать больше подписей, чем допускается для представления в избирательную комиссию, закон не содержит. Кроме того, число собранных кандидатом подписей не могут проконтролировать ни его конкуренты, ни сама избирательная комиссия, поскольку эта информация фиксируется только нотариусами и не является публичной. </w:t>
      </w:r>
    </w:p>
    <w:p>
      <w:pPr>
        <w:pStyle w:val="Normal"/>
        <w:ind w:firstLine="567"/>
        <w:jc w:val="both"/>
        <w:rPr/>
      </w:pPr>
      <w:r>
        <w:rPr/>
        <w:t>Добавим, что есть серьезные подозрения в том, что некоторые подписи из числа дублирующихся оформлялись задним числом, чтобы заблокировать регистрацию нежелательных кандидатов.</w:t>
      </w:r>
    </w:p>
    <w:p>
      <w:pPr>
        <w:pStyle w:val="Normal"/>
        <w:ind w:firstLine="567"/>
        <w:jc w:val="both"/>
        <w:rPr/>
      </w:pPr>
      <w:r>
        <w:rPr/>
        <w:t xml:space="preserve">При этом </w:t>
      </w:r>
      <w:r>
        <w:rPr>
          <w:b/>
          <w:i/>
        </w:rPr>
        <w:t>формально обеспечивался приемлемый уровень конкуренции: в среднем 4,5 кандидата на место</w:t>
      </w:r>
      <w:r>
        <w:rPr/>
        <w:t xml:space="preserve">. Однако в силу особенностей муниципального фильтра такие показатели могли создаваться искусственно – и по факту они создавались искусственно за счет слабых кандидатов (как будет показано ниже). </w:t>
      </w:r>
    </w:p>
    <w:p>
      <w:pPr>
        <w:pStyle w:val="Normal"/>
        <w:ind w:firstLine="567"/>
        <w:jc w:val="both"/>
        <w:rPr/>
      </w:pPr>
      <w:r>
        <w:rPr/>
        <w:t>В подавляющем большинстве случаев в выборах участвовали четыре или пять кандидатов: в 34 кампаниях четыре и в 37 – пять. Исключений было немного: в семи кампаниях три кандидата, в пяти – шесть, в трех – семь и в одной – два. Такой расклад также выглядит искусственным: создалось впечатление, что сверху спускалась установка – четыре–пять кандидатов.</w:t>
      </w:r>
    </w:p>
    <w:p>
      <w:pPr>
        <w:pStyle w:val="Normal"/>
        <w:ind w:firstLine="567"/>
        <w:jc w:val="both"/>
        <w:rPr/>
      </w:pPr>
      <w:r>
        <w:rPr/>
        <w:t xml:space="preserve">Анализ показывает, что снижение конкурентности достигалось несколькими путями. Во-первых, </w:t>
      </w:r>
      <w:r>
        <w:rPr>
          <w:b/>
          <w:i/>
        </w:rPr>
        <w:t>уже на начальном этапе многие сильные кандидаты отказывались от выдвижения, а наиболее влиятельные (то есть парламентские) партии отказывались выдвигать кандидатов</w:t>
      </w:r>
      <w:r>
        <w:rPr/>
        <w:t>. Так, КПРФ не выдвигала кандидатов в Белгородской области в 2012 году, в Волгоградской и Новосибирской областях, а также в Ненецком АО в 2014 году, в Брянской области в 2015 году, в Республике Марий Эл в 2017 году. «Справедливая Россия» не выдвигала кандидатов в 23 регионах, в том числе там, где имела сильных кандидатов и хорошую электоральную поддержку – во Владимирской области в 2013 году, в Якутии, Кировской и Челябинской областях в 2014 году, в Тверской области в 2016 году, в Кировской и Ярославской областях в 2017 году. РОДП «Яблоко» не выдвинула кандидата в одном из самых электорально успешных для себя регионов – Республике Карелия. «Патриоты России» выдвинули кандидатов в двух десятках регионов, где у них не было сколько-нибудь заметной электоральной поддержки, но не выдвигали там, где у них такая поддержка была – в Удмуртской Республике в 2014 и 2017 годах и Калининградской области в 2015 и 2017 годах.</w:t>
      </w:r>
    </w:p>
    <w:p>
      <w:pPr>
        <w:pStyle w:val="Normal"/>
        <w:ind w:firstLine="567"/>
        <w:jc w:val="both"/>
        <w:rPr/>
      </w:pPr>
      <w:r>
        <w:rPr/>
        <w:t>Отказы кандидатов и партий от участия в выборах могли иметь разные причины. В некоторых случаях это было связано с нежеланием вступать в соглашение с «партией власти» для преодоления муниципального фильтра либо с получением на предварительном этапе информации о том, что «партия власти» не позволит данный фильтр преодолеть. В ряде случаев власть добивалась устранения кандидата «кнутом» или «пряником» – возбуждением уголовных дел против кандидата или его родственников, либо, напротив, обещанием каких-либо должностей (в частности, места в Совете Федерации). Свою роль сыграло и отмеченное выше отсутствие права на самовыдвижение, препятствовавшее выдвижению многих представителей региональной элиты.</w:t>
      </w:r>
    </w:p>
    <w:p>
      <w:pPr>
        <w:pStyle w:val="Normal"/>
        <w:ind w:firstLine="567"/>
        <w:jc w:val="both"/>
        <w:rPr/>
      </w:pPr>
      <w:r>
        <w:rPr/>
        <w:t xml:space="preserve">В целом отказы кандидатов или партий участвовать в выборах еще до официального выдвижения приводили к </w:t>
      </w:r>
      <w:r>
        <w:rPr>
          <w:b/>
          <w:i/>
        </w:rPr>
        <w:t>невысокому уровню отсева кандидатов на стадии регистрации</w:t>
      </w:r>
      <w:r>
        <w:rPr/>
        <w:t>, на который обращают внимание провластные эксперты. В данном случае отсев нельзя считать важным показателем именно в силу такой практики предварительных отказов и предсказуемости шансов на прохождение муниципального фильтра.</w:t>
      </w:r>
    </w:p>
    <w:p>
      <w:pPr>
        <w:pStyle w:val="Normal"/>
        <w:ind w:firstLine="567"/>
        <w:jc w:val="both"/>
        <w:rPr/>
      </w:pPr>
      <w:r>
        <w:rPr/>
        <w:t xml:space="preserve">Тем не менее, </w:t>
      </w:r>
      <w:r>
        <w:rPr>
          <w:b/>
          <w:i/>
        </w:rPr>
        <w:t>отсев кандидатов после их официального выдвижения был вполне заметным</w:t>
      </w:r>
      <w:r>
        <w:rPr/>
        <w:t>. Самый низкий уровень отсева (24%) был в 2016 году, более высокий (31%) – в 2015 и 2017 годах, чуть выше (34%) – в 2014 году. Высокий уровень отсева (57%) в 2013 году был связан с большим числом самовыдвиженцев на выборах Мэра Москвы, реально не пытавшихся преодолеть двойной фильтр.</w:t>
      </w:r>
    </w:p>
    <w:p>
      <w:pPr>
        <w:pStyle w:val="Normal"/>
        <w:ind w:firstLine="567"/>
        <w:jc w:val="both"/>
        <w:rPr/>
      </w:pPr>
      <w:r>
        <w:rPr/>
        <w:t>Важнее однако качественный состав сошедших с дистанции кандидатов. Часть отсеивалась еще до подачи документов на регистрацию. В одних случаях это было вызвано пониманием невозможности преодолеть муниципальный фильтр без помощи «партии власти» (например, отказ кандидата от «Справедливой России» в Камчатском крае в 2015 году М.Л. Пучковского). В других случаях кандидат был отозван выдвинувшей его партией; наиболее яркие случаи имели место в 2014 году, когда три партии отозвали перспективных кандидатов в губернаторы Орловской области, а ЛДПР отозвала С.М. Катасонова, который был единым кандидатом от оппозиции на выборах губернатора Оренбургской области (КПРФ и «Справедливая Россия» кандидатов не выдвигали).</w:t>
      </w:r>
    </w:p>
    <w:p>
      <w:pPr>
        <w:pStyle w:val="Normal"/>
        <w:ind w:firstLine="567"/>
        <w:jc w:val="both"/>
        <w:rPr/>
      </w:pPr>
      <w:r>
        <w:rPr/>
        <w:t xml:space="preserve">Отдельно стоит отметить кандидатов, не сумевших преодолеть муниципальный фильтр. </w:t>
      </w:r>
      <w:r>
        <w:rPr>
          <w:b/>
          <w:i/>
        </w:rPr>
        <w:t>В каждой кампании был один кандидат от КПРФ (второй по уровню электоральной поддержки партии), получавший отказ в регистрации</w:t>
      </w:r>
      <w:r>
        <w:rPr/>
        <w:t xml:space="preserve"> – О.А. Ефимова в Новгородской области в 2012 году (в 2017 году фильтр преодолела и получила 16,2%), В.С. Кретов в Чукотском АО в 2013 году, В.А. Буланов в Нижегородской области в 2014 году, В.Г. Соловьев в Тверской области в 2016 году, В.М. Мархаев в Бурятии в 2017 году. В 2015 году отказ в регистрации на выборах губернатора Омской области получил депутат Государственной Думы О.И. Денисенко, но ему удалось добиться регистрации через Верховный Суд РФ; зарегистрированный всего за 15 дней до дня голосования, он получил 28,2% голосов. Из других кандидатов, не преодолевших муниципальный фильтр, можно отметить бывших губернаторов Ставропольского края и Курской области соответственно А.Л. Черногорова (2014) и А.В. Руцкого (2014), бывшего заместителя председателя правительства Забайкальского края А.Г. Кошелева (2013), мэра Екатеринбурга Е.В. Ройзмана (2017), депутата Государственной Думы О.Г. Дмитриеву (Санкт-Петербург, 2014), бывшего депутата Государственной Думы и бывшего члена Совета Федерации И.В. Старикова (Новосибирская область, 2014).</w:t>
      </w:r>
    </w:p>
    <w:p>
      <w:pPr>
        <w:pStyle w:val="Normal"/>
        <w:ind w:firstLine="567"/>
        <w:jc w:val="both"/>
        <w:rPr/>
      </w:pPr>
      <w:r>
        <w:rPr/>
        <w:t xml:space="preserve">С другой стороны, </w:t>
      </w:r>
      <w:r>
        <w:rPr>
          <w:b/>
          <w:i/>
        </w:rPr>
        <w:t>муниципальный фильтр сумели преодолеть многие откровенно слабые кандидаты</w:t>
      </w:r>
      <w:r>
        <w:rPr/>
        <w:t>. Это хорошо видно по электоральной статистике. Всего в 87 кампаниях участвовали 395 кандидатов, из них 87 глав или врио глав. Результаты остальных 308 кандидатов (включая С.Г. Левченко, который в первом туре занял второе место) следующие:</w:t>
      </w:r>
    </w:p>
    <w:p>
      <w:pPr>
        <w:pStyle w:val="Style18"/>
        <w:numPr>
          <w:ilvl w:val="0"/>
          <w:numId w:val="2"/>
        </w:numPr>
        <w:tabs>
          <w:tab w:val="clear" w:pos="708"/>
          <w:tab w:val="left" w:pos="360" w:leader="none"/>
        </w:tabs>
        <w:ind w:left="360" w:hanging="360"/>
        <w:jc w:val="both"/>
        <w:rPr/>
      </w:pPr>
      <w:r>
        <w:rPr/>
        <w:t>более 20% получили 13 (4%), из них 9 кандидатов от КПРФ, один кандидат от ЛДПР, А.А. Навальный (ПАРНАС), В.И. Петров («Гражданская Сила») и Э.Б. Березкин («Гражданская платформа»);</w:t>
      </w:r>
    </w:p>
    <w:p>
      <w:pPr>
        <w:pStyle w:val="Style18"/>
        <w:numPr>
          <w:ilvl w:val="0"/>
          <w:numId w:val="2"/>
        </w:numPr>
        <w:tabs>
          <w:tab w:val="clear" w:pos="708"/>
          <w:tab w:val="left" w:pos="360" w:leader="none"/>
        </w:tabs>
        <w:ind w:left="360" w:hanging="360"/>
        <w:rPr/>
      </w:pPr>
      <w:r>
        <w:rPr/>
        <w:t>между 10 и 20% – 51 (17%);</w:t>
      </w:r>
    </w:p>
    <w:p>
      <w:pPr>
        <w:pStyle w:val="Style18"/>
        <w:numPr>
          <w:ilvl w:val="0"/>
          <w:numId w:val="2"/>
        </w:numPr>
        <w:tabs>
          <w:tab w:val="clear" w:pos="708"/>
          <w:tab w:val="left" w:pos="360" w:leader="none"/>
        </w:tabs>
        <w:ind w:left="360" w:hanging="360"/>
        <w:rPr/>
      </w:pPr>
      <w:r>
        <w:rPr/>
        <w:t>между 5 и 10% – 81 (26%);</w:t>
      </w:r>
    </w:p>
    <w:p>
      <w:pPr>
        <w:pStyle w:val="Style18"/>
        <w:numPr>
          <w:ilvl w:val="0"/>
          <w:numId w:val="2"/>
        </w:numPr>
        <w:tabs>
          <w:tab w:val="clear" w:pos="708"/>
          <w:tab w:val="left" w:pos="360" w:leader="none"/>
        </w:tabs>
        <w:ind w:left="360" w:hanging="360"/>
        <w:rPr/>
      </w:pPr>
      <w:r>
        <w:rPr/>
        <w:t>между 3 и 5% – 63 (20%);</w:t>
      </w:r>
    </w:p>
    <w:p>
      <w:pPr>
        <w:pStyle w:val="Style18"/>
        <w:numPr>
          <w:ilvl w:val="0"/>
          <w:numId w:val="2"/>
        </w:numPr>
        <w:tabs>
          <w:tab w:val="clear" w:pos="708"/>
          <w:tab w:val="left" w:pos="360" w:leader="none"/>
        </w:tabs>
        <w:ind w:left="360" w:hanging="360"/>
        <w:rPr/>
      </w:pPr>
      <w:r>
        <w:rPr/>
        <w:t>между 2 и 3% – 46 (15%)</w:t>
      </w:r>
    </w:p>
    <w:p>
      <w:pPr>
        <w:pStyle w:val="Style18"/>
        <w:numPr>
          <w:ilvl w:val="0"/>
          <w:numId w:val="2"/>
        </w:numPr>
        <w:tabs>
          <w:tab w:val="clear" w:pos="708"/>
          <w:tab w:val="left" w:pos="360" w:leader="none"/>
        </w:tabs>
        <w:ind w:left="360" w:hanging="360"/>
        <w:rPr/>
      </w:pPr>
      <w:r>
        <w:rPr/>
        <w:t>менее 2% – 54 (18%).</w:t>
      </w:r>
    </w:p>
    <w:p>
      <w:pPr>
        <w:pStyle w:val="Normal"/>
        <w:ind w:firstLine="567"/>
        <w:jc w:val="both"/>
        <w:rPr/>
      </w:pPr>
      <w:r>
        <w:rPr/>
        <w:t xml:space="preserve">Таким образом, более половины преодолевших муниципальных фильтр «оппозиционных» кандидатов получили менее 5%, которые можно считать порогом серьезности (напомним, что когда существовал избирательный залог, он возвращался кандидатам, получившим более 5%; также 5% – это минимальная величина муниципального фильтра). Около трети кандидатов получили менее 3%, а почти пятая часть кандидатов – менее 2%. Таким образом, утверждения провластных экспертов о том, что муниципальный фильтр предназначен для отсева фейковых кандидатов, не подтверждаются практикой: </w:t>
      </w:r>
      <w:r>
        <w:rPr>
          <w:b/>
          <w:i/>
        </w:rPr>
        <w:t>фейковые кандидаты фильтр проходят, а серьезные отсеиваются</w:t>
      </w:r>
      <w:r>
        <w:rPr/>
        <w:t>.</w:t>
      </w:r>
    </w:p>
    <w:p>
      <w:pPr>
        <w:pStyle w:val="Normal"/>
        <w:ind w:firstLine="567"/>
        <w:jc w:val="both"/>
        <w:rPr/>
      </w:pPr>
      <w:r>
        <w:rPr/>
        <w:t>Впрочем, даже эти результаты нельзя считать реальным уровнем поддержки участвовавших в выборах кандидатов, поскольку в  условиях отсутствия более сильных оппозиционных кандидатов многие избиратели вынуждены были голосовать за слабых. Показательны в этом отношении результаты кандидата от «Патриотов России» Н.И. Захарова в Новгородской области. В 2012 году, когда не было кандидатов от КПРФ и «Справедливой России», он получил 10,6%, а в 2017 году – только 1,7%.</w:t>
      </w:r>
    </w:p>
    <w:p>
      <w:pPr>
        <w:pStyle w:val="Normal"/>
        <w:ind w:firstLine="567"/>
        <w:jc w:val="both"/>
        <w:rPr/>
      </w:pPr>
      <w:r>
        <w:rPr/>
        <w:t>Весьма наглядно сравнение губернаторских выборов 2012–2015 годов с аналогичными выборами, проходившими в 2001–2005 годах – перед их отменой. В таблице 8 приведено сравнение по нескольким показателям, характеризующим конкурентность выборов. Видно, что по всем показателям конкурентность в 2001–2005 годах была выше. Конечно, и в те годы было немало низкоконкурентных кампаний, но доля кампаний со средней или высокой конкурентностью тогда была значительно выше.</w:t>
      </w:r>
    </w:p>
    <w:p>
      <w:pPr>
        <w:pStyle w:val="Normal"/>
        <w:spacing w:before="120" w:after="120"/>
        <w:jc w:val="center"/>
        <w:rPr/>
      </w:pPr>
      <w:bookmarkStart w:id="3" w:name="OLE_LINK2"/>
      <w:bookmarkStart w:id="4" w:name="OLE_LINK1"/>
      <w:bookmarkEnd w:id="3"/>
      <w:bookmarkEnd w:id="4"/>
      <w:r>
        <w:rPr/>
        <w:t>Таблица 8. Сравнение показателей, характеризующих конкурентность, на выборах глав регионов 2001–2005 и 2012–2017 годов</w:t>
      </w:r>
    </w:p>
    <w:tbl>
      <w:tblPr>
        <w:tblW w:w="9099" w:type="dxa"/>
        <w:jc w:val="center"/>
        <w:tblInd w:w="0" w:type="dxa"/>
        <w:tblLayout w:type="fixed"/>
        <w:tblCellMar>
          <w:top w:w="0" w:type="dxa"/>
          <w:left w:w="57" w:type="dxa"/>
          <w:bottom w:w="0" w:type="dxa"/>
          <w:right w:w="57" w:type="dxa"/>
        </w:tblCellMar>
      </w:tblPr>
      <w:tblGrid>
        <w:gridCol w:w="6740"/>
        <w:gridCol w:w="1210"/>
        <w:gridCol w:w="1149"/>
      </w:tblGrid>
      <w:tr>
        <w:trPr/>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5</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80"/>
              <w:jc w:val="center"/>
              <w:rPr/>
            </w:pPr>
            <w:r>
              <w:rPr/>
              <w:t>2012–2017</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ьных кампа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Число кампаний, где был второй ту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Среднее число кандидатов на одну кампанию</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число кандидатов в одной кампани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Средний разрыв между кандидатами, занявшими 1-е и 2-е мест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Число кампаний, где разрыв не превышал 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Среднее эффективное число кандидатов (ЭЧК)</w:t>
            </w:r>
            <w:r>
              <w:rPr>
                <w:vertAlign w:val="superscript"/>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значение ЭЧК</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t>Доля кампаний, где ЭЧК менее 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bl>
    <w:p>
      <w:pPr>
        <w:pStyle w:val="Normal"/>
        <w:spacing w:before="120" w:after="0"/>
        <w:rPr/>
      </w:pPr>
      <w:r>
        <w:rPr>
          <w:sz w:val="22"/>
          <w:szCs w:val="22"/>
          <w:vertAlign w:val="superscript"/>
        </w:rPr>
        <w:t>*</w:t>
      </w:r>
      <w:r>
        <w:rPr>
          <w:sz w:val="22"/>
          <w:szCs w:val="22"/>
        </w:rPr>
        <w:t xml:space="preserve"> Эффективное число кандидатов (индекс Лааксо–Таагеперы) вычисляется как 1/∑</w:t>
      </w:r>
      <w:r>
        <w:rPr>
          <w:i/>
          <w:sz w:val="22"/>
          <w:szCs w:val="22"/>
          <w:lang w:val="en-US"/>
        </w:rPr>
        <w:t>v</w:t>
      </w:r>
      <w:r>
        <w:rPr>
          <w:i/>
          <w:sz w:val="22"/>
          <w:szCs w:val="22"/>
          <w:vertAlign w:val="subscript"/>
          <w:lang w:val="en-US"/>
        </w:rPr>
        <w:t>i</w:t>
      </w:r>
      <w:r>
        <w:rPr>
          <w:sz w:val="22"/>
          <w:szCs w:val="22"/>
          <w:vertAlign w:val="superscript"/>
        </w:rPr>
        <w:t>2</w:t>
      </w:r>
      <w:r>
        <w:rPr>
          <w:sz w:val="22"/>
          <w:szCs w:val="22"/>
        </w:rPr>
        <w:t xml:space="preserve">, где </w:t>
      </w:r>
      <w:r>
        <w:rPr>
          <w:i/>
          <w:sz w:val="22"/>
          <w:szCs w:val="22"/>
          <w:lang w:val="en-US"/>
        </w:rPr>
        <w:t>v</w:t>
      </w:r>
      <w:r>
        <w:rPr>
          <w:i/>
          <w:sz w:val="22"/>
          <w:szCs w:val="22"/>
          <w:vertAlign w:val="subscript"/>
          <w:lang w:val="en-US"/>
        </w:rPr>
        <w:t>i</w:t>
      </w:r>
      <w:r>
        <w:rPr>
          <w:sz w:val="22"/>
          <w:szCs w:val="22"/>
        </w:rPr>
        <w:t xml:space="preserve"> – доля голосов </w:t>
      </w:r>
      <w:r>
        <w:rPr>
          <w:i/>
          <w:sz w:val="22"/>
          <w:szCs w:val="22"/>
          <w:lang w:val="en-US"/>
        </w:rPr>
        <w:t>i</w:t>
      </w:r>
      <w:r>
        <w:rPr>
          <w:sz w:val="22"/>
          <w:szCs w:val="22"/>
        </w:rPr>
        <w:t>-го кандидата от числа действительных голосов.</w:t>
      </w:r>
    </w:p>
    <w:p>
      <w:pPr>
        <w:pStyle w:val="Normal"/>
        <w:ind w:firstLine="567"/>
        <w:jc w:val="both"/>
        <w:rPr>
          <w:sz w:val="22"/>
          <w:szCs w:val="22"/>
        </w:rPr>
      </w:pPr>
      <w:r>
        <w:rPr>
          <w:sz w:val="22"/>
          <w:szCs w:val="22"/>
        </w:rPr>
      </w:r>
    </w:p>
    <w:p>
      <w:pPr>
        <w:pStyle w:val="Normal"/>
        <w:keepNext w:val="true"/>
        <w:spacing w:before="120" w:after="120"/>
        <w:jc w:val="center"/>
        <w:rPr>
          <w:b/>
          <w:b/>
        </w:rPr>
      </w:pPr>
      <w:r>
        <w:rPr>
          <w:b/>
        </w:rPr>
        <w:t>5. Итоги регистрации партийных списков и кандидатов на выборах региональных парламентов и представительных органов региональных центров</w:t>
      </w:r>
    </w:p>
    <w:p>
      <w:pPr>
        <w:pStyle w:val="Normal"/>
        <w:ind w:firstLine="567"/>
        <w:jc w:val="both"/>
        <w:rPr/>
      </w:pPr>
      <w:r>
        <w:rPr/>
        <w:t>Показатели конкуренции и отсева среди партийных списков на выборах региональных парламентов по годам представлены в таблице 9. Видно, что в 2012–2013 годах с ростом числа зарегистрированных партий рос и уровень конкуренции на выборах. При этом в 2013 году вырос и показатель отсева в связи с тем, что в выборах попытались принять участие многие партии, не имевшие опыта оформления избирательных документов.</w:t>
      </w:r>
    </w:p>
    <w:p>
      <w:pPr>
        <w:pStyle w:val="Normal"/>
        <w:spacing w:before="120" w:after="120"/>
        <w:jc w:val="center"/>
        <w:rPr/>
      </w:pPr>
      <w:r>
        <w:rPr/>
        <w:t>Таблица 9. Показатели конкуренции и отсева среди партийных списков на выборах региональных парламентов 2012–2017 годов</w:t>
      </w:r>
    </w:p>
    <w:tbl>
      <w:tblPr>
        <w:tblW w:w="9122" w:type="dxa"/>
        <w:jc w:val="left"/>
        <w:tblInd w:w="-113" w:type="dxa"/>
        <w:tblLayout w:type="fixed"/>
        <w:tblCellMar>
          <w:top w:w="0" w:type="dxa"/>
          <w:left w:w="108" w:type="dxa"/>
          <w:bottom w:w="0" w:type="dxa"/>
          <w:right w:w="108" w:type="dxa"/>
        </w:tblCellMar>
      </w:tblPr>
      <w:tblGrid>
        <w:gridCol w:w="828"/>
        <w:gridCol w:w="1904"/>
        <w:gridCol w:w="1876"/>
        <w:gridCol w:w="1497"/>
        <w:gridCol w:w="1406"/>
        <w:gridCol w:w="161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число списков на регион</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ев</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винуты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юллетен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льготник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льготник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bl>
    <w:p>
      <w:pPr>
        <w:pStyle w:val="Normal"/>
        <w:ind w:firstLine="567"/>
        <w:jc w:val="both"/>
        <w:rPr/>
      </w:pPr>
      <w:r>
        <w:rPr/>
      </w:r>
    </w:p>
    <w:p>
      <w:pPr>
        <w:pStyle w:val="Normal"/>
        <w:ind w:firstLine="567"/>
        <w:jc w:val="both"/>
        <w:rPr/>
      </w:pPr>
      <w:r>
        <w:rPr/>
        <w:t>После того как в 2014 году от большинства партий потребовался сбор подписей избирателей, уровень конкуренции стал снижаться, а уровень отсева – расти. В 2015 году была заметна некоторая активизация выдвижения партийных списков, поскольку те выборы многие партии воспринимали как репетицию федеральных. Но отсев вырос до рекордного уровня (прежний рекорд, 34%, был установлен на выборах 2 декабря 2007 года), и конечный уровень конкуренции оказался ниже, чем в 2014 году. В 2016 году отсев снизился, но снизилось и среднее число выдвинутых списков, поэтому конечный уровень конкуренции вновь оказался ниже, чем в предыдущем году. И лишь в 2017 году при снижении уровня отсева немного повысился уровень конкуренции; однако выборы 2017 года не очень показательны, так как проходили только в шести регионах.</w:t>
      </w:r>
    </w:p>
    <w:p>
      <w:pPr>
        <w:pStyle w:val="Normal"/>
        <w:ind w:firstLine="567"/>
        <w:jc w:val="both"/>
        <w:rPr/>
      </w:pPr>
      <w:r>
        <w:rPr/>
        <w:t xml:space="preserve">Отметим, что до реформы 2012 года максимум конкуренции был в марте 2006 года – 8,1 списков на регион. Таким образом, уже третий год подряд данный показатель ниже максимума, достигнутого в дореформенный период. </w:t>
      </w:r>
    </w:p>
    <w:p>
      <w:pPr>
        <w:pStyle w:val="Normal"/>
        <w:ind w:firstLine="567"/>
        <w:jc w:val="both"/>
        <w:rPr/>
      </w:pPr>
      <w:r>
        <w:rPr>
          <w:b/>
          <w:i/>
        </w:rPr>
        <w:t>Снижение конкуренции и высокий уровень отсева очевидно связаны с требованием сбора подписей.</w:t>
      </w:r>
      <w:r>
        <w:rPr/>
        <w:t xml:space="preserve"> В этом легко убедиться, если сравнить отсев среди партий, имевших и не имевших льготу (см. табл. 9). В течение всех четырех лет, когда действовало деление партий на льготников и нельготников, разница была довольно существенная, но особенно большой она была в 2015 и 2016 годах. В 2016 году отсев среди партий, не имевших льготы, достиг рекордных 70%.</w:t>
      </w:r>
    </w:p>
    <w:p>
      <w:pPr>
        <w:pStyle w:val="Normal"/>
        <w:ind w:firstLine="567"/>
        <w:jc w:val="both"/>
        <w:rPr/>
      </w:pPr>
      <w:r>
        <w:rPr/>
        <w:t>Похожая картина и на выборах представительных органов региональных центров (см. таблицу 10). Правда, здесь довольно высокий уровень отсева получился в 2012 году (также в основном из-за неопытности новых партий). В 2013 году он заметно снизился, и в 2014 году оставался невысоким (в тот год выборы по партийным спискам проводились только в шести региональных центрах). Однако уже в 2015 году отсев заметно вырос за счет партий, не имевших льготы, и продолжал расти. Невысоким в 2015–2017 годах был и уровень конкуренции.</w:t>
      </w:r>
    </w:p>
    <w:p>
      <w:pPr>
        <w:pStyle w:val="Normal"/>
        <w:spacing w:before="120" w:after="120"/>
        <w:jc w:val="center"/>
        <w:rPr/>
      </w:pPr>
      <w:r>
        <w:rPr/>
        <w:t>Таблица 10. Показатели конкуренции и отсева среди партийных списков на выборах представительных органов региональных центров 2012–2017 годов</w:t>
      </w:r>
    </w:p>
    <w:tbl>
      <w:tblPr>
        <w:tblW w:w="9122" w:type="dxa"/>
        <w:jc w:val="left"/>
        <w:tblInd w:w="-113" w:type="dxa"/>
        <w:tblLayout w:type="fixed"/>
        <w:tblCellMar>
          <w:top w:w="0" w:type="dxa"/>
          <w:left w:w="108" w:type="dxa"/>
          <w:bottom w:w="0" w:type="dxa"/>
          <w:right w:w="108" w:type="dxa"/>
        </w:tblCellMar>
      </w:tblPr>
      <w:tblGrid>
        <w:gridCol w:w="828"/>
        <w:gridCol w:w="1904"/>
        <w:gridCol w:w="1876"/>
        <w:gridCol w:w="1497"/>
        <w:gridCol w:w="1406"/>
        <w:gridCol w:w="161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число списков на регион</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ев</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винуты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юллетене</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льготник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льготник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bl>
    <w:p>
      <w:pPr>
        <w:pStyle w:val="Normal"/>
        <w:ind w:firstLine="567"/>
        <w:jc w:val="both"/>
        <w:rPr/>
      </w:pPr>
      <w:r>
        <w:rPr/>
      </w:r>
    </w:p>
    <w:p>
      <w:pPr>
        <w:pStyle w:val="Normal"/>
        <w:ind w:firstLine="567"/>
        <w:jc w:val="both"/>
        <w:rPr/>
      </w:pPr>
      <w:r>
        <w:rPr/>
        <w:t>Кандидаты в мажоритарных округах делятся на три категории – от партий-льготников, от партий, не имеющих льготу, и самовыдвиженцы (на муниципальных выборах есть еще четвертая категория – от непартийных общественных объединений, но на выборах в региональных центрах их обычно крайне мало, либо они вообще отсутствуют).</w:t>
      </w:r>
    </w:p>
    <w:p>
      <w:pPr>
        <w:pStyle w:val="Normal"/>
        <w:ind w:firstLine="567"/>
        <w:jc w:val="both"/>
        <w:rPr/>
      </w:pPr>
      <w:r>
        <w:rPr/>
        <w:t>На основных региональных выборах, проходивших в единые дня голосования 10 октября 2010 года, 13 марта 2011 года и 4 декабря 2011 года, отсев среди кандидатов от партий-льготников (тогда это были только парламентские партии) составлял 1,3–1,6%, среди кандидатов от не имевших льготы непарламентских партий – 58–60%, а среди самовыдвиженцев – 40–47%.</w:t>
      </w:r>
    </w:p>
    <w:p>
      <w:pPr>
        <w:pStyle w:val="Normal"/>
        <w:ind w:firstLine="567"/>
        <w:jc w:val="both"/>
        <w:rPr/>
      </w:pPr>
      <w:r>
        <w:rPr/>
        <w:t>После реформы 2012 года, освободившей все партии от сбора подписей, уровень отсева у кандидатов от непарламентских партий на региональных выборах кардинально снизился (на выборах 14 октября 2012 года он составил 4,8% при 3,3% у кандидатов от парламентских партий). Уровень отсева среди самовыдвиженцев остался прежним (см. таблицу 11), несмотря на то, что требования к числу подписей сократились с 1–2% до 0,5%.</w:t>
      </w:r>
    </w:p>
    <w:p>
      <w:pPr>
        <w:pStyle w:val="Normal"/>
        <w:spacing w:before="120" w:after="120"/>
        <w:jc w:val="center"/>
        <w:rPr/>
      </w:pPr>
      <w:r>
        <w:rPr/>
        <w:t>Таблица 11. Показатели конкуренции и отсева среди кандидатов в мажоритарных округах на выборах региональных парламентов 2012–2017 годов</w:t>
      </w:r>
    </w:p>
    <w:tbl>
      <w:tblPr>
        <w:tblW w:w="9571" w:type="dxa"/>
        <w:jc w:val="left"/>
        <w:tblInd w:w="-113" w:type="dxa"/>
        <w:tblLayout w:type="fixed"/>
        <w:tblCellMar>
          <w:top w:w="0" w:type="dxa"/>
          <w:left w:w="108" w:type="dxa"/>
          <w:bottom w:w="0" w:type="dxa"/>
          <w:right w:w="108" w:type="dxa"/>
        </w:tblCellMar>
      </w:tblPr>
      <w:tblGrid>
        <w:gridCol w:w="796"/>
        <w:gridCol w:w="1709"/>
        <w:gridCol w:w="1658"/>
        <w:gridCol w:w="986"/>
        <w:gridCol w:w="1376"/>
        <w:gridCol w:w="1611"/>
        <w:gridCol w:w="143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число кандидатов на мандат</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ев</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винуты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юллетен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тийных льготник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тийных нельготник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выд</w:t>
              <w:softHyphen/>
              <w:t>виженцев</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en-US"/>
              </w:rPr>
              <w:t>4</w:t>
            </w: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1</w:t>
            </w:r>
            <w:r>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Normal"/>
        <w:ind w:firstLine="567"/>
        <w:jc w:val="both"/>
        <w:rPr/>
      </w:pPr>
      <w:r>
        <w:rPr/>
      </w:r>
    </w:p>
    <w:p>
      <w:pPr>
        <w:pStyle w:val="Normal"/>
        <w:ind w:firstLine="567"/>
        <w:jc w:val="both"/>
        <w:rPr/>
      </w:pPr>
      <w:r>
        <w:rPr>
          <w:b/>
          <w:i/>
        </w:rPr>
        <w:t>Контрреформа 2014 года, вновь потребовавшая от большинства партий собирать подписи, привела к резкому росту уровня отсева среди кандидатов от партий, не имеющих льготы.</w:t>
      </w:r>
      <w:r>
        <w:rPr/>
        <w:t xml:space="preserve"> Уровень отсева среди кандидатов от партий-льготников при этом остался прежним. Отсев среди самовыдвиженцев вырос, что, вероятно, связано с повышением требуемого числа подписей до 3%.</w:t>
      </w:r>
    </w:p>
    <w:p>
      <w:pPr>
        <w:pStyle w:val="Normal"/>
        <w:ind w:firstLine="567"/>
        <w:jc w:val="both"/>
        <w:rPr/>
      </w:pPr>
      <w:r>
        <w:rPr/>
        <w:t>Похожая ситуация и на выборах представительных органов региональных центров (см. таблицу 12). Правда, здесь отсев среди самовыдвиженцев был довольно высоким в 2012 году, а в 2014–2017 годах он практически не вырос по сравнению с 2013 годом. При этом важно иметь в виду, что на муниципальных выборах (в отличие от региональных) требования к числу подписей остались на уровне 0,5%.</w:t>
      </w:r>
    </w:p>
    <w:p>
      <w:pPr>
        <w:pStyle w:val="Normal"/>
        <w:spacing w:before="120" w:after="120"/>
        <w:jc w:val="center"/>
        <w:rPr/>
      </w:pPr>
      <w:r>
        <w:rPr/>
        <w:t>Таблица 12. Показатели конкуренции и отсева среди кандидатов в мажоритарных округах на выборах представительных органов региональных центров 2012–2017 годов</w:t>
      </w:r>
    </w:p>
    <w:tbl>
      <w:tblPr>
        <w:tblW w:w="9571" w:type="dxa"/>
        <w:jc w:val="left"/>
        <w:tblInd w:w="-113" w:type="dxa"/>
        <w:tblLayout w:type="fixed"/>
        <w:tblCellMar>
          <w:top w:w="0" w:type="dxa"/>
          <w:left w:w="108" w:type="dxa"/>
          <w:bottom w:w="0" w:type="dxa"/>
          <w:right w:w="108" w:type="dxa"/>
        </w:tblCellMar>
      </w:tblPr>
      <w:tblGrid>
        <w:gridCol w:w="796"/>
        <w:gridCol w:w="1709"/>
        <w:gridCol w:w="1658"/>
        <w:gridCol w:w="986"/>
        <w:gridCol w:w="1376"/>
        <w:gridCol w:w="1611"/>
        <w:gridCol w:w="143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число кандидатов на мандат</w:t>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ев</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винуты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юллетен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тийных льготник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тийных нельготник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выд</w:t>
              <w:softHyphen/>
              <w:t>виженцев</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w:t>
            </w:r>
            <w:r>
              <w:rPr>
                <w:lang w:val="en-US"/>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6</w:t>
            </w: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w:t>
            </w: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en-US"/>
              </w:rPr>
              <w:t>3</w:t>
            </w: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9</w:t>
            </w:r>
            <w:r>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ind w:firstLine="567"/>
        <w:jc w:val="both"/>
        <w:rPr/>
      </w:pPr>
      <w:r>
        <w:rPr/>
      </w:r>
    </w:p>
    <w:p>
      <w:pPr>
        <w:pStyle w:val="Normal"/>
        <w:ind w:firstLine="567"/>
        <w:jc w:val="both"/>
        <w:rPr/>
      </w:pPr>
      <w:r>
        <w:rPr/>
        <w:t>Таким образом, нетрудно понять, что главную роль в отсеве играет именно требование сбора подписей. При этом снижение требуемого числа подписей с 1–2% до 0,5% большой роли не сыграло: главным фактором отсева являются слишком жесткие требования к качеству подписных листов вкупе с репрессивной практикой применения данных требований. Однако повышение требуемого числа подписей до 3% увеличило степень отсева, показав, что требование 3% (в отличие от 1%) чрезмерно.</w:t>
      </w:r>
    </w:p>
    <w:p>
      <w:pPr>
        <w:pStyle w:val="Normal"/>
        <w:ind w:firstLine="567"/>
        <w:jc w:val="both"/>
        <w:rPr/>
      </w:pPr>
      <w:r>
        <w:rPr/>
        <w:t xml:space="preserve">В целом анализ ситуации с регистрацией по подписям на выборах 2012–2017 годов (включая выборы депутатов Государственной Думы 2016 года), а также на более ранних выборах показывает, что </w:t>
      </w:r>
      <w:r>
        <w:rPr>
          <w:b/>
          <w:i/>
        </w:rPr>
        <w:t>нередко по итогам проверки подписей получают отказ в регистрации партии и кандидаты с явной известностью и имеющие определенные электоральные шансы, осуществлявшие видимый сбор подписей, при этом без проблем регистрируются малоизвестные партии и кандидаты, сбор подписей которыми не только не был визуально заметен, но и получающие в итоге голосов меньше, чем они якобы собрали подписей. Таким образом, институт регистрации на основании подписей окончательно доведен до состояния, не отвечающего сколько-нибудь разумным критериям</w:t>
      </w:r>
      <w:r>
        <w:rPr/>
        <w:t>.</w:t>
      </w:r>
    </w:p>
    <w:p>
      <w:pPr>
        <w:pStyle w:val="Normal"/>
        <w:ind w:firstLine="567"/>
        <w:jc w:val="both"/>
        <w:rPr/>
      </w:pPr>
      <w:r>
        <w:rPr/>
        <w:t>Одним из результатов такого положения стало вымывание кандидатов от партий, не имеющих льготы, и самовыдвиженцев. Особенно этот процесс заметен для региональных выборов. Как видно из таблицы 13, уже с 2015 года доля кандидатов от партий, не имеющих льготы, дошедших до дня голосования, стала ничтожной. В 2017 году такие партии уже практически не выдвигали кандидатов.</w:t>
      </w:r>
    </w:p>
    <w:p>
      <w:pPr>
        <w:pStyle w:val="Normal"/>
        <w:spacing w:before="120" w:after="120"/>
        <w:jc w:val="center"/>
        <w:rPr/>
      </w:pPr>
      <w:r>
        <w:rPr/>
        <w:t>Таблица 13. Сокращение число кандидатов от партий, не имеющих льготы, и самовыдвиженцев в мажоритарных округах на выборах региональных парламентов</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число кандидатов на один мандат</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партий, не имеющих льготы</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движенцы</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винуты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юллетен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винуты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юллетене</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bl>
    <w:p>
      <w:pPr>
        <w:pStyle w:val="Normal"/>
        <w:ind w:firstLine="567"/>
        <w:jc w:val="both"/>
        <w:rPr/>
      </w:pPr>
      <w:r>
        <w:rPr/>
      </w:r>
    </w:p>
    <w:p>
      <w:pPr>
        <w:pStyle w:val="Normal"/>
        <w:ind w:firstLine="567"/>
        <w:jc w:val="both"/>
        <w:rPr/>
      </w:pPr>
      <w:r>
        <w:rPr/>
        <w:t>Количество самовыдвиженцев в 2014 году выросло по сравнению с 2012–2013 годами, поскольку большинство партий лишилось льготы и выдвижение от таких партий стало менее выгодным, чем самовыдвижение. Однако в результате роста отсева число самовыдвиженцев на один мандат, дошедших до дня голосования, практически не изменилось. А в 2015–2017 годах резко снизилось число как выдвинутых, так и зарегистрированных самовыдвиженцев.</w:t>
      </w:r>
    </w:p>
    <w:p>
      <w:pPr>
        <w:pStyle w:val="Normal"/>
        <w:ind w:firstLine="567"/>
        <w:jc w:val="both"/>
        <w:rPr/>
      </w:pPr>
      <w:r>
        <w:rPr/>
        <w:t>На выборах в региональных центрах картина по самовыдвиженцам практически такая же (см. таблицу 14). Число кандидатов от партий, не имеющих льготы, также низкое, но, в отличие от региональных выборов, все не ничтожное.</w:t>
      </w:r>
    </w:p>
    <w:p>
      <w:pPr>
        <w:pStyle w:val="Normal"/>
        <w:spacing w:before="120" w:after="120"/>
        <w:jc w:val="center"/>
        <w:rPr/>
      </w:pPr>
      <w:r>
        <w:rPr/>
        <w:t>Таблица 14. Сокращение число кандидатов от партий, не имеющих льготы, и самовыдвиженцев в мажоритарных округах на выборах представительных органов региональных центров</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число кандидатов на один мандат</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партий, не имеющих льготы</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движенцы</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винуты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юллетен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винуты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юллетене</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r>
    </w:tbl>
    <w:p>
      <w:pPr>
        <w:pStyle w:val="Normal"/>
        <w:ind w:firstLine="567"/>
        <w:jc w:val="both"/>
        <w:rPr/>
      </w:pPr>
      <w:r>
        <w:rPr/>
      </w:r>
    </w:p>
    <w:p>
      <w:pPr>
        <w:pStyle w:val="Normal"/>
        <w:keepNext w:val="true"/>
        <w:spacing w:before="120" w:after="120"/>
        <w:jc w:val="center"/>
        <w:rPr>
          <w:b/>
          <w:b/>
        </w:rPr>
      </w:pPr>
      <w:r>
        <w:rPr>
          <w:b/>
        </w:rPr>
        <w:t>6. Снижение активности избирателей</w:t>
      </w:r>
    </w:p>
    <w:p>
      <w:pPr>
        <w:pStyle w:val="Normal"/>
        <w:ind w:firstLine="567"/>
        <w:jc w:val="both"/>
        <w:rPr/>
      </w:pPr>
      <w:r>
        <w:rPr/>
        <w:t>В течение обсуждаемого периода тенденция к снижению активности избирателей была достаточно очевидной. Она проявилась и на выборах в Государственную Думу. Явка в 47,9% стала самой низкой для федеральных выборов за всю постсоветскую историю России. По сравнению с выборами 2011 года официальный показатель явки снизился на 12,3%. При этом снижение активности избирателей наблюдалось почти во всех регионах. Исключения – Карачаево-Черкесская Республика, Республика Тыва, Кемеровская и Тюменская области.</w:t>
      </w:r>
    </w:p>
    <w:p>
      <w:pPr>
        <w:pStyle w:val="Normal"/>
        <w:ind w:firstLine="567"/>
        <w:jc w:val="both"/>
        <w:rPr/>
      </w:pPr>
      <w:r>
        <w:rPr/>
        <w:t>По выборам региональных парламентов ситуация следующая. В 2012–2015 годах прошли выборы в 47 регионах. Из них сравнивать с предыдущими выборами можно только выборы в 31, поскольку в 14 регионах предыдущие выборы были совмещены с федеральными, и два региона – новые.</w:t>
      </w:r>
    </w:p>
    <w:p>
      <w:pPr>
        <w:pStyle w:val="Normal"/>
        <w:ind w:firstLine="567"/>
        <w:jc w:val="both"/>
        <w:rPr/>
      </w:pPr>
      <w:r>
        <w:rPr/>
        <w:t>В большинстве случаев сравнения явка снизилась (в 8 регионах – более чем на 10%). Исключений всего шесть – Кемеровская область (2013 год по сравнению с 2008), Татарстан (2014 год по сравнению с 2009), Тыва (2014 год по сравнению с 2010), Брянская область (2014 год по сравнению с 2009), Коми (2015 год по сравнению с 2011) и Ямало-Ненецкий АО (2015 год по сравнению с 2010).</w:t>
      </w:r>
    </w:p>
    <w:p>
      <w:pPr>
        <w:pStyle w:val="Normal"/>
        <w:ind w:firstLine="567"/>
        <w:jc w:val="both"/>
        <w:rPr/>
      </w:pPr>
      <w:r>
        <w:rPr/>
        <w:t>В 2017 году выборы региональных парламентов прошли в тех же шести регионах, что и в 2012 году. В трех регионах явка снизилась, в трех – повысилась.</w:t>
      </w:r>
    </w:p>
    <w:p>
      <w:pPr>
        <w:pStyle w:val="Normal"/>
        <w:ind w:firstLine="567"/>
        <w:jc w:val="both"/>
        <w:rPr/>
      </w:pPr>
      <w:r>
        <w:rPr/>
        <w:t xml:space="preserve">Из 87 кампаний по выборам глав регионов, прошедших в 2012–2017 годах, мы не можем с предыдущими сравнивать 27, поскольку либо последние, либо предыдущие выборы были совмещены с федеральными (а также в одном случае регион новый). </w:t>
      </w:r>
    </w:p>
    <w:p>
      <w:pPr>
        <w:pStyle w:val="Normal"/>
        <w:ind w:firstLine="567"/>
        <w:jc w:val="both"/>
        <w:rPr/>
      </w:pPr>
      <w:r>
        <w:rPr/>
        <w:t>В 51 случае предыдущие выборы проходили в 2000–2005 годах. Явка оказалась ниже в 36. Исключения – республики Коми (2014 год по сравнению с 2001), Татарстан (2015 год по сравнению с 2001), Чувашская (2015 год по сравнению с 2001), Ставропольский край (2014 год по сравнению с 2000), Кемеровская (2015 год по сравнению с 2001), Ленинградская (2015 год по сравнению с 2003), Липецкая (2014 год по сравнению с 2002), Нижегородская (2014 год по сравнению с 2001), Новгородская (2012 год по сравнению с 2003), Пензенская (2015 год по сравнению с 2002), Ростовская (2015 год по сравнению с 2001), Самарская (2014 год по сравнению с 2000), Свердловская область (2017 по сравнению с 2003), Тюменская области (2014 год по сравнению с 2000) и Санкт-Петербург (2014 год по сравнению с 2003).</w:t>
      </w:r>
    </w:p>
    <w:p>
      <w:pPr>
        <w:pStyle w:val="Normal"/>
        <w:ind w:firstLine="567"/>
        <w:jc w:val="both"/>
        <w:rPr/>
      </w:pPr>
      <w:r>
        <w:rPr/>
        <w:t>В 9 случаях предыдущие выборы проходили в 2012–2015 годах. Здесь также явка на последних выборах была ниже в большинстве случаев. Исключением стала только Брянская область (2015 год по сравнению с 2012).</w:t>
      </w:r>
    </w:p>
    <w:p>
      <w:pPr>
        <w:pStyle w:val="Normal"/>
        <w:ind w:firstLine="567"/>
        <w:jc w:val="both"/>
        <w:rPr/>
      </w:pPr>
      <w:r>
        <w:rPr/>
        <w:t>Стоит отметить, что в некоторых случаях повышения явки (Ленинградская, Новгородская, Свердловская области и Санкт-Петербург) предыдущие выборы проходили в сентябре при низкой или крайне низкой активности избирателей. Во многих же иных случаях речь идет о регионах «электоральной аномалии», где официальные итоги обоснованно подвергаются сомнению (Татарстан, Кемеровская, Пензенская, Тюменская области и др.).</w:t>
      </w:r>
    </w:p>
    <w:p>
      <w:pPr>
        <w:pStyle w:val="Normal"/>
        <w:ind w:firstLine="567"/>
        <w:jc w:val="both"/>
        <w:rPr>
          <w:b/>
          <w:b/>
          <w:i/>
          <w:i/>
        </w:rPr>
      </w:pPr>
      <w:r>
        <w:rPr>
          <w:b/>
          <w:i/>
        </w:rPr>
        <w:t>В целом хорошо заметна дивергенция: в регионах, где ранее была высокая явка, она еще больше выросла или незначительно снизилась, а в регионах с умеренной или низкой явкой – снизилась и часто существенно.</w:t>
      </w:r>
    </w:p>
    <w:p>
      <w:pPr>
        <w:pStyle w:val="Normal"/>
        <w:ind w:firstLine="567"/>
        <w:jc w:val="both"/>
        <w:rPr/>
      </w:pPr>
      <w:r>
        <w:rPr/>
        <w:t>Ранее рекордами низкой явки в первом туре на выборах глав регионов было 29,0% (Санкт-Петербург, 2003), а на выборах региональных парламентов – 27,9% (Свердловская область, 2006). Эти рекорды были побиты уже в 2012–2013 годах: 27,5% на выборах Сахалинской областной Думы 2012 года; 25,2% на выборах Архангельского областного Собрания депутатов 2013 года; 28,5% на выборах губернатора Владимирской области 2013 года. Но уже в 2014–2015 годах были достигнуты новые рубежи: 21,0% на выборах в Московскую городскую Думу 2014 года и 21,0% на выборах губернатора Архангельской области 2015 года.</w:t>
      </w:r>
    </w:p>
    <w:p>
      <w:pPr>
        <w:pStyle w:val="Normal"/>
        <w:ind w:firstLine="567"/>
        <w:jc w:val="both"/>
        <w:rPr/>
      </w:pPr>
      <w:r>
        <w:rPr/>
        <w:t>Ярким контрастом являются 92,1% на выборах губернатора Кемеровской области в том же 2015 году.</w:t>
      </w:r>
    </w:p>
    <w:p>
      <w:pPr>
        <w:pStyle w:val="Normal"/>
        <w:ind w:firstLine="567"/>
        <w:jc w:val="both"/>
        <w:rPr/>
      </w:pPr>
      <w:r>
        <w:rPr/>
        <w:t>На выборах представительных органов региональных центров рекорд низкой явки (13,1%) был установлен во Владивостоке в 2012 году. Побить его пока не удалось, но явка ниже 20% зафиксирована также в Петропавловске-Камчатском (2012, 16,6%; 2017, 16,3%), Красноярске (2013, 18,6%), Тюмени (2013, 17,3%), Астрахани (2015, 17,5%), Владимире (2015, 18,3%), Иваново (2015, 17,9%), Липецке (2015, 19,1%), Томске (2015, 17,1%), Барнауле (2017, 19,9%), Твери (2017, 19,7%) и вновь в том же Владивостоке (2017, 14,6%).</w:t>
      </w:r>
    </w:p>
    <w:p>
      <w:pPr>
        <w:pStyle w:val="Normal"/>
        <w:ind w:firstLine="567"/>
        <w:jc w:val="both"/>
        <w:rPr/>
      </w:pPr>
      <w:r>
        <w:rPr>
          <w:b/>
          <w:i/>
        </w:rPr>
        <w:t>Главными причинами снижения активности избирателей, по мнению экспертов, являются снижение конкурентности выборов, неудачное время проведения кампании (день голосования в сентябре и агитационная кампания, приходящаяся на летние месяцы), снижение агитационной активности кандидатов и партий (которая частично связана с двумя первыми причинами, частично – со снижением финансовых ресурсов из-за кризиса), а также разочарование в выборах значительной части избирателей.</w:t>
      </w:r>
      <w:r>
        <w:rPr/>
        <w:t xml:space="preserve"> Впрочем, в ряде регионов снижение официальных показателей явки связано также с отказом от массовых фальсификаций или существенным сокращением их масштаба.</w:t>
      </w:r>
    </w:p>
    <w:p>
      <w:pPr>
        <w:pStyle w:val="Normal"/>
        <w:keepNext w:val="true"/>
        <w:spacing w:before="120" w:after="120"/>
        <w:jc w:val="center"/>
        <w:rPr>
          <w:b/>
          <w:b/>
        </w:rPr>
      </w:pPr>
      <w:r>
        <w:rPr>
          <w:b/>
        </w:rPr>
        <w:t>7. Итоги голосования и результаты выборов</w:t>
      </w:r>
    </w:p>
    <w:p>
      <w:pPr>
        <w:pStyle w:val="Normal"/>
        <w:ind w:firstLine="567"/>
        <w:jc w:val="both"/>
        <w:rPr/>
      </w:pPr>
      <w:r>
        <w:rPr/>
        <w:t xml:space="preserve">На выборах глав регионов в 86 кампаниях из 87 победитель определился в первом туре – во всех случаях им был шедший на новый срок глава или врио главы. Лишь в 9 случаях победитель получил менее 60%. В 52 случаях результат победителя – более 72% (напомню, что лучший результат победителя на президентских выборах в России – 71,3%). В 66 случаях разрыв между победителем и его основным соперником превышал 50%. </w:t>
      </w:r>
      <w:r>
        <w:rPr>
          <w:b/>
          <w:i/>
        </w:rPr>
        <w:t>Все эти данные являются дополнительным свидетельством низкой конкуренции на губернаторских выборах.</w:t>
      </w:r>
    </w:p>
    <w:p>
      <w:pPr>
        <w:pStyle w:val="Normal"/>
        <w:ind w:firstLine="567"/>
        <w:jc w:val="both"/>
        <w:rPr/>
      </w:pPr>
      <w:r>
        <w:rPr/>
        <w:t xml:space="preserve">Единственное исключение – выборы губернатора Иркутской области 2015 года. Врио губернатора </w:t>
      </w:r>
      <w:bookmarkStart w:id="5" w:name="OLE_LINK4"/>
      <w:r>
        <w:rPr/>
        <w:t>С.В. Ерощенко</w:t>
      </w:r>
      <w:bookmarkEnd w:id="5"/>
      <w:r>
        <w:rPr/>
        <w:t xml:space="preserve"> в первом туре получил 49,6% голосов от числа избирателей, принявших участие в голосовании, а его соперник, кандидат от КПРФ С.Г. Левченко – 36,6%. При этом явка составила всего 29,2%. Однако результат первого тура произвел на оппозиционно настроенных избирателей мобилизующее воздействие: они поверили, что от их голосов зависит результат выборов. Во втором туре явка повысилась до 37,2%, и С.Г. Левченко лидировал с 56,4%, а результат С.В. Ерощенко в относительных величинах упал до 41,5%.</w:t>
      </w:r>
    </w:p>
    <w:p>
      <w:pPr>
        <w:pStyle w:val="Normal"/>
        <w:ind w:firstLine="567"/>
        <w:jc w:val="both"/>
        <w:rPr/>
      </w:pPr>
      <w:r>
        <w:rPr/>
        <w:t xml:space="preserve"> </w:t>
      </w:r>
      <w:r>
        <w:rPr/>
        <w:t xml:space="preserve">На выборах региональных парламентов «Единая России» лидировала во всех регионах, но в 38 случаях из 91 она получила менее 50% голосов. Тем не менее, везде у нее более половины мандатов, почти везде – более двух третей мандатов. К этим 38 случаям можно добавить и Москву (единственный регион, где выборы проходили по мажоритарной системе) – здесь кандидаты от «Единой России» в совокупности получили 46,1% голосов, но у них 62,2% мандатов (в реальности больше, так как несколько «единороссов» баллотировались как самовыдвиженцы). Такое явление в политологии принято называть </w:t>
      </w:r>
      <w:r>
        <w:rPr>
          <w:b/>
          <w:i/>
        </w:rPr>
        <w:t>«сфабрикованным большинством»</w:t>
      </w:r>
      <w:r>
        <w:rPr/>
        <w:t>.</w:t>
      </w:r>
    </w:p>
    <w:p>
      <w:pPr>
        <w:pStyle w:val="Normal"/>
        <w:ind w:firstLine="567"/>
        <w:jc w:val="both"/>
        <w:rPr/>
      </w:pPr>
      <w:r>
        <w:rPr/>
        <w:t>Разница между долей мандатов и долей голосов у «Единой России» достигала 39,9% во Владимирской области в 2013 году, 38,9% в Мурманской области в 2016 году, 36,2% в Вологодской области в 2016 году, 35,7% в Ярославской области в 2013 году, 33,8% в Смоленской области в 2013 году, 33,5% в Республике Карелия и Амурской области в 2016 году, 32,8% в Московской области в 2016 году, 32,6% в Красноярском крае, Кировской и Томской областях в 2016 году, 31,3% в Калининградской области в 2016 году, 31,2% в Оренбургской области в 2016 году, 31,0% в Тверской области в 2016 году, 30,9% в Псковской области в 2016 году, 30,7% в Санкт-Петербурге в 2016 году, 30,3% в Архангельской области в 2013 году.</w:t>
      </w:r>
    </w:p>
    <w:p>
      <w:pPr>
        <w:pStyle w:val="Normal"/>
        <w:ind w:firstLine="567"/>
        <w:jc w:val="both"/>
        <w:rPr>
          <w:b/>
          <w:b/>
          <w:i/>
          <w:i/>
        </w:rPr>
      </w:pPr>
      <w:r>
        <w:rPr>
          <w:b/>
          <w:i/>
        </w:rPr>
        <w:t>Такие искажения создавались за счет трех факторов: отсечения от распределения мандатов партий, не преодолевших заградительный барьер, методов распределения мандатов, нарушающих пропорциональность (в первую очередь метода делителей Империали), и мажоритарной части смешанной системы, где «Единая Россия» получала сверхпредставительство, а иногда даже абсолютно все мандаты.</w:t>
      </w:r>
    </w:p>
    <w:p>
      <w:pPr>
        <w:pStyle w:val="Normal"/>
        <w:ind w:firstLine="567"/>
        <w:jc w:val="both"/>
        <w:rPr/>
      </w:pPr>
      <w:r>
        <w:rPr/>
        <w:t>Второе место в 51 кампании доставалось КПРФ, в 28 – ЛДПР, в 10 – «Справедливой России», в двух (Северная Осетия в 2012 и 2017 годах) – «Патриотам России». В 41 кампании получилась «стандартная конфигурация» – второе место у КПРФ, третье и четвертое – у ЛДПР и «Справедливой России».</w:t>
      </w:r>
    </w:p>
    <w:p>
      <w:pPr>
        <w:pStyle w:val="Normal"/>
        <w:ind w:firstLine="567"/>
        <w:jc w:val="both"/>
        <w:rPr/>
      </w:pPr>
      <w:r>
        <w:rPr/>
        <w:t>В двух кампаниях 5-процентный барьер преодолела только «Единая Россия», но в соответствии с законом один мандат достался партии, занявшей второе место (в Кемеровской области в 2013 году ЛДПР, в Республике Тыва в 2014 году «Справедливой России»). В шести кампаниях барьер преодолели только две партии, в 14 – три, в 55 – четыре (из них в 50 – парламентские партии), в 13 – пять и в одной (Санкт-Петербург, 2016) – шесть.</w:t>
      </w:r>
    </w:p>
    <w:p>
      <w:pPr>
        <w:pStyle w:val="Normal"/>
        <w:ind w:firstLine="567"/>
        <w:jc w:val="both"/>
        <w:rPr/>
      </w:pPr>
      <w:r>
        <w:rPr/>
        <w:t xml:space="preserve">Из непарламентских партий успех имели десять: </w:t>
      </w:r>
      <w:r>
        <w:rPr>
          <w:u w:val="single"/>
        </w:rPr>
        <w:t>«Патриоты России»</w:t>
      </w:r>
      <w:r>
        <w:rPr/>
        <w:t xml:space="preserve"> (Республика Северная Осетия – Алания, 2012 и 2017; Республика Калмыкия, 2013; Чеченская Республика, 2013; Республика Алтай, 2014; Карачаево-Черкесская Республика, 2014; Красноярский край, 2016; Калининградская область, 2016), </w:t>
      </w:r>
      <w:r>
        <w:rPr>
          <w:u w:val="single"/>
        </w:rPr>
        <w:t>РОДП «Яблоко»</w:t>
      </w:r>
      <w:r>
        <w:rPr/>
        <w:t xml:space="preserve"> (Республика Карелия, 2016; Псковская область, 2016; Санкт-Петербург, 2016); </w:t>
      </w:r>
      <w:r>
        <w:rPr>
          <w:u w:val="single"/>
        </w:rPr>
        <w:t>«Родина»</w:t>
      </w:r>
      <w:r>
        <w:rPr/>
        <w:t xml:space="preserve"> (Архангельская область, 2013; Ненецкий АО, 2014; Тамбовская область, 2016), </w:t>
      </w:r>
      <w:r>
        <w:rPr>
          <w:u w:val="single"/>
        </w:rPr>
        <w:t>«Гражданская платформа»</w:t>
      </w:r>
      <w:r>
        <w:rPr/>
        <w:t xml:space="preserve"> (Республика Калмыкия, 2013; Иркутская область, 2013), </w:t>
      </w:r>
      <w:r>
        <w:rPr>
          <w:u w:val="single"/>
        </w:rPr>
        <w:t>Российская партия пенсионеров за справедливость</w:t>
      </w:r>
      <w:r>
        <w:rPr/>
        <w:t xml:space="preserve"> (Смоленская область, 2013; Приморский край, 2016), </w:t>
      </w:r>
      <w:r>
        <w:rPr>
          <w:u w:val="single"/>
        </w:rPr>
        <w:t>«Коммунисты России»</w:t>
      </w:r>
      <w:r>
        <w:rPr/>
        <w:t xml:space="preserve"> (Республика Хакасия, 2013), </w:t>
      </w:r>
      <w:r>
        <w:rPr>
          <w:u w:val="single"/>
        </w:rPr>
        <w:t>ПАРНАС</w:t>
      </w:r>
      <w:r>
        <w:rPr/>
        <w:t xml:space="preserve"> (Ярославская область, 2013), </w:t>
      </w:r>
      <w:r>
        <w:rPr>
          <w:u w:val="single"/>
        </w:rPr>
        <w:t>РЭП «Зеленые»</w:t>
      </w:r>
      <w:r>
        <w:rPr/>
        <w:t xml:space="preserve"> (Кабардино-Балкарская Республика, 2014), </w:t>
      </w:r>
      <w:r>
        <w:rPr>
          <w:u w:val="single"/>
        </w:rPr>
        <w:t>«Гражданская Сила»</w:t>
      </w:r>
      <w:r>
        <w:rPr/>
        <w:t xml:space="preserve"> (Ненецкий АО, 2014) и </w:t>
      </w:r>
      <w:r>
        <w:rPr>
          <w:u w:val="single"/>
        </w:rPr>
        <w:t>Партия Роста</w:t>
      </w:r>
      <w:r>
        <w:rPr/>
        <w:t xml:space="preserve"> (Санкт-Петербург, 2016).</w:t>
      </w:r>
    </w:p>
    <w:p>
      <w:pPr>
        <w:pStyle w:val="Normal"/>
        <w:ind w:firstLine="567"/>
        <w:jc w:val="both"/>
        <w:rPr/>
      </w:pPr>
      <w:r>
        <w:rPr/>
        <w:t xml:space="preserve">На выборах представительных органов региональных центров «Единая Россия» также лидировала везде. И здесь также в 38 случаях она получила менее 50% голосов, но в данном случае – из 70 кампаний, то есть в большинстве кампаний. Кроме того, в 8 из 11 региональных центров, где выборы 2014 года проходили по одномандатным округам, ее кандидаты получили вместе менее 50% голосов. При этом только в Красноярске у «Единой России» оказалось менее половины мандатов. Таким образом, </w:t>
      </w:r>
      <w:r>
        <w:rPr>
          <w:b/>
          <w:i/>
        </w:rPr>
        <w:t>можно говорить о «сфабрикованном большинстве» в 45 случаях из 81</w:t>
      </w:r>
      <w:r>
        <w:rPr/>
        <w:t xml:space="preserve">. В нескольких городах разница между долей мандатов и долей голосов у «Единой России» превысила 40% – 46,5% в Йошкар-Оле в 2014 году (мажоритарная система), 43,1% в Липецке в 2015 году (смешанная система), 41,1% в Смоленске в 2015 году (смешанная система), 41,0% в Хабаровске в 2014 году (мажоритарная система), 40,6% в Калуге в 2015 году (смешанная система). </w:t>
      </w:r>
    </w:p>
    <w:p>
      <w:pPr>
        <w:pStyle w:val="Normal"/>
        <w:ind w:firstLine="567"/>
        <w:jc w:val="both"/>
        <w:rPr/>
      </w:pPr>
      <w:r>
        <w:rPr/>
        <w:t>Второе место в 49 кампаниях доставалось КПРФ, в 11 – ЛДПР, в 7 – «Справедливой России», в двух  – «Патриотам России» (Красноярск в 2013 году и Владикавказ в 2014 году), в одной – «Коммунистам России» (Черкесск в 2017 году). В 29 кампаниях получилась «стандартная конфигурация».</w:t>
      </w:r>
    </w:p>
    <w:p>
      <w:pPr>
        <w:pStyle w:val="Normal"/>
        <w:ind w:firstLine="567"/>
        <w:jc w:val="both"/>
        <w:rPr/>
      </w:pPr>
      <w:r>
        <w:rPr/>
        <w:t>В одной кампании (Грозный, 2016) 5-процентную планку преодолели только две партии, в 13 – три, в 31 – четыре (из них в 27 – парламентские партии), в 21 – пять и в четырех (Екатеринбург, 2013; Владимир, 2015; Липецк, 2015; Калининград, 2016) – шесть. Однако в Белгороде заградительного барьера не было, и на выборах Совета депутатов Белгорода 2013 года мандаты были распределены между восемью партиями.</w:t>
      </w:r>
    </w:p>
    <w:p>
      <w:pPr>
        <w:pStyle w:val="Normal"/>
        <w:ind w:firstLine="567"/>
        <w:jc w:val="both"/>
        <w:rPr/>
      </w:pPr>
      <w:r>
        <w:rPr/>
        <w:t xml:space="preserve">Из непарламентских партий успех имели девять: </w:t>
      </w:r>
      <w:r>
        <w:rPr>
          <w:u w:val="single"/>
        </w:rPr>
        <w:t>РОДП «Яблоко»</w:t>
      </w:r>
      <w:r>
        <w:rPr/>
        <w:t xml:space="preserve"> (Ярославль, 2012; Новгород, 2013; Владимир, 2015; Кострома, 2015; Томск, 2015; Пермь, 2016; Калининград, 2016; Псков, 2017), </w:t>
      </w:r>
      <w:r>
        <w:rPr>
          <w:u w:val="single"/>
        </w:rPr>
        <w:t>«Патриоты России»</w:t>
      </w:r>
      <w:r>
        <w:rPr/>
        <w:t xml:space="preserve"> (Ярославль, 2012; Красноярск, 2013; Владикавказ, 2014; Ижевск, 2015; Уфа, 2016; Нальчик, 2016; Калининград, 2016), </w:t>
      </w:r>
      <w:r>
        <w:rPr>
          <w:u w:val="single"/>
        </w:rPr>
        <w:t>«Гражданская платформа»</w:t>
      </w:r>
      <w:r>
        <w:rPr/>
        <w:t xml:space="preserve"> (Якутск, 2013; Красноярск, 2013; Екатеринбург, 2013; Элиста, 2014; Мурманск, 2014; Черкесск, 2017; а также Белгород, 2013, где партия прошла в Совет депутатов с 1,7%), </w:t>
      </w:r>
      <w:r>
        <w:rPr>
          <w:u w:val="single"/>
        </w:rPr>
        <w:t>Российская партия пенсионеров за справедливость</w:t>
      </w:r>
      <w:r>
        <w:rPr/>
        <w:t xml:space="preserve"> (Белгород, 2013; Екатеринбург, 2013; Благовещенск, 2014; Владимир, 2015; Липецк, 2015; Владивосток, 2017), </w:t>
      </w:r>
      <w:r>
        <w:rPr>
          <w:u w:val="single"/>
        </w:rPr>
        <w:t>«Коммунисты России»</w:t>
      </w:r>
      <w:r>
        <w:rPr/>
        <w:t xml:space="preserve"> (Майкоп, 2013; Липецк, 2015; Черкесск, 2017; Киров, 2017; Омск, 2017; а также Белгород, 2013, где партия прошла в Совет депутатов с 2,9%), </w:t>
      </w:r>
      <w:r>
        <w:rPr>
          <w:u w:val="single"/>
        </w:rPr>
        <w:t>«Родина»</w:t>
      </w:r>
      <w:r>
        <w:rPr/>
        <w:t xml:space="preserve"> (Майкоп, 2013; Архангельск, 2013; Горно-Алтайск, 2017; Тверь, 2017), </w:t>
      </w:r>
      <w:r>
        <w:rPr>
          <w:u w:val="single"/>
        </w:rPr>
        <w:t>РЭП «Зеленые»</w:t>
      </w:r>
      <w:r>
        <w:rPr/>
        <w:t xml:space="preserve"> (Нальчик, 2016, а также Белгород, 2013, где партия прошла в Совет депутатов с 2,3%), </w:t>
      </w:r>
      <w:r>
        <w:rPr>
          <w:u w:val="single"/>
        </w:rPr>
        <w:t>ПАРНАС</w:t>
      </w:r>
      <w:r>
        <w:rPr/>
        <w:t xml:space="preserve"> (Барнаул, 2012) и </w:t>
      </w:r>
      <w:r>
        <w:rPr>
          <w:u w:val="single"/>
        </w:rPr>
        <w:t>КПСС</w:t>
      </w:r>
      <w:r>
        <w:rPr/>
        <w:t xml:space="preserve"> (Волгоград, 2013).</w:t>
      </w:r>
    </w:p>
    <w:p>
      <w:pPr>
        <w:pStyle w:val="Normal"/>
        <w:spacing w:before="120" w:after="120"/>
        <w:jc w:val="center"/>
        <w:rPr>
          <w:b/>
          <w:b/>
        </w:rPr>
      </w:pPr>
      <w:r>
        <w:rPr>
          <w:b/>
        </w:rPr>
        <w:t>8. Заключение</w:t>
      </w:r>
    </w:p>
    <w:p>
      <w:pPr>
        <w:pStyle w:val="Normal"/>
        <w:ind w:firstLine="567"/>
        <w:jc w:val="both"/>
        <w:rPr/>
      </w:pPr>
      <w:r>
        <w:rPr/>
        <w:t>Партийная реформа 2012 года привела к появлению нескольких партий, которые относительно успешно участвуют в значимых выборах, то есть иногда преодолевают заградительный барьер и получают мандаты. Результат реформы мог бы быть более весомым, если бы эти партии не подвергались давлению со стороны власти, как это произошло с «Гражданской платформой» и Российской партией пенсионеров за справедливость.</w:t>
      </w:r>
    </w:p>
    <w:p>
      <w:pPr>
        <w:pStyle w:val="Normal"/>
        <w:ind w:firstLine="567"/>
        <w:jc w:val="both"/>
        <w:rPr/>
      </w:pPr>
      <w:r>
        <w:rPr/>
        <w:t>В то же время большая часть созданных после 2012 года партий проявляет столь низкую активность, что их предстоящая неизбежная ликвидация (этот процесс фактически уже начался) пройдет практически незамеченной. Однако около полутора десятков политических партий мы относим к «среднеактивным», и их вполне вероятная ликвидация реально приведет к снижению уровня партийного разнообразия и политической конкуренции, а также может способствовать очередному застою в партийной системе.</w:t>
      </w:r>
    </w:p>
    <w:p>
      <w:pPr>
        <w:pStyle w:val="Normal"/>
        <w:ind w:firstLine="567"/>
        <w:jc w:val="both"/>
        <w:rPr/>
      </w:pPr>
      <w:r>
        <w:rPr/>
        <w:t>Введенная в том же 2012 году система муниципального фильтра (как условие регистрации на восстановленных тогда же губернаторских выборах) была изначально порочна. В настоящий момент ее неадекватность осознается уже большей частью экспертов, включая представителей ЦИК России. Она в значительной степени ответственна за то, что губернаторские выборы в своей основной массе оказались выборами без реальной конкуренции. Добавим, что этому способствуют также отсутствие права на самовыдвижение и правило, по которому даже досрочные губернаторские выборы проводятся в единый день голосования.</w:t>
      </w:r>
    </w:p>
    <w:p>
      <w:pPr>
        <w:pStyle w:val="Normal"/>
        <w:ind w:firstLine="567"/>
        <w:jc w:val="both"/>
        <w:rPr/>
      </w:pPr>
      <w:r>
        <w:rPr/>
        <w:t>Очевидно, что правила регистрации на губернаторских выборах требуют срочного изменения. Однако правила регистрации и на иных выборах далеки от оптимальных. Система регистрации кандидатов и партийных списков на основании подписей избирателей, хоть и не такая одиозная как муниципальный фильтр, но в значительной степени приводит к аналогичным результатам: слабые кандидаты этот фильтр преодолевают, а сильные отсеиваются. Таким образом, реформы требует вся система регистрации.</w:t>
      </w:r>
    </w:p>
    <w:p>
      <w:pPr>
        <w:pStyle w:val="Normal"/>
        <w:ind w:firstLine="567"/>
        <w:jc w:val="both"/>
        <w:rPr/>
      </w:pPr>
      <w:r>
        <w:rPr/>
        <w:t>Отдельной проблемой является выбор дня голосования. Введение с 2013 года одного в году единого дня голосования, причем в один из самых неудобных периодов – в сентябре, привело в совокупности с другими факторами к довольно заметному снижению активности избирателей.</w:t>
      </w:r>
    </w:p>
    <w:p>
      <w:pPr>
        <w:pStyle w:val="Normal"/>
        <w:ind w:firstLine="567"/>
        <w:jc w:val="both"/>
        <w:rPr/>
      </w:pPr>
      <w:r>
        <w:rPr/>
        <w:t>В целом снижение конкуренции и активности избирателей подрывает легитимность выборов. Таким образом, необходимость масштабной реформы избирательного законодательства становится все более очевидной.</w:t>
      </w:r>
    </w:p>
    <w:p>
      <w:pPr>
        <w:pStyle w:val="Normal"/>
        <w:ind w:firstLine="567"/>
        <w:jc w:val="right"/>
        <w:rPr>
          <w:i/>
          <w:i/>
        </w:rPr>
      </w:pPr>
      <w:r>
        <w:rPr>
          <w:i/>
        </w:rPr>
        <w:t>Доклад подготовил эксперт КГИ</w:t>
        <w:br/>
        <w:t>кандидат юридических наук А.Е.Любарев</w:t>
      </w:r>
    </w:p>
    <w:sectPr>
      <w:headerReference w:type="default" r:id="rId2"/>
      <w:footnotePr>
        <w:numFmt w:val="decimal"/>
      </w:footnotePr>
      <w:type w:val="nextPage"/>
      <w:pgSz w:w="11906" w:h="16838"/>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После того как «Народному альянсу» дважды отказали в регистрации, партию возглавил сам А.А. Навальный, незадолго до этого получивший 28% голосов на выборах мэра Москвы. Однако Минюст оперативно удовлетворил просьбу партии «Родная страна» из «богдановского пула» изменить ее название на «Народный альянс»; соответствующие документы, скорее всего, были оформлены задним числом. Сторонникам Навального пришлось заново собирать съезд и переименовываться в Партию прогресса.</w:t>
      </w:r>
    </w:p>
  </w:footnote>
  <w:footnote w:id="3">
    <w:p>
      <w:pPr>
        <w:pStyle w:val="Footnote"/>
        <w:jc w:val="both"/>
        <w:rPr/>
      </w:pPr>
      <w:r>
        <w:rPr>
          <w:rStyle w:val="FootnoteCharacters"/>
        </w:rPr>
        <w:footnoteRef/>
      </w:r>
      <w:r>
        <w:rPr>
          <w:rFonts w:cs="Times New Roman" w:ascii="Times New Roman" w:hAnsi="Times New Roman"/>
        </w:rPr>
        <w:t> </w:t>
      </w:r>
      <w:r>
        <w:rPr>
          <w:rFonts w:cs="Times New Roman" w:ascii="Times New Roman" w:hAnsi="Times New Roman"/>
        </w:rPr>
        <w:t>А.В. Богданов откровенно говорил, что создает партии с целью «продажи» региональных отделений (http://www.mk.ru/politics/2013/02/04/807445-kak-zarabotat-na-medvedevskoy-reforme.html).</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rbc.ru/politics/15/08/2017/5992c0969a794742d2955dd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8613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86130"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360"/>
      </w:pPr>
      <w:rPr>
        <w:rFonts w:cs="Times New Roman"/>
      </w:rPr>
    </w:lvl>
  </w:abstractNum>
  <w:abstractNum w:abstractNumId="2">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669"/>
        </w:tabs>
        <w:ind w:left="669" w:hanging="360"/>
      </w:pPr>
      <w:rPr>
        <w:vertAlign w:val="baseline"/>
        <w:position w:val="0"/>
        <w:sz w:val="24"/>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position w:val="0"/>
      <w:sz w:val="24"/>
      <w:vertAlign w:val="baseline"/>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w:basedOn w:val="Normal"/>
    <w:qFormat/>
    <w:pPr>
      <w:spacing w:lineRule="exact" w:line="240" w:before="0" w:after="160"/>
    </w:pPr>
    <w:rPr>
      <w:rFonts w:ascii="Verdana" w:hAnsi="Verdana" w:cs="Verdana"/>
      <w:lang w:val="en-US"/>
    </w:rPr>
  </w:style>
  <w:style w:type="paragraph" w:styleId="Style18">
    <w:name w:val="Маркированный список"/>
    <w:basedOn w:val="Normal"/>
    <w:qFormat/>
    <w:pPr>
      <w:numPr>
        <w:ilvl w:val="0"/>
        <w:numId w:val="2"/>
      </w:numPr>
    </w:pPr>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53:00Z</dcterms:created>
  <dc:creator>Customer</dc:creator>
  <dc:description/>
  <dc:language>en-US</dc:language>
  <cp:lastModifiedBy>User</cp:lastModifiedBy>
  <dcterms:modified xsi:type="dcterms:W3CDTF">2018-01-11T12:53:00Z</dcterms:modified>
  <cp:revision>2</cp:revision>
  <dc:subject/>
  <dc:title>Итоги мониторинга избирательных кампаний 2012–2017 годов</dc:title>
</cp:coreProperties>
</file>