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spacing w:before="0" w:after="240"/>
        <w:ind w:firstLine="141"/>
        <w:jc w:val="center"/>
        <w:outlineLvl w:val="0"/>
        <w:rPr>
          <w:sz w:val="28"/>
          <w:szCs w:val="28"/>
          <w:lang w:val="en-US"/>
        </w:rPr>
      </w:pPr>
      <w:r>
        <w:rPr>
          <w:sz w:val="28"/>
          <w:szCs w:val="28"/>
          <w:lang w:val="en-US" w:eastAsia="en-US"/>
        </w:rPr>
        <w:drawing>
          <wp:inline distT="0" distB="0" distL="0" distR="0">
            <wp:extent cx="1617345" cy="150495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5" r="-5" b="-5"/>
                    <a:stretch>
                      <a:fillRect/>
                    </a:stretch>
                  </pic:blipFill>
                  <pic:spPr bwMode="auto">
                    <a:xfrm>
                      <a:off x="0" y="0"/>
                      <a:ext cx="1617345" cy="1504950"/>
                    </a:xfrm>
                    <a:prstGeom prst="rect">
                      <a:avLst/>
                    </a:prstGeom>
                  </pic:spPr>
                </pic:pic>
              </a:graphicData>
            </a:graphic>
          </wp:inline>
        </w:drawing>
      </w:r>
    </w:p>
    <w:p>
      <w:pPr>
        <w:pStyle w:val="Normal"/>
        <w:numPr>
          <w:ilvl w:val="0"/>
          <w:numId w:val="0"/>
        </w:numPr>
        <w:pBdr/>
        <w:spacing w:before="0" w:after="240"/>
        <w:jc w:val="center"/>
        <w:outlineLvl w:val="0"/>
        <w:rPr>
          <w:b/>
          <w:b/>
          <w:bCs/>
          <w:i/>
          <w:i/>
          <w:iCs/>
          <w:sz w:val="28"/>
          <w:szCs w:val="28"/>
        </w:rPr>
      </w:pPr>
      <w:r>
        <w:rPr>
          <w:b/>
          <w:bCs/>
          <w:i/>
          <w:iCs/>
          <w:sz w:val="28"/>
          <w:szCs w:val="28"/>
        </w:rPr>
        <w:t>Аналитический доклад</w:t>
      </w:r>
    </w:p>
    <w:p>
      <w:pPr>
        <w:pStyle w:val="Normal"/>
        <w:pBdr/>
        <w:spacing w:before="0" w:after="120"/>
        <w:jc w:val="center"/>
        <w:rPr>
          <w:b/>
          <w:b/>
          <w:bCs/>
          <w:sz w:val="44"/>
          <w:szCs w:val="44"/>
        </w:rPr>
      </w:pPr>
      <w:r>
        <w:rPr>
          <w:b/>
          <w:bCs/>
          <w:sz w:val="44"/>
          <w:szCs w:val="44"/>
        </w:rPr>
        <w:t>ОСНОВНЫЕ ТЕНДЕНЦИИ И ИТОГИ ВЫБОРОВ ПРЕЗИДЕНТА РФ 18 МАРТА 2018 ГОДА</w:t>
      </w:r>
    </w:p>
    <w:p>
      <w:pPr>
        <w:pStyle w:val="Normal"/>
        <w:pBdr/>
        <w:spacing w:before="0" w:after="120"/>
        <w:jc w:val="center"/>
        <w:rPr>
          <w:b/>
          <w:b/>
          <w:bCs/>
          <w:i/>
          <w:i/>
          <w:iCs/>
          <w:sz w:val="44"/>
          <w:szCs w:val="44"/>
          <w:lang w:val="en-US"/>
        </w:rPr>
      </w:pPr>
      <w:r>
        <w:rPr>
          <w:b/>
          <w:bCs/>
          <w:i/>
          <w:iCs/>
          <w:sz w:val="44"/>
          <w:szCs w:val="44"/>
          <w:lang w:val="en-US"/>
        </w:rPr>
      </w:r>
    </w:p>
    <w:p>
      <w:pPr>
        <w:pStyle w:val="Normal"/>
        <w:ind w:firstLine="709"/>
        <w:jc w:val="both"/>
        <w:rPr/>
      </w:pPr>
      <w:r>
        <w:rPr/>
        <w:t>Настоящий доклад завершает мониторинг выборов Президента России, прошедших 18 марта 2018 года. Доклад основан на официальных данных о результатах выборов, материалах исследовательских поездок экспертов, использовании информации из открытых источников. Поскольку Комитет гражданских инициатив не осуществляет краткосрочное наблюдение на избирательных участках, мы в данном мониторинге не касаемся вопросов хода голосования непосредственно в день выборов. Благо, такую работу уже провели самые разные общественные силы, от наблюдателей общественных палат до сетей наблюдения, организованных различными  независимыми общественными движениями и представителями прессы. В настоящем докладе мы концентрируемся на результатах выборов, прежде всего, обращая внимание на развитие институтов избирательной системы в целом, региональную специфику выборов,  а также  динамику поддержки основных политических сил.</w:t>
      </w:r>
    </w:p>
    <w:p>
      <w:pPr>
        <w:pStyle w:val="Normal"/>
        <w:keepNext w:val="true"/>
        <w:pBdr/>
        <w:spacing w:before="240" w:after="120"/>
        <w:jc w:val="center"/>
        <w:rPr>
          <w:b/>
          <w:b/>
          <w:bCs/>
          <w:sz w:val="28"/>
          <w:szCs w:val="28"/>
        </w:rPr>
      </w:pPr>
      <w:r>
        <w:rPr>
          <w:b/>
          <w:bCs/>
          <w:sz w:val="28"/>
          <w:szCs w:val="28"/>
        </w:rPr>
        <w:t>1. Показатели активности избирателей</w:t>
      </w:r>
    </w:p>
    <w:p>
      <w:pPr>
        <w:pStyle w:val="Normal"/>
        <w:keepNext w:val="true"/>
        <w:pBdr/>
        <w:spacing w:before="120" w:after="120"/>
        <w:jc w:val="center"/>
        <w:rPr/>
      </w:pPr>
      <w:r>
        <w:rPr>
          <w:rStyle w:val="StrongEmphasis"/>
          <w:bCs/>
          <w:lang w:eastAsia="ru-RU"/>
        </w:rPr>
        <w:t>2.1. Явка</w:t>
      </w:r>
    </w:p>
    <w:p>
      <w:pPr>
        <w:pStyle w:val="Normal"/>
        <w:keepNext w:val="true"/>
        <w:pBdr/>
        <w:ind w:firstLine="709"/>
        <w:jc w:val="both"/>
        <w:rPr/>
      </w:pPr>
      <w:r>
        <w:rPr/>
        <w:t xml:space="preserve">Выборы 18 марта 2018 года отличались самой значительной активностью избирателей России за последнее десятилетие, в целом уступая на федеральных выборах только аналогичным показателям 1996, 2000 и 2008 годов (см. таблицу 1). </w:t>
      </w:r>
    </w:p>
    <w:p>
      <w:pPr>
        <w:pStyle w:val="Normal"/>
        <w:keepNext w:val="true"/>
        <w:pBdr/>
        <w:ind w:firstLine="709"/>
        <w:jc w:val="both"/>
        <w:rPr/>
      </w:pPr>
      <w:r>
        <w:rPr/>
        <w:t>Таблица 1. Явка на президентских и парламентских выборах в России 1995–2018 годов</w:t>
      </w:r>
    </w:p>
    <w:tbl>
      <w:tblPr>
        <w:tblW w:w="9475" w:type="dxa"/>
        <w:jc w:val="center"/>
        <w:tblInd w:w="0" w:type="dxa"/>
        <w:tblLayout w:type="fixed"/>
        <w:tblCellMar>
          <w:top w:w="80" w:type="dxa"/>
          <w:left w:w="80" w:type="dxa"/>
          <w:bottom w:w="80" w:type="dxa"/>
          <w:right w:w="80" w:type="dxa"/>
        </w:tblCellMar>
      </w:tblPr>
      <w:tblGrid>
        <w:gridCol w:w="2328"/>
        <w:gridCol w:w="2820"/>
        <w:gridCol w:w="2340"/>
        <w:gridCol w:w="1987"/>
      </w:tblGrid>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Цик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Выборы Государственной Ду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Выборы Президента Р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Разница</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95–19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первый тур 69,8%; второй тур 68,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0%</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99–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9%</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03–200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7%</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07–2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9,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11–20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1%</w:t>
            </w:r>
          </w:p>
        </w:tc>
      </w:tr>
      <w:tr>
        <w:trPr>
          <w:trHeight w:val="3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16–20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6%</w:t>
            </w:r>
          </w:p>
        </w:tc>
      </w:tr>
    </w:tbl>
    <w:p>
      <w:pPr>
        <w:pStyle w:val="Normal"/>
        <w:pBdr/>
        <w:ind w:firstLine="709"/>
        <w:jc w:val="both"/>
        <w:rPr/>
      </w:pPr>
      <w:r>
        <w:rPr/>
      </w:r>
    </w:p>
    <w:p>
      <w:pPr>
        <w:pStyle w:val="Normal"/>
        <w:pBdr/>
        <w:ind w:firstLine="709"/>
        <w:jc w:val="both"/>
        <w:rPr/>
      </w:pPr>
      <w:r>
        <w:rPr/>
        <w:t>Из таблицы 1 можно также увидеть две тенденции. Во-первых, явка на президентских выборах всегда была выше явки на выборах в Государственную Думу в том же электоральном цикле. Разница во всех предыдущих циклах составляла от 5 до 9%. И в целом выборы Президента РФ всегда сопровождаются повышенной явкой по сравнению со всеми иными выборами в России по причине их повышенного символического значения.</w:t>
      </w:r>
    </w:p>
    <w:p>
      <w:pPr>
        <w:pStyle w:val="Normal"/>
        <w:pBdr/>
        <w:ind w:firstLine="709"/>
        <w:jc w:val="both"/>
        <w:rPr/>
      </w:pPr>
      <w:r>
        <w:rPr/>
        <w:t xml:space="preserve">Во-вторых, до сих пор действовала единая тенденция в отношении федеральных кампаний: явка на обеих либо снижалась по сравнению с предыдущими аналогичными выборами (как в циклах 1999–2000, 2003–2004 и 2011–2012 годов), либо на обеих повышалась (как в цикле 2007–2008 годов). </w:t>
      </w:r>
    </w:p>
    <w:p>
      <w:pPr>
        <w:pStyle w:val="Normal"/>
        <w:pBdr/>
        <w:ind w:firstLine="709"/>
        <w:jc w:val="both"/>
        <w:rPr/>
      </w:pPr>
      <w:r>
        <w:rPr/>
        <w:t>В этот раз ситуация оказалась уникальной. Во-первых, произошли разнонаправленные изменения: явка на выборах в Государственную Думу 2016 года сильно снизилась по сравнению с выборами 2011 года, а явка на президентских выборах 2018 года выросла по сравнению с выборами 2012 года. Во-вторых, разрыв между явкой на президентских и парламентских выборах в этот раз достиг почти 20%.</w:t>
      </w:r>
    </w:p>
    <w:p>
      <w:pPr>
        <w:pStyle w:val="Normal"/>
        <w:pBdr/>
        <w:ind w:firstLine="709"/>
        <w:jc w:val="both"/>
        <w:rPr/>
      </w:pPr>
      <w:r>
        <w:rPr/>
        <w:t xml:space="preserve">Повышение явки на выборах 2018 года, очевидно, связано с беспрецедентной по масштабу и интенсивности кампанией по привлечению избирателей на выборы (от массовых кампаний </w:t>
      </w:r>
      <w:r>
        <w:rPr>
          <w:lang w:val="en-US"/>
        </w:rPr>
        <w:t>SMS</w:t>
      </w:r>
      <w:r>
        <w:rPr/>
        <w:t>-оповещения, рекламы в общественном транспорте и даже в торговых сетях до проведения одновременно с выборами локальных опросов и референдумов). С другой стороны, снижение активности избирателей в 2016 году было обусловлено не в последнюю очередь переносом выборов на сентябрь, неудобный для проведения голосования. Отсюда крайне низкая явка на тех выборах и соответственно большой разрыв между явкой 2018 и 2016 годов.</w:t>
      </w:r>
    </w:p>
    <w:p>
      <w:pPr>
        <w:pStyle w:val="Normal"/>
        <w:pBdr/>
        <w:ind w:firstLine="709"/>
        <w:jc w:val="both"/>
        <w:rPr/>
      </w:pPr>
      <w:r>
        <w:rPr/>
        <w:t xml:space="preserve">В связи с этими обстоятельствами </w:t>
      </w:r>
      <w:r>
        <w:rPr>
          <w:b/>
          <w:bCs/>
          <w:i/>
          <w:iCs/>
        </w:rPr>
        <w:t>вряд ли стоит делать вывод о том, что сейчас удалось переломить тренд на снижение активности участия избирателей в выборах</w:t>
      </w:r>
      <w:r>
        <w:rPr/>
        <w:t>. Если региональные и местных выборы, где по финансово-организационным и политическим причинам невозможно повторение столь же интенсивной кампании по привлечению избирателей, по-прежнему будут проводиться во второе воскресенье сентября, явка на них, скорее всего, останется на низком уровне.</w:t>
      </w:r>
    </w:p>
    <w:p>
      <w:pPr>
        <w:pStyle w:val="Normal"/>
        <w:pBdr/>
        <w:ind w:firstLine="709"/>
        <w:jc w:val="both"/>
        <w:rPr/>
      </w:pPr>
      <w:r>
        <w:rPr/>
        <w:t xml:space="preserve">Таким образом, несмотря на благоприятные в целом данные по явке на выборах Президента РФ 18 марта 2018 года, </w:t>
      </w:r>
      <w:r>
        <w:rPr>
          <w:b/>
          <w:bCs/>
          <w:i/>
          <w:iCs/>
        </w:rPr>
        <w:t>не теряет своей актуальности проблема проведения региональных и местных выборов в более удобные для избирателей и участников выборов даты, чем второе воскресенье сентября</w:t>
      </w:r>
      <w:r>
        <w:rPr/>
        <w:t>.</w:t>
      </w:r>
    </w:p>
    <w:p>
      <w:pPr>
        <w:pStyle w:val="Normal"/>
        <w:pBdr/>
        <w:ind w:firstLine="709"/>
        <w:jc w:val="both"/>
        <w:rPr/>
      </w:pPr>
      <w:r>
        <w:rPr/>
        <w:t xml:space="preserve">Интересно также сравнить показатели явки по регионам на выборах 2012 и 2018 годов (см. таблицу 2). Повышение активности избирателей оказалось не повсеместным, оно проявилось в 54 регионах из 83, существовавших в 2012 году. Снижение наблюдалось в первую очередь в ряде регионов с традиционно высокой или сверхвысокой явкой – в республиках Башкортостан, Дагестан, Ингушетия, Карачаево-Черкесской, Мордовия, Татарстан, Чеченской, а также Белгородской, Воронежской, Саратовской, Тюменской областях и Ямало-Ненецком АО. </w:t>
      </w:r>
    </w:p>
    <w:p>
      <w:pPr>
        <w:pStyle w:val="Normal"/>
        <w:pBdr/>
        <w:ind w:firstLine="709"/>
        <w:jc w:val="both"/>
        <w:rPr/>
      </w:pPr>
      <w:r>
        <w:rPr/>
        <w:t>В то же время снизилась активность избирателей в значительной части сибирских и дальневосточных регионов, где она не была особенно высокой – республиках Алтай и Саха (Якутия), Забайкальском и Приморском краях, Иркутской, Курганской, Новосибирской и Омской областях. Из регионов европейской части, помимо отмеченных выше, снижение произошло в республиках Коми, Марий Эл и Удмуртской, Ивановской, Костромской, Нижегородской, Новгородской, Тверской и Тульской областях.</w:t>
      </w:r>
    </w:p>
    <w:p>
      <w:pPr>
        <w:pStyle w:val="Normal"/>
        <w:pBdr/>
        <w:spacing w:before="120" w:after="120"/>
        <w:jc w:val="center"/>
        <w:rPr/>
      </w:pPr>
      <w:r>
        <w:rPr/>
        <w:t>Таблица 2. Сравнение явки на президентских выборах 2012 и 2018 годов по регионам</w:t>
      </w:r>
    </w:p>
    <w:tbl>
      <w:tblPr>
        <w:tblW w:w="8271" w:type="dxa"/>
        <w:jc w:val="center"/>
        <w:tblInd w:w="0" w:type="dxa"/>
        <w:tblLayout w:type="fixed"/>
        <w:tblCellMar>
          <w:top w:w="80" w:type="dxa"/>
          <w:left w:w="80" w:type="dxa"/>
          <w:bottom w:w="80" w:type="dxa"/>
          <w:right w:w="80" w:type="dxa"/>
        </w:tblCellMar>
      </w:tblPr>
      <w:tblGrid>
        <w:gridCol w:w="5230"/>
        <w:gridCol w:w="960"/>
        <w:gridCol w:w="960"/>
        <w:gridCol w:w="1121"/>
      </w:tblGrid>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Реги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Разность</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Адыгея (Адыг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Алт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Башкорто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Бур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Даге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Ингуше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бардино-Балкар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Калмык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рачаево-Черкес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Кар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Ко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 —</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Марий Э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Мордов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Саха (Яку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Северная Осетия – Ал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Татарстан (Татар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Ты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Удмурт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Хакас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Чечен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Чувашская Республика – Чуваш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Алтай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Забайкаль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мчат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раснодар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раснояр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Перм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Примор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таврополь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Хабаров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Аму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Архангель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Астрах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Белгоро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Бря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ладими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олгогра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олого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оронеж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Иван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Иркут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линингра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луж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емер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ир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остром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ург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у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Ленингра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Липец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Магад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Моск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Мурм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Нижегоро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Новгоро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Новосиби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м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ренбург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рл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Пензе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Пск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ост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яз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ама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арат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ахали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вердл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моле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амб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ве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ом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уль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юме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Ульян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Челяби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Яросла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Город Моск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Город Санкт-Петербур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Город Севастопо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 —</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Еврейская автономн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Ненецкий автономный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Ханты-Мансийский автономный округ – Юг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Чукотский автономный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Ямало-Ненецкий автономный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r>
    </w:tbl>
    <w:p>
      <w:pPr>
        <w:pStyle w:val="Normal"/>
        <w:widowControl w:val="false"/>
        <w:pBdr/>
        <w:spacing w:before="120" w:after="120"/>
        <w:ind w:left="98" w:hanging="98"/>
        <w:jc w:val="center"/>
        <w:rPr>
          <w:rStyle w:val="StrongEmphasis"/>
          <w:bCs/>
          <w:lang w:eastAsia="ru-RU"/>
        </w:rPr>
      </w:pPr>
      <w:r>
        <w:rPr/>
      </w:r>
    </w:p>
    <w:p>
      <w:pPr>
        <w:pStyle w:val="Normal"/>
        <w:pBdr/>
        <w:ind w:firstLine="709"/>
        <w:jc w:val="both"/>
        <w:rPr>
          <w:rStyle w:val="StrongEmphasis"/>
          <w:bCs/>
          <w:lang w:eastAsia="ru-RU"/>
        </w:rPr>
      </w:pPr>
      <w:r>
        <w:rPr/>
      </w:r>
    </w:p>
    <w:p>
      <w:pPr>
        <w:pStyle w:val="Normal"/>
        <w:pBdr/>
        <w:ind w:firstLine="709"/>
        <w:jc w:val="both"/>
        <w:rPr/>
      </w:pPr>
      <w:r>
        <w:rPr/>
        <w:t>Наиболее сильное снижение (на 11,8%) произошло в Мордовии. Также весьма заметно снижение в Республике Коми (на 9,7%), вероятно связанное с «делом Гайзера». Отметим, что в нескольких регионах с традиционно сверхвысокой явкой (в республиках Дагестан, Карачаево-Черкесская, Мордовия, Татарстан, Чеченская, а также в Кемеровской и Тюменской областях) этот показатель снизился по сравнению с выборами в Государственную Думу 2016 года.</w:t>
      </w:r>
    </w:p>
    <w:p>
      <w:pPr>
        <w:pStyle w:val="Normal"/>
        <w:pBdr/>
        <w:ind w:firstLine="709"/>
        <w:jc w:val="both"/>
        <w:rPr/>
      </w:pPr>
      <w:r>
        <w:rPr/>
        <w:t>Лидером по повышению явки (18,7%) оказалась Кабардино-Балкарская Республика. Рост более чем на 10% отмечен также в Пермском и Ставропольском краях, Брянской, Владимирской и Магаданской областях. В Москве и Санкт-Петербурге прирост явки (1,6%) оказался меньше среднероссийского, несмотря на большие старания городских властей. Вероятно, свою роль сыграла кампания бойкота, организованная несистемной оппозицией.</w:t>
      </w:r>
    </w:p>
    <w:p>
      <w:pPr>
        <w:pStyle w:val="Normal"/>
        <w:pBdr/>
        <w:ind w:firstLine="709"/>
        <w:jc w:val="both"/>
        <w:rPr>
          <w:b/>
          <w:b/>
          <w:bCs/>
          <w:i/>
          <w:i/>
          <w:iCs/>
        </w:rPr>
      </w:pPr>
      <w:r>
        <w:rPr>
          <w:b/>
          <w:bCs/>
          <w:i/>
          <w:iCs/>
        </w:rPr>
        <w:t xml:space="preserve">В целом, несмотря на неоднородность динамики явки избирателей в региональном разрезе, наблюдается тенденция на некоторое выравнивание этого показателя. </w:t>
      </w:r>
    </w:p>
    <w:p>
      <w:pPr>
        <w:pStyle w:val="Normal"/>
        <w:keepNext w:val="true"/>
        <w:pBdr/>
        <w:spacing w:before="120" w:after="120"/>
        <w:jc w:val="center"/>
        <w:rPr/>
      </w:pPr>
      <w:r>
        <w:rPr>
          <w:b/>
          <w:bCs/>
        </w:rPr>
        <w:t>1</w:t>
      </w:r>
      <w:r>
        <w:rPr>
          <w:rStyle w:val="StrongEmphasis"/>
          <w:bCs/>
          <w:lang w:eastAsia="ru-RU"/>
        </w:rPr>
        <w:t>.2. Голосование вне помещения для голосования</w:t>
      </w:r>
    </w:p>
    <w:p>
      <w:pPr>
        <w:pStyle w:val="Normal"/>
        <w:pBdr/>
        <w:ind w:firstLine="567"/>
        <w:jc w:val="both"/>
        <w:rPr/>
      </w:pPr>
      <w:r>
        <w:rPr/>
        <w:t>Традиционно в ряде регионов с относительно большой долей сельского населения отмечается высокий уровень выездного голосования. При этом на президентских выборах данный уровень обычно выше, чем на думских. Это обычно объясняют тем, что избирательные участки включают несколько населенных пунктов, и избиратели отдаленных населенных пунктов из-за отсутствия транспортного сообщения не могут самостоятельно добраться до места голосования. В то же время закон предусматривает в качестве уважительных причин для выездного голосования только состояние здоровья и инвалидность.</w:t>
      </w:r>
    </w:p>
    <w:p>
      <w:pPr>
        <w:pStyle w:val="Normal"/>
        <w:pBdr/>
        <w:ind w:firstLine="567"/>
        <w:jc w:val="both"/>
        <w:rPr/>
      </w:pPr>
      <w:r>
        <w:rPr/>
        <w:t>В этой кампании ЦИК России выразила желание сократить уровень выездного голосования. С этой целью 14 февраля 2018 года ЦИК утвердила «Рекомендации по некоторым вопросам организации голосования избирателей, проживающих в населенных пунктах, отдаленных от помещений для голосования, при проведении выборов Президента Российской Федерации». В них, в частности, говорилось:</w:t>
      </w:r>
    </w:p>
    <w:p>
      <w:pPr>
        <w:pStyle w:val="Normal"/>
        <w:pBdr/>
        <w:ind w:firstLine="567"/>
        <w:jc w:val="both"/>
        <w:rPr/>
      </w:pPr>
      <w:r>
        <w:rPr/>
        <w:t>«В случае если на территории населенного пункта не образован отдельный избирательный участок, а с населенным пунктом, в котором расположено помещение для голосования, осуществляется редкое, или нерегулярное пассажирское транспортное сообщение, или пассажирское транспортное сообщение отсутствует, органы местного самоуправления могут принять дополнительные меры по предоставлению избирателям, проживающим в таких населенных пунктах, возможности прибыть в день голосования в помещение для голосования и вернуться после голосования к месту проживания… Под дополнительными мерами понимается организация дополнительных рейсов общественного транспорта или специальных рейсов общественного транспорта, а также специальных дополнительных маршрутов от населенного пункта, отдаленного от помещения для голосования, до здания, в котором располагается помещение для голосования избирательного участка, в границах которого расположен указанный населенный пункт, и обратно (далее – дополнительное транспортное сообщение)».</w:t>
      </w:r>
    </w:p>
    <w:p>
      <w:pPr>
        <w:pStyle w:val="Normal"/>
        <w:pBdr/>
        <w:ind w:firstLine="567"/>
        <w:jc w:val="both"/>
        <w:rPr/>
      </w:pPr>
      <w:r>
        <w:rPr/>
        <w:t>7 марта 2018 года в эти рекомендации были внесены небольшие изменения. В частности, уточнялось, что органы местного самоуправления должны принимать указанные меры по согласованию с избирательными комиссиями субъектов РФ. Кроме того, было добавлено разъяснение, согласно которому отдаленность от помещения для голосования, а также редкое или нерегулярное транспортное сообщение не являются основанием для голосования вне помещения для голосования в порядке, установленном статьей 71 Федерального закона «О выборах Президента Российской Федерации».</w:t>
      </w:r>
    </w:p>
    <w:p>
      <w:pPr>
        <w:pStyle w:val="Normal"/>
        <w:pBdr/>
        <w:ind w:firstLine="567"/>
        <w:jc w:val="both"/>
        <w:rPr/>
      </w:pPr>
      <w:r>
        <w:rPr/>
        <w:t xml:space="preserve">Эти решения сыграли в основном положительную роль. </w:t>
      </w:r>
      <w:r>
        <w:rPr>
          <w:b/>
          <w:bCs/>
          <w:i/>
          <w:iCs/>
        </w:rPr>
        <w:t xml:space="preserve">Уровень выездного голосования в целом по стране снизился до 6,5% (от числа избирателей, принявших участие в выборах) по сравнению с 8,2% в 2012 году. </w:t>
      </w:r>
      <w:r>
        <w:rPr/>
        <w:t xml:space="preserve">Как видно из таблицы 3, уменьшение произошло в большинстве регионов. Исключения – Карелия, Чеченская Республика, Алтайский, Камчатский и Пермский края, Амурская, Вологодская, Калининградская, Курская, Оренбургская области, Москва и Ненецкий АО. Максимальное увеличение (на 1,7%) произошло в Калининградской области. При этом в большинстве регионов-исключений (кроме Вологодской и Курской областей) уровень выездного голосования был в 2012 году ниже среднероссийского, но в 2018 он стал выше среднероссийского также в Алтайском и Пермском краях и в Оренбургской области. </w:t>
      </w:r>
    </w:p>
    <w:p>
      <w:pPr>
        <w:pStyle w:val="Normal"/>
        <w:pBdr/>
        <w:spacing w:before="120" w:after="120"/>
        <w:jc w:val="center"/>
        <w:rPr/>
      </w:pPr>
      <w:r>
        <w:rPr/>
        <w:t>Таблица 3. Сравнение доли выездного голосования на президентских выборах 2012 и 2018 годов по регионам</w:t>
      </w:r>
    </w:p>
    <w:tbl>
      <w:tblPr>
        <w:tblW w:w="8271" w:type="dxa"/>
        <w:jc w:val="center"/>
        <w:tblInd w:w="0" w:type="dxa"/>
        <w:tblLayout w:type="fixed"/>
        <w:tblCellMar>
          <w:top w:w="80" w:type="dxa"/>
          <w:left w:w="80" w:type="dxa"/>
          <w:bottom w:w="80" w:type="dxa"/>
          <w:right w:w="80" w:type="dxa"/>
        </w:tblCellMar>
      </w:tblPr>
      <w:tblGrid>
        <w:gridCol w:w="5230"/>
        <w:gridCol w:w="960"/>
        <w:gridCol w:w="960"/>
        <w:gridCol w:w="1121"/>
      </w:tblGrid>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Регио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Разность</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Адыгея (Адыге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Алт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Башкорто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Буря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Даге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Ингуше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бардино-Балкар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Калмык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рачаево-Черкес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Карел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Ко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Кры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Марий Э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Мордов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Саха (Якут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Северная Осетия – Ала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Татарстан (Татарст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Ты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Удмурт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еспублика Хакас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Чеченская Республи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Чувашская Республика – Чуваш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Алтай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Забайкаль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мчат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раснодар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раснояр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Перм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Примор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таврополь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Хабаровский кра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Аму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Архангель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Астрах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Белгоро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Бря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ладими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олгогра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олого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Воронеж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Иван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Иркут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линингра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алуж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емер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ир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остром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ург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Ку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Ленингра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Липец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Магад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Моск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Мурм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Нижегоро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Новгород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Новосиби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м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ренбург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Орл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Пензе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Пск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ост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Ряза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ама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арат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ахали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6%</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вердл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Смоле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амб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вер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ом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4%</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уль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Тюме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Ульяно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2%</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Челябин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8%</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Ярославск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0%</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Город Моск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1%</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Город Санкт-Петербур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7%</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Город Севастопо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Еврейская автономная обла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9%</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Ненецкий автономный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3%</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Ханты-Мансийский автономный округ – Югр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Чукотский автономный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5%</w:t>
            </w:r>
          </w:p>
        </w:tc>
      </w:tr>
      <w:tr>
        <w:trPr>
          <w:trHeight w:val="30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t>Ямало-Ненецкий автономный окру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0,4%</w:t>
            </w:r>
          </w:p>
        </w:tc>
      </w:tr>
    </w:tbl>
    <w:p>
      <w:pPr>
        <w:pStyle w:val="Normal"/>
        <w:widowControl w:val="false"/>
        <w:pBdr/>
        <w:spacing w:before="120" w:after="120"/>
        <w:ind w:left="98" w:hanging="98"/>
        <w:jc w:val="center"/>
        <w:rPr>
          <w:rStyle w:val="StrongEmphasis"/>
          <w:bCs/>
          <w:lang w:eastAsia="ru-RU"/>
        </w:rPr>
      </w:pPr>
      <w:r>
        <w:rPr/>
      </w:r>
    </w:p>
    <w:p>
      <w:pPr>
        <w:pStyle w:val="Normal"/>
        <w:pBdr/>
        <w:ind w:firstLine="709"/>
        <w:jc w:val="both"/>
        <w:rPr>
          <w:rStyle w:val="StrongEmphasis"/>
          <w:bCs/>
          <w:lang w:eastAsia="ru-RU"/>
        </w:rPr>
      </w:pPr>
      <w:r>
        <w:rPr/>
      </w:r>
    </w:p>
    <w:p>
      <w:pPr>
        <w:pStyle w:val="Normal"/>
        <w:pBdr/>
        <w:ind w:firstLine="567"/>
        <w:jc w:val="both"/>
        <w:rPr/>
      </w:pPr>
      <w:r>
        <w:rPr/>
        <w:t>Важно, что уменьшился этот показатель и у регионов – лидеров выездного голосования. В 2012 году лидерами были Тамбовская (19,8%), Тульская (18,0%), Воронежская (16,4%), Волгоградская (15,1%), Псковская (15,1%), Ивановская (14,9%), Орловская (13,8%) и Пензенская (13,7%) области, Ставропольский (15,4%) и Краснодарский (13,7%) края – то есть в 10 регионах уровень выездного голосования превышал 13,5%. В этот раз самый высокий уровень (13,3%) наблюдался в Пензенской области, далее идут Псковская (13,1%), Воронежская (12,3%), Орловская (12,1%) и Тамбовская (12,0%) области.</w:t>
      </w:r>
    </w:p>
    <w:p>
      <w:pPr>
        <w:pStyle w:val="Normal"/>
        <w:pBdr/>
        <w:ind w:firstLine="567"/>
        <w:jc w:val="both"/>
        <w:rPr/>
      </w:pPr>
      <w:r>
        <w:rPr/>
        <w:t xml:space="preserve">Тем не менее, </w:t>
      </w:r>
      <w:r>
        <w:rPr>
          <w:b/>
          <w:bCs/>
          <w:i/>
          <w:iCs/>
        </w:rPr>
        <w:t>уровень выездного голосования в регионах-лидерах следует считать высоким</w:t>
      </w:r>
      <w:r>
        <w:rPr/>
        <w:t>. Очевидно, что далеко не во всех населенных пунктах с пониженной транспортной доступностью выездное голосование было заменено на подвоз избирателей. Это особенно видно из данных по районам: уровень выездного голосования превысил 30% в 9 районах: Юсьвинском районе Пермского края, Кумылженском районе Волгоградской области, в Нижнедевицком и Хохольском районах Воронежской области, в Бежаницком, Новоржевском и Палкинском районах Псковской области, Первомайском и Пошехонском районах Ярославской области. Однако в 2012 году ТИК, где уровень выездного голосования превышал 30%, насчитывалось 70, то есть в несколько раз больше.</w:t>
      </w:r>
    </w:p>
    <w:p>
      <w:pPr>
        <w:pStyle w:val="Normal"/>
        <w:pBdr/>
        <w:ind w:firstLine="567"/>
        <w:jc w:val="both"/>
        <w:rPr/>
      </w:pPr>
      <w:r>
        <w:rPr/>
        <w:t>Нами обнаружено 2397 избирательных участков, на которых число бюллетеней, выданных вне помещения для голосования, превысило 200, из них на 278 это число превысило 400. По оценкам экспертов, такое число избирателей в принципе крайне затруднительно обслужить при выездном голосовании с соблюдением всех требований закона.</w:t>
      </w:r>
    </w:p>
    <w:p>
      <w:pPr>
        <w:pStyle w:val="Normal"/>
        <w:keepNext w:val="true"/>
        <w:pBdr/>
        <w:spacing w:before="120" w:after="120"/>
        <w:jc w:val="center"/>
        <w:rPr/>
      </w:pPr>
      <w:r>
        <w:rPr>
          <w:rStyle w:val="StrongEmphasis"/>
          <w:bCs/>
          <w:lang w:eastAsia="ru-RU"/>
        </w:rPr>
        <w:t>1.3. Голосование по месту нахождения</w:t>
      </w:r>
    </w:p>
    <w:p>
      <w:pPr>
        <w:pStyle w:val="Normal"/>
        <w:pBdr/>
        <w:ind w:firstLine="567"/>
        <w:jc w:val="both"/>
        <w:rPr/>
      </w:pPr>
      <w:r>
        <w:rPr/>
        <w:t>Новый порядок голосования по месту нахождения – голосование на основании предварительно поданного заявления взамен голосования по открепительным удостоверениям – был опробован на региональных выборах 10 сентября 2017 года. На федеральных выборах он в данной кампании применялся впервые. При этом правила, действовавшие на выборах Президента РФ 2018 года, по нескольким важным моментам отличались от правил, действовавших на региональных выборах 2017 года. Изменения были следующие:</w:t>
      </w:r>
    </w:p>
    <w:p>
      <w:pPr>
        <w:pStyle w:val="Normal"/>
        <w:pBdr/>
        <w:ind w:firstLine="540"/>
        <w:jc w:val="both"/>
        <w:rPr/>
      </w:pPr>
      <w:r>
        <w:rPr/>
        <w:t>1. Заявления можно было подавать в любой ТИК и любой УИК (кроме закрытых и зарубежных).</w:t>
      </w:r>
    </w:p>
    <w:p>
      <w:pPr>
        <w:pStyle w:val="Normal"/>
        <w:pBdr/>
        <w:ind w:firstLine="540"/>
        <w:jc w:val="both"/>
        <w:rPr/>
      </w:pPr>
      <w:r>
        <w:rPr/>
        <w:t>2. Заявления в УИК стало можно подавать за 20 дней до дня голосования.</w:t>
      </w:r>
    </w:p>
    <w:p>
      <w:pPr>
        <w:pStyle w:val="Normal"/>
        <w:pBdr/>
        <w:ind w:firstLine="540"/>
        <w:jc w:val="both"/>
        <w:rPr/>
      </w:pPr>
      <w:r>
        <w:rPr/>
        <w:t>3. В спецзаявлении избиратель должен был указывать номер УИК, где планировал голосовать, но зато круг УИК, где можно было голосовать по спецзаявлениям, стал неограниченным.</w:t>
      </w:r>
    </w:p>
    <w:p>
      <w:pPr>
        <w:pStyle w:val="Normal"/>
        <w:pBdr/>
        <w:ind w:firstLine="540"/>
        <w:jc w:val="both"/>
        <w:rPr/>
      </w:pPr>
      <w:r>
        <w:rPr/>
        <w:t>4. В УИК из ТИК передавали не реестр на включение, а сразу список избирателей, то есть все, подавшие заявления за 5 и более дней до дня голосования, сразу включались в список.</w:t>
      </w:r>
    </w:p>
    <w:p>
      <w:pPr>
        <w:pStyle w:val="Normal"/>
        <w:pBdr/>
        <w:ind w:firstLine="540"/>
        <w:jc w:val="both"/>
        <w:rPr/>
      </w:pPr>
      <w:r>
        <w:rPr/>
        <w:t>5. В соответствии с требованиями Роскомнадзора, ЦИК отказалась от публикации сокращенной информации об избирателях, подавших заявления.</w:t>
      </w:r>
    </w:p>
    <w:p>
      <w:pPr>
        <w:pStyle w:val="Normal"/>
        <w:pBdr/>
        <w:ind w:firstLine="540"/>
        <w:jc w:val="both"/>
        <w:rPr/>
      </w:pPr>
      <w:r>
        <w:rPr/>
        <w:t>6. Число избирателей, проголосовавших на основании заявлений, поданных за 5 и более дней до дня голосования, должно было считаться и оформляться отдельным актом.</w:t>
      </w:r>
    </w:p>
    <w:p>
      <w:pPr>
        <w:pStyle w:val="Normal"/>
        <w:pBdr/>
        <w:ind w:firstLine="567"/>
        <w:jc w:val="both"/>
        <w:rPr/>
      </w:pPr>
      <w:r>
        <w:rPr/>
        <w:t>Информирование избирателей о новом порядке голосования велось с большим размахом, и результат оказался впечатляющим. По данным, озвученным представителями ЦИК, всего было подано 5,69 млн заявлений, из них 3,11 млн через избирательные комиссии, 0,94 млн через МФЦ и 1,64 млн через Единый портал государственных услуг. Кроме того, было подано 270 тыс. спецзаявлений</w:t>
      </w:r>
      <w:r>
        <w:rPr>
          <w:rStyle w:val="FootnoteCharacters"/>
          <w:rStyle w:val="FootnoteAnchor"/>
        </w:rPr>
        <w:footnoteReference w:id="2"/>
      </w:r>
      <w:r>
        <w:rPr/>
        <w:t>.</w:t>
      </w:r>
    </w:p>
    <w:p>
      <w:pPr>
        <w:pStyle w:val="Normal"/>
        <w:pBdr/>
        <w:ind w:firstLine="567"/>
        <w:jc w:val="both"/>
        <w:rPr/>
      </w:pPr>
      <w:r>
        <w:rPr/>
        <w:t>При этом ЦИК вновь опубликовала большую часть информации исключительно на страницах УИК – без агрегации по ТИК и регионам. Такую информацию невозможно анализировать без привлечения программистов, автоматизировано скачивающих информацию с сайта. Коллегам из движения «Голос» удалось собрать данные по всем участкам и регионам. Данные по регионам представлены в таблице 4.</w:t>
      </w:r>
    </w:p>
    <w:p>
      <w:pPr>
        <w:pStyle w:val="Normal"/>
        <w:pBdr/>
        <w:spacing w:before="120" w:after="120"/>
        <w:jc w:val="center"/>
        <w:rPr/>
      </w:pPr>
      <w:r>
        <w:rPr/>
        <w:t>Таблица 4. Данные о голосовании по месту нахождения по регионам</w:t>
      </w:r>
    </w:p>
    <w:tbl>
      <w:tblPr>
        <w:tblW w:w="9819" w:type="dxa"/>
        <w:jc w:val="center"/>
        <w:tblInd w:w="0" w:type="dxa"/>
        <w:tblLayout w:type="fixed"/>
        <w:tblCellMar>
          <w:top w:w="80" w:type="dxa"/>
          <w:left w:w="80" w:type="dxa"/>
          <w:bottom w:w="80" w:type="dxa"/>
          <w:right w:w="80" w:type="dxa"/>
        </w:tblCellMar>
      </w:tblPr>
      <w:tblGrid>
        <w:gridCol w:w="3970"/>
        <w:gridCol w:w="1497"/>
        <w:gridCol w:w="1619"/>
        <w:gridCol w:w="1004"/>
        <w:gridCol w:w="1729"/>
      </w:tblGrid>
      <w:tr>
        <w:trPr>
          <w:trHeight w:val="602" w:hRule="atLeast"/>
        </w:trPr>
        <w:tc>
          <w:tcPr>
            <w:tcW w:w="39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Bdr/>
              <w:jc w:val="center"/>
              <w:rPr/>
            </w:pPr>
            <w:r>
              <w:rPr/>
              <w:t>Регион</w:t>
            </w:r>
          </w:p>
        </w:tc>
        <w:tc>
          <w:tcPr>
            <w:tcW w:w="3116" w:type="dxa"/>
            <w:gridSpan w:val="2"/>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Заявления, поданные за 5 и более дней</w:t>
            </w:r>
            <w:r>
              <w:rPr>
                <w:vertAlign w:val="superscript"/>
              </w:rPr>
              <w:t>*</w:t>
            </w:r>
          </w:p>
        </w:tc>
        <w:tc>
          <w:tcPr>
            <w:tcW w:w="2733" w:type="dxa"/>
            <w:gridSpan w:val="2"/>
            <w:tcBorders>
              <w:top w:val="single" w:sz="4" w:space="0" w:color="000000"/>
              <w:left w:val="single" w:sz="6" w:space="0" w:color="000000"/>
              <w:bottom w:val="single" w:sz="6" w:space="0" w:color="000000"/>
              <w:right w:val="single" w:sz="4" w:space="0" w:color="000000"/>
            </w:tcBorders>
            <w:vAlign w:val="center"/>
          </w:tcPr>
          <w:p>
            <w:pPr>
              <w:pStyle w:val="Normal"/>
              <w:pBdr/>
              <w:jc w:val="center"/>
              <w:rPr/>
            </w:pPr>
            <w:r>
              <w:rPr/>
              <w:t>Заявления, поданные менее чем за 5 дней</w:t>
            </w:r>
          </w:p>
        </w:tc>
      </w:tr>
      <w:tr>
        <w:trPr>
          <w:trHeight w:val="305" w:hRule="atLeast"/>
        </w:trPr>
        <w:tc>
          <w:tcPr>
            <w:tcW w:w="39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pBd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включенны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исключенные</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подано</w:t>
            </w:r>
          </w:p>
        </w:tc>
        <w:tc>
          <w:tcPr>
            <w:tcW w:w="1729" w:type="dxa"/>
            <w:tcBorders>
              <w:top w:val="single" w:sz="6" w:space="0" w:color="000000"/>
              <w:left w:val="single" w:sz="6" w:space="0" w:color="000000"/>
              <w:bottom w:val="single" w:sz="6" w:space="0" w:color="000000"/>
              <w:right w:val="single" w:sz="4" w:space="0" w:color="000000"/>
            </w:tcBorders>
          </w:tcPr>
          <w:p>
            <w:pPr>
              <w:pStyle w:val="Normal"/>
              <w:pBdr/>
              <w:jc w:val="center"/>
              <w:rPr/>
            </w:pPr>
            <w:r>
              <w:rPr/>
              <w:t>проголосовало</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дыге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10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68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9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3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лт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77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42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3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ашкортостан</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791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946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27</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51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урят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343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795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6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1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Дагестан</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488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66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1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Ингушет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73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3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9</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бардино-Балкар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11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28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9</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5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лмык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31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96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3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2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рачаево-Черкес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02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71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рел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361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50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5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4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оми</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10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31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02</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6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рым</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909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818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4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88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арий Эл</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41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45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62</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1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ордов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65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990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74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0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аха (Якут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068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673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51</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34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еверная Осет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739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26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44</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атарстан</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641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880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139</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609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ыв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12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76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8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5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дмурт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39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097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4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89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Хакас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66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31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5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72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чен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69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59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1</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ваш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767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536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2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7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лтай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622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03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0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44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Забайкаль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86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22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7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1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мчат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70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10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44</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6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дар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746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496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47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55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яр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509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336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2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36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рм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309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628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3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44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римор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64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244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43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15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таврополь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145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836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87</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10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баров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950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74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2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34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му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487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77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5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1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рхангель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989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7848</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5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8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страх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91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97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81</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6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елгоро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920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11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459</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4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ря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986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051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07</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88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ладими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628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25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44</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7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гогра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909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551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2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0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ого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86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574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0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9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ронеж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009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524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11</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69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ван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17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907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6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96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ркут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979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23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08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11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инингра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840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854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6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89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уж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466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736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48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49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емер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726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38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15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69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ир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618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048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94</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0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остром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97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27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7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65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г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60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87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94</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6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678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902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5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96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енингра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479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362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3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08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ипец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44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00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0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7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агад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64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37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8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оск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7419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206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169</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82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урм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23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70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3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8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ижегоро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019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597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6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51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горо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86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74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5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3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осиби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361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826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312</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24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м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78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72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1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51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енбург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085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28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461</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24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л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09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14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7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8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нзе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741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514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84</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7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ск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28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92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69</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8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ост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384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2876</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22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16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яз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139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60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34</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ма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351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101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2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43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рат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580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594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91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44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хали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50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78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4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вердл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493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702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9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90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моле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31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8469</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6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0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амб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00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114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5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ве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37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632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1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5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ом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88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94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9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4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уль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277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403</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71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67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юме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88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970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46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64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льян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936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41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06</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63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ляби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444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698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20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44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Яросла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400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363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8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1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Москв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9665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159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279</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885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анкт-Петербург</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614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18747</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015</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07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евастопол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25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562</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1</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5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Еврейская автономн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64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42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4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2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енецкий автономный округ</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5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81</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8</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нты-Мансийский АО</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63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039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4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98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котский АО</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0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04</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9</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Ямало-Ненецкий АО</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31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145</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83</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7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Зарубежные (включая Байконур)</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232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0</w:t>
            </w:r>
          </w:p>
        </w:tc>
        <w:tc>
          <w:tcPr>
            <w:tcW w:w="100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0</w:t>
            </w:r>
          </w:p>
        </w:tc>
        <w:tc>
          <w:tcPr>
            <w:tcW w:w="1729"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w:t>
            </w:r>
          </w:p>
        </w:tc>
      </w:tr>
      <w:tr>
        <w:trPr>
          <w:trHeight w:val="302" w:hRule="atLeast"/>
        </w:trPr>
        <w:tc>
          <w:tcPr>
            <w:tcW w:w="3970" w:type="dxa"/>
            <w:tcBorders>
              <w:top w:val="single" w:sz="6" w:space="0" w:color="000000"/>
              <w:left w:val="single" w:sz="4" w:space="0" w:color="000000"/>
              <w:bottom w:val="single" w:sz="4" w:space="0" w:color="000000"/>
              <w:right w:val="single" w:sz="6" w:space="0" w:color="000000"/>
            </w:tcBorders>
            <w:vAlign w:val="center"/>
          </w:tcPr>
          <w:p>
            <w:pPr>
              <w:pStyle w:val="Normal"/>
              <w:pBdr/>
              <w:rPr/>
            </w:pPr>
            <w:r>
              <w:rPr/>
              <w:t>Итого</w:t>
            </w:r>
          </w:p>
        </w:tc>
        <w:tc>
          <w:tcPr>
            <w:tcW w:w="1497" w:type="dxa"/>
            <w:tcBorders>
              <w:top w:val="single" w:sz="6" w:space="0" w:color="000000"/>
              <w:left w:val="single" w:sz="6" w:space="0" w:color="000000"/>
              <w:bottom w:val="single" w:sz="4" w:space="0" w:color="000000"/>
              <w:right w:val="single" w:sz="6" w:space="0" w:color="000000"/>
            </w:tcBorders>
            <w:vAlign w:val="bottom"/>
          </w:tcPr>
          <w:p>
            <w:pPr>
              <w:pStyle w:val="Normal"/>
              <w:pBdr/>
              <w:jc w:val="center"/>
              <w:rPr/>
            </w:pPr>
            <w:r>
              <w:rPr/>
              <w:t>5655173</w:t>
            </w:r>
          </w:p>
        </w:tc>
        <w:tc>
          <w:tcPr>
            <w:tcW w:w="1619" w:type="dxa"/>
            <w:tcBorders>
              <w:top w:val="single" w:sz="6" w:space="0" w:color="000000"/>
              <w:left w:val="single" w:sz="6" w:space="0" w:color="000000"/>
              <w:bottom w:val="single" w:sz="4" w:space="0" w:color="000000"/>
              <w:right w:val="single" w:sz="6" w:space="0" w:color="000000"/>
            </w:tcBorders>
            <w:vAlign w:val="bottom"/>
          </w:tcPr>
          <w:p>
            <w:pPr>
              <w:pStyle w:val="Normal"/>
              <w:pBdr/>
              <w:jc w:val="center"/>
              <w:rPr/>
            </w:pPr>
            <w:r>
              <w:rPr/>
              <w:t>5814417</w:t>
            </w:r>
          </w:p>
        </w:tc>
        <w:tc>
          <w:tcPr>
            <w:tcW w:w="1004" w:type="dxa"/>
            <w:tcBorders>
              <w:top w:val="single" w:sz="6" w:space="0" w:color="000000"/>
              <w:left w:val="single" w:sz="6" w:space="0" w:color="000000"/>
              <w:bottom w:val="single" w:sz="4" w:space="0" w:color="000000"/>
              <w:right w:val="single" w:sz="6" w:space="0" w:color="000000"/>
            </w:tcBorders>
            <w:vAlign w:val="bottom"/>
          </w:tcPr>
          <w:p>
            <w:pPr>
              <w:pStyle w:val="Normal"/>
              <w:pBdr/>
              <w:jc w:val="center"/>
              <w:rPr/>
            </w:pPr>
            <w:r>
              <w:rPr/>
              <w:t>267042</w:t>
            </w:r>
          </w:p>
        </w:tc>
        <w:tc>
          <w:tcPr>
            <w:tcW w:w="1729" w:type="dxa"/>
            <w:tcBorders>
              <w:top w:val="single" w:sz="6" w:space="0" w:color="000000"/>
              <w:left w:val="single" w:sz="6" w:space="0" w:color="000000"/>
              <w:bottom w:val="single" w:sz="4" w:space="0" w:color="000000"/>
              <w:right w:val="single" w:sz="4" w:space="0" w:color="000000"/>
            </w:tcBorders>
            <w:vAlign w:val="bottom"/>
          </w:tcPr>
          <w:p>
            <w:pPr>
              <w:pStyle w:val="Normal"/>
              <w:pBdr/>
              <w:jc w:val="center"/>
              <w:rPr/>
            </w:pPr>
            <w:r>
              <w:rPr/>
              <w:t>148757</w:t>
            </w:r>
          </w:p>
        </w:tc>
      </w:tr>
    </w:tbl>
    <w:p>
      <w:pPr>
        <w:pStyle w:val="Normal"/>
        <w:widowControl w:val="false"/>
        <w:pBdr/>
        <w:spacing w:before="120" w:after="120"/>
        <w:ind w:left="98" w:hanging="98"/>
        <w:jc w:val="center"/>
        <w:rPr>
          <w:rStyle w:val="StrongEmphasis"/>
          <w:bCs/>
          <w:lang w:eastAsia="ru-RU"/>
        </w:rPr>
      </w:pPr>
      <w:r>
        <w:rPr/>
      </w:r>
    </w:p>
    <w:p>
      <w:pPr>
        <w:pStyle w:val="Normal"/>
        <w:pBdr/>
        <w:spacing w:before="120" w:after="0"/>
        <w:jc w:val="both"/>
        <w:rPr/>
      </w:pPr>
      <w:r>
        <w:rPr/>
        <w:t>Примечание: таблица составлена на основании данных, размещенных на страницах УИК портала ЦИК по состоянию на конец дня 27 марта – начало дня 28 марта.</w:t>
      </w:r>
    </w:p>
    <w:p>
      <w:pPr>
        <w:pStyle w:val="Normal"/>
        <w:pBdr/>
        <w:spacing w:before="0" w:after="240"/>
        <w:jc w:val="both"/>
        <w:rPr/>
      </w:pPr>
      <w:r>
        <w:rPr>
          <w:rStyle w:val="FootnoteCharacters"/>
        </w:rPr>
        <w:t>*</w:t>
      </w:r>
      <w:r>
        <w:rPr/>
        <w:t xml:space="preserve"> Включенные – число избирателей, включенных в список избирателей на основании заявлений; исключенные – число избирателей из Реестра избирателей, подлежащих исключению из списка избирателей. </w:t>
      </w:r>
    </w:p>
    <w:p>
      <w:pPr>
        <w:pStyle w:val="Normal"/>
        <w:pBdr/>
        <w:ind w:firstLine="567"/>
        <w:jc w:val="both"/>
        <w:rPr/>
      </w:pPr>
      <w:r>
        <w:rPr/>
        <w:t>К сожалению, данные по спецзаявлениям продолжали изменяться по ходу нашей работы над докладом. В частности, к середине дня 28 марта число подавших спецзаявления в целом по стране увеличилось до 267 247, то есть выросло по сравнению с собранными данными на 205. Однако мы полагаем, что эти изменения уже не влияют на общую картину.</w:t>
      </w:r>
    </w:p>
    <w:p>
      <w:pPr>
        <w:pStyle w:val="Normal"/>
        <w:pBdr/>
        <w:ind w:firstLine="567"/>
        <w:jc w:val="both"/>
        <w:rPr/>
      </w:pPr>
      <w:r>
        <w:rPr/>
        <w:t>Подробные данные о голосовании избирателей, подавших заявления за 5 и более дней до дня голосования, недоступны. На заседании ЦИК было озвучено, что по заявлениям проголосовало 4,8 млн избирателей, или 83,3%</w:t>
      </w:r>
      <w:r>
        <w:rPr>
          <w:rStyle w:val="FootnoteCharacters"/>
          <w:rStyle w:val="FootnoteAnchor"/>
        </w:rPr>
        <w:footnoteReference w:id="3"/>
      </w:r>
      <w:r>
        <w:rPr/>
        <w:t>. Что касается голосования по спецзаявлениям, то из таблицы 5 следует, что по ним проголосовало всего 55,7% от числа подавших заявления. Впрочем, нельзя исключить, что данные о числе проголосовавших по спецзаявлениям неполные.</w:t>
      </w:r>
    </w:p>
    <w:p>
      <w:pPr>
        <w:pStyle w:val="Normal"/>
        <w:pBdr/>
        <w:ind w:firstLine="567"/>
        <w:jc w:val="both"/>
        <w:rPr/>
      </w:pPr>
      <w:r>
        <w:rPr/>
        <w:t>В первую очередь стоит обратить внимание на разницу в числе избирателей, включенных в список избирателей на основании заявлений, и числе избирателей из Реестра избирателей, подлежащих исключению из списка избирателей. В идеале эти числа в целом по стране должны быть равны. Реально же, как и на региональных выборах в сентябре 2017 года, число исключаемых избирателей больше числа включаемых. Разница составляет 159 244 человека (2,8% от числа включаемых). В 2017 году такую разницу объясняли тем, что у части избирателей адрес в заявлении не совпал с адресом в регистре избирателей, и таких избирателей приходилось включать в реестр на исключение на двух участках – по обоим адресам. Однако остается сомнение, что таких избирателей оказалось столь много.</w:t>
      </w:r>
    </w:p>
    <w:p>
      <w:pPr>
        <w:pStyle w:val="Normal"/>
        <w:pBdr/>
        <w:ind w:firstLine="567"/>
        <w:jc w:val="both"/>
        <w:rPr/>
      </w:pPr>
      <w:r>
        <w:rPr/>
        <w:t xml:space="preserve">К сожалению, у нас нет данных о соотношении размеров внутрирегиональной и межрегиональной миграции. Такие данные может предоставить ЦИК, если произведет соответствующий анализ по базе обработки заявлений. Однако данные из таблицы 4 указывают на </w:t>
      </w:r>
      <w:r>
        <w:rPr>
          <w:b/>
          <w:bCs/>
          <w:i/>
          <w:iCs/>
        </w:rPr>
        <w:t>преобладание внутрирегиональной миграции</w:t>
      </w:r>
      <w:r>
        <w:rPr/>
        <w:t>, поскольку по всем регионам число «открепившихся» и «прикрепившихся» близкое. Самое низкое значение (0,62) в Севастополе, еще в пяти регионах оно меньше 0,8. Самое высокое значение (1,8) в Калмыкии, еще в двух регионах (Мордовии и ЯНАО) оно выше 1,5. Иными словами нигде одно число не превышает другое вдвое.</w:t>
      </w:r>
    </w:p>
    <w:p>
      <w:pPr>
        <w:pStyle w:val="Normal"/>
        <w:pBdr/>
        <w:ind w:firstLine="567"/>
        <w:jc w:val="both"/>
        <w:rPr/>
      </w:pPr>
      <w:r>
        <w:rPr/>
        <w:t>Отметим, что по большинству регионов открепилось избирателей больше, чем прикрепилось. Исключениями являются 18 регионов. Наиболее понятно преобладание прикрепившихся в Москве, Московской области и трех курортных регионах (Крым, Севастополь, Краснодарский край). Можно также представить, что избирателей притягивает Новосибирская область – центр Сибири. Менее понятно преобладание прикрепления в нескольких западных регионах (Ленинградской, Новгородской и Псковской областях), нескольких дальневосточных регионах (Хабаровском крае, Приморском крае, Магаданской области, Сахалинской области, Чукотском АО), а также в Чеченской Республике, Волгоградской, Тюменской и Ярославской областях.</w:t>
      </w:r>
    </w:p>
    <w:p>
      <w:pPr>
        <w:pStyle w:val="Normal"/>
        <w:pBdr/>
        <w:ind w:firstLine="567"/>
        <w:jc w:val="both"/>
        <w:rPr/>
      </w:pPr>
      <w:r>
        <w:rPr/>
        <w:t>С другой стороны, удивляет преобладание открепления в Санкт-Петербурге. Дополнительную пищу для размышлений дает публикация в telegram-канале «Политалтай»</w:t>
      </w:r>
      <w:r>
        <w:rPr>
          <w:rStyle w:val="FootnoteCharacters"/>
          <w:rStyle w:val="FootnoteAnchor"/>
        </w:rPr>
        <w:footnoteReference w:id="4"/>
      </w:r>
      <w:r>
        <w:rPr/>
        <w:t>, где отмечалось большое число петербуржцев, прикрепившихся к избирательным участкам в Алтайском крае. Высказано предположение, что около 100 тыс. или больше жителей Петербурга, которые не ходят на выборы, просто отписали без их ведома в другие регионы, чтобы повысить показатель явки в северной столице. Может быть, с этим связано преобладание прикрепления в ряде регионов, как близких к Петербургу, так и дальневосточных?</w:t>
      </w:r>
    </w:p>
    <w:p>
      <w:pPr>
        <w:pStyle w:val="Normal"/>
        <w:pBdr/>
        <w:ind w:firstLine="567"/>
        <w:jc w:val="both"/>
        <w:rPr/>
      </w:pPr>
      <w:r>
        <w:rPr/>
        <w:t>Наименьшая доля от списочного числа избирателей, прикрепившихся и открепившихся, (соответственно 1,2 и 1,3%) - в Ингушетии. Следует отметить, что вообще по кавказским республикам уровень электоральной миграции невысокий, хотя неоднократно говорилось о том, что значительная часть выходцев из кавказских республик фактически живет за пределами этих республик.</w:t>
      </w:r>
    </w:p>
    <w:p>
      <w:pPr>
        <w:pStyle w:val="Normal"/>
        <w:pBdr/>
        <w:ind w:firstLine="567"/>
        <w:jc w:val="both"/>
        <w:rPr/>
      </w:pPr>
      <w:r>
        <w:rPr/>
        <w:t>Самая высокая доля открепившихся (13,0%) - в Тыве, а самая высокая доля прикрепившихся (15,8%) – в Чукотском АО. Высокий уровень электоральной миграции также в Бурятии (7,2% прикрепившихся и 7,9% открепившихся), Якутии (9,4% и 10,4%), Ямало-Ненецком АО (6,6% и 10,0%), уже упоминавшихся Санкт-Петербурге (8,7% и 11,5%) и Ленинградской области (9,4% и 6,3%).</w:t>
      </w:r>
    </w:p>
    <w:p>
      <w:pPr>
        <w:pStyle w:val="Normal"/>
        <w:pBdr/>
        <w:ind w:firstLine="567"/>
        <w:jc w:val="both"/>
        <w:rPr/>
      </w:pPr>
      <w:r>
        <w:rPr/>
        <w:t>Количество избирателей, подавших спецзаявления, во всех регионах невелико по сравнению с подавшими заявления за 5 и более дней до дня голосования. Самое низкое значение отношения вторых к первым отмечено в Калмыкии (7,4), в республиках Марий Эл и Татарстан, Белгородской, Кемеровской, Кировской и Псковской областях оно также менее 10. Самое высокое значение отношения (95,9) в Ханты-Мансийском автономном округе.</w:t>
      </w:r>
    </w:p>
    <w:p>
      <w:pPr>
        <w:pStyle w:val="Normal"/>
        <w:pBdr/>
        <w:ind w:firstLine="567"/>
        <w:jc w:val="both"/>
        <w:rPr/>
      </w:pPr>
      <w:r>
        <w:rPr/>
        <w:t>Количество прикрепившихся и открепившихся по разным участкам распределено весьма неравномерно. В каждом регионе есть участки с большим числом прикрепившихся и есть участки с большим числом открепившихся. Есть и участки, где одновременно очень много прикрепившихся и открепившихся. Такие участки обнаруживаются не только в крупных городах, но и в совсем небольших городках.</w:t>
      </w:r>
    </w:p>
    <w:p>
      <w:pPr>
        <w:pStyle w:val="Normal"/>
        <w:pBdr/>
        <w:ind w:firstLine="567"/>
        <w:jc w:val="both"/>
        <w:rPr/>
      </w:pPr>
      <w:r>
        <w:rPr/>
        <w:t>В целом участков, к которым прикрепилось 200 избирателей и более, 4849 – около 5%. Но прикрепилось к ним 1 699 855 человек, или 30,1% от общего числа электоральных мигрантов.</w:t>
      </w:r>
    </w:p>
    <w:p>
      <w:pPr>
        <w:pStyle w:val="Normal"/>
        <w:pBdr/>
        <w:ind w:firstLine="567"/>
        <w:jc w:val="both"/>
        <w:rPr/>
      </w:pPr>
      <w:r>
        <w:rPr/>
        <w:t>Хотя Порядок, утвержденный ЦИК России, предусматривал процедуры, делающие невозможным двукратное и многократное голосование, несоблюдение этих процедур на ряде участков позволило некоторым избирателям убедиться в принципиальной возможности двукратного голосования</w:t>
      </w:r>
      <w:r>
        <w:rPr>
          <w:rStyle w:val="FootnoteCharacters"/>
          <w:rStyle w:val="FootnoteAnchor"/>
        </w:rPr>
        <w:footnoteReference w:id="5"/>
      </w:r>
      <w:r>
        <w:rPr/>
        <w:t>.</w:t>
      </w:r>
    </w:p>
    <w:p>
      <w:pPr>
        <w:pStyle w:val="Normal"/>
        <w:pBdr/>
        <w:ind w:firstLine="567"/>
        <w:jc w:val="both"/>
        <w:rPr/>
      </w:pPr>
      <w:r>
        <w:rPr/>
        <w:t xml:space="preserve">В целом можно сделать вывод, что </w:t>
      </w:r>
      <w:r>
        <w:rPr>
          <w:b/>
          <w:bCs/>
          <w:i/>
          <w:iCs/>
        </w:rPr>
        <w:t>новый порядок показал свою полезность для значительного числа избирателей, однако во многих отношениях он требует доработки</w:t>
      </w:r>
      <w:r>
        <w:rPr/>
        <w:t xml:space="preserve">. </w:t>
      </w:r>
    </w:p>
    <w:p>
      <w:pPr>
        <w:pStyle w:val="Normal"/>
        <w:keepNext w:val="true"/>
        <w:pBdr/>
        <w:spacing w:before="120" w:after="120"/>
        <w:jc w:val="center"/>
        <w:rPr/>
      </w:pPr>
      <w:r>
        <w:rPr>
          <w:rStyle w:val="StrongEmphasis"/>
          <w:bCs/>
          <w:lang w:eastAsia="ru-RU"/>
        </w:rPr>
        <w:t>1.4. Качество списков избирателей</w:t>
      </w:r>
    </w:p>
    <w:p>
      <w:pPr>
        <w:pStyle w:val="Normal"/>
        <w:keepNext w:val="true"/>
        <w:pBdr/>
        <w:ind w:firstLine="709"/>
        <w:jc w:val="both"/>
        <w:rPr/>
      </w:pPr>
      <w:r>
        <w:rPr/>
        <w:t>Проблемы с числом избирателей возникают на всех федеральных выборах. При подготовке к кампании 2018 года ЦИК России серьезно озаботилась качеством регистра избирателей и приняла меры к его улучшению. В результате на 1 января 2018 года число избирателей сократилось по сравнению с 1 июля 2017 года сразу на 563 тыс. человек. Как отметила Э.А. Памфилова на заседании ЦИК 6 февраля 2018 года, это произошло «в результате огромной системной работы, которую мы начали еще год назад для того, чтобы очистить списки от «двойников» – людей, сменивших место прописки, – и привести их в порядок». При этом было отмечено, что работа по исключению «двойников» еще не завершена</w:t>
      </w:r>
      <w:r>
        <w:rPr>
          <w:rStyle w:val="FootnoteCharacters"/>
          <w:rStyle w:val="FootnoteAnchor"/>
        </w:rPr>
        <w:footnoteReference w:id="6"/>
      </w:r>
      <w:r>
        <w:rPr/>
        <w:t>.</w:t>
      </w:r>
    </w:p>
    <w:p>
      <w:pPr>
        <w:pStyle w:val="Normal"/>
        <w:keepNext w:val="true"/>
        <w:pBdr/>
        <w:ind w:firstLine="709"/>
        <w:jc w:val="both"/>
        <w:rPr/>
      </w:pPr>
      <w:r>
        <w:rPr/>
        <w:t>Однако, как можно было понять, работа над регистром избирателей велась односторонняя («ниппельная»): «двойники» и другие «лишние» избиратели из него исключались, но при этом не включались в должном масштабе «потерянные» избиратели. При обсуждении этой проблемы некоторые участники дискуссии даже предполагали, что массово «вычищались» даже реальные избиратели – ради повышения показателя явки.</w:t>
      </w:r>
    </w:p>
    <w:p>
      <w:pPr>
        <w:pStyle w:val="Normal"/>
        <w:keepNext w:val="true"/>
        <w:pBdr/>
        <w:ind w:firstLine="709"/>
        <w:jc w:val="both"/>
        <w:rPr/>
      </w:pPr>
      <w:r>
        <w:rPr/>
        <w:t>По данным, опубликованным на портале ЦИК утром 18 марта, число избирателей в списках избирателей на момент начала голосования составило 107,2 млн. Согласно итоговому протоколу ЦИК России, на момент окончания голосования в списках избирателей было 109,0 млн человек, из них на территории Российской Федерации 108,5 млн.</w:t>
      </w:r>
    </w:p>
    <w:p>
      <w:pPr>
        <w:pStyle w:val="Normal"/>
        <w:keepNext w:val="true"/>
        <w:pBdr/>
        <w:ind w:firstLine="709"/>
        <w:jc w:val="both"/>
        <w:rPr/>
      </w:pPr>
      <w:r>
        <w:rPr/>
        <w:t>Причины столь значительного увеличения числа избирателей попытался объяснить зам. председателя ЦИК Н.И. Булаев. Он отметил: «Разница в цифрах – это обычная практика, связанная с тем, что на момент начала голосования в списках избирателей, естественно, нет людей, которые написали специальное заявление о голосовании по месту пребывания. Таких заявлений было несколько сотен тысяч. Кроме этого, в численность по состоянию на утро не включены граждане без регистрации по месту жительства, а также в списках никогда не учитываются избиратели, голосующие за рубежом… И еще одна группа избирателей, – это лица, которые получили или приобрели новую квартиру, переехали, но не прописались, выписавшись со старого места»</w:t>
      </w:r>
      <w:r>
        <w:rPr>
          <w:rStyle w:val="FootnoteCharacters"/>
          <w:rStyle w:val="FootnoteAnchor"/>
        </w:rPr>
        <w:footnoteReference w:id="7"/>
      </w:r>
      <w:r>
        <w:rPr/>
        <w:t>.</w:t>
      </w:r>
    </w:p>
    <w:p>
      <w:pPr>
        <w:pStyle w:val="Normal"/>
        <w:keepNext w:val="true"/>
        <w:pBdr/>
        <w:ind w:firstLine="709"/>
        <w:jc w:val="both"/>
        <w:rPr/>
      </w:pPr>
      <w:r>
        <w:rPr/>
        <w:t>Однако ни одна из названных Н.И. Булаевым причин не может объяснить разницу в 1,3 млн избирателей. Избирателей, голосовавших за рубежом, мы уже изначально в это число не включили. Число избирателей, голосовавших по спецзаявлениям, как было показано в таблице 4, составило всего 149 тыс. (даже если предположить, что эти данные неполные, их все равно не могло быть более 267 тыс.). Избиратели без регистрации по месту жительства также должны были подавать заявления о голосовании по месту нахождения. Лица, которые не «прописались» по новому месту жительства, не имели права голосовать там без подачи заявления. Речь может идти лишь о тех, кто зарегистрировался по новому месту жительства в последние 10 дней, после того как списки избирателей были переданы в УИК. Но трудно поверить, что число таких избирателей могло достигнуть 800–900 тыс.</w:t>
      </w:r>
    </w:p>
    <w:p>
      <w:pPr>
        <w:pStyle w:val="Normal"/>
        <w:keepNext w:val="true"/>
        <w:pBdr/>
        <w:ind w:firstLine="709"/>
        <w:jc w:val="both"/>
        <w:rPr/>
      </w:pPr>
      <w:r>
        <w:rPr/>
        <w:t>В таблице 5 приведены данные о численности избирателей на моменты начала и окончания голосования по регионам. Видно, что в небольшом числе регионов число избирателей в день голосования уменьшилось. Это республики Дагестан, Ингушетия и Кабардино-Балкарская, а также Саратовская область. Можно предположить, что число избирателей уменьшалось целенаправленно для повышения показателя явки.</w:t>
      </w:r>
    </w:p>
    <w:p>
      <w:pPr>
        <w:pStyle w:val="Normal"/>
        <w:pBdr/>
        <w:spacing w:before="120" w:after="120"/>
        <w:jc w:val="center"/>
        <w:rPr/>
      </w:pPr>
      <w:r>
        <w:rPr/>
        <w:t>Таблица 5. Число избирателей по регионам на моменты начала и окончания голосования</w:t>
      </w:r>
    </w:p>
    <w:tbl>
      <w:tblPr>
        <w:tblW w:w="9910" w:type="dxa"/>
        <w:jc w:val="center"/>
        <w:tblInd w:w="0" w:type="dxa"/>
        <w:tblLayout w:type="fixed"/>
        <w:tblCellMar>
          <w:top w:w="80" w:type="dxa"/>
          <w:left w:w="80" w:type="dxa"/>
          <w:bottom w:w="80" w:type="dxa"/>
          <w:right w:w="80" w:type="dxa"/>
        </w:tblCellMar>
      </w:tblPr>
      <w:tblGrid>
        <w:gridCol w:w="3970"/>
        <w:gridCol w:w="1497"/>
        <w:gridCol w:w="1619"/>
        <w:gridCol w:w="1384"/>
        <w:gridCol w:w="1440"/>
      </w:tblGrid>
      <w:tr>
        <w:trPr>
          <w:trHeight w:val="602" w:hRule="atLeast"/>
        </w:trPr>
        <w:tc>
          <w:tcPr>
            <w:tcW w:w="39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pBdr/>
              <w:jc w:val="center"/>
              <w:rPr/>
            </w:pPr>
            <w:r>
              <w:rPr/>
              <w:t>Регион</w:t>
            </w:r>
          </w:p>
        </w:tc>
        <w:tc>
          <w:tcPr>
            <w:tcW w:w="3116" w:type="dxa"/>
            <w:gridSpan w:val="2"/>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Число избирателей в списках</w:t>
            </w:r>
          </w:p>
        </w:tc>
        <w:tc>
          <w:tcPr>
            <w:tcW w:w="2824" w:type="dxa"/>
            <w:gridSpan w:val="2"/>
            <w:tcBorders>
              <w:top w:val="single" w:sz="4" w:space="0" w:color="000000"/>
              <w:left w:val="single" w:sz="6" w:space="0" w:color="000000"/>
              <w:bottom w:val="single" w:sz="6" w:space="0" w:color="000000"/>
              <w:right w:val="single" w:sz="4" w:space="0" w:color="000000"/>
            </w:tcBorders>
            <w:vAlign w:val="center"/>
          </w:tcPr>
          <w:p>
            <w:pPr>
              <w:pStyle w:val="Normal"/>
              <w:pBdr/>
              <w:jc w:val="center"/>
              <w:rPr/>
            </w:pPr>
            <w:r>
              <w:rPr/>
              <w:t>Разница</w:t>
            </w:r>
          </w:p>
        </w:tc>
      </w:tr>
      <w:tr>
        <w:trPr>
          <w:trHeight w:val="305" w:hRule="atLeast"/>
        </w:trPr>
        <w:tc>
          <w:tcPr>
            <w:tcW w:w="39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pBdr/>
              <w:snapToGrid w:val="false"/>
              <w:rPr/>
            </w:pPr>
            <w:r>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 xml:space="preserve">на начало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на оконча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число</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доля</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дыге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039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672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32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лт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665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889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3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ашкортостан</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2477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4569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92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урят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519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0326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07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Дагестан</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7393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3182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10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Ингушет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048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930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8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бардино-Балкар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584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843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41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лмык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016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191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4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рачаево-Черкес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845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203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7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рел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1558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1966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07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оми</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6863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407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43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рым</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9049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0870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20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арий Эл</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256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665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08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ордов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0782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1185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03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аха (Якут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3458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4378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20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еверная Осет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0343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1515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71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атарстан</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9674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1948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74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ыв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295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510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5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дмурт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7842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85303</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87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Хакасия</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6999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252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3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чен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0708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0963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5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вашская Республик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9593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511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18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лтай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0692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22203</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28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Забайкаль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8862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9005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2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мчат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3255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3904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49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дар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04735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04957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1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яр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4141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00869</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945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рм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5693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8296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03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римор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6384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7874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9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таврополь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6369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8230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61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баровский край</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0534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0977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43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му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2635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35083</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72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рхангель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094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421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7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страх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294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620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6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4%</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елгоро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0636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1889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53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0%</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ря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6701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78509</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49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ладими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3077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4123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46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гогра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5849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6108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9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ого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3312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4706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94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ронеж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5531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7089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58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ван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9973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0983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09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ркут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5234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7754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20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инингра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8262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9940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78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уж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8241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9789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48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емер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9310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0506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96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ир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4817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55239</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06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остром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011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270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8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г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0018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0433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15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757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23309</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73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енингра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1675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3150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75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ипец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2744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2944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0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агад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174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262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8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оск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64754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2957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203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урм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9457</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9985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39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ижегоро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9008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1886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77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город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9971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0290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9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осиби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3178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5991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13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м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1515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35403</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24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енбург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0230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1835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04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л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2745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3130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85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нзе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5505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6180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4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ск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061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747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86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ост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8216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1079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62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яза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5283</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2288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6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8%</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ма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39360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3602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41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рат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2550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96735</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76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хали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6933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429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96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вердл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0388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4522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134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моле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6303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7302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99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амб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3088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4004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5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вер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6514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7022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07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ом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68394</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7824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850</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уль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80060</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9404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98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2%</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юме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5910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6879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69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льяно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9462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00022</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94</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5%</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лябин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9789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32596</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4697</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3%</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Ярославск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16712</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2644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73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Москва</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4433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547843</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350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7%</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анкт-Петербург</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1942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632398</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2972</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евастопол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6639</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901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37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Еврейская автономная область</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7426</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884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18</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1%</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енецкий автономный округ</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8711</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9470</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59</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9%</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нты-Мансийский АО</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0044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30343</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89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котский АО</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355</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541</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6</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6%</w:t>
            </w:r>
          </w:p>
        </w:tc>
      </w:tr>
      <w:tr>
        <w:trPr>
          <w:trHeight w:val="305" w:hRule="atLeast"/>
        </w:trPr>
        <w:tc>
          <w:tcPr>
            <w:tcW w:w="397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Ямало-Ненецкий АО</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0278</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0823</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45</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0,1%</w:t>
            </w:r>
          </w:p>
        </w:tc>
      </w:tr>
      <w:tr>
        <w:trPr>
          <w:trHeight w:val="302" w:hRule="atLeast"/>
        </w:trPr>
        <w:tc>
          <w:tcPr>
            <w:tcW w:w="3970" w:type="dxa"/>
            <w:tcBorders>
              <w:top w:val="single" w:sz="6" w:space="0" w:color="000000"/>
              <w:left w:val="single" w:sz="4" w:space="0" w:color="000000"/>
              <w:bottom w:val="single" w:sz="4" w:space="0" w:color="000000"/>
              <w:right w:val="single" w:sz="6" w:space="0" w:color="000000"/>
            </w:tcBorders>
            <w:vAlign w:val="center"/>
          </w:tcPr>
          <w:p>
            <w:pPr>
              <w:pStyle w:val="Normal"/>
              <w:pBdr/>
              <w:rPr>
                <w:b/>
                <w:b/>
                <w:bCs/>
              </w:rPr>
            </w:pPr>
            <w:r>
              <w:rPr>
                <w:b/>
                <w:bCs/>
              </w:rPr>
              <w:t>Итого</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b/>
                <w:b/>
                <w:bCs/>
              </w:rPr>
            </w:pPr>
            <w:r>
              <w:rPr>
                <w:b/>
                <w:bCs/>
              </w:rPr>
              <w:t>107175789</w:t>
            </w:r>
          </w:p>
        </w:tc>
        <w:tc>
          <w:tcPr>
            <w:tcW w:w="1619"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b/>
                <w:b/>
                <w:bCs/>
              </w:rPr>
            </w:pPr>
            <w:r>
              <w:rPr>
                <w:b/>
                <w:bCs/>
              </w:rPr>
              <w:t>108509896</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pPr>
            <w:r>
              <w:rPr>
                <w:b/>
                <w:bCs/>
              </w:rPr>
              <w:t>1334107</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pBdr/>
              <w:jc w:val="center"/>
              <w:rPr>
                <w:b/>
                <w:b/>
                <w:bCs/>
              </w:rPr>
            </w:pPr>
            <w:r>
              <w:rPr>
                <w:b/>
                <w:bCs/>
              </w:rPr>
              <w:t>1,2%</w:t>
            </w:r>
          </w:p>
        </w:tc>
      </w:tr>
    </w:tbl>
    <w:p>
      <w:pPr>
        <w:pStyle w:val="Normal"/>
        <w:widowControl w:val="false"/>
        <w:pBdr/>
        <w:spacing w:before="120" w:after="120"/>
        <w:ind w:left="98" w:hanging="98"/>
        <w:jc w:val="center"/>
        <w:rPr>
          <w:rStyle w:val="StrongEmphasis"/>
          <w:bCs/>
          <w:lang w:eastAsia="ru-RU"/>
        </w:rPr>
      </w:pPr>
      <w:r>
        <w:rPr/>
      </w:r>
    </w:p>
    <w:p>
      <w:pPr>
        <w:pStyle w:val="Normal"/>
        <w:keepNext w:val="true"/>
        <w:pBdr/>
        <w:ind w:firstLine="709"/>
        <w:jc w:val="both"/>
        <w:rPr>
          <w:rStyle w:val="StrongEmphasis"/>
          <w:bCs/>
          <w:lang w:eastAsia="ru-RU"/>
        </w:rPr>
      </w:pPr>
      <w:r>
        <w:rPr/>
      </w:r>
    </w:p>
    <w:p>
      <w:pPr>
        <w:pStyle w:val="Normal"/>
        <w:keepNext w:val="true"/>
        <w:pBdr/>
        <w:ind w:firstLine="709"/>
        <w:jc w:val="both"/>
        <w:rPr/>
      </w:pPr>
      <w:r>
        <w:rPr/>
        <w:t>В остальных регионах число избирателей выросло. Наиболее существенный рост (на 3,6%) зафиксирован в Севастополе, высокий прирост также в Санкт-Петербурге (3,1%), Московской области (3,1%), Бурятии (3,0%), Красноярском крае (2,8%), Камчатском крае (2,7%), Москве (2,7%), Ханты-Мансийском АО (2,6%), Северной Осетии (2,3%), Чувашской Республике (2,1%) и Калининградской области (2,1%). В некоторых регионах (Севастополь, Калининградская область) такое явление может объясняться голосованием военнослужащих, хотя нет законных препятствий для того, чтобы их число учитывалось до начала голосования.</w:t>
      </w:r>
    </w:p>
    <w:p>
      <w:pPr>
        <w:pStyle w:val="Normal"/>
        <w:keepNext w:val="true"/>
        <w:pBdr/>
        <w:ind w:firstLine="709"/>
        <w:jc w:val="both"/>
        <w:rPr/>
      </w:pPr>
      <w:r>
        <w:rPr>
          <w:b/>
          <w:bCs/>
          <w:i/>
          <w:iCs/>
        </w:rPr>
        <w:t xml:space="preserve">Наиболее разумное объяснение для большинства регионов состоит в том, что многие избиратели оказались не включенными в списки (либо неправомерно исключенными при их лихорадочной «чистке»). </w:t>
      </w:r>
      <w:r>
        <w:rPr/>
        <w:t>По информации от членов УИК, таких действительно было много. При этом некоторые избиратели неоднократно оказываются отсутствующими в списках, но система устроена так, что информация о таких избирателях не доходит до ТИК, которая ведет регистр.</w:t>
      </w:r>
    </w:p>
    <w:p>
      <w:pPr>
        <w:pStyle w:val="Normal"/>
        <w:keepNext w:val="true"/>
        <w:pBdr/>
        <w:spacing w:before="120" w:after="120"/>
        <w:jc w:val="center"/>
        <w:rPr/>
      </w:pPr>
      <w:r>
        <w:rPr>
          <w:rStyle w:val="StrongEmphasis"/>
          <w:bCs/>
          <w:lang w:eastAsia="ru-RU"/>
        </w:rPr>
        <w:t>1.5. Унос бюллетеней</w:t>
      </w:r>
    </w:p>
    <w:p>
      <w:pPr>
        <w:pStyle w:val="Normal"/>
        <w:pBdr/>
        <w:ind w:firstLine="567"/>
        <w:jc w:val="both"/>
        <w:rPr/>
      </w:pPr>
      <w:r>
        <w:rPr/>
        <w:t xml:space="preserve">Довольно часто в протоколах УИК обнаруживается разница между числом бюллетеней, выданных избирателям, и числом бюллетеней, обнаруженных в ящиках для голосования. Если УИК все правильно и честно считает, то такая разница показывает унос бюллетеней избирателями. Закон не запрещает избирателям уносить бюллетени, хотя некоторые ретивые члены УИК пытаются этому воспрепятствовать. </w:t>
      </w:r>
    </w:p>
    <w:p>
      <w:pPr>
        <w:pStyle w:val="Normal"/>
        <w:pBdr/>
        <w:ind w:firstLine="567"/>
        <w:jc w:val="both"/>
        <w:rPr/>
      </w:pPr>
      <w:r>
        <w:rPr/>
        <w:t>Если нет целенаправленной кампании агитации за унос бюллетеней (в качестве формы протеста), то число унесенных бюллетеней невелико или даже ничтожно. Кроме того, есть существенная разница между совмещенными кампаниями, когда избирателю выдают сразу несколько бюллетеней, и нынешней кампанией, когда на подавляющем большинстве избирательных участков избирателю выдавался один бюллетень. В первом случае членам УИК и наблюдателям довольно сложно проследить, чтобы избиратели опускали в ящики все полученные бюллетени. Во втором случае унос бюллетеня практически невозможно осуществить незаметно. И большое число унесенных бюллетеней должно соответствовать наблюдениям лиц, присутствующих на избирательном участке.</w:t>
      </w:r>
    </w:p>
    <w:p>
      <w:pPr>
        <w:pStyle w:val="Normal"/>
        <w:pBdr/>
        <w:ind w:firstLine="567"/>
        <w:jc w:val="both"/>
        <w:rPr/>
      </w:pPr>
      <w:r>
        <w:rPr/>
        <w:t>Электоральная статистика, как обычно, показывает пеструю картину. На данных выборах на подавляющем большинстве участков (87 159) разница между числом выданных и обнаруженных в ящиках бюллетеней оказалась нулевой. На 10 324 участках унос составил от одного до 10 бюллетеней, что можно считать в пределах разумного. Но на 710 участках унос превысил 10 бюллетеней, причем на 392 участках он превысил 20, на 163 – 50 и на 58 – превысил 100.</w:t>
      </w:r>
    </w:p>
    <w:p>
      <w:pPr>
        <w:pStyle w:val="Normal"/>
        <w:pBdr/>
        <w:ind w:firstLine="567"/>
        <w:jc w:val="both"/>
        <w:rPr>
          <w:b/>
          <w:b/>
          <w:bCs/>
          <w:i/>
          <w:i/>
          <w:iCs/>
        </w:rPr>
      </w:pPr>
      <w:r>
        <w:rPr>
          <w:b/>
          <w:bCs/>
          <w:i/>
          <w:iCs/>
        </w:rPr>
        <w:t>Такие результаты вызывают вполне обоснованные сомнения, и можно с большой степенью уверенности говорить, что они свидетельствуют либо об ошибках, либо о сознательных манипуляциях, например, направленных на увеличение показателя явки.</w:t>
      </w:r>
    </w:p>
    <w:p>
      <w:pPr>
        <w:pStyle w:val="Normal"/>
        <w:pBdr/>
        <w:ind w:firstLine="567"/>
        <w:jc w:val="both"/>
        <w:rPr/>
      </w:pPr>
      <w:r>
        <w:rPr/>
        <w:t>Одну из причин ошибки легко понять, если обратить внимание, что на ряде участков число унесенных бюллетеней в точности совпадает с числом бюллетеней, выданных вне помещения для голосования. Скорее всего, это означает, что в строку 4 протокола было вписано не число бюллетеней, выданных на избирательном участке, а суммарное число выданных бюллетеней. Такая ситуация, например, в УИК № 6043 Краснодарского края (унос 151 бюллетеня), УИК № 49 Брянской области (унос 167 бюллетеней), УИК № 804 (унос 175 бюллетеней) и № 2111 (унос 312 бюллетеней) Волгоградской области, УИК № 1862 Ростовской области (унос 198 бюллетеней), УИК № 2806 Тульской области (унос 185 бюллетеней).</w:t>
      </w:r>
    </w:p>
    <w:p>
      <w:pPr>
        <w:pStyle w:val="Normal"/>
        <w:pBdr/>
        <w:ind w:firstLine="567"/>
        <w:jc w:val="both"/>
        <w:rPr/>
      </w:pPr>
      <w:r>
        <w:rPr/>
        <w:t>Обращает на себя внимание ситуация в УИК № 1004 Предгорного района Ставропольского края. Согласно протоколу УИК, списочное число избирателей на момент окончания голосования – 2964, выдано в помещении для голосования 2106 бюллетеней, вне помещения для голосования – 489 бюллетеней. В стационарных ящиках обнаружено 1306 бюллетеней, в переносных – 489. Таким образом, унос составил рекордные 800 бюллетеней (круглая цифра здесь тоже весьма красноречива). Формальный показатель явки составил 87,6%, что довольно много для данной ТИК. Если же считать, что выдано в помещении для голосования столько же бюллетеней, сколько обнаружено в стационарных ящиках, то явка составит более реалистичные и более близкие к результатам на соседних участках 60,6% (при этом останется вопрос о слишком большом числе проголосовавших вне помещения для голосования).</w:t>
      </w:r>
    </w:p>
    <w:p>
      <w:pPr>
        <w:pStyle w:val="Normal"/>
        <w:pBdr/>
        <w:ind w:firstLine="540"/>
        <w:jc w:val="both"/>
        <w:rPr>
          <w:color w:val="2847F2"/>
        </w:rPr>
      </w:pPr>
      <w:r>
        <w:rPr/>
        <w:t xml:space="preserve">Отдельного внимания заслуживает ситуация на УИК № 2238 Липецка. Утром 19 марта на портале ЦИК по этой УИК значилось: выдано в помещении для голосования 1511 бюллетеней, вне помещения для голосования – 27; в стационарных ящиках было 1289 бюллетеней, в переносных – 27 (т.е. унос – 222 бюллетеня); за Путина – 933 голосов, за Грудинина – 175, за Жириновского – 108 и т.д. Позднее по этому участку проведен повторный подсчет голосов, в результате которого получилось следующее: выдано в помещении для голосования 1511 бюллетеней, вне помещения для голосования – 27; в стационарных ящиках оказалось 1510 бюллетеней, в переносных – 27; за Путина – 1090 голосов, за Грудинина – 210, за Жириновского – 124 и т.д. Остается понять, откуда при повторном подсчете голосов появился  221 бюллетень. </w:t>
      </w:r>
    </w:p>
    <w:p>
      <w:pPr>
        <w:pStyle w:val="Normal"/>
        <w:pBdr/>
        <w:ind w:firstLine="540"/>
        <w:jc w:val="both"/>
        <w:rPr>
          <w:color w:val="2847F2"/>
        </w:rPr>
      </w:pPr>
      <w:r>
        <w:rPr>
          <w:color w:val="2847F2"/>
        </w:rPr>
      </w:r>
    </w:p>
    <w:p>
      <w:pPr>
        <w:pStyle w:val="Normal"/>
        <w:pBdr/>
        <w:ind w:firstLine="540"/>
        <w:jc w:val="center"/>
        <w:rPr/>
      </w:pPr>
      <w:r>
        <w:rPr>
          <w:rStyle w:val="StrongEmphasis"/>
          <w:bCs/>
          <w:lang w:eastAsia="ru-RU"/>
        </w:rPr>
        <w:t>1.6. Недействительные бюллетени</w:t>
      </w:r>
    </w:p>
    <w:p>
      <w:pPr>
        <w:pStyle w:val="Normal"/>
        <w:pBdr/>
        <w:ind w:firstLine="540"/>
        <w:jc w:val="both"/>
        <w:rPr/>
      </w:pPr>
      <w:r>
        <w:rPr/>
        <w:t>Традиционно на президентских выборах уровень недействительных бюллетеней невелик. В 2008 году он составлял 1,4%, в 2012 году – 1,2%. Не стали исключением и нынешние выборы – общая доля недействительных бюллетеней составила 1,08%.</w:t>
      </w:r>
    </w:p>
    <w:p>
      <w:pPr>
        <w:pStyle w:val="Normal"/>
        <w:pBdr/>
        <w:ind w:firstLine="540"/>
        <w:jc w:val="both"/>
        <w:rPr/>
      </w:pPr>
      <w:r>
        <w:rPr/>
        <w:t xml:space="preserve">По регионам ситуация различная. Крайне низкое значение доли недействительных бюллетеней зафиксировано в Кабардино-Балкарской Республике (0,13%), что применительно к данному региону еще и сопровождается и самыми высокими показателями явки, что не может не вызывать подозрений. Низкие значения также показали четыре другие кавказские республики – Дагестан (0,44%), Ингушетия (0,40%), Карачаево-Черкесская (0,43%) и Чеченская (0,38%). </w:t>
      </w:r>
    </w:p>
    <w:p>
      <w:pPr>
        <w:pStyle w:val="Normal"/>
        <w:pBdr/>
        <w:ind w:firstLine="540"/>
        <w:jc w:val="both"/>
        <w:rPr/>
      </w:pPr>
      <w:r>
        <w:rPr/>
        <w:t>Самые высокие значения доли недействительных бюллетеней наблюдались в четырех дальневосточных регионах – Сахалинской области (1,72%), Еврейской автономной области (1,71%), Хабаровском крае (1,69%) и Приморском крае (1,61%).</w:t>
      </w:r>
    </w:p>
    <w:p>
      <w:pPr>
        <w:pStyle w:val="Normal"/>
        <w:pBdr/>
        <w:spacing w:before="240" w:after="0"/>
        <w:jc w:val="center"/>
        <w:rPr/>
      </w:pPr>
      <w:r>
        <w:rPr>
          <w:b/>
          <w:bCs/>
          <w:sz w:val="28"/>
          <w:szCs w:val="28"/>
        </w:rPr>
        <w:t>2. Основные результаты кандидатов</w:t>
      </w:r>
    </w:p>
    <w:p>
      <w:pPr>
        <w:pStyle w:val="Normal"/>
        <w:keepNext w:val="true"/>
        <w:pBdr/>
        <w:spacing w:before="120" w:after="120"/>
        <w:jc w:val="center"/>
        <w:rPr/>
      </w:pPr>
      <w:r>
        <w:rPr>
          <w:rStyle w:val="StrongEmphasis"/>
          <w:bCs/>
          <w:lang w:eastAsia="ru-RU"/>
        </w:rPr>
        <w:t>2.1. Общий результат</w:t>
      </w:r>
    </w:p>
    <w:p>
      <w:pPr>
        <w:pStyle w:val="Normal"/>
        <w:pBdr/>
        <w:ind w:firstLine="709"/>
        <w:jc w:val="both"/>
        <w:rPr/>
      </w:pPr>
      <w:r>
        <w:rPr/>
        <w:t xml:space="preserve">Итоги голосования за кандидатов в целом по стране представлены в таблице 6. </w:t>
      </w:r>
      <w:r>
        <w:rPr>
          <w:b/>
          <w:bCs/>
          <w:i/>
          <w:iCs/>
        </w:rPr>
        <w:t xml:space="preserve">Эти итоги во многом уникальны. </w:t>
      </w:r>
      <w:r>
        <w:rPr/>
        <w:t>Впервые победитель получил столь высокий результат – прежний рекорд был 71,3% в 2004 году. И по абсолютному числу голосов результат В.В. Путина превзошел рекорд Д.А. Медведева 2008 года (тогда было 52,5 млн). К тому же впервые победитель получил более половины от списочного числа избирателей (51,8%).</w:t>
      </w:r>
    </w:p>
    <w:p>
      <w:pPr>
        <w:pStyle w:val="Normal"/>
        <w:pBdr/>
        <w:spacing w:before="120" w:after="120"/>
        <w:jc w:val="center"/>
        <w:rPr/>
      </w:pPr>
      <w:r>
        <w:rPr/>
        <w:t>Таблица 6. Итоги голосования по Российской Федерации</w:t>
      </w:r>
    </w:p>
    <w:tbl>
      <w:tblPr>
        <w:tblW w:w="9077" w:type="dxa"/>
        <w:jc w:val="center"/>
        <w:tblInd w:w="0" w:type="dxa"/>
        <w:tblLayout w:type="fixed"/>
        <w:tblCellMar>
          <w:top w:w="80" w:type="dxa"/>
          <w:left w:w="80" w:type="dxa"/>
          <w:bottom w:w="80" w:type="dxa"/>
          <w:right w:w="80" w:type="dxa"/>
        </w:tblCellMar>
      </w:tblPr>
      <w:tblGrid>
        <w:gridCol w:w="4249"/>
        <w:gridCol w:w="2488"/>
        <w:gridCol w:w="2340"/>
      </w:tblGrid>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Кандидат</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Число гол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Доля голосов</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утин Владимир Владимирович</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56 430 71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76,69%</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both"/>
              <w:rPr/>
            </w:pPr>
            <w:r>
              <w:rPr/>
              <w:t>Грудинин Павел Николаевич</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8 659 20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1,77%</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both"/>
              <w:rPr/>
            </w:pPr>
            <w:r>
              <w:rPr/>
              <w:t>Жириновский Владимир Вольфович</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4 154 985</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5,65%</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both"/>
              <w:rPr/>
            </w:pPr>
            <w:r>
              <w:rPr/>
              <w:t>Собчак Ксения Анатольевна</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 238 031</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68%</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both"/>
              <w:rPr/>
            </w:pPr>
            <w:r>
              <w:rPr/>
              <w:t>Явлинский Григорий Алексеевич</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769 644</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05%</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both"/>
              <w:rPr/>
            </w:pPr>
            <w:r>
              <w:rPr/>
              <w:t>Титов Борис Юрьевич</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556 801</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76%</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both"/>
              <w:rPr/>
            </w:pPr>
            <w:r>
              <w:rPr/>
              <w:t>Сурайкин Максим Александрович</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499 34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68%</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pBdr/>
              <w:jc w:val="both"/>
              <w:rPr/>
            </w:pPr>
            <w:r>
              <w:rPr/>
              <w:t>Бабурин Сергей Николаевич</w:t>
            </w:r>
          </w:p>
        </w:tc>
        <w:tc>
          <w:tcPr>
            <w:tcW w:w="2488"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479 013</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0,65%</w:t>
            </w:r>
          </w:p>
        </w:tc>
      </w:tr>
    </w:tbl>
    <w:p>
      <w:pPr>
        <w:pStyle w:val="Normal"/>
        <w:widowControl w:val="false"/>
        <w:pBdr/>
        <w:spacing w:before="120" w:after="120"/>
        <w:jc w:val="center"/>
        <w:rPr>
          <w:rStyle w:val="StrongEmphasis"/>
          <w:bCs/>
          <w:lang w:eastAsia="ru-RU"/>
        </w:rPr>
      </w:pPr>
      <w:r>
        <w:rPr/>
      </w:r>
    </w:p>
    <w:p>
      <w:pPr>
        <w:pStyle w:val="Normal"/>
        <w:pBdr/>
        <w:ind w:firstLine="709"/>
        <w:jc w:val="both"/>
        <w:rPr>
          <w:rStyle w:val="StrongEmphasis"/>
          <w:bCs/>
          <w:lang w:eastAsia="ru-RU"/>
        </w:rPr>
      </w:pPr>
      <w:r>
        <w:rPr/>
      </w:r>
    </w:p>
    <w:p>
      <w:pPr>
        <w:pStyle w:val="Normal"/>
        <w:pBdr/>
        <w:ind w:firstLine="709"/>
        <w:jc w:val="both"/>
        <w:rPr/>
      </w:pPr>
      <w:r>
        <w:rPr/>
        <w:t>Также впервые столь низкий результат получил главный соперник победителя – ранее самым низким был результат Н.М. Харитонова в 2004 году (13,7%). Соответственно рекордным стал и разрыв между кандидатами, занявшими первое и второе места – 64,9% (в 2004 году было 57,6%).</w:t>
      </w:r>
    </w:p>
    <w:p>
      <w:pPr>
        <w:pStyle w:val="Normal"/>
        <w:pBdr/>
        <w:ind w:firstLine="709"/>
        <w:jc w:val="both"/>
        <w:rPr/>
      </w:pPr>
      <w:r>
        <w:rPr/>
        <w:t xml:space="preserve">Стандартным показателем уровня реальной конкуренции является эффективное число кандидатов (индекс Лааксо–Таагеперы), который вычисляется как единица, деленная на сумму квадратов доли кандидатов от числа голосов, поданных за всех кандидатов (в данном случае это число действительных бюллетеней). В нынешней кампании этот индекс получился равным 1,62. Это ниже, чем на всех предыдущих президентских выборах в России: в 2004 году индекс был 1,73, в 2008 – 1,82, в остальных кампаниях – больше 2. Таким образом, </w:t>
      </w:r>
      <w:r>
        <w:rPr>
          <w:b/>
          <w:bCs/>
          <w:i/>
          <w:iCs/>
        </w:rPr>
        <w:t>несмотря на формально большое число кандидатов, реальный уровень конкуренции оказался весьма низким</w:t>
      </w:r>
      <w:r>
        <w:rPr/>
        <w:t>.</w:t>
      </w:r>
    </w:p>
    <w:p>
      <w:pPr>
        <w:pStyle w:val="Normal"/>
        <w:keepNext w:val="true"/>
        <w:pBdr/>
        <w:spacing w:before="120" w:after="120"/>
        <w:jc w:val="center"/>
        <w:rPr/>
      </w:pPr>
      <w:r>
        <w:rPr>
          <w:rStyle w:val="StrongEmphasis"/>
          <w:bCs/>
          <w:lang w:eastAsia="ru-RU"/>
        </w:rPr>
        <w:t>2.2. Динамика результатов В.В. Путина и поддержавших его политических партий</w:t>
      </w:r>
    </w:p>
    <w:p>
      <w:pPr>
        <w:pStyle w:val="Normal"/>
        <w:pBdr/>
        <w:ind w:firstLine="709"/>
        <w:jc w:val="both"/>
        <w:rPr/>
      </w:pPr>
      <w:r>
        <w:rPr/>
        <w:t xml:space="preserve">По сравнению с 2012 годом амплитуда колебаний уровня поддержки В.В. Путина по регионам существенно снизилась: если в 2012 году поддержка варьировалась от 46,95% до 99,76%, то на этот раз наблюдались вариации от 64,38% до 93,38% (см. таблицу 7). </w:t>
      </w:r>
    </w:p>
    <w:p>
      <w:pPr>
        <w:pStyle w:val="Normal"/>
        <w:pBdr/>
        <w:spacing w:before="120" w:after="120"/>
        <w:jc w:val="center"/>
        <w:rPr/>
      </w:pPr>
      <w:r>
        <w:rPr/>
        <w:t>Таблица 7. Сравнительные результаты В.В. Путина, «Единой России» и ее сателлитов по регионам</w:t>
      </w:r>
    </w:p>
    <w:tbl>
      <w:tblPr>
        <w:tblW w:w="9727" w:type="dxa"/>
        <w:jc w:val="center"/>
        <w:tblInd w:w="0" w:type="dxa"/>
        <w:tblLayout w:type="fixed"/>
        <w:tblCellMar>
          <w:top w:w="80" w:type="dxa"/>
          <w:left w:w="80" w:type="dxa"/>
          <w:bottom w:w="80" w:type="dxa"/>
          <w:right w:w="80" w:type="dxa"/>
        </w:tblCellMar>
      </w:tblPr>
      <w:tblGrid>
        <w:gridCol w:w="3092"/>
        <w:gridCol w:w="1359"/>
        <w:gridCol w:w="1080"/>
        <w:gridCol w:w="1329"/>
        <w:gridCol w:w="1911"/>
        <w:gridCol w:w="956"/>
      </w:tblGrid>
      <w:tr>
        <w:trPr>
          <w:trHeight w:val="602" w:hRule="atLeast"/>
        </w:trPr>
        <w:tc>
          <w:tcPr>
            <w:tcW w:w="3092" w:type="dxa"/>
            <w:tcBorders>
              <w:top w:val="single" w:sz="4" w:space="0" w:color="000000"/>
              <w:left w:val="single" w:sz="4" w:space="0" w:color="000000"/>
              <w:bottom w:val="single" w:sz="6" w:space="0" w:color="000000"/>
              <w:right w:val="single" w:sz="6" w:space="0" w:color="000000"/>
            </w:tcBorders>
            <w:vAlign w:val="center"/>
          </w:tcPr>
          <w:p>
            <w:pPr>
              <w:pStyle w:val="Normal"/>
              <w:pBdr/>
              <w:jc w:val="center"/>
              <w:rPr/>
            </w:pPr>
            <w:r>
              <w:rPr/>
              <w:t>Регион</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Путин 20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ЕР 2016</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Сателлиты 2016</w:t>
            </w:r>
            <w:r>
              <w:rPr>
                <w:vertAlign w:val="superscript"/>
              </w:rPr>
              <w:t>*</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pPr>
            <w:r>
              <w:rPr/>
              <w:t>ЕР +сателлиты 2016</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pBdr/>
              <w:jc w:val="center"/>
              <w:rPr/>
            </w:pPr>
            <w:r>
              <w:rPr/>
              <w:t>Путин 201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дыге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4,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9,4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6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1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1,17%</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лт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6,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8,8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1,9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7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0,62%</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ашкортостан</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5,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6,37%</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6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7,69%</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урят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3,34%</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0,7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1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3,72%</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Дагестан</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2,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88,90%</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3,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2,27%</w:t>
            </w:r>
          </w:p>
        </w:tc>
        <w:tc>
          <w:tcPr>
            <w:tcW w:w="956"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pBdr/>
              <w:jc w:val="center"/>
              <w:rPr/>
            </w:pPr>
            <w:r>
              <w:rPr/>
              <w:t>90,76%</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Ингушет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1,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72,4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5,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8,35%</w:t>
            </w:r>
          </w:p>
        </w:tc>
        <w:tc>
          <w:tcPr>
            <w:tcW w:w="956"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pBdr/>
              <w:jc w:val="center"/>
              <w:rPr/>
            </w:pPr>
            <w:r>
              <w:rPr/>
              <w:t>83,17%</w:t>
            </w:r>
          </w:p>
        </w:tc>
      </w:tr>
      <w:tr>
        <w:trPr>
          <w:trHeight w:val="6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бардино-Балкарская Республик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7,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77,7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2,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9,9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93,3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лмык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70,6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8,11%</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1,66%</w:t>
            </w:r>
          </w:p>
        </w:tc>
      </w:tr>
      <w:tr>
        <w:trPr>
          <w:trHeight w:val="6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рачаево-Черкесская Республик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1,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81,67%</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2,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3,7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7,64%</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рел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5,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7,30%</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5,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2,3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3,04%</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ом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7,8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5,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2,9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1,44%</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рым</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72,80%</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4,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7,7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92,1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арий Эл</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6,70%</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3,95%</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3,99%</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ордов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7,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84,36%</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3,3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7,72%</w:t>
            </w:r>
          </w:p>
        </w:tc>
        <w:tc>
          <w:tcPr>
            <w:tcW w:w="956"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pBdr/>
              <w:jc w:val="center"/>
              <w:rPr/>
            </w:pPr>
            <w:r>
              <w:rPr/>
              <w:t>85,3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аха (Якут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9,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6,42%</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20,2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64%</w:t>
            </w:r>
          </w:p>
        </w:tc>
        <w:tc>
          <w:tcPr>
            <w:tcW w:w="956"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pBdr/>
              <w:jc w:val="center"/>
              <w:rPr/>
            </w:pPr>
            <w:r>
              <w:rPr/>
              <w:t>64,38%</w:t>
            </w:r>
          </w:p>
        </w:tc>
      </w:tr>
      <w:tr>
        <w:trPr>
          <w:trHeight w:val="6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еверная Осетия – Алан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0,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67,09%</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0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4,15%</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1,5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атарстан</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2,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85,37%</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3,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8,83%</w:t>
            </w:r>
          </w:p>
        </w:tc>
        <w:tc>
          <w:tcPr>
            <w:tcW w:w="956"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pBdr/>
              <w:jc w:val="center"/>
              <w:rPr/>
            </w:pPr>
            <w:r>
              <w:rPr/>
              <w:t>82,09%</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ыв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82,6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5,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8,4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91,9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дмуртская Республик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5,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0,52%</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2,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3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6,23%</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Хакаси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8,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8,06%</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1,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9,57%</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9,16%</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ченская Республик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9,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96,29%</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98,17%</w:t>
            </w:r>
          </w:p>
        </w:tc>
        <w:tc>
          <w:tcPr>
            <w:tcW w:w="956"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pBdr/>
              <w:jc w:val="center"/>
              <w:rPr/>
            </w:pPr>
            <w:r>
              <w:rPr/>
              <w:t>91,44%</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вашская Республик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2,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0,9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5,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3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7,29%</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лтай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7,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4,94%</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7,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2,2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4,66%</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Забайкаль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5,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7,76%</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8,9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7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2,03%</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мчат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6,70%</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87%</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9,44%</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дар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3,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9,27%</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4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74%</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1,3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яр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0,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0,4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4,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74%</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4,2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рм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2,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2,6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3,2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9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5,3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римор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7,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8,99%</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1,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0,4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5,26%</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таврополь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4,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4,2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1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0,5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баровский кра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7,3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7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7,0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5,7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мур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2,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7,9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8,6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57%</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7,04%</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рхангель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7,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4,4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4,4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8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5,27%</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страха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8,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2,22%</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20,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0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6,9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елгород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4,7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0,4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1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9,7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ря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4,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63,9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6,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0,5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1,60%</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ладимир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3,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5,20%</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3,4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6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3,6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гоград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3,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0,6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2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7,5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огод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7,22%</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6,6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3,84%</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2,4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ронеж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1,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8,6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0,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8,8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8,8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ван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1,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2,4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2,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5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1,37%</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ркут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5,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8,5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8,07%</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3,06%</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ининград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2,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2,3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3,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14%</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6,3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уж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5,7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1,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05%</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6,16%</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емер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7,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77,3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5,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83,01%</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5,42%</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ир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7,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7,96%</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3,8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1,8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0,4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остром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2,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6,56%</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3,5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0,11%</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8,7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га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3,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1,5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7,6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1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3,30%</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0,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1,77%</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0,2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0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1,0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енинград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1,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9,5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4,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91%</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9,0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ипец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5,8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0,9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8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0,83%</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агада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2,02%</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2,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9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2,30%</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оск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5,99%</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1,0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0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4,49%</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урма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0,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1,9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5,3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2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6,37%</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ижегород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8,1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0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7,2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7,26%</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город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7,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0,0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6,9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9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2,6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осибир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8,26%</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1,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9,45%</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1,06%</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м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5,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6,32%</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6,10%</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7,3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енбург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0,8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8,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9,7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2,97%</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л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2,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7,9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7,0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6,77%</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нзе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4,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64,26%</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0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1,3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9,9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ск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5,1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1,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6,9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5,0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ост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2,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8,8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9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6,81%</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8,97%</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яза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4,5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8,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3,3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6,34%</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мар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8,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0,72%</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8,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8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5,82%</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рат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0,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68,1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6,7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4,81%</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8,33%</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хали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3,9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2,94%</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6,92%</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вердл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0,5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8,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1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4,60%</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моле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6,8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8,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67%</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3,49%</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амб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1,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63,5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2,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5,93%</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1,8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вер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8,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5,00%</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4,3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9,39%</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4,5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ом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0,79%</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1,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2,25%</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1,23%</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уль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7,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3,02%</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3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3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9,20%</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юме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3,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8,35%</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2,7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71,0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9,7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льяно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8,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8,46%</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0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5,48%</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4,27%</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лябин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5,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8,19%</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22,3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0,50%</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3,00%</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Ярославская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4,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8,43%</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6,1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4,57%</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1,84%</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Москв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6,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7,77%</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3,9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1,70%</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0,8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анкт-Петербур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8,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39,6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2,4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2,1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5,01%</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евастопол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3,7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8,7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2,56%</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90,19%</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Еврейская авт. област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1,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3,08%</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6,3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49,45%</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67,48%</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енецкий А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7,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1,1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9,5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0,70%</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1,15%</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нты-Мансийский А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6,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47,61%</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10,8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58,42%</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76,20%</w:t>
            </w:r>
          </w:p>
        </w:tc>
      </w:tr>
      <w:tr>
        <w:trPr>
          <w:trHeight w:val="305" w:hRule="atLeast"/>
        </w:trPr>
        <w:tc>
          <w:tcPr>
            <w:tcW w:w="3092"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котский А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2,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8,80%</w:t>
            </w:r>
          </w:p>
        </w:tc>
        <w:tc>
          <w:tcPr>
            <w:tcW w:w="13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pBdr/>
              <w:jc w:val="center"/>
              <w:rPr/>
            </w:pPr>
            <w:r>
              <w:rPr/>
              <w:t>7,1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t>65,97%</w:t>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pBdr/>
              <w:jc w:val="center"/>
              <w:rPr/>
            </w:pPr>
            <w:r>
              <w:rPr/>
              <w:t>82,31%</w:t>
            </w:r>
          </w:p>
        </w:tc>
      </w:tr>
      <w:tr>
        <w:trPr>
          <w:trHeight w:val="302" w:hRule="atLeast"/>
        </w:trPr>
        <w:tc>
          <w:tcPr>
            <w:tcW w:w="3092" w:type="dxa"/>
            <w:tcBorders>
              <w:top w:val="single" w:sz="6" w:space="0" w:color="000000"/>
              <w:left w:val="single" w:sz="4" w:space="0" w:color="000000"/>
              <w:bottom w:val="single" w:sz="4" w:space="0" w:color="000000"/>
              <w:right w:val="single" w:sz="6" w:space="0" w:color="000000"/>
            </w:tcBorders>
            <w:vAlign w:val="center"/>
          </w:tcPr>
          <w:p>
            <w:pPr>
              <w:pStyle w:val="Normal"/>
              <w:pBdr/>
              <w:rPr/>
            </w:pPr>
            <w:r>
              <w:rPr/>
              <w:t>Ямало-Ненецкий АО</w:t>
            </w:r>
          </w:p>
        </w:tc>
        <w:tc>
          <w:tcPr>
            <w:tcW w:w="1359"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pPr>
            <w:r>
              <w:rPr/>
              <w:t>84,5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pPr>
            <w:r>
              <w:rPr/>
              <w:t>67,19%</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pPr>
            <w:r>
              <w:rPr/>
              <w:t>7,09%</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pBdr/>
              <w:jc w:val="center"/>
              <w:rPr/>
            </w:pPr>
            <w:r>
              <w:rPr/>
              <w:t>74,28%</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pBdr/>
              <w:jc w:val="center"/>
              <w:rPr/>
            </w:pPr>
            <w:r>
              <w:rPr/>
              <w:t>85,54%</w:t>
            </w:r>
          </w:p>
        </w:tc>
      </w:tr>
    </w:tbl>
    <w:p>
      <w:pPr>
        <w:pStyle w:val="Normal"/>
        <w:widowControl w:val="false"/>
        <w:pBdr/>
        <w:spacing w:before="120" w:after="120"/>
        <w:ind w:left="108" w:hanging="108"/>
        <w:jc w:val="center"/>
        <w:rPr>
          <w:rStyle w:val="StrongEmphasis"/>
          <w:bCs/>
          <w:lang w:eastAsia="ru-RU"/>
        </w:rPr>
      </w:pPr>
      <w:r>
        <w:rPr/>
      </w:r>
    </w:p>
    <w:p>
      <w:pPr>
        <w:pStyle w:val="Normal"/>
        <w:pBdr/>
        <w:spacing w:before="120" w:after="240"/>
        <w:jc w:val="both"/>
        <w:rPr/>
      </w:pPr>
      <w:r>
        <w:rPr>
          <w:rStyle w:val="FootnoteCharacters"/>
        </w:rPr>
        <w:t>*</w:t>
      </w:r>
      <w:r>
        <w:rPr/>
        <w:t xml:space="preserve"> Суммарный результат «Справедливой России», «Родины», Российской партии пенсионеров за справедливость, «Патриотов России» и «Гражданской платформы».</w:t>
      </w:r>
    </w:p>
    <w:p>
      <w:pPr>
        <w:pStyle w:val="Normal"/>
        <w:pBdr/>
        <w:ind w:firstLine="709"/>
        <w:jc w:val="both"/>
        <w:rPr/>
      </w:pPr>
      <w:r>
        <w:rPr/>
        <w:t xml:space="preserve">При этом </w:t>
      </w:r>
      <w:r>
        <w:rPr>
          <w:b/>
          <w:bCs/>
          <w:i/>
          <w:iCs/>
        </w:rPr>
        <w:t>группа лидеров поддержки в основном осталась прежней</w:t>
      </w:r>
      <w:r>
        <w:rPr/>
        <w:t>, но внутри этой группы произошло перераспределение мест. Кроме того, в эту группу включились Крым и Севастополь. В 2012 году первое место занимала Чеченская Республика (99,76%), за ней шли Дагестан (92,84%), Ингушетия (91,91%), Карачаево-Черкесская Республика (91,36%), Тыва (90,00%), Мордовия (87,06%), Ямало-Ненецкий АО (84,58%), Татарстан (82,70%), Кабардино-Балкарская Республика (77,64%) и Кемеровская область (77,19%). На этот раз десятка лидеров выглядит так: Кабардино-Балкарская Республика (93,38%), Крым (92,15%), Тыва (91,98%), Чеченская Республика (91,44%), Дагестан (90,76%), Севастополь (90,19%), Карачаево-Черкесская Республика (87,64%), Ямало-Ненецкий АО (85,54%), Кемеровская область (85,42%), Мордовия (85,35%). Иными словами, в первой десятке 8 регионов остались прежними, только Крым и Севастополь вытеснили Ингушетию и Татарстан, которые переместились на 11 и 13 места (12 место занял Чукотский АО, который в 2012 году был 13-м).</w:t>
      </w:r>
    </w:p>
    <w:p>
      <w:pPr>
        <w:pStyle w:val="Normal"/>
        <w:pBdr/>
        <w:ind w:firstLine="709"/>
        <w:jc w:val="both"/>
        <w:rPr/>
      </w:pPr>
      <w:r>
        <w:rPr/>
        <w:t>Более 90% В.В. Путин набрал в 6 регионах, от 80% до 90% в 16 регионах, от 70% до 80% голосов в 52 регионах, менее 70% в 11 регионах.</w:t>
      </w:r>
    </w:p>
    <w:p>
      <w:pPr>
        <w:pStyle w:val="Normal"/>
        <w:pBdr/>
        <w:ind w:firstLine="709"/>
        <w:jc w:val="both"/>
        <w:rPr/>
      </w:pPr>
      <w:r>
        <w:rPr/>
        <w:t xml:space="preserve">Аутсайдерами голосования за В.В. Путина в 2012 году были Москва (46,95%), Костромская область (52,78%), Орловская область (52,84%) и Ярославская область (54,53%). На этот раз наихудшей была поддержка В.В. Путина в Якутии (64,38%), Алтайском крае (64,66%), Хабаровском крае (65,78%), Приморском крае (65,26%), Сахалинской области (66,92%), Амурской области (67,04%), Омской области (67,31%), Еврейской автономной области (67,48%), Костромской области (68,71%) и Хакасии (69,16%). </w:t>
      </w:r>
    </w:p>
    <w:p>
      <w:pPr>
        <w:pStyle w:val="Normal"/>
        <w:pBdr/>
        <w:ind w:firstLine="709"/>
        <w:jc w:val="both"/>
        <w:rPr/>
      </w:pPr>
      <w:r>
        <w:rPr/>
        <w:t xml:space="preserve">Как видно, значительное число регионов с пониженной поддержкой В.В. Путина оказалось в Сибири и на Дальнем Востоке. В этом отношении ситуация также отличается от 2012 года. Правда, и тогда в ДВФО результат В.В. Путина были ниже среднероссийского – 59,9% по сравнению с 63,6% (разница составляла 3,7%). В этот раз разница существеннее: результат В.В. Путина в ДВФО (66,2%) ниже среднероссийского на 10,5%. </w:t>
      </w:r>
    </w:p>
    <w:p>
      <w:pPr>
        <w:pStyle w:val="Normal"/>
        <w:pBdr/>
        <w:ind w:firstLine="709"/>
        <w:jc w:val="both"/>
        <w:rPr/>
      </w:pPr>
      <w:r>
        <w:rPr/>
        <w:t>Стоит также отметить проявившуюся в этой кампании и более фундаментальную разницу по линии «Запад–Восток». В 2012 году результат В.В. Путина в СФО был лишь немного ниже среднероссийского (62,1%), а результат в УФО (67,0%) выше среднего по стране, и в целом за Уралом (УФО+СФО+ДВФО) результат (63,4%) почти не отличался от европейского. В 2018 году результат в СФО (73,6%) уже заметно ниже среднероссийского, ниже и результат в УФО (75,6%). И в целом за Уралом поддержка В.В. Путина (73,1%) оказалась заметно ниже его поддержки в европейских регионах (77,9%).</w:t>
      </w:r>
    </w:p>
    <w:p>
      <w:pPr>
        <w:pStyle w:val="Normal"/>
        <w:pBdr/>
        <w:ind w:firstLine="709"/>
        <w:jc w:val="both"/>
        <w:rPr/>
      </w:pPr>
      <w:r>
        <w:rPr/>
        <w:t>Обращает на себя внимание рост по сравнению с 2012 годом результатов В.В.Путина в Москве с 46,95% до 70,88% и в Санкт-Петербурге с 58,77% до 75,01%. Как представляется, он может быть объяснен кумулятивным эффектом двух факторов. С одной стороны, беспрецедентно массированная кампания агитации за явку; а также расширение возможностей участия в выборах граждан, не имеющих постоянной регистрации в Москве и Санкт-Петербурге, вероятно, позволили мобилизовать часть ранее не принимавших участия в выборах аполитичных избирателей. С другой стороны, свою роль сыграла кампания «электоральной забастовки», организованная сторонниками недопущенного на выборы А.А. Навального, в результате которой заметная часть оппозиционного электората (значительная доля которого сосредоточена в двух столичных городах) не голосовала.</w:t>
      </w:r>
    </w:p>
    <w:p>
      <w:pPr>
        <w:pStyle w:val="Normal"/>
        <w:pBdr/>
        <w:ind w:firstLine="709"/>
        <w:jc w:val="both"/>
        <w:rPr/>
      </w:pPr>
      <w:r>
        <w:rPr/>
        <w:t>По сравнению с суммарной поддержкой на выборах 2016 года «Единой России», «Справедливой России» и иных поддержавших В.В. Путина партий, доля голосов за В.В. Путина повсеместно выросла, за исключением небольшого числа регионов, где ранее формальные итоги голосования за «Единую Россию» и так были сверхвысокими (соответственно, повысить их фактически было невозможно), а также Республики Саха (Якутия), где, вероятно, имело место (в числе некоторых других регионов) сознательное поведение части местных элит по снижению поддержки В.В. Путина с целью нанесения политического ущерба главе региона.</w:t>
      </w:r>
    </w:p>
    <w:p>
      <w:pPr>
        <w:pStyle w:val="Normal"/>
        <w:pBdr/>
        <w:ind w:firstLine="709"/>
        <w:jc w:val="both"/>
        <w:rPr/>
      </w:pPr>
      <w:r>
        <w:rPr/>
        <w:t>Интересным индикатором является число ТИК, где и показатель явки, и поддержка лидера превышали 90%. В 2000 году таких было всего 13, в 2003 году – 27, в 2004 году это число резко возросло и достигло 214, в 2007 оно составило 183, в 2008 – 215, в 2011 – 122, в 2012 – 155. В нынешней кампании таких ТИК оказалось 149, из них 28 в Татарстане, 25 в Дагестане, 17 в Тыве, по 14 в Чеченской Республике и Кемеровской области, 12 в Кабардино-Балкарской Республике, 9 в Мордовии, 7 в Тюменской области, по 5 в Липецкой области и Ямало-Ненецком АО, по 3 в Адыгее и Брянской области, по одному в Башкортостане (Кармаскалинский район), Калмыкии (Черноземельский район), Карачаево-Черкесской Республике (Усть-Джегутинский район), Чувашской Республике (Яльчикский район), Пензенской (Никольский район), Самарской (Челно-Вершинский район) и Саратовской (Татищевский район) областях.</w:t>
      </w:r>
    </w:p>
    <w:p>
      <w:pPr>
        <w:pStyle w:val="Normal"/>
        <w:pBdr/>
        <w:ind w:firstLine="709"/>
        <w:jc w:val="both"/>
        <w:rPr/>
      </w:pPr>
      <w:r>
        <w:rPr>
          <w:b/>
          <w:bCs/>
          <w:i/>
          <w:iCs/>
        </w:rPr>
        <w:t xml:space="preserve">Таким образом, несмотря на естественную территориальную неоднородность поддержки кандидатов, наблюдается тенденция выравнивания уровня поддержки В.В. Путина независимо от географической зоны, этнического состава и типа территории (столица или провинция). </w:t>
      </w:r>
    </w:p>
    <w:p>
      <w:pPr>
        <w:pStyle w:val="Normal"/>
        <w:pBdr/>
        <w:ind w:firstLine="709"/>
        <w:jc w:val="both"/>
        <w:rPr>
          <w:b/>
          <w:b/>
          <w:bCs/>
          <w:i/>
          <w:i/>
          <w:iCs/>
        </w:rPr>
      </w:pPr>
      <w:r>
        <w:rPr>
          <w:b/>
          <w:bCs/>
          <w:i/>
          <w:iCs/>
        </w:rPr>
      </w:r>
    </w:p>
    <w:p>
      <w:pPr>
        <w:pStyle w:val="Normal"/>
        <w:keepNext w:val="true"/>
        <w:pBdr/>
        <w:spacing w:before="120" w:after="120"/>
        <w:jc w:val="center"/>
        <w:rPr/>
      </w:pPr>
      <w:r>
        <w:rPr>
          <w:rStyle w:val="StrongEmphasis"/>
          <w:bCs/>
          <w:lang w:eastAsia="ru-RU"/>
        </w:rPr>
        <w:t>2.3. Динамика поддержки коммунистических партий и кандидатов</w:t>
      </w:r>
    </w:p>
    <w:p>
      <w:pPr>
        <w:pStyle w:val="Normal"/>
        <w:pBdr/>
        <w:ind w:firstLine="709"/>
        <w:jc w:val="both"/>
        <w:rPr/>
      </w:pPr>
      <w:r>
        <w:rPr/>
        <w:t xml:space="preserve">П.Н. Грудинин показал наименьшую поддержку среди всех кандидатов в Президенты РФ от КПРФ с момента участия этой партии в данных выборах. </w:t>
      </w:r>
    </w:p>
    <w:p>
      <w:pPr>
        <w:pStyle w:val="Normal"/>
        <w:pBdr/>
        <w:ind w:firstLine="709"/>
        <w:jc w:val="both"/>
        <w:rPr/>
      </w:pPr>
      <w:r>
        <w:rPr/>
        <w:t>При этом существенно изменилась электоральная география поддержки кандидата по сравнению с голосованием за список КПРФ на выборах депутатов Государственной Думы. В 2011 году на выборах депутатов Государственной Думы лидерами по голосованию за КПРФ были Орловская (лучший результат по стране с 31,98%), Новосибирская, Костромская, Нижегородская и Иркутская области. В 2016 году лидерами в голосовании за партию стали Республика Марий Эл (лучший результат по стране с 27,28%), Омская, Иркутская области, Республика Северная Осетия и Костромская область. Выпали в 2016 году из лидеров Орловская область, где губернатором стал коммунист В.В. Потомский, а также Новосибирская область, где мэром Новосибирска стал коммунист А.Е. Локоть. Данные изменения в 2016 году показали, что приход КПРФ к власти на локальном уровне при явном сотрудничестве ее представителей с партией власти, возможно, дает партии некие элементы административного ресурса, но при этом явно создает имиджевые сложности, затрудняя ведение кампании с привычной протестной риторикой и отчасти имиджево смешивая для части избирателей на данных территориях КПРФ с «Единой Россией». На партию стал переноситься весь негатив, связанный с разочарованием части избирателей в деятельности представляющих партию руководителей. Особенно резкий спад голосования за партию был отмечен в Орловской области (вместо 32% лишь 17,9%), а также в Нижегородской области (вместо 28,8% лишь 12,8%). Среди регионов с наибольшим снижением голосования за партию были Республика Татарстан (более чем вдвое с 10,6% до 4%), Республика Калмыкия, Красноярский край, Архангельская, Белгородская, Брянская, Владимирская, Волгоградская, Кировская, Ленинградская, Магаданская, Ростовская, Рязанская, Тверская, Томская области. Хорошо видно, что в этом списке ряд регионов в прошлом т.н. «красного пояса». Среди причин конкретных региональных неудач можно отметить кризис лидерства (уход ярких прежних лидеров или же усталость от имеющихся руководителей), административное давление, а также проблемы с оппозиционной идентичностью и качеством проведения избирательных кампаний (Томск, Брянск, Татарстан, Калмыкия и т.д.).</w:t>
      </w:r>
    </w:p>
    <w:p>
      <w:pPr>
        <w:pStyle w:val="Normal"/>
        <w:pBdr/>
        <w:ind w:firstLine="709"/>
        <w:jc w:val="both"/>
        <w:rPr/>
      </w:pPr>
      <w:r>
        <w:rPr/>
        <w:t xml:space="preserve">На президентских выборах 2018 года электоральная география кандидата КПРФ изменилась еще сильнее (см. таблицу 8). Регионами-лидерами по голосованию за П.Н. Грудинина стали Республика Саха (27,25%), Алтайский край (23,67%), Приморский край (21,39%), Республика Алтай (20,66%), Омская область (20,39%), Амурская область (18,62%), Хакасия (18,46%), Хабаровский край (18,42%), Еврейская АО (18,12%), Сахалинская область (17,99%), Камчатский край (16,95%). Обращает на себя внимание в целом улучшение результатов П.Н. Грудинина по сравнению с результатами КПРФ в большинстве регионов Дальнего Востока (возможно, в связи со слабостью проведения кампании В.В. Жириновским) и национальных регионах Северного Кавказа (вероятно, из-за снижения в них объемов электоральных искажений). Как представляется, кроме общего «дальневосточного фактора» на хорошие результаты П.Н. Грудинина в отдельных регионах могли повлиять особенности качества работы региональных организаций партии (Омская область является примером одной из наиболее сильных региональных организаций), а также использование голосования за П.Н. Грудинина в качества способа демонстрации наличия в регионе протестных настроений населения и/или части элиты против конкретного губернатора (Якутия, Алтайский край, Республика Алтай, Амурская область). Организованная в ряде регионов кампания оппозиционных элит под девизами типа «Голосуем за Грудинина – провожаем губернатора» сыграла свою роль в консолидации протеста и концентрации оппозиционных голосов у кандидата КПРФ. </w:t>
      </w:r>
    </w:p>
    <w:p>
      <w:pPr>
        <w:pStyle w:val="Normal"/>
        <w:pBdr/>
        <w:spacing w:before="120" w:after="120"/>
        <w:jc w:val="center"/>
        <w:rPr/>
      </w:pPr>
      <w:r>
        <w:rPr/>
        <w:t>Таблица 8. Сравнительные результаты голосования за коммунистов по регионам на выборах 2012–2018 годов</w:t>
      </w:r>
    </w:p>
    <w:tbl>
      <w:tblPr>
        <w:tblW w:w="10066" w:type="dxa"/>
        <w:jc w:val="center"/>
        <w:tblInd w:w="0" w:type="dxa"/>
        <w:tblLayout w:type="fixed"/>
        <w:tblCellMar>
          <w:top w:w="80" w:type="dxa"/>
          <w:left w:w="80" w:type="dxa"/>
          <w:bottom w:w="80" w:type="dxa"/>
          <w:right w:w="80" w:type="dxa"/>
        </w:tblCellMar>
      </w:tblPr>
      <w:tblGrid>
        <w:gridCol w:w="3229"/>
        <w:gridCol w:w="1444"/>
        <w:gridCol w:w="1267"/>
        <w:gridCol w:w="1231"/>
        <w:gridCol w:w="1670"/>
        <w:gridCol w:w="1225"/>
      </w:tblGrid>
      <w:tr>
        <w:trPr>
          <w:trHeight w:val="602" w:hRule="atLeast"/>
        </w:trPr>
        <w:tc>
          <w:tcPr>
            <w:tcW w:w="3229" w:type="dxa"/>
            <w:tcBorders>
              <w:top w:val="single" w:sz="4" w:space="0" w:color="000000"/>
              <w:left w:val="single" w:sz="4" w:space="0" w:color="000000"/>
              <w:bottom w:val="single" w:sz="6" w:space="0" w:color="000000"/>
              <w:right w:val="single" w:sz="6" w:space="0" w:color="000000"/>
            </w:tcBorders>
            <w:vAlign w:val="center"/>
          </w:tcPr>
          <w:p>
            <w:pPr>
              <w:pStyle w:val="Normal"/>
              <w:pBdr/>
              <w:jc w:val="center"/>
              <w:rPr/>
            </w:pPr>
            <w:r>
              <w:rPr/>
              <w:t>Регион</w:t>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Зюганов 2012</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КПРФ 2016</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Грудинин 2018</w:t>
            </w:r>
          </w:p>
        </w:tc>
        <w:tc>
          <w:tcPr>
            <w:tcW w:w="1670"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Коммунисты России» 2016</w:t>
            </w:r>
          </w:p>
        </w:tc>
        <w:tc>
          <w:tcPr>
            <w:tcW w:w="1225" w:type="dxa"/>
            <w:tcBorders>
              <w:top w:val="single" w:sz="4" w:space="0" w:color="000000"/>
              <w:left w:val="single" w:sz="6" w:space="0" w:color="000000"/>
              <w:bottom w:val="single" w:sz="6" w:space="0" w:color="000000"/>
              <w:right w:val="single" w:sz="4" w:space="0" w:color="000000"/>
            </w:tcBorders>
            <w:vAlign w:val="center"/>
          </w:tcPr>
          <w:p>
            <w:pPr>
              <w:pStyle w:val="Normal"/>
              <w:pBdr/>
              <w:jc w:val="center"/>
              <w:rPr/>
            </w:pPr>
            <w:r>
              <w:rPr/>
              <w:t>Сурайкин 2018</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дыге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5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4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3%</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лт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92%</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18,89%</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20,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69%</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42%</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ашкортоста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0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89%</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урят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5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8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Дагестан</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35%</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7,2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3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3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Ингушет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4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5,65%</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5,6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2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38%</w:t>
            </w:r>
          </w:p>
        </w:tc>
      </w:tr>
      <w:tr>
        <w:trPr>
          <w:trHeight w:val="6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бардино-Балкарская Республик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1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1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2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лмык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5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48%</w:t>
            </w:r>
          </w:p>
        </w:tc>
      </w:tr>
      <w:tr>
        <w:trPr>
          <w:trHeight w:val="6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рачаево-Черкесская Республик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8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7,97%</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6,9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59%</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99%</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рел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4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3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5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5%</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ом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3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9%</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рым</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2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арий Э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7,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5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1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7%</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ордов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2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6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8%</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аха (Якут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3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14,35%</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27,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1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37%</w:t>
            </w:r>
          </w:p>
        </w:tc>
      </w:tr>
      <w:tr>
        <w:trPr>
          <w:trHeight w:val="6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еверная Осетия – Алан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0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7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1,8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 xml:space="preserve">Республика Татарстан </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6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0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0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0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1,68%</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ы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5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27%</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дмуртская Республик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8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9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Хакаси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5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4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49%</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5%</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ченская Республик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0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0,02%</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4,6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9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32%</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вашская Республик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5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3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0%</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лтай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2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3,6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7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6%</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Забайкаль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3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6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мчат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9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12,59%</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16,9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5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0%</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дар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6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яр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7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0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7%</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рм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7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5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3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7%</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римор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3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17,95%</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21,3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3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таврополь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6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8%</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баровский край</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65%</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16,46%</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18,4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3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9%</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мур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8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jc w:val="center"/>
              <w:rPr/>
            </w:pPr>
            <w:r>
              <w:rPr/>
              <w:t>16,65%</w:t>
            </w:r>
          </w:p>
        </w:tc>
        <w:tc>
          <w:tcPr>
            <w:tcW w:w="123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pBdr/>
              <w:jc w:val="center"/>
              <w:rPr/>
            </w:pPr>
            <w:r>
              <w:rPr/>
              <w:t>18,6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49%</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3%</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рхангель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9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5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страха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4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3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3%</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елгород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3,4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9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4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3%</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ря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9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7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5%</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ладимир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7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6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3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8%</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гоград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9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5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8%</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огод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3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0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7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3%</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ронеж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3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ван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3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8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1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ркут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5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4,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9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1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0%</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ининград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3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2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8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7%</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уж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4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3%</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емер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0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6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45%</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ир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5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7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6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85%</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остром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6,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1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2%</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га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6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0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9%</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2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8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5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6%</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енинград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8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ипец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8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0%</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агада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4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0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8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5%</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оск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8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6%</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урма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8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7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5%</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ижегород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8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6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город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6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7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5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8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осибир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5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5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3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4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м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4,0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5,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3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5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енбург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4,9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4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0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8%</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л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9,0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8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1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7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0%</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нзе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9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2%</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ск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6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4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59%</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8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ост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3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9%</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8%</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яза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4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9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6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5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2%</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мар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5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9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6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7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1%</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рат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6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7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6%</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хали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0,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7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9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3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5%</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вердл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8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5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6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моле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3,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амб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3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9%</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вер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7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5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8%</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80%</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ом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8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6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5,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56%</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0%</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уль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9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4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4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6%</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юме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4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2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7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0%</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льяно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4,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7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24%</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лябин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4,7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0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9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4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6%</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Ярославская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8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0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9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9%</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7%</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Москв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1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9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4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72%</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анкт-Петербур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3%</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66%</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евастополь</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0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5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90%</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2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Еврейская авт. область</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6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41%</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2%</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енецкий А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2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8,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5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87%</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4%</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нты-Мансийский А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3,8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2,0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15%</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2%</w:t>
            </w:r>
          </w:p>
        </w:tc>
      </w:tr>
      <w:tr>
        <w:trPr>
          <w:trHeight w:val="305" w:hRule="atLeast"/>
        </w:trPr>
        <w:tc>
          <w:tcPr>
            <w:tcW w:w="3229"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котский А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8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62%</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51%</w:t>
            </w:r>
          </w:p>
        </w:tc>
      </w:tr>
      <w:tr>
        <w:trPr>
          <w:trHeight w:val="302" w:hRule="atLeast"/>
        </w:trPr>
        <w:tc>
          <w:tcPr>
            <w:tcW w:w="3229" w:type="dxa"/>
            <w:tcBorders>
              <w:top w:val="single" w:sz="6" w:space="0" w:color="000000"/>
              <w:left w:val="single" w:sz="4" w:space="0" w:color="000000"/>
              <w:bottom w:val="single" w:sz="4" w:space="0" w:color="000000"/>
              <w:right w:val="single" w:sz="6" w:space="0" w:color="000000"/>
            </w:tcBorders>
            <w:vAlign w:val="center"/>
          </w:tcPr>
          <w:p>
            <w:pPr>
              <w:pStyle w:val="Normal"/>
              <w:pBdr/>
              <w:rPr/>
            </w:pPr>
            <w:r>
              <w:rPr/>
              <w:t>Ямало-Ненецкий АО</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pPr>
            <w:r>
              <w:rPr/>
              <w:t>5,59%</w:t>
            </w:r>
          </w:p>
        </w:tc>
        <w:tc>
          <w:tcPr>
            <w:tcW w:w="1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pBdr/>
              <w:jc w:val="center"/>
              <w:rPr/>
            </w:pPr>
            <w:r>
              <w:rPr/>
              <w:t>6,85%</w:t>
            </w:r>
          </w:p>
        </w:tc>
        <w:tc>
          <w:tcPr>
            <w:tcW w:w="1231"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pBdr/>
              <w:jc w:val="center"/>
              <w:rPr/>
            </w:pPr>
            <w:r>
              <w:rPr/>
              <w:t>5,72%</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pPr>
            <w:r>
              <w:rPr/>
              <w:t>1,15%</w:t>
            </w:r>
          </w:p>
        </w:tc>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pBdr/>
              <w:jc w:val="center"/>
              <w:rPr/>
            </w:pPr>
            <w:r>
              <w:rPr/>
              <w:t>0,53%</w:t>
            </w:r>
          </w:p>
        </w:tc>
      </w:tr>
    </w:tbl>
    <w:p>
      <w:pPr>
        <w:pStyle w:val="Normal"/>
        <w:widowControl w:val="false"/>
        <w:pBdr/>
        <w:spacing w:before="120" w:after="120"/>
        <w:ind w:left="108" w:hanging="108"/>
        <w:jc w:val="center"/>
        <w:rPr>
          <w:rStyle w:val="StrongEmphasis"/>
          <w:bCs/>
          <w:lang w:eastAsia="ru-RU"/>
        </w:rPr>
      </w:pPr>
      <w:r>
        <w:rPr/>
      </w:r>
    </w:p>
    <w:p>
      <w:pPr>
        <w:pStyle w:val="Normal"/>
        <w:pBdr/>
        <w:ind w:firstLine="709"/>
        <w:jc w:val="both"/>
        <w:rPr>
          <w:rStyle w:val="StrongEmphasis"/>
          <w:bCs/>
          <w:lang w:eastAsia="ru-RU"/>
        </w:rPr>
      </w:pPr>
      <w:r>
        <w:rPr/>
      </w:r>
    </w:p>
    <w:p>
      <w:pPr>
        <w:pStyle w:val="Normal"/>
        <w:pBdr/>
        <w:ind w:firstLine="709"/>
        <w:jc w:val="both"/>
        <w:rPr/>
      </w:pPr>
      <w:r>
        <w:rPr/>
        <w:t>Хотя применительно к регионам Сибири и Дальнего Востока территория повышенной поддержки П.Н.Грудинина напоминала очертания «красного пояса» 90-х годов,  в большинстве бывших регионов «красного пояса» Центральной России и Южного Поволжья результаты голосования за представителя КПРФ продолжили снижаться. Отрицательную динамику показали Орловская и Новосибирская области, а также Иркутская область, где с 2015 года губернатором является еще один коммунист (С.Г. Левченко). Обращает на себя внимание также сохранение отрицательной динамики по крупнейшим городам (Москва и Санкт-Петербург).</w:t>
      </w:r>
    </w:p>
    <w:p>
      <w:pPr>
        <w:pStyle w:val="Normal"/>
        <w:pBdr/>
        <w:ind w:firstLine="709"/>
        <w:jc w:val="both"/>
        <w:rPr/>
      </w:pPr>
      <w:r>
        <w:rPr/>
        <w:t xml:space="preserve">Как можно предположить, </w:t>
      </w:r>
      <w:r>
        <w:rPr>
          <w:b/>
          <w:bCs/>
          <w:i/>
          <w:iCs/>
        </w:rPr>
        <w:t xml:space="preserve">столь негативные тренды в изменении географии электоральной поддержки кандидата КПРФ могут быть связаны с изначальными стратегическими ошибками в его позиционировании, связанными с неверным использованием нетипичного (или нетрадиционого) для партии образа кандидата </w:t>
      </w:r>
      <w:r>
        <w:rPr/>
        <w:t xml:space="preserve"> (беспартийный крупный предприниматель, ранее член «Единой России» и доверенное лицо В.В. Путина на выборах Президента РФ 2000 года). С одной стороны, амбивалентность (двойственность) образа кандидата как предпринимателя и коммуниста была его потенциально самой сильной стороной, позволяющей привлечь голоса новых для партии избирателей, с другой стороны, именно связанные с ней характеристики в наибольшей степени сделали образ П.Н.Грудинина уязвимым. </w:t>
      </w:r>
    </w:p>
    <w:p>
      <w:pPr>
        <w:pStyle w:val="Normal"/>
        <w:pBdr/>
        <w:ind w:firstLine="709"/>
        <w:jc w:val="both"/>
        <w:rPr/>
      </w:pPr>
      <w:r>
        <w:rPr/>
        <w:t xml:space="preserve">Во-первых, как кандидат КПРФ, он мог рассчитывать на поддержку базового электората КПРФ, готового проголосовать за  любую кандидатуру партии (в большинстве регионов, за редкими аномальными  исключениями, как представляется, это 7–12% избирателей). </w:t>
      </w:r>
    </w:p>
    <w:p>
      <w:pPr>
        <w:pStyle w:val="Normal"/>
        <w:pBdr/>
        <w:ind w:firstLine="709"/>
        <w:jc w:val="both"/>
        <w:rPr/>
      </w:pPr>
      <w:r>
        <w:rPr/>
        <w:t xml:space="preserve">Во-вторых, как новая фигура, он мог привлечь тех, кто готов поддерживать перемены как таковые (ранее, в 1990–2000-х годах, электоральные всплески на федеральных выборах были именно у новых кандидатов и проектов, которые были разными, но привлекали в том числе новизной – от «Медведя» и СПС в 1999 году и «Родины» в 2003 году до М.Д. Прохорова в 2012 году). </w:t>
      </w:r>
    </w:p>
    <w:p>
      <w:pPr>
        <w:pStyle w:val="Normal"/>
        <w:pBdr/>
        <w:ind w:firstLine="709"/>
        <w:jc w:val="both"/>
        <w:rPr/>
      </w:pPr>
      <w:r>
        <w:rPr/>
        <w:t>В-третьих, как кандидат с имиджем успешного предпринимателя и более современными, чем у Г.А. Зюганова, образом и риторикой, он мог по принципу «голосуй за любого другого кандидата» привлечь значительную часть некоммунистических протестных голосов, в том числе и среди сторонников А.А. Навального.</w:t>
      </w:r>
    </w:p>
    <w:p>
      <w:pPr>
        <w:pStyle w:val="Normal"/>
        <w:pBdr/>
        <w:ind w:firstLine="709"/>
        <w:jc w:val="both"/>
        <w:rPr/>
      </w:pPr>
      <w:r>
        <w:rPr/>
        <w:t>Однако на практике данными возможностями П.Н. Грудинин воспользоваться не смог. Первой и ключевой проблемой кандидата стало расхождение образа и формальной риторики, когда кандидат-предприниматель стал делать акцент на национализацию, контроль над ценами и другие типичные для КПРФ, но не для кандидата-предпринимателя, лозунги. По неизвестным причинам кампания стала строиться вокруг близкой очень узкому сегменту сельских избирателей (которые в основном патерналистски настроены и голосуют за власть, кроме того, электоральный контроль на селе традиционно затруднен) темы «директора совхоза», хотя было изначально понятно, что в реальности речь идет о крупном частном предприятии (ЗАО), которое является «совхозом» только по названию. Получалось, что до 2010 года это был успешный представитель аграрного бизнеса, вполне вписывающийся в партию власти, а теперь все это задним числом стало «оазисом социализма». Дополняли всю картину явных стилистических диссонансов «советские» президиумы на встречах, пение «Интернационала» и т.п. Именно на эту двойственность образа кандидата и был направлен основной акцент контрпропаганды против него (рассказы о приватизации в «Совхозе имени Ленина», о заграничных счетах кандидата и т.п.). При этом основной избиратель КПРФ де-факто давно стал не сельским, а городским – городская интеллигенция, малый бизнес, служащие и т.д. Таким образом, кандидат стал все больше терять поддержку традиционных избирателей КПРФ.</w:t>
      </w:r>
    </w:p>
    <w:p>
      <w:pPr>
        <w:pStyle w:val="Normal"/>
        <w:pBdr/>
        <w:ind w:firstLine="709"/>
        <w:jc w:val="both"/>
        <w:rPr/>
      </w:pPr>
      <w:r>
        <w:rPr/>
        <w:t>Сложности с привлечением некоммунистического протестного электората (часть которого стала симпатизировать П.Н. Грудинину на фоне контркампании против него) кандидат создал сам –  чрезмерно апеллируя к наследию И.В. Сталина и восхваляя эпоху тоталитаризма. Он назвал Сталина «лучшим правителем России на 100 лет», поддержал также запрет фильма «Смерть Сталина» и т.д. Это вызвало критическое отношение к кандидату многих оппозиционно настроенных образованных горожан, далеких от идеализации тоталитаризма и явно не поддерживающих расширение запретов и цензуры. Таким образом, вроде бы современный по изначальному  имиджу человек, от которого ждали именно отказа от устаревших идеологических клише, из-за которых КПРФ последние годы стала терять поддержку избирателей на фоне активизации новых конкурентов, наоборот, стал делать ставку на агрессивную архаику.</w:t>
      </w:r>
    </w:p>
    <w:p>
      <w:pPr>
        <w:pStyle w:val="Normal"/>
        <w:pBdr/>
        <w:ind w:firstLine="709"/>
        <w:jc w:val="both"/>
        <w:rPr/>
      </w:pPr>
      <w:r>
        <w:rPr/>
        <w:t>Новизна кандидата также давала как новые электоральные перспективы, так и новые риски, связанные с эффектом контрагитации. Специфика негативной агитации в том, что она всегда более эффективна против новичков, которых избиратель еще не знает, и у которых нет сложившегося образа. Избиратель, как минимум, задумывается, исходя из житейских «дыма без огня не бывает», «ничего не понятно, но ясно, что дело темное». Несомненно, что новички могут пробуждать в избирателях новые надежды, но у них нет и «тефлоновой» защиты от критики.</w:t>
      </w:r>
    </w:p>
    <w:p>
      <w:pPr>
        <w:pStyle w:val="Normal"/>
        <w:pBdr/>
        <w:ind w:firstLine="709"/>
        <w:jc w:val="both"/>
        <w:rPr/>
      </w:pPr>
      <w:r>
        <w:rPr/>
        <w:t>Кампания П.Н. Грудинина показательна еще одним – крайне своеобразным способом создания предвыборных коалиций. Ее можно охарактеризовать как «коалицию наоборот». Как правило, кандидаты стремятся расширить базы своей электоральной поддержки, и по этой причине избегают «токсичных» тем и союзников, способных распугать потенциальных партнеров и избирателей. Чаще всего биться за фанатов каких-то радикальных групп нет смысла, так как они, во-первых, обычно не имеют более приемлемых альтернатив, а во-вторых, радикалы обычно малочисленны, и имиджевый вред от союза с ними несопоставим с ничтожностью электоральных бонусов. В этой связи стоит отметить, что среди сторонников кандидата оказались ультранационалист А.Н. Савельев (бывший депутат Госдумы от блока «Родина», а затем лидер незарегистрированной партии «Великая Россия», публично обозначающий себя как монархист); бывший лидер «Левого фронта» С.С. Удальцов; известный телепропагандист М.Л. Шевченко и другие. Призвал поддержать П.Н. Грудинина полковник В.В. Квачков, в прошлом отсидевший по обвинению в покушении на А.Б. Чубайса, а затем вновь арестованный и осужденный по обвинению в организации вооруже</w:t>
      </w:r>
      <w:bookmarkStart w:id="0" w:name="_GoBack"/>
      <w:bookmarkEnd w:id="0"/>
      <w:r>
        <w:rPr/>
        <w:t>нного мятежа и терроризме. Жена Квачкова Надежда участвовала в агитмероприятиях П.Н. Грудинина.</w:t>
      </w:r>
    </w:p>
    <w:p>
      <w:pPr>
        <w:pStyle w:val="Normal"/>
        <w:pBdr/>
        <w:ind w:firstLine="709"/>
        <w:jc w:val="both"/>
        <w:rPr/>
      </w:pPr>
      <w:r>
        <w:rPr/>
        <w:t xml:space="preserve">Таким образом, </w:t>
      </w:r>
      <w:r>
        <w:rPr>
          <w:b/>
          <w:bCs/>
          <w:i/>
          <w:iCs/>
        </w:rPr>
        <w:t>стратегия кампании Грудинина оказалась фактически направлена не на расширение, а на сужение его электоральной ниши</w:t>
      </w:r>
      <w:r>
        <w:rPr/>
        <w:t>. Не исключено, что контркампания против П.Н. Грудина, подчеркивающая, что он «ненастоящий коммунист», могла привести к деморализации традиционного избирателя КПРФ и голосованию его части за действующую власть. При этом переизбыток в его собственной кампании апелляций к советско-коммунистическим ортодоксальным символам не позволил привлечь в нужном объеме некоммунистический электорат.</w:t>
      </w:r>
    </w:p>
    <w:p>
      <w:pPr>
        <w:pStyle w:val="Normal"/>
        <w:pBdr/>
        <w:ind w:firstLine="709"/>
        <w:jc w:val="both"/>
        <w:rPr/>
      </w:pPr>
      <w:r>
        <w:rPr/>
        <w:t>Некоторую часть голосов у П.Н. Грудинина отняли кандидаты–спойлеры М.А.Сурайкин («Коммунисты России») и С.Н.Бабурин («Российский общенародный союз»). В то же время, на фоне голосования за список «Коммунистов России» более персонализированная и более экстремальная с точки зрения содержания кампания М.А. Сурайкина привела к тому, что по сравнению с голосованием за собственную партию он получил существенно меньше голосов (в большинстве регионов в разы). Самым высоким стало голосование за М.А. Сурайкина в Северной Осетии (1,81%) и Татарстане (1,68%).</w:t>
      </w:r>
    </w:p>
    <w:p>
      <w:pPr>
        <w:pStyle w:val="Normal"/>
        <w:pBdr/>
        <w:ind w:firstLine="709"/>
        <w:jc w:val="both"/>
        <w:rPr/>
      </w:pPr>
      <w:r>
        <w:rPr/>
        <w:t>Таким образом, даже с учетом голосов за М.А. Сурайкина и С.Н. Бабурина, общая поддержка левых кандидатов на данных выборах существенно снизилась.</w:t>
      </w:r>
    </w:p>
    <w:p>
      <w:pPr>
        <w:pStyle w:val="Normal"/>
        <w:keepNext w:val="true"/>
        <w:pBdr/>
        <w:spacing w:before="120" w:after="120"/>
        <w:jc w:val="center"/>
        <w:rPr/>
      </w:pPr>
      <w:r>
        <w:rPr>
          <w:rStyle w:val="StrongEmphasis"/>
          <w:bCs/>
          <w:lang w:eastAsia="ru-RU"/>
        </w:rPr>
        <w:t>2.4. Динамика поддержки В.В. Жириновского и ЛДПР</w:t>
      </w:r>
    </w:p>
    <w:p>
      <w:pPr>
        <w:pStyle w:val="Normal"/>
        <w:pBdr/>
        <w:ind w:firstLine="709"/>
        <w:jc w:val="both"/>
        <w:rPr/>
      </w:pPr>
      <w:r>
        <w:rPr/>
        <w:t>Традиционно В.В. Жириновский получает на президентских выборах меньше, чем ЛДПР на предшествующих думских выборах – почти всегда (кроме 2007–2008 годов) примерно вдвое. Очевидно, заметная часть избирателей хочет видеть в Государственной Думе фракцию ЛДПР как возмутителя спокойствия, но не представляет ее лидера в качестве Президента страны. Не стал исключением и прошедший электоральный цикл. В целом В.В. Жириновский набрал в относительном выражении в 2,32 раза меньше, чем ЛДПР в 2016 году (5,65% вместо 13,14%). Среди лидеров падения результатов за В.В. Жириновского по сравнению с голосованием за ЛДПР (см. таблицу 9) выделяются Крым (падение с 11,14% до 1,81%) и Севастополь (падение с 15,36% до 2,89%), а также Хакасия (падение с 19,52% до 7,18%), Алтайский край (с 20% до 7,12%), Красноярский край (с 20,26% до 7,39%), Приморский край (с 19,66% до 7,06%), Ставропольский край (с 15,55% до 4,23%) и некоторые другие регионы. В Москве и Санкт-Петербурге поддержка В.В. Жириновского опустилась ниже 5% (4,69% и 4,09% соответственно, здесь также падение выше среднего, примерно в 2,7 раза).</w:t>
      </w:r>
    </w:p>
    <w:p>
      <w:pPr>
        <w:pStyle w:val="Normal"/>
        <w:pBdr/>
        <w:spacing w:before="120" w:after="120"/>
        <w:jc w:val="center"/>
        <w:rPr/>
      </w:pPr>
      <w:r>
        <w:rPr>
          <w:rStyle w:val="StrongEmphasis"/>
          <w:bCs/>
          <w:lang w:eastAsia="ru-RU"/>
        </w:rPr>
        <w:t>Таблица 9. Сравнительные результаты голосования за В.В. Жириновского и ЛДПР по регионам</w:t>
      </w:r>
    </w:p>
    <w:tbl>
      <w:tblPr>
        <w:tblW w:w="9306" w:type="dxa"/>
        <w:jc w:val="center"/>
        <w:tblInd w:w="0" w:type="dxa"/>
        <w:tblLayout w:type="fixed"/>
        <w:tblCellMar>
          <w:top w:w="80" w:type="dxa"/>
          <w:left w:w="80" w:type="dxa"/>
          <w:bottom w:w="80" w:type="dxa"/>
          <w:right w:w="80" w:type="dxa"/>
        </w:tblCellMar>
      </w:tblPr>
      <w:tblGrid>
        <w:gridCol w:w="5050"/>
        <w:gridCol w:w="1650"/>
        <w:gridCol w:w="956"/>
        <w:gridCol w:w="1650"/>
      </w:tblGrid>
      <w:tr>
        <w:trPr>
          <w:trHeight w:val="602" w:hRule="atLeast"/>
        </w:trPr>
        <w:tc>
          <w:tcPr>
            <w:tcW w:w="5050" w:type="dxa"/>
            <w:tcBorders>
              <w:top w:val="single" w:sz="4" w:space="0" w:color="000000"/>
              <w:left w:val="single" w:sz="4" w:space="0" w:color="000000"/>
              <w:bottom w:val="single" w:sz="6" w:space="0" w:color="000000"/>
              <w:right w:val="single" w:sz="6" w:space="0" w:color="000000"/>
            </w:tcBorders>
            <w:vAlign w:val="center"/>
          </w:tcPr>
          <w:p>
            <w:pPr>
              <w:pStyle w:val="Normal"/>
              <w:pBdr/>
              <w:jc w:val="center"/>
              <w:rPr/>
            </w:pPr>
            <w:r>
              <w:rPr/>
              <w:t>Регион</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Жириновский 2012</w:t>
            </w:r>
          </w:p>
        </w:tc>
        <w:tc>
          <w:tcPr>
            <w:tcW w:w="956" w:type="dxa"/>
            <w:tcBorders>
              <w:top w:val="single" w:sz="4" w:space="0" w:color="000000"/>
              <w:left w:val="single" w:sz="6" w:space="0" w:color="000000"/>
              <w:bottom w:val="single" w:sz="6" w:space="0" w:color="000000"/>
              <w:right w:val="single" w:sz="6" w:space="0" w:color="000000"/>
            </w:tcBorders>
          </w:tcPr>
          <w:p>
            <w:pPr>
              <w:pStyle w:val="Normal"/>
              <w:pBdr/>
              <w:jc w:val="center"/>
              <w:rPr/>
            </w:pPr>
            <w:r>
              <w:rPr/>
              <w:t>ЛДПР 2016</w:t>
            </w:r>
          </w:p>
        </w:tc>
        <w:tc>
          <w:tcPr>
            <w:tcW w:w="1650" w:type="dxa"/>
            <w:tcBorders>
              <w:top w:val="single" w:sz="4" w:space="0" w:color="000000"/>
              <w:left w:val="single" w:sz="6" w:space="0" w:color="000000"/>
              <w:bottom w:val="single" w:sz="6" w:space="0" w:color="000000"/>
              <w:right w:val="single" w:sz="4" w:space="0" w:color="000000"/>
            </w:tcBorders>
          </w:tcPr>
          <w:p>
            <w:pPr>
              <w:pStyle w:val="Normal"/>
              <w:pBdr/>
              <w:jc w:val="center"/>
              <w:rPr/>
            </w:pPr>
            <w:r>
              <w:rPr/>
              <w:t>Жириновский 201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дыге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0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6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3,5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лт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7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2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ашкортостан</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6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29%</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0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урят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3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5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4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Дагестан</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1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0,5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0,2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Ингушет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17%</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1,65%</w:t>
            </w:r>
          </w:p>
        </w:tc>
        <w:tc>
          <w:tcPr>
            <w:tcW w:w="1650"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pBdr/>
              <w:jc w:val="center"/>
              <w:rPr/>
            </w:pPr>
            <w:r>
              <w:rPr/>
              <w:t>3,6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бардино-Балкарская Республ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08%</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15%</w:t>
            </w:r>
          </w:p>
        </w:tc>
        <w:tc>
          <w:tcPr>
            <w:tcW w:w="1650"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pBdr/>
              <w:jc w:val="center"/>
              <w:rPr/>
            </w:pPr>
            <w:r>
              <w:rPr/>
              <w:t>1,0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лмык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5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9%</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1,9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рачаево-Черкесская Республ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98%</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64%</w:t>
            </w:r>
          </w:p>
        </w:tc>
        <w:tc>
          <w:tcPr>
            <w:tcW w:w="1650"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pBdr/>
              <w:jc w:val="center"/>
              <w:rPr/>
            </w:pPr>
            <w:r>
              <w:rPr/>
              <w:t>2,7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рел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5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5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8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ом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6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59%</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10,2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рым</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1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1,8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арий Эл</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5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4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8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ордов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3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19%</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4,3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аха (Якут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3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7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3,9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еверная Осетия – Алан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3,16%</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1,75%</w:t>
            </w:r>
          </w:p>
        </w:tc>
        <w:tc>
          <w:tcPr>
            <w:tcW w:w="1650"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pBdr/>
              <w:jc w:val="center"/>
              <w:rPr/>
            </w:pPr>
            <w:r>
              <w:rPr/>
              <w:t>3,0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атарстан (Татарстан)</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2,23%</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2,24%</w:t>
            </w:r>
          </w:p>
        </w:tc>
        <w:tc>
          <w:tcPr>
            <w:tcW w:w="1650"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pBdr/>
              <w:jc w:val="center"/>
              <w:rPr/>
            </w:pPr>
            <w:r>
              <w:rPr/>
              <w:t>3,0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ы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7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1,7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дмуртская Республ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2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28%</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7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Хакас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48%</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5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1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ченская Республик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0,02%</w:t>
            </w:r>
          </w:p>
        </w:tc>
        <w:tc>
          <w:tcPr>
            <w:tcW w:w="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01%</w:t>
            </w:r>
          </w:p>
        </w:tc>
        <w:tc>
          <w:tcPr>
            <w:tcW w:w="1650"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pBdr/>
              <w:jc w:val="center"/>
              <w:rPr/>
            </w:pPr>
            <w:r>
              <w:rPr/>
              <w:t>0,2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вашская Республика – Чувашия</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7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2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лтай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3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0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1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Забайкаль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9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7,5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10,0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мчат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5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3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8,4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дар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5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7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4,5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яр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6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2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3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рм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6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7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8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римор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6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6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0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таврополь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9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5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4,2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баровский кра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10,4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0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9,3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мур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9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0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9,6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рхангель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9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7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8,6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страха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0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1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4,3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елгород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6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7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5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ря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1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8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6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ладимир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4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9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9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гоград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8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19%</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8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огод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1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4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8,7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ронеж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2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3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3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ван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2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8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8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ркут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2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4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4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ининград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7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8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0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уж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4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4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9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емер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8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7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0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ир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9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9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9,6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остром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0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8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9,2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га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5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8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8,7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2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69%</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6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енинград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7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4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4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ипец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1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3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0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агада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18%</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2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8,3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оск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6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8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5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урма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0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9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9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ижегород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9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3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4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город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4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18%</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6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осибир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7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5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5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м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68%</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6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2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енбург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33%</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6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7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л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4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3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0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нзе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3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0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6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ск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7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2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8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ост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2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5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1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яза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58%</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0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1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мар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5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3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0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рат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0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3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2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хали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7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9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8,7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вердл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2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5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7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моле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9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9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7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амб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5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7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1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вер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4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35%</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0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ом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6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78%</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8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уль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79%</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28%</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5,9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юме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07%</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4,12%</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6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льяно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9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99%</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2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лябин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5,66%</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73%</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9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Ярославск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72%</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3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5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Москв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6,30%</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1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4,6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анкт-Петербур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4,6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3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4,0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евастопол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36%</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2,8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Еврейская автономная област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35%</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87%</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9,5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енецкий автономный окру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9,04%</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80%</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9,8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нты-Мансийский автономный округ – Югра</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8,11%</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31%</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6,8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котский автономный округ</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t>7,18%</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7,34%</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pBdr/>
              <w:jc w:val="center"/>
              <w:rPr/>
            </w:pPr>
            <w:r>
              <w:rPr/>
              <w:t>7,31%</w:t>
            </w:r>
          </w:p>
        </w:tc>
      </w:tr>
      <w:tr>
        <w:trPr>
          <w:trHeight w:val="302" w:hRule="atLeast"/>
        </w:trPr>
        <w:tc>
          <w:tcPr>
            <w:tcW w:w="5050" w:type="dxa"/>
            <w:tcBorders>
              <w:top w:val="single" w:sz="6" w:space="0" w:color="000000"/>
              <w:left w:val="single" w:sz="4" w:space="0" w:color="000000"/>
              <w:bottom w:val="single" w:sz="4" w:space="0" w:color="000000"/>
              <w:right w:val="single" w:sz="6" w:space="0" w:color="000000"/>
            </w:tcBorders>
            <w:vAlign w:val="center"/>
          </w:tcPr>
          <w:p>
            <w:pPr>
              <w:pStyle w:val="Normal"/>
              <w:pBdr/>
              <w:rPr/>
            </w:pPr>
            <w:r>
              <w:rPr/>
              <w:t>Ямало-Ненецкий автономный округ</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pBdr/>
              <w:jc w:val="center"/>
              <w:rPr/>
            </w:pPr>
            <w:r>
              <w:rPr/>
              <w:t>5,21%</w:t>
            </w:r>
          </w:p>
        </w:tc>
        <w:tc>
          <w:tcPr>
            <w:tcW w:w="956" w:type="dxa"/>
            <w:tcBorders>
              <w:top w:val="single" w:sz="6" w:space="0" w:color="000000"/>
              <w:left w:val="single" w:sz="6" w:space="0" w:color="000000"/>
              <w:bottom w:val="single" w:sz="4" w:space="0" w:color="000000"/>
              <w:right w:val="single" w:sz="6" w:space="0" w:color="000000"/>
            </w:tcBorders>
            <w:vAlign w:val="bottom"/>
          </w:tcPr>
          <w:p>
            <w:pPr>
              <w:pStyle w:val="Normal"/>
              <w:pBdr/>
              <w:jc w:val="center"/>
              <w:rPr/>
            </w:pPr>
            <w:r>
              <w:rPr/>
              <w:t>14,01%</w:t>
            </w:r>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pBdr/>
              <w:jc w:val="center"/>
              <w:rPr/>
            </w:pPr>
            <w:r>
              <w:rPr/>
              <w:t>5,70%</w:t>
            </w:r>
          </w:p>
        </w:tc>
      </w:tr>
    </w:tbl>
    <w:p>
      <w:pPr>
        <w:pStyle w:val="Normal"/>
        <w:widowControl w:val="false"/>
        <w:pBdr/>
        <w:spacing w:before="120" w:after="120"/>
        <w:ind w:left="98" w:hanging="98"/>
        <w:jc w:val="center"/>
        <w:rPr/>
      </w:pPr>
      <w:r>
        <w:rPr/>
      </w:r>
    </w:p>
    <w:p>
      <w:pPr>
        <w:pStyle w:val="Normal"/>
        <w:pBdr/>
        <w:ind w:firstLine="709"/>
        <w:jc w:val="both"/>
        <w:rPr/>
      </w:pPr>
      <w:r>
        <w:rPr/>
      </w:r>
    </w:p>
    <w:p>
      <w:pPr>
        <w:pStyle w:val="Normal"/>
        <w:pBdr/>
        <w:ind w:firstLine="709"/>
        <w:jc w:val="both"/>
        <w:rPr/>
      </w:pPr>
      <w:r>
        <w:rPr/>
        <w:t>Рост отмечен в Ингушетии, Кабардино-Балкарии, Карачаево-Черкессии, Северной Осетии, Татарстане, Чеченской Республике, впрочем, с одних относительно низких показателей к другим, также оставшимся ниже среднероссийских.</w:t>
      </w:r>
    </w:p>
    <w:p>
      <w:pPr>
        <w:pStyle w:val="Normal"/>
        <w:pBdr/>
        <w:ind w:firstLine="709"/>
        <w:jc w:val="both"/>
        <w:rPr/>
      </w:pPr>
      <w:r>
        <w:rPr/>
        <w:t xml:space="preserve">Наибольшей была относительная поддержка В.В. Жириновского в Республике Коми (10,24%), Забайкальском крае (10%), Ненецком автономном округе (9,89%), Кировской области (9,64%), Амурской области (9,61%), Еврейской автономной области (9,52%). </w:t>
      </w:r>
    </w:p>
    <w:p>
      <w:pPr>
        <w:pStyle w:val="Normal"/>
        <w:pBdr/>
        <w:ind w:firstLine="709"/>
        <w:jc w:val="both"/>
        <w:rPr/>
      </w:pPr>
      <w:r>
        <w:rPr/>
        <w:t>Если же сравнивать с результатами В.В. Жириновского в 2012 году, то и здесь мы видим снижение результата в большинстве регионов (52) и повышение только в 31. При этом максимальный рост достигнут в Республике Коми (на 2,57%), существенный рост также в Пермском крае (на 2,24%), Кировской (на 1,74%) и Свердловской (на 1,59%) областях. Максимальное падение зафиксировано в Ставропольском крае (на 2,76%).</w:t>
      </w:r>
    </w:p>
    <w:p>
      <w:pPr>
        <w:pStyle w:val="Normal"/>
        <w:pBdr/>
        <w:ind w:firstLine="709"/>
        <w:jc w:val="both"/>
        <w:rPr/>
      </w:pPr>
      <w:r>
        <w:rPr/>
        <w:t xml:space="preserve">Как представляется, </w:t>
      </w:r>
      <w:r>
        <w:rPr>
          <w:b/>
          <w:bCs/>
          <w:i/>
          <w:iCs/>
        </w:rPr>
        <w:t>столь негативная электоральная динамика связана с почти полным отсутствием в  избирательной кампании В.В. Жириновского региональной составляющей и сильных региональных избирательных кампаний</w:t>
      </w:r>
      <w:r>
        <w:rPr/>
        <w:t xml:space="preserve"> (сохранилась остаточная завышенная поддержка в ряде регионов за счет предыдущей работы ЛДПР, в том числе на выборах 2016 года).</w:t>
      </w:r>
    </w:p>
    <w:p>
      <w:pPr>
        <w:pStyle w:val="Normal"/>
        <w:pBdr/>
        <w:ind w:firstLine="709"/>
        <w:jc w:val="both"/>
        <w:rPr/>
      </w:pPr>
      <w:r>
        <w:rPr/>
        <w:t xml:space="preserve">Несомненно также, что в рамках данной избирательной кампании проявился фактор накопленной  усталости и старения политического лидера, затруднивших не только привлечение новых избирателей, но и сохранение предшествующего уровня поддержки для руководителя ЛДПР. </w:t>
      </w:r>
    </w:p>
    <w:p>
      <w:pPr>
        <w:pStyle w:val="Normal"/>
        <w:pBdr/>
        <w:ind w:firstLine="709"/>
        <w:jc w:val="both"/>
        <w:rPr/>
      </w:pPr>
      <w:r>
        <w:rPr/>
      </w:r>
    </w:p>
    <w:p>
      <w:pPr>
        <w:pStyle w:val="Normal"/>
        <w:keepNext w:val="true"/>
        <w:pBdr/>
        <w:spacing w:before="120" w:after="120"/>
        <w:jc w:val="center"/>
        <w:rPr/>
      </w:pPr>
      <w:r>
        <w:rPr>
          <w:rStyle w:val="StrongEmphasis"/>
          <w:bCs/>
          <w:lang w:eastAsia="ru-RU"/>
        </w:rPr>
        <w:t>2.5. Динамика поддержки либеральных кандидатов и политических партий</w:t>
      </w:r>
    </w:p>
    <w:p>
      <w:pPr>
        <w:pStyle w:val="Normal"/>
        <w:pBdr/>
        <w:ind w:firstLine="709"/>
        <w:jc w:val="both"/>
        <w:rPr/>
      </w:pPr>
      <w:r>
        <w:rPr/>
        <w:t>Либеральный политический фланг на выборах был представлен тремя кандидатами – основателем РОДП «Яблоко» Г.А.Явлинским (от этой же партии), известной телеведущей К.А.Собчак (выдвинута публично малоизвестной партией «Гражданская инициатива») и уполномоченным по правам предпринимателей при Президенте РФ Б.Ю.Титовым (от Партии Роста, которую он возглавляет).</w:t>
      </w:r>
    </w:p>
    <w:p>
      <w:pPr>
        <w:pStyle w:val="Normal"/>
        <w:pBdr/>
        <w:ind w:firstLine="709"/>
        <w:jc w:val="both"/>
        <w:rPr/>
      </w:pPr>
      <w:r>
        <w:rPr/>
        <w:t xml:space="preserve">Их совокупная поддержка составила 3,49% (существенно меньше результата М.Д. Прохорова на выборах Президента РФ в 2012 году), в том числе К.А. Собчак 1,68%, Г.А. Явлинского – 1,05%, Б.Ю. Титова – 0,76%. Данный </w:t>
      </w:r>
      <w:r>
        <w:rPr>
          <w:b/>
          <w:bCs/>
          <w:i/>
          <w:iCs/>
        </w:rPr>
        <w:t>совокупный результат в абсолютном большинстве регионов ниже совокупного результата либеральных партий на выборах Государственной Думы 2016 года в этих же регионах</w:t>
      </w:r>
      <w:r>
        <w:rPr/>
        <w:t xml:space="preserve"> (см. таблицу 10). Так, в Москве совокупный результат либералов снизился по сравнению с 2016 годом с 15,63% до 8,81%, в Санкт-Петербурге – с 19,77% до 9,08%. Исключения касаются преимущественнорегионов «электоральных аномалий», часто с заранее заданными результатами выборов (национальные регионы Северного Кавказа и Поволжья, Кемеровская, Тюменская области и некоторые другие территории). </w:t>
      </w:r>
    </w:p>
    <w:p>
      <w:pPr>
        <w:pStyle w:val="Normal"/>
        <w:pBdr/>
        <w:spacing w:before="120" w:after="120"/>
        <w:jc w:val="center"/>
        <w:rPr/>
      </w:pPr>
      <w:r>
        <w:rPr/>
        <w:t>Таблица 10. Сравнительные результаты голосования за либеральные партии и кандидатов по регионам</w:t>
      </w:r>
    </w:p>
    <w:tbl>
      <w:tblPr>
        <w:tblW w:w="9200" w:type="dxa"/>
        <w:jc w:val="center"/>
        <w:tblInd w:w="0" w:type="dxa"/>
        <w:tblLayout w:type="fixed"/>
        <w:tblCellMar>
          <w:top w:w="80" w:type="dxa"/>
          <w:left w:w="80" w:type="dxa"/>
          <w:bottom w:w="80" w:type="dxa"/>
          <w:right w:w="80" w:type="dxa"/>
        </w:tblCellMar>
      </w:tblPr>
      <w:tblGrid>
        <w:gridCol w:w="5050"/>
        <w:gridCol w:w="1650"/>
        <w:gridCol w:w="1244"/>
        <w:gridCol w:w="1256"/>
      </w:tblGrid>
      <w:tr>
        <w:trPr>
          <w:trHeight w:val="602" w:hRule="atLeast"/>
        </w:trPr>
        <w:tc>
          <w:tcPr>
            <w:tcW w:w="5050" w:type="dxa"/>
            <w:tcBorders>
              <w:top w:val="single" w:sz="4" w:space="0" w:color="000000"/>
              <w:left w:val="single" w:sz="4" w:space="0" w:color="000000"/>
              <w:bottom w:val="single" w:sz="6" w:space="0" w:color="000000"/>
              <w:right w:val="single" w:sz="6" w:space="0" w:color="000000"/>
            </w:tcBorders>
            <w:vAlign w:val="center"/>
          </w:tcPr>
          <w:p>
            <w:pPr>
              <w:pStyle w:val="Normal"/>
              <w:pBdr/>
              <w:jc w:val="center"/>
              <w:rPr/>
            </w:pPr>
            <w:r>
              <w:rPr/>
              <w:t>Регион</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pBdr/>
              <w:jc w:val="center"/>
              <w:rPr/>
            </w:pPr>
            <w:r>
              <w:rPr/>
              <w:t>Прохоров 2012</w:t>
            </w:r>
          </w:p>
        </w:tc>
        <w:tc>
          <w:tcPr>
            <w:tcW w:w="1244" w:type="dxa"/>
            <w:tcBorders>
              <w:top w:val="single" w:sz="4" w:space="0" w:color="000000"/>
              <w:left w:val="single" w:sz="6" w:space="0" w:color="000000"/>
              <w:bottom w:val="single" w:sz="6" w:space="0" w:color="000000"/>
              <w:right w:val="single" w:sz="6" w:space="0" w:color="000000"/>
            </w:tcBorders>
          </w:tcPr>
          <w:p>
            <w:pPr>
              <w:pStyle w:val="Normal"/>
              <w:pBdr/>
              <w:jc w:val="center"/>
              <w:rPr/>
            </w:pPr>
            <w:r>
              <w:rPr/>
              <w:t>Либералы 2016</w:t>
            </w:r>
            <w:r>
              <w:rPr>
                <w:vertAlign w:val="superscript"/>
              </w:rPr>
              <w:t>*</w:t>
            </w:r>
          </w:p>
        </w:tc>
        <w:tc>
          <w:tcPr>
            <w:tcW w:w="1256" w:type="dxa"/>
            <w:tcBorders>
              <w:top w:val="single" w:sz="4" w:space="0" w:color="000000"/>
              <w:left w:val="single" w:sz="6" w:space="0" w:color="000000"/>
              <w:bottom w:val="single" w:sz="6" w:space="0" w:color="000000"/>
              <w:right w:val="single" w:sz="4" w:space="0" w:color="000000"/>
            </w:tcBorders>
          </w:tcPr>
          <w:p>
            <w:pPr>
              <w:pStyle w:val="Normal"/>
              <w:pBdr/>
              <w:jc w:val="center"/>
              <w:rPr/>
            </w:pPr>
            <w:r>
              <w:rPr/>
              <w:t>Либералы 2018</w:t>
            </w:r>
            <w:r>
              <w:rPr>
                <w:vertAlign w:val="superscript"/>
              </w:rPr>
              <w:t>**</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дыге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9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1%</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Алт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1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2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ашкортостан</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6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1,09%</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7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Бурят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7%</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59%</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8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Дагестан</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0,4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70%</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0,8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Ингушет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6%</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2,40%</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5,8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бардино-Балкарская Республик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3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29%</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0,8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лмык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04%</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2,34%</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6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рачаево-Черкесская Республик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0,9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64%</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0,9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арел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2,2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28%</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1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оми</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3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3,84%</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3,9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Крым</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1,63%</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3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арий Эл</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37%</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1,83%</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5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Мордов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1%</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64%</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1,4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аха (Якут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49%</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2,38%</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6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Северная Осетия – Алан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6%</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42%</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1,6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атарстан (Татарстан)</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3%</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98%</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7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Тыв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8%</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3%</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5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дмуртская Республик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59%</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9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0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еспублика Хакас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84%</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9%</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6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ченская Республик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0,0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20%</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1,8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вашская Республика – Чувашия</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52%</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2,39%</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4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лтай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1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0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Забайкаль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91%</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9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мчат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9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21%</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7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дар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7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1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раснояр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4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1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рм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8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6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3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римор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9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1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3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таврополь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3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7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баровский край</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5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09%</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4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мур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77%</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6%</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1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рхангель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4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4,03%</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4,0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Астраха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1%</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2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елгород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5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8%</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9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Бря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59%</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1,69%</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1,9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ладимир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4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8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1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гоград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5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35%</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6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логод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38%</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7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2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Воронеж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2,22%</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3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ван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1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6%</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2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Иркут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7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4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4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ининград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3,5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9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алуж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07%</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24%</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1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емер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60%</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74%</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1,9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ир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27%</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9%</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4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остром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61%</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90%</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3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га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7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1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0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Кур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2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3%</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8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енинград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98%</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04%</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2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Липец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5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4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0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агада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71%</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9%</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6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оск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18%</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53%</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4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Мурма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6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66%</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2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ижегород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6%</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3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город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7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5%</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1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овосибир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18%</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30%</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4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м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44%</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64%</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9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енбург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9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32%</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Орл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14%</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68%</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5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ензе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21%</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8%</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2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Пск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3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86%</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0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ост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3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50%</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4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Ряза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5%</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5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мар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0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34%</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8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рат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4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3%</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5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ахали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9,78%</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1%</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26%</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вердл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4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33%</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3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Смоле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7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81%</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84%</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амб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1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63%</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8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вер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88%</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78%</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3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ом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1,57%</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98%</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4,33%</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уль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5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0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Тюме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15%</w:t>
            </w:r>
          </w:p>
        </w:tc>
        <w:tc>
          <w:tcPr>
            <w:tcW w:w="12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jc w:val="center"/>
              <w:rPr/>
            </w:pPr>
            <w:r>
              <w:rPr/>
              <w:t>0,84%</w:t>
            </w:r>
          </w:p>
        </w:tc>
        <w:tc>
          <w:tcPr>
            <w:tcW w:w="1256" w:type="dxa"/>
            <w:tcBorders>
              <w:top w:val="single" w:sz="6" w:space="0" w:color="000000"/>
              <w:left w:val="single" w:sz="6" w:space="0" w:color="000000"/>
              <w:bottom w:val="single" w:sz="6" w:space="0" w:color="000000"/>
              <w:right w:val="single" w:sz="4" w:space="0" w:color="000000"/>
            </w:tcBorders>
            <w:shd w:fill="E7E6E6" w:val="clear"/>
            <w:vAlign w:val="bottom"/>
          </w:tcPr>
          <w:p>
            <w:pPr>
              <w:pStyle w:val="Normal"/>
              <w:pBdr/>
              <w:jc w:val="center"/>
              <w:rPr/>
            </w:pPr>
            <w:r>
              <w:rPr/>
              <w:t>2,5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Ульяно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5,6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64%</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3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елябин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8,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31%</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95%</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Ярославск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58%</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46%</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5,1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Москв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45%</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63%</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8,8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анкт-Петербург</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5,5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9,77%</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9,08%</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Город Севастопол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4,79%</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01%</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Еврейская автономная область</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6,4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08%</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1,99%</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Ненецкий автономный округ</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0,04%</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3,02%</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3,10%</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Ханты-Мансийский автономный округ – Югра</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14%</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2,78%</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57%</w:t>
            </w:r>
          </w:p>
        </w:tc>
      </w:tr>
      <w:tr>
        <w:trPr>
          <w:trHeight w:val="305" w:hRule="atLeast"/>
        </w:trPr>
        <w:tc>
          <w:tcPr>
            <w:tcW w:w="5050" w:type="dxa"/>
            <w:tcBorders>
              <w:top w:val="single" w:sz="6" w:space="0" w:color="000000"/>
              <w:left w:val="single" w:sz="4" w:space="0" w:color="000000"/>
              <w:bottom w:val="single" w:sz="6" w:space="0" w:color="000000"/>
              <w:right w:val="single" w:sz="6" w:space="0" w:color="000000"/>
            </w:tcBorders>
            <w:vAlign w:val="center"/>
          </w:tcPr>
          <w:p>
            <w:pPr>
              <w:pStyle w:val="Normal"/>
              <w:pBdr/>
              <w:rPr/>
            </w:pPr>
            <w:r>
              <w:rPr/>
              <w:t>Чукотский автономный округ</w:t>
            </w:r>
          </w:p>
        </w:tc>
        <w:tc>
          <w:tcPr>
            <w:tcW w:w="1650"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7,5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pBdr/>
              <w:jc w:val="center"/>
              <w:rPr/>
            </w:pPr>
            <w:r>
              <w:rPr/>
              <w:t>1,89%</w:t>
            </w:r>
          </w:p>
        </w:tc>
        <w:tc>
          <w:tcPr>
            <w:tcW w:w="1256" w:type="dxa"/>
            <w:tcBorders>
              <w:top w:val="single" w:sz="6" w:space="0" w:color="000000"/>
              <w:left w:val="single" w:sz="6" w:space="0" w:color="000000"/>
              <w:bottom w:val="single" w:sz="6" w:space="0" w:color="000000"/>
              <w:right w:val="single" w:sz="4" w:space="0" w:color="000000"/>
            </w:tcBorders>
            <w:vAlign w:val="bottom"/>
          </w:tcPr>
          <w:p>
            <w:pPr>
              <w:pStyle w:val="Normal"/>
              <w:pBdr/>
              <w:jc w:val="center"/>
              <w:rPr/>
            </w:pPr>
            <w:r>
              <w:rPr/>
              <w:t>2,53%</w:t>
            </w:r>
          </w:p>
        </w:tc>
      </w:tr>
      <w:tr>
        <w:trPr>
          <w:trHeight w:val="302" w:hRule="atLeast"/>
        </w:trPr>
        <w:tc>
          <w:tcPr>
            <w:tcW w:w="5050" w:type="dxa"/>
            <w:tcBorders>
              <w:top w:val="single" w:sz="6" w:space="0" w:color="000000"/>
              <w:left w:val="single" w:sz="4" w:space="0" w:color="000000"/>
              <w:bottom w:val="single" w:sz="4" w:space="0" w:color="000000"/>
              <w:right w:val="single" w:sz="6" w:space="0" w:color="000000"/>
            </w:tcBorders>
            <w:vAlign w:val="center"/>
          </w:tcPr>
          <w:p>
            <w:pPr>
              <w:pStyle w:val="Normal"/>
              <w:pBdr/>
              <w:rPr/>
            </w:pPr>
            <w:r>
              <w:rPr/>
              <w:t>Ямало-Ненецкий автономный округ</w:t>
            </w:r>
          </w:p>
        </w:tc>
        <w:tc>
          <w:tcPr>
            <w:tcW w:w="1650" w:type="dxa"/>
            <w:tcBorders>
              <w:top w:val="single" w:sz="6" w:space="0" w:color="000000"/>
              <w:left w:val="single" w:sz="6" w:space="0" w:color="000000"/>
              <w:bottom w:val="single" w:sz="4" w:space="0" w:color="000000"/>
              <w:right w:val="single" w:sz="6" w:space="0" w:color="000000"/>
            </w:tcBorders>
            <w:vAlign w:val="bottom"/>
          </w:tcPr>
          <w:p>
            <w:pPr>
              <w:pStyle w:val="Normal"/>
              <w:pBdr/>
              <w:jc w:val="center"/>
              <w:rPr/>
            </w:pPr>
            <w:r>
              <w:rPr/>
              <w:t>2,33%</w:t>
            </w:r>
          </w:p>
        </w:tc>
        <w:tc>
          <w:tcPr>
            <w:tcW w:w="1244" w:type="dxa"/>
            <w:tcBorders>
              <w:top w:val="single" w:sz="6" w:space="0" w:color="000000"/>
              <w:left w:val="single" w:sz="6" w:space="0" w:color="000000"/>
              <w:bottom w:val="single" w:sz="4" w:space="0" w:color="000000"/>
              <w:right w:val="single" w:sz="6" w:space="0" w:color="000000"/>
            </w:tcBorders>
            <w:vAlign w:val="bottom"/>
          </w:tcPr>
          <w:p>
            <w:pPr>
              <w:pStyle w:val="Normal"/>
              <w:pBdr/>
              <w:jc w:val="center"/>
              <w:rPr/>
            </w:pPr>
            <w:r>
              <w:rPr/>
              <w:t>1,73%</w:t>
            </w:r>
          </w:p>
        </w:tc>
        <w:tc>
          <w:tcPr>
            <w:tcW w:w="1256" w:type="dxa"/>
            <w:tcBorders>
              <w:top w:val="single" w:sz="6" w:space="0" w:color="000000"/>
              <w:left w:val="single" w:sz="6" w:space="0" w:color="000000"/>
              <w:bottom w:val="single" w:sz="4" w:space="0" w:color="000000"/>
              <w:right w:val="single" w:sz="4" w:space="0" w:color="000000"/>
            </w:tcBorders>
            <w:vAlign w:val="bottom"/>
          </w:tcPr>
          <w:p>
            <w:pPr>
              <w:pStyle w:val="Normal"/>
              <w:pBdr/>
              <w:jc w:val="center"/>
              <w:rPr/>
            </w:pPr>
            <w:r>
              <w:rPr/>
              <w:t>1,44%</w:t>
            </w:r>
          </w:p>
        </w:tc>
      </w:tr>
    </w:tbl>
    <w:p>
      <w:pPr>
        <w:pStyle w:val="Normal"/>
        <w:widowControl w:val="false"/>
        <w:pBdr/>
        <w:spacing w:before="120" w:after="120"/>
        <w:ind w:left="98" w:hanging="98"/>
        <w:jc w:val="center"/>
        <w:rPr>
          <w:rStyle w:val="StrongEmphasis"/>
          <w:bCs/>
          <w:lang w:eastAsia="ru-RU"/>
        </w:rPr>
      </w:pPr>
      <w:r>
        <w:rPr/>
      </w:r>
    </w:p>
    <w:p>
      <w:pPr>
        <w:pStyle w:val="Normal"/>
        <w:pBdr/>
        <w:spacing w:before="120" w:after="0"/>
        <w:jc w:val="both"/>
        <w:rPr/>
      </w:pPr>
      <w:r>
        <w:rPr>
          <w:rStyle w:val="FootnoteCharacters"/>
        </w:rPr>
        <w:t>*</w:t>
      </w:r>
      <w:r>
        <w:rPr/>
        <w:t xml:space="preserve"> Суммарный результат РОДП «Яблоко», ПАРНАС и Партии Роста</w:t>
      </w:r>
    </w:p>
    <w:p>
      <w:pPr>
        <w:pStyle w:val="Normal"/>
        <w:pBdr/>
        <w:spacing w:before="0" w:after="240"/>
        <w:jc w:val="both"/>
        <w:rPr/>
      </w:pPr>
      <w:r>
        <w:rPr>
          <w:rStyle w:val="FootnoteCharacters"/>
        </w:rPr>
        <w:t>**</w:t>
      </w:r>
      <w:r>
        <w:rPr/>
        <w:t xml:space="preserve"> Суммарный результат К.А. Собчак, Г.А. Явлинского и Б.Ю. Титова.</w:t>
      </w:r>
    </w:p>
    <w:p>
      <w:pPr>
        <w:pStyle w:val="Normal"/>
        <w:pBdr/>
        <w:ind w:firstLine="709"/>
        <w:jc w:val="both"/>
        <w:rPr/>
      </w:pPr>
      <w:r>
        <w:rPr/>
        <w:t xml:space="preserve">Как представляется, </w:t>
      </w:r>
      <w:r>
        <w:rPr>
          <w:b/>
          <w:bCs/>
          <w:i/>
          <w:iCs/>
        </w:rPr>
        <w:t>подобная динамика объясняется массовым неучастием демократически ориентированного избирателя в выборах в результате отказа в допуске на выборы А.А. Навальному, активно проводившему избирательную кампанию с начала 2018 года и после отказа объявившего кампанию «электоральной забастовки»</w:t>
      </w:r>
      <w:r>
        <w:rPr/>
        <w:t>.</w:t>
      </w:r>
    </w:p>
    <w:p>
      <w:pPr>
        <w:pStyle w:val="Normal"/>
        <w:pBdr/>
        <w:ind w:firstLine="709"/>
        <w:jc w:val="both"/>
        <w:rPr/>
      </w:pPr>
      <w:r>
        <w:rPr/>
        <w:t xml:space="preserve">При этом сами либеральные кандидаты активной избирательной кампании в регионах почти не вели: штаб Г.А. Явлинского выпустил незначительным тиражом печатные агитматериалы, распространявшиеся только в крупных городах и только в заключительной части избирательной кампании, предвыборные ролики кандидата, размещенные на ТВ и в сети Интернет, вызвали неоднозначную реакцию; штаб Б.Ю.Титова разместил лишь небольшое число крупных рекламных конструкций и отметился странными предвыборными роликами с работающим лишь на повышение узнаваемости лозунгом «А что Титов?». </w:t>
      </w:r>
    </w:p>
    <w:p>
      <w:pPr>
        <w:pStyle w:val="Normal"/>
        <w:pBdr/>
        <w:ind w:firstLine="709"/>
        <w:jc w:val="both"/>
        <w:rPr/>
      </w:pPr>
      <w:r>
        <w:rPr/>
        <w:t>Наиболее заметную кампанию вела К.А. Собчак, в том числе с использованием крупнейших телевизионных каналов. Однако ее кампания сопровождалась рядом неоднозначно воспринятых в целевой демократической аудитории предвыборных скандалов (посещение кандидатом в ходе кампании Индонезии, Великобритании и США; отказ правозащитника С.А. Ковалева стать доверенным лицом кандидата после первоначального согласия; инцидент с плесканием водой в В.В. Жириновского на телевизионных дебатах и т.п.). Как отмечалось в предыдущих докладах, на момент объявления об участии в выборах К.А. Собчак не имела никакой организованной сети сторонников, а партия «Гражданская инициатива» в регионах также почти не была представлена заметными фигурами. В результате основная часть региональных штабов К.А. Собчак так или иначе была связана с движением «Открытая Россия» (в ноябре 2017 года региональную сеть штабов К.А. Собчак возглавил Тимур Валеев – исполнительный директор движения «Открытая Россия», который с конца 2015 года руководил проектом «Открытые выборы» М.Б. Ходорковского). В ряде регионов штабы возглавляли местные политтехнологи. В ходе кампании К.А. Собчак неоднократно поднимала неоднозначные темы, вызывающие полярное отношение электората (легализация легких наркотиков и т.д.)</w:t>
      </w:r>
    </w:p>
    <w:p>
      <w:pPr>
        <w:pStyle w:val="Normal"/>
        <w:pBdr/>
        <w:ind w:firstLine="709"/>
        <w:jc w:val="both"/>
        <w:rPr/>
      </w:pPr>
      <w:r>
        <w:rPr/>
        <w:t>Лучшего результата К.А. Собчак добилась в Санкт-Петербурге (4,33%), Москве (4,08%), Калининградской области (2,54%), Ярославской области (2,37%), Карелии (2,28%), Мурманской области (2,25%), Пермском крае (2,20%) Томской области (2,19%), Вологодской и Московской областях (по 2,13%), Свердловской области (2,12%). Г.А.Явлинский в Санкт-Петербурге набрал 3,18%, в Москве 3,17%, в Ингушетии 2,37%. Б.Ю.Титов наибольшей поддержки добился в Ингушетии (1,84%), Санкт-Петербурге (1,57%) и Северной Осетии (1,23%).</w:t>
      </w:r>
    </w:p>
    <w:p>
      <w:pPr>
        <w:pStyle w:val="Normal"/>
        <w:pBdr/>
        <w:ind w:firstLine="709"/>
        <w:jc w:val="both"/>
        <w:rPr/>
      </w:pPr>
      <w:r>
        <w:rPr/>
      </w:r>
    </w:p>
    <w:p>
      <w:pPr>
        <w:pStyle w:val="Normal"/>
        <w:pBdr/>
        <w:ind w:firstLine="709"/>
        <w:jc w:val="both"/>
        <w:rPr>
          <w:b/>
          <w:b/>
          <w:bCs/>
          <w:sz w:val="28"/>
          <w:szCs w:val="28"/>
        </w:rPr>
      </w:pPr>
      <w:r>
        <w:rPr>
          <w:b/>
          <w:bCs/>
          <w:sz w:val="28"/>
          <w:szCs w:val="28"/>
        </w:rPr>
        <w:t>Общие выводы</w:t>
      </w:r>
    </w:p>
    <w:p>
      <w:pPr>
        <w:pStyle w:val="Normal"/>
        <w:numPr>
          <w:ilvl w:val="0"/>
          <w:numId w:val="1"/>
        </w:numPr>
        <w:pBdr/>
        <w:ind w:left="0" w:firstLine="414"/>
        <w:jc w:val="both"/>
        <w:rPr/>
      </w:pPr>
      <w:r>
        <w:rPr/>
        <w:t xml:space="preserve">Выборы 18 марта 2018 года продемонстрировали хотя и не рекордную, но очевидно высокую активность избирателей, уступив по показателю явки только президентским выборам 1996, 2000 и 2008 годов. Повышение явки на выборах 2018 года, очевидно, связано с беспрецедентной по масштабу и интенсивности кампанией по привлечению избирателей на выборы (от массовых кампаний </w:t>
      </w:r>
      <w:r>
        <w:rPr>
          <w:lang w:val="en-US"/>
        </w:rPr>
        <w:t>SMS</w:t>
      </w:r>
      <w:r>
        <w:rPr/>
        <w:t xml:space="preserve">-оповещения, рекламы в общественном транспорте и даже в торговых сетях до проведения одновременно с выборами локальных опросов и референдумов). С другой стороны, впервые был зафиксирован огромный  (19,6%) разрыв между явкой на предшествующих парламентских и последующих президентских выборах, поскольку выборы в 2016 году сопровождались переносом их даты на сентябрь, неудобный для проведения голосования. </w:t>
      </w:r>
    </w:p>
    <w:p>
      <w:pPr>
        <w:pStyle w:val="Normal"/>
        <w:numPr>
          <w:ilvl w:val="0"/>
          <w:numId w:val="1"/>
        </w:numPr>
        <w:pBdr/>
        <w:ind w:left="0" w:firstLine="709"/>
        <w:jc w:val="both"/>
        <w:rPr/>
      </w:pPr>
      <w:r>
        <w:rPr/>
        <w:t xml:space="preserve">Высокая явка в этот раз сопровождалась серьезным сокращением (с 8,2 до 6,5%) показателя голосования избирателей вне помещения для голосования, высокое значение которого обычно рассматривается экспертами в качестве рискового для обеспечения тайны и достоверности голосования. Вместе с тем, источником новых рисков может стать вновь созданная система голосования по месту нахождения на заявительной основе. Возможности для анализа ее проявлений и эффектов пока ограниченны, а понимание механизмов движения заявлений и изменения списков избирателей требует более точной статической информации. Новый порядок показал свою полезность для значительного числа избирателей, но во многих отношениях он требует доработки. </w:t>
      </w:r>
    </w:p>
    <w:p>
      <w:pPr>
        <w:pStyle w:val="Normal"/>
        <w:pBdr/>
        <w:ind w:firstLine="709"/>
        <w:jc w:val="both"/>
        <w:rPr/>
      </w:pPr>
      <w:r>
        <w:rPr/>
        <w:t>3. Итоги голосования за кандидатов в целом по стране во многом уникальны.</w:t>
      </w:r>
      <w:r>
        <w:rPr>
          <w:b/>
          <w:bCs/>
          <w:i/>
          <w:iCs/>
        </w:rPr>
        <w:t xml:space="preserve"> </w:t>
      </w:r>
      <w:r>
        <w:rPr/>
        <w:t xml:space="preserve">Впервые победитель получил столь высокий результат – прежний рекорд был 71,3% в 2004 году. И по абсолютному числу голосов результат В.В. Путина превзошел рекорд Д.А. Медведева 2008 года (тогда было 52,5 млн). К тому же впервые победитель получил более половины от списочного числа избирателей (51,8%). Несмотря на естественную территориальную неоднородность поддержки кандидатов, наблюдается тенденция выравнивания уровня поддержки действующего Президента независимо от географической зоны, этнического состава и типа территории (столица или провинция). Однако подобная консолидация сопровождается снижением показателя конкуренции кандидатов на выборах, фиксируемой индексом Лааксо-Таагеперы, в том числе, обеспеченной ошибками в избирательных кампаниях основных оппозиционных кандидатов.  </w:t>
      </w:r>
    </w:p>
    <w:p>
      <w:pPr>
        <w:pStyle w:val="Normal"/>
        <w:pBdr/>
        <w:ind w:firstLine="709"/>
        <w:jc w:val="both"/>
        <w:rPr/>
      </w:pPr>
      <w:r>
        <w:rPr/>
        <w:t xml:space="preserve">4. Кандидат от КПРФ П.Н. Грудинин, хотя и смог обеспечить себе статус главного оппозиционного кандидата, потенциал этого статуса реализовал очевидно не в полной мере. Сочетание образа бизнесмена и традиционной коммунистической риторики (усиленной прямой апелляцией к опыту И.В.Сталина) привело к потере как части ядерного электората КПРФ, так и к невозможности расширить аудиторию за счет оппонирующих власти городских слоев. В результате поддержка кандидата оказалась довольно слабой как в регионах постсоветского  ностальгирующего «красного пояса», так и в регионах «интеллигенского протеста» (прежде всего, в столицах). Кампания В.В. Жириновского в этот раз не отличалась яркими ходами и  практически не имела региональной составляющей, результатом чего стало «затухание» поддержки лидера ЛДПР. Кандидаты либерального спектра не смогли привлечь электорат на избирательные участки и совокупно обеспечили результат, кардинально снизившийся по сравнению с прошлыми выборами. </w:t>
      </w:r>
    </w:p>
    <w:p>
      <w:pPr>
        <w:pStyle w:val="Normal"/>
        <w:pBdr/>
        <w:ind w:firstLine="709"/>
        <w:jc w:val="both"/>
        <w:rPr/>
      </w:pPr>
      <w:r>
        <w:rPr/>
        <w:t xml:space="preserve">5. Несмотря  на естественную территориальную неоднородность  результатов выборов, обозначилась тенденция выравнивания основных показателей регионов, дифференцированных в зависимости от географической зоны, этнического состава и типа территории (столица или провинция). Вместе с тем, обозначился новый территориальный разрыв в результатах голосования регионов Дальнего Востока, проявляющийся одновременно в пониженной явке и поддержке власти с одновременно повышенным голосованием за ключевого оппозиционного кандидата. Очевидно, что в условиях чрезвычайной удаленности от Москвы и «размеренности» стандартные методы управления не находят достаточной поддержки, а механизмы электоральной мобилизации работают явно слабее. </w:t>
      </w:r>
    </w:p>
    <w:p>
      <w:pPr>
        <w:pStyle w:val="Normal"/>
        <w:pBdr/>
        <w:ind w:firstLine="709"/>
        <w:jc w:val="both"/>
        <w:rPr/>
      </w:pPr>
      <w:r>
        <w:rPr/>
      </w:r>
    </w:p>
    <w:p>
      <w:pPr>
        <w:pStyle w:val="Normal"/>
        <w:pBdr/>
        <w:ind w:firstLine="709"/>
        <w:jc w:val="both"/>
        <w:rPr/>
      </w:pPr>
      <w:r>
        <w:rPr/>
      </w:r>
    </w:p>
    <w:p>
      <w:pPr>
        <w:pStyle w:val="Normal"/>
        <w:numPr>
          <w:ilvl w:val="0"/>
          <w:numId w:val="0"/>
        </w:numPr>
        <w:pBdr/>
        <w:spacing w:before="120" w:after="0"/>
        <w:ind w:firstLine="709"/>
        <w:jc w:val="right"/>
        <w:outlineLvl w:val="0"/>
        <w:rPr>
          <w:i/>
          <w:i/>
          <w:iCs/>
        </w:rPr>
      </w:pPr>
      <w:r>
        <w:rPr>
          <w:i/>
          <w:iCs/>
        </w:rPr>
        <w:t>Доклад подготовлен экспертной группой КГИ:</w:t>
      </w:r>
    </w:p>
    <w:p>
      <w:pPr>
        <w:pStyle w:val="Normal"/>
        <w:numPr>
          <w:ilvl w:val="0"/>
          <w:numId w:val="0"/>
        </w:numPr>
        <w:pBdr/>
        <w:ind w:firstLine="709"/>
        <w:jc w:val="right"/>
        <w:outlineLvl w:val="0"/>
        <w:rPr>
          <w:i/>
          <w:i/>
          <w:iCs/>
        </w:rPr>
      </w:pPr>
      <w:r>
        <w:rPr>
          <w:i/>
          <w:iCs/>
        </w:rPr>
        <w:t>кандидат политических наук А.В.Кынев,</w:t>
      </w:r>
    </w:p>
    <w:p>
      <w:pPr>
        <w:pStyle w:val="Normal"/>
        <w:numPr>
          <w:ilvl w:val="0"/>
          <w:numId w:val="0"/>
        </w:numPr>
        <w:pBdr/>
        <w:ind w:firstLine="709"/>
        <w:jc w:val="right"/>
        <w:outlineLvl w:val="0"/>
        <w:rPr>
          <w:i/>
          <w:i/>
          <w:iCs/>
        </w:rPr>
      </w:pPr>
      <w:r>
        <w:rPr>
          <w:i/>
          <w:iCs/>
        </w:rPr>
        <w:t xml:space="preserve">кандидат юридических наук А.Е.Любарев, </w:t>
      </w:r>
    </w:p>
    <w:p>
      <w:pPr>
        <w:pStyle w:val="Normal"/>
        <w:numPr>
          <w:ilvl w:val="0"/>
          <w:numId w:val="0"/>
        </w:numPr>
        <w:pBdr/>
        <w:ind w:firstLine="709"/>
        <w:jc w:val="right"/>
        <w:outlineLvl w:val="0"/>
        <w:rPr>
          <w:i/>
          <w:i/>
          <w:iCs/>
        </w:rPr>
      </w:pPr>
      <w:r>
        <w:rPr>
          <w:i/>
          <w:iCs/>
        </w:rPr>
        <w:t>кандидат юридических наук А.Н. Максимов</w:t>
      </w:r>
    </w:p>
    <w:p>
      <w:pPr>
        <w:pStyle w:val="Normal"/>
        <w:pBdr/>
        <w:ind w:firstLine="567"/>
        <w:jc w:val="both"/>
        <w:rPr>
          <w:i/>
          <w:i/>
          <w:iCs/>
        </w:rPr>
      </w:pPr>
      <w:r>
        <w:rPr>
          <w:i/>
          <w:iCs/>
        </w:rPr>
      </w:r>
    </w:p>
    <w:p>
      <w:pPr>
        <w:pStyle w:val="Normal"/>
        <w:pBd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567" w:gutter="0" w:header="142" w:top="1524" w:footer="0" w:bottom="1134"/>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Style21"/>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pPr>
      <w:r>
        <w:rPr>
          <w:rStyle w:val="FootnoteCharacters"/>
        </w:rPr>
        <w:footnoteRef/>
      </w:r>
      <w:r>
        <w:rPr>
          <w:rFonts w:cs="Arial Unicode MS"/>
        </w:rPr>
        <w:t xml:space="preserve"> </w:t>
      </w:r>
      <w:r>
        <w:rPr>
          <w:rFonts w:cs="Arial Unicode MS"/>
        </w:rPr>
        <w:t>http://www.cikrf.ru/news/cec/39433/</w:t>
      </w:r>
    </w:p>
  </w:footnote>
  <w:footnote w:id="3">
    <w:p>
      <w:pPr>
        <w:pStyle w:val="Footnote"/>
        <w:pBdr/>
        <w:rPr/>
      </w:pPr>
      <w:r>
        <w:rPr>
          <w:rStyle w:val="FootnoteCharacters"/>
        </w:rPr>
        <w:footnoteRef/>
      </w:r>
      <w:r>
        <w:rPr>
          <w:rFonts w:cs="Arial Unicode MS"/>
        </w:rPr>
        <w:t xml:space="preserve"> </w:t>
      </w:r>
      <w:r>
        <w:rPr>
          <w:rFonts w:cs="Arial Unicode MS"/>
        </w:rPr>
        <w:t>http://www.cikrf.ru/news/cec/39433/</w:t>
      </w:r>
    </w:p>
  </w:footnote>
  <w:footnote w:id="4">
    <w:p>
      <w:pPr>
        <w:pStyle w:val="Footnote"/>
        <w:pBdr/>
        <w:rPr/>
      </w:pPr>
      <w:r>
        <w:rPr>
          <w:rStyle w:val="FootnoteCharacters"/>
        </w:rPr>
        <w:footnoteRef/>
      </w:r>
      <w:r>
        <w:rPr>
          <w:rFonts w:cs="Arial Unicode MS"/>
        </w:rPr>
        <w:t xml:space="preserve"> </w:t>
      </w:r>
      <w:r>
        <w:rPr>
          <w:rFonts w:cs="Arial Unicode MS"/>
        </w:rPr>
        <w:t>https://t.me/polit22/812</w:t>
      </w:r>
    </w:p>
  </w:footnote>
  <w:footnote w:id="5">
    <w:p>
      <w:pPr>
        <w:pStyle w:val="Footnote"/>
        <w:pBdr/>
        <w:rPr/>
      </w:pPr>
      <w:r>
        <w:rPr>
          <w:rStyle w:val="FootnoteCharacters"/>
        </w:rPr>
        <w:footnoteRef/>
      </w:r>
      <w:r>
        <w:rPr>
          <w:rFonts w:cs="Arial Unicode MS"/>
        </w:rPr>
        <w:t xml:space="preserve"> </w:t>
      </w:r>
      <w:r>
        <w:rPr>
          <w:rFonts w:cs="Arial Unicode MS"/>
        </w:rPr>
        <w:t>https://msk.newsru.com/article/18mar2018/fthesystem; https://www.novayagazeta.ru/articles/2018/03/20/75880-chestnye-vybory-s-nebolshoy-pogreshnostyu; https://fomag.ru/news-streem/bliznetsy_na_karuselyakh_balagan_na_vyborakh_vladimira_putina/</w:t>
      </w:r>
    </w:p>
  </w:footnote>
  <w:footnote w:id="6">
    <w:p>
      <w:pPr>
        <w:pStyle w:val="Footnote"/>
        <w:pBdr/>
        <w:rPr/>
      </w:pPr>
      <w:r>
        <w:rPr>
          <w:rStyle w:val="FootnoteCharacters"/>
        </w:rPr>
        <w:footnoteRef/>
      </w:r>
      <w:r>
        <w:rPr>
          <w:rFonts w:cs="Arial Unicode MS"/>
        </w:rPr>
        <w:t xml:space="preserve"> </w:t>
      </w:r>
      <w:r>
        <w:rPr>
          <w:rFonts w:cs="Arial Unicode MS"/>
        </w:rPr>
        <w:t>http://www.cikrf.ru/news/cec/38942/</w:t>
      </w:r>
    </w:p>
  </w:footnote>
  <w:footnote w:id="7">
    <w:p>
      <w:pPr>
        <w:pStyle w:val="Footnote"/>
        <w:pBdr/>
        <w:rPr/>
      </w:pPr>
      <w:r>
        <w:rPr>
          <w:rStyle w:val="FootnoteCharacters"/>
        </w:rPr>
        <w:footnoteRef/>
      </w:r>
      <w:r>
        <w:rPr>
          <w:rFonts w:cs="Arial Unicode MS"/>
        </w:rPr>
        <w:t xml:space="preserve"> </w:t>
      </w:r>
      <w:r>
        <w:rPr>
          <w:rFonts w:cs="Arial Unicode MS"/>
        </w:rPr>
        <w:t>http://www.cikrf.ru/news/cec/39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jc w:val="right"/>
      <w:rPr>
        <w:sz w:val="28"/>
        <w:szCs w:val="28"/>
        <w:lang w:val="en-US" w:eastAsia="en-US"/>
      </w:rPr>
    </w:pPr>
    <w:r>
      <w:rPr>
        <w:sz w:val="28"/>
        <w:szCs w:val="28"/>
        <w:lang w:val="en-US" w:eastAsia="en-US"/>
      </w:rPr>
      <w:drawing>
        <wp:inline distT="0" distB="0" distL="0" distR="0">
          <wp:extent cx="67500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7500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295" w:firstLine="414"/>
      </w:pPr>
      <w:rPr>
        <w:smallCaps w:val="false"/>
        <w:caps w:val="false"/>
        <w:outline w:val="false"/>
        <w:dstrike w:val="false"/>
        <w:strike w:val="false"/>
        <w:vertAlign w:val="baseline"/>
        <w:position w:val="0"/>
        <w:sz w:val="24"/>
        <w:spacing w:val="0"/>
        <w:kern w:val="0"/>
        <w:w w:val="100"/>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ru-RU" w:bidi="ar-SA" w:eastAsia="zh-CN"/>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Style14">
    <w:name w:val="Основной шрифт абзаца"/>
    <w:qFormat/>
    <w:rPr/>
  </w:style>
  <w:style w:type="character" w:styleId="InternetLink">
    <w:name w:val="Hyperlink"/>
    <w:rPr>
      <w:u w:val="single"/>
    </w:rPr>
  </w:style>
  <w:style w:type="character" w:styleId="StrongEmphasis">
    <w:name w:val="Strong"/>
    <w:qFormat/>
    <w:rPr>
      <w:rFonts w:ascii="Times New Roman" w:hAnsi="Times New Roman" w:cs="Times New Roman"/>
      <w:b/>
      <w:lang w:val="ru-RU"/>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color w:val="000000"/>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Arial Unicode MS"/>
      <w:color w:val="000000"/>
    </w:rPr>
  </w:style>
  <w:style w:type="character" w:styleId="Style18">
    <w:name w:val="Тема примечания Знак"/>
    <w:qFormat/>
    <w:rPr>
      <w:rFonts w:cs="Arial Unicode MS"/>
      <w:b/>
      <w:bCs/>
      <w:color w:val="000000"/>
    </w:rPr>
  </w:style>
  <w:style w:type="character" w:styleId="Style19">
    <w:name w:val="Верхний колонтитул Знак"/>
    <w:qFormat/>
    <w:rPr>
      <w:rFonts w:cs="Arial Unicode MS"/>
      <w:color w:val="000000"/>
      <w:sz w:val="24"/>
      <w:szCs w:val="24"/>
    </w:rPr>
  </w:style>
  <w:style w:type="character" w:styleId="Style20">
    <w:name w:val="Нижний колонтитул Знак"/>
    <w:qFormat/>
    <w:rPr>
      <w:rFont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ы"/>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Footnote">
    <w:name w:val="Footnote Text"/>
    <w:basedOn w:val="Normal"/>
    <w:pPr/>
    <w:rPr>
      <w:rFonts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25:00Z</dcterms:created>
  <dc:creator>Customer</dc:creator>
  <dc:description/>
  <dc:language>en-US</dc:language>
  <cp:lastModifiedBy>User</cp:lastModifiedBy>
  <dcterms:modified xsi:type="dcterms:W3CDTF">2018-04-03T11:25:00Z</dcterms:modified>
  <cp:revision>2</cp:revision>
  <dc:subject/>
  <dc:title/>
</cp:coreProperties>
</file>