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 ЛИНИК,</w:t>
      </w:r>
    </w:p>
    <w:p>
      <w:pPr>
        <w:pStyle w:val="Normal"/>
        <w:jc w:val="center"/>
        <w:rPr/>
      </w:pPr>
      <w:r>
        <w:rPr/>
        <w:t>кандидат юридических наук</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b/>
          <w:b/>
        </w:rPr>
      </w:pPr>
      <w:r>
        <w:rPr>
          <w:b/>
        </w:rPr>
        <w:t>ПОРЯДОК ФОРМИРОВАНИЯ ЗАКОНОДАТЕЛЬНЫХ</w:t>
      </w:r>
    </w:p>
    <w:p>
      <w:pPr>
        <w:pStyle w:val="Normal"/>
        <w:jc w:val="center"/>
        <w:rPr/>
      </w:pPr>
      <w:r>
        <w:rPr>
          <w:b/>
        </w:rPr>
        <w:t>(ПРЕДСТАВИТЕЛЬНЫХ) ОРГАНОВ СУБЪЕКТОВ</w:t>
      </w:r>
    </w:p>
    <w:p>
      <w:pPr>
        <w:pStyle w:val="Normal"/>
        <w:jc w:val="center"/>
        <w:rPr>
          <w:b/>
          <w:b/>
        </w:rPr>
      </w:pPr>
      <w:r>
        <w:rPr>
          <w:b/>
        </w:rPr>
        <w:t>РОССИЙСКОЙ ФЕДЕРАЦИИ</w:t>
      </w:r>
    </w:p>
    <w:p>
      <w:pPr>
        <w:pStyle w:val="Normal"/>
        <w:jc w:val="center"/>
        <w:rPr>
          <w:b/>
          <w:b/>
        </w:rPr>
      </w:pPr>
      <w:r>
        <w:rPr>
          <w:b/>
        </w:rPr>
      </w:r>
    </w:p>
    <w:p>
      <w:pPr>
        <w:pStyle w:val="Normal"/>
        <w:ind w:firstLine="340"/>
        <w:jc w:val="both"/>
        <w:rPr/>
      </w:pPr>
      <w:r>
        <w:rPr>
          <w:sz w:val="22"/>
        </w:rPr>
        <w:t>Одним из первых актов, регулирующих избирательные правоотношения в переходный период от советского режима к демократическому обществу, стали Закон РСФСР «О выборах народных депутатов РСФСР» от 27.10.1989 г.</w:t>
      </w:r>
      <w:r>
        <w:rPr>
          <w:rStyle w:val="FootnoteCharacters"/>
          <w:rStyle w:val="FootnoteAnchor"/>
        </w:rPr>
        <w:footnoteReference w:id="2"/>
      </w:r>
      <w:r>
        <w:rPr>
          <w:sz w:val="22"/>
        </w:rPr>
        <w:t xml:space="preserve"> и Закон РСФСР «О выборах народных депутатов местных Советов народных депутатов РСФСР».</w:t>
      </w:r>
      <w:r>
        <w:rPr>
          <w:rStyle w:val="FootnoteCharacters"/>
          <w:rStyle w:val="FootnoteAnchor"/>
        </w:rPr>
        <w:footnoteReference w:id="3"/>
      </w:r>
      <w:r>
        <w:rPr>
          <w:sz w:val="22"/>
        </w:rPr>
        <w:t xml:space="preserve"> Впервые в советской истории появились механизмы, обеспечившие проведение выборов в представительные органы власти на основе демократических принципов, без всеохватывающего руководства КПСС и практики безальтернативного голосования, появились новые принципы избирательного права, прежде чуждые советской системе: гласность, альтернативность и состязательность выборов. Был значительно расширен круг субъектов права выдвижения кандидатов. Согласно указанному Закону, право выдвижения кандидатов в народные депутаты РСФСР принадлежит трудовым коллективам, общественным организациям, коллективам средних специальных и высших учебных заведений, собраниям избирателей по месту жительства и военнослужащих по воинским частям. Таким образом, в критериях определения субъекта данного права появилась территориальная составляющая. </w:t>
      </w:r>
    </w:p>
    <w:p>
      <w:pPr>
        <w:pStyle w:val="Normal"/>
        <w:ind w:firstLine="340"/>
        <w:jc w:val="both"/>
        <w:rPr>
          <w:sz w:val="22"/>
        </w:rPr>
      </w:pPr>
      <w:r>
        <w:rPr>
          <w:color w:val="000000"/>
          <w:sz w:val="22"/>
        </w:rPr>
        <w:t>Дальнейшее развитие рассматриваемые отношения получили в Законе РФ № 2449-I от 5 марта 1992 г. «О краевом, областном Совете народных депутатов и краевой, областной администрации»,</w:t>
      </w:r>
      <w:r>
        <w:rPr>
          <w:rStyle w:val="FootnoteCharacters"/>
          <w:rStyle w:val="FootnoteAnchor"/>
          <w:color w:val="000000"/>
        </w:rPr>
        <w:footnoteReference w:id="4"/>
      </w:r>
      <w:r>
        <w:rPr>
          <w:color w:val="000000"/>
          <w:sz w:val="22"/>
        </w:rPr>
        <w:t xml:space="preserve"> которым были введены новые принципы определения статуса данных органов власти. </w:t>
      </w:r>
    </w:p>
    <w:p>
      <w:pPr>
        <w:pStyle w:val="Normal"/>
        <w:ind w:firstLine="340"/>
        <w:jc w:val="both"/>
        <w:rPr/>
      </w:pPr>
      <w:r>
        <w:rPr>
          <w:sz w:val="22"/>
        </w:rPr>
        <w:t>Так, согласно указанному Закону, краевой, областной Совет народных депутатов (далее – краевой, областной Совет) является представительным органом государственной власти края, области и состоит из народных депутатов, избираемых населением края, области на основе всеобщего равного и прямого избирательного права при тайном голосовании сроком на пять лет. В Советах создаются постоянно действующие органы – президиумы, избираются председатели Советов. Исполкомы перестали быть внутренними и фактически руководящими органами Советов, сохранив статус исполнительно-распорядительных органов общей компетенции. По-прежнему, однако, сохранялось подчинение нижестоящих органов власти и управления вышестоящим: исполкомы были непосредственно подотчетны как своему Совету, так и вышестоящему исполкому.</w:t>
      </w:r>
    </w:p>
    <w:p>
      <w:pPr>
        <w:pStyle w:val="Normal"/>
        <w:ind w:firstLine="340"/>
        <w:jc w:val="both"/>
        <w:rPr/>
      </w:pPr>
      <w:r>
        <w:rPr>
          <w:color w:val="000000"/>
          <w:sz w:val="22"/>
        </w:rPr>
        <w:t>В дальнейшем формирование представительных органов власти субъектов РФ, так же как и института главы субъекта РФ, осуществлялось указами Президента, которые свели на нет действие Закона (согласно Указу Президента РФ № 1723 от 22 октября 1993 г., настоящий Закон применяется в части, не противоречащей Указу). Так, согласно Указу Президента РФ № 1617 от 9 октября 1993 г. «О реформе представительных органов власти и органов местного самоуправления в Российской Федерации»,</w:t>
      </w:r>
      <w:r>
        <w:rPr>
          <w:rStyle w:val="FootnoteCharacters"/>
          <w:rStyle w:val="FootnoteAnchor"/>
          <w:color w:val="000000"/>
        </w:rPr>
        <w:footnoteReference w:id="5"/>
      </w:r>
      <w:r>
        <w:rPr>
          <w:sz w:val="22"/>
        </w:rPr>
        <w:t xml:space="preserve"> было</w:t>
      </w:r>
      <w:r>
        <w:rPr>
          <w:color w:val="000000"/>
          <w:sz w:val="22"/>
        </w:rPr>
        <w:t xml:space="preserve"> установлено, что в краях, областях, автономной области, автономных округах, городах федерального значения население избирает органы представительной власти (собрания, думы и т.п.) в составе 15 – 20 депутатов, работающих на постоянной основе. Указ также закрепил важное полномочие выборного представительного органа края, области, автономной области, автономного округа, города федерального значения в части принятия нормативно-правовых актов по вопросам, отнесенным Конституцией Российской Федерации, Федеративным договором и законодательством к ведению представительных органов соответствующих субъектов Федерации, а также полномочия по утверждению бюджета и отчета о его исполнении, контрольные функции представительного органа. </w:t>
      </w:r>
    </w:p>
    <w:p>
      <w:pPr>
        <w:pStyle w:val="Normal"/>
        <w:ind w:firstLine="340"/>
        <w:jc w:val="both"/>
        <w:rPr>
          <w:sz w:val="22"/>
        </w:rPr>
      </w:pPr>
      <w:r>
        <w:rPr>
          <w:color w:val="000000"/>
          <w:sz w:val="22"/>
        </w:rPr>
        <w:t>Таким образом, были введены первичные элементы принципа разделения властей, исключено соподчинение органов законодательной и исполнительной властей. Однако некоторые нормы, не позволяющие говорить о соблюдении данного принципа в полной мере, в законодательстве все еще присутствовали. Так, бюджеты краев, областей, автономной области, автономных округов, городов федерального значения утверждались Советами народных депутатов только с согласия главы администрации соответствующего субъекта.</w:t>
      </w:r>
    </w:p>
    <w:p>
      <w:pPr>
        <w:pStyle w:val="Normal"/>
        <w:ind w:firstLine="340"/>
        <w:jc w:val="both"/>
        <w:rPr/>
      </w:pPr>
      <w:r>
        <w:rPr>
          <w:color w:val="000000"/>
          <w:sz w:val="22"/>
        </w:rPr>
        <w:t>Организация и проведение выборов в органы государственной власти субъектов РФ также была продолжена указами Президента РФ. Согласно Указу Президента РФ № 1723 от 22 октября 1993 г. «Об основных началах организации государственной власти в субъектах Российской Федерации»,</w:t>
      </w:r>
      <w:r>
        <w:rPr>
          <w:rStyle w:val="FootnoteCharacters"/>
          <w:rStyle w:val="FootnoteAnchor"/>
          <w:color w:val="000000"/>
        </w:rPr>
        <w:footnoteReference w:id="6"/>
      </w:r>
      <w:r>
        <w:rPr>
          <w:color w:val="000000"/>
          <w:sz w:val="22"/>
        </w:rPr>
        <w:t xml:space="preserve"> было решено провести выборы в представительные (законодательные) органы государственной власти краев, областей, городов федерального значения, автономной области, автономных округов Российской Федерации с декабря 1993 г. по март 1994 года.</w:t>
      </w:r>
    </w:p>
    <w:p>
      <w:pPr>
        <w:pStyle w:val="Normal"/>
        <w:ind w:firstLine="340"/>
        <w:jc w:val="both"/>
        <w:rPr/>
      </w:pPr>
      <w:r>
        <w:rPr>
          <w:color w:val="000000"/>
          <w:sz w:val="22"/>
        </w:rPr>
        <w:t>Несмотря на то что нормотворчество данного периода, как правило, не включало в сферу своего регулирования республики, данным Указом было рекомендовано республикам в составе Российской Федерации осуществить реформу органов государственной власти с учетом положений настоящего Указа.</w:t>
      </w:r>
    </w:p>
    <w:p>
      <w:pPr>
        <w:pStyle w:val="Normal"/>
        <w:ind w:firstLine="340"/>
        <w:jc w:val="both"/>
        <w:rPr>
          <w:sz w:val="22"/>
        </w:rPr>
      </w:pPr>
      <w:r>
        <w:rPr>
          <w:sz w:val="22"/>
        </w:rPr>
        <w:t>Как установлено рассматриваемым Указом, п</w:t>
      </w:r>
      <w:r>
        <w:rPr>
          <w:color w:val="000000"/>
          <w:sz w:val="22"/>
        </w:rPr>
        <w:t>редставительный (законодательный) орган государственной власти края, области, города федерального значения, автономной области, автономного округа (собрание, дума и т.п.) избирается населением на основе всеобщего, прямого, равного избирательного права при тайном голосовании и осуществляет свою деятельность на постоянной основе. Данный акт устанавливал и численный состав и срок полномочий представительного органа государственной власти края, области, города федерального значения, автономной области, автономного округа, который должен был избираться в составе не более 50 депутатов (представителей) сроком на 2 года. Количество депутатов (представителей), работающих на штатной оплачиваемой основе, не может превышать двух пятых от общего числа депутатов (представителей), избранных в состав представительного (законодательного) органа государственной власти края, области, города федерального значения, автономной области, автономного округа Российской Федерации.</w:t>
      </w:r>
    </w:p>
    <w:p>
      <w:pPr>
        <w:pStyle w:val="Normal"/>
        <w:ind w:firstLine="340"/>
        <w:jc w:val="both"/>
        <w:rPr/>
      </w:pPr>
      <w:r>
        <w:rPr>
          <w:sz w:val="22"/>
        </w:rPr>
        <w:t>Следующий этап реформирования представительных органов власти субъектов РФ был начат Указом Президента РФ № 951 от 17 сентября 1995 г. «О выборах в органы государственной власти субъектов Российской Федерации и в органы местного самоуправления».</w:t>
      </w:r>
      <w:r>
        <w:rPr>
          <w:rStyle w:val="FootnoteCharacters"/>
          <w:rStyle w:val="FootnoteAnchor"/>
        </w:rPr>
        <w:footnoteReference w:id="7"/>
      </w:r>
      <w:r>
        <w:rPr>
          <w:sz w:val="22"/>
        </w:rPr>
        <w:t xml:space="preserve"> Указом была определена необходимость</w:t>
      </w:r>
      <w:r>
        <w:rPr>
          <w:color w:val="000000"/>
          <w:sz w:val="22"/>
        </w:rPr>
        <w:t xml:space="preserve"> проведения в декабре 1997 г. выборов представительных (законодательных) органов государственной власти субъектов Федерации, срок полномочий которых в соответствии с Указом Президента № 1723 от 22 октября 1993 г. «Об основных началах организации государственной власти в субъектах Российской Федерации» истекает в 1995 и 1996 годах. В связи с исполнением данного Указа Президент подписал Указ № 315 от 2 марта 1996 г. «О порядке переноса срока выборов в законодательные (представительные) органы государственной власти субъектов Российской Федерации». Согласно этому документу, при переносе срока выборов в законодательные (представительные) органы государственной власти субъектов Российской Федерации, полномочия которых в соответствии с Указом Президента Российской Федерации № 1723 от 22 октября 1993 г. «Об основных началах организации государственной власти в субъектах Российской Федерации» истекают в 1996 году, дата проведения выборов может определяться органами государственной власти субъекта в соответствии с установленным законодательством субъекта Федерации порядком формирования и сроками полномочий законодательного (представительного) органа государственной власти субъекта. При этом законодательные (представительные) органы государственной власти субъектов сохраняют свои полномочия до начала работы вновь избранных законодательных (представительных) органов государственной власти. При принятии решений о переносе срока выборов на законодательные (представительные) органы государственной власти субъектов Российской Федерации не распространяется действие </w:t>
      </w:r>
      <w:r>
        <w:rPr>
          <w:sz w:val="22"/>
        </w:rPr>
        <w:t>пункта 3</w:t>
      </w:r>
      <w:r>
        <w:rPr>
          <w:color w:val="000000"/>
          <w:sz w:val="22"/>
        </w:rPr>
        <w:t xml:space="preserve"> Положения «Об основных началах организации и деятельности органов государственной власти краев, областей, городов федерального значения, автономной области, автономных округов Российской Федерации на период поэтапной конституционной реформы», утвержденного Указом Президента Российской Федерации № 1723 от 22 октября 1993 г. «Об основных началах организации государственной власти в субъектах Российской Федерации». </w:t>
      </w:r>
    </w:p>
    <w:p>
      <w:pPr>
        <w:pStyle w:val="Normal"/>
        <w:ind w:firstLine="340"/>
        <w:jc w:val="both"/>
        <w:rPr/>
      </w:pPr>
      <w:r>
        <w:rPr>
          <w:sz w:val="22"/>
        </w:rPr>
        <w:t>Данные указы вызвали весьма неоднозначную реакцию и на федеральном уровне, и на местах, в связи с чем в 1997 году они стали предметом рассмотрения в Конституционном Суде РФ. Зачастую субъекты РФ автоматически руководствовались положениями указа, несмотря на его ярко выраженный рекомендательный характер, игнорируя требования собственного законодательства, что было признано Конституционным Судом не соответствующим Конституции РФ и препятствующим свободному выражению народовластия посредством выборов в органы государственной власти субъектов РФ. Так, в Постановлении КС РФ № 7-П от 30 апреля 1997 года указано следующее:</w:t>
      </w:r>
    </w:p>
    <w:p>
      <w:pPr>
        <w:pStyle w:val="Normal"/>
        <w:ind w:firstLine="340"/>
        <w:jc w:val="both"/>
        <w:rPr/>
      </w:pPr>
      <w:r>
        <w:rPr>
          <w:sz w:val="22"/>
        </w:rPr>
        <w:t xml:space="preserve">– </w:t>
      </w:r>
      <w:r>
        <w:rPr>
          <w:sz w:val="22"/>
        </w:rPr>
        <w:t>отсутствие федерального закона не препятствует субъектам РФ принимать собственные законы, регулирующие порядок формирования, сроки полномочий и назначение выборов в свои законодательные органы. При этом наличие собственной нормативной базы является необходимым условием для назначения и проведения таких выборов;</w:t>
      </w:r>
    </w:p>
    <w:p>
      <w:pPr>
        <w:pStyle w:val="Normal"/>
        <w:ind w:firstLine="340"/>
        <w:jc w:val="both"/>
        <w:rPr/>
      </w:pPr>
      <w:r>
        <w:rPr>
          <w:sz w:val="22"/>
        </w:rPr>
        <w:t xml:space="preserve">– </w:t>
      </w:r>
      <w:r>
        <w:rPr>
          <w:sz w:val="22"/>
        </w:rPr>
        <w:t>суд констатирует, что с принятием конституций и уставов субъектов РФ, фактически и юридически заменивших временные предписания указа № 1723, завершился переходный период, в течение которого действовали федеральные предписания, включая правовое акты Президента РФ;</w:t>
      </w:r>
    </w:p>
    <w:p>
      <w:pPr>
        <w:pStyle w:val="Normal"/>
        <w:ind w:firstLine="340"/>
        <w:jc w:val="both"/>
        <w:rPr/>
      </w:pPr>
      <w:r>
        <w:rPr>
          <w:sz w:val="22"/>
        </w:rPr>
        <w:t xml:space="preserve">– </w:t>
      </w:r>
      <w:r>
        <w:rPr>
          <w:sz w:val="22"/>
        </w:rPr>
        <w:t>определение конкретного срока полномочий всегда остается прерогативой законодателя самого субъекта РФ.</w:t>
      </w:r>
    </w:p>
    <w:p>
      <w:pPr>
        <w:pStyle w:val="Normal"/>
        <w:ind w:firstLine="340"/>
        <w:jc w:val="both"/>
        <w:rPr/>
      </w:pPr>
      <w:r>
        <w:rPr>
          <w:sz w:val="22"/>
        </w:rPr>
        <w:t>Следует обратить внимание на позицию судьи КС Б.С. Эбзеева, высказанную им в Особом мнении по данному делу. Б.С. Эбзеев подчеркивает, что «народ передает представительным органам государства не саму власть, а лишь право на власть, на осуществление власти, причем на строго определенный срок. Поэтому покушение на институт народного представительства, в том числе путем так называемого продления полномочий, есть покушение на народный суверенитет, полноту власти народа и его верховенство и должно квалифицироваться как присвоение власти». Б.С. Эбзеев отмечает, что органы законодательной власти не вправе самостоятельно, в произвольном порядке продлять срок своих полномочий, установленных в данном случае указом Президента № 1723, поскольку это нарушает конституционный принцип народовластия и избирательные права граждан.</w:t>
      </w:r>
    </w:p>
    <w:p>
      <w:pPr>
        <w:pStyle w:val="Normal"/>
        <w:ind w:firstLine="340"/>
        <w:jc w:val="both"/>
        <w:rPr/>
      </w:pPr>
      <w:r>
        <w:rPr>
          <w:sz w:val="22"/>
        </w:rPr>
        <w:t xml:space="preserve">Следует согласиться с мнением Б.С. Эбзеева и отметить, что вне зависимости от проблемы легитимности рассмотренных указов Президента, а также наличия или отсутствия соответствующей правовой базы субъекта РФ, избранные на определенный срок населением субъекта его законодательные органы не могут без установленных Конституцией и законом оснований осуществлять свою деятельность после окончания срока своих полномочий, как и прекратить ее до окончания данного срока. </w:t>
      </w:r>
    </w:p>
    <w:p>
      <w:pPr>
        <w:pStyle w:val="Normal"/>
        <w:ind w:firstLine="340"/>
        <w:jc w:val="both"/>
        <w:rPr/>
      </w:pPr>
      <w:r>
        <w:rPr>
          <w:sz w:val="22"/>
        </w:rPr>
        <w:t xml:space="preserve">Таким образом, к 1997 году процесс становления органов законодательной власти субъектов РФ был фактически завершен. Следует отметить планомерное проведение в законодательстве Федерации и ее субъектов принципов федерализма и разделения властей. К этому времени были окончательно устранены элементы советской системы организации власти: централизация и правовое регулирование исключительно федерального уровня, подконтрольность представительных органов исполнительным органам власти и смещение властных ресурсов в сторону исполнительных органов. Следует отметить жесткое закрепление основных элементов системы разделения властей. Так, согласно статье 2 ФЗ «Об общих принципах…», «систему органов государственной власти субъекта Российской Федерации составляют: законодательный (представительный) орган государственной власти субъекта Российской Федерации; высший исполнительный орган государственной власти субъекта Российской Федерации; иные органы государственной власти субъекта Российской Федерации, образуемые в соответствии с конституцией (уставом) субъекта Российской Федерации». В то же время при нормативном установлении возможности создания иных органов государственной власти субъекта Российской Федерации императивно определяется, что законодательный (представительный) орган есть единственный орган законодательной власти субъекта Российской Федерации (статья 4 ФЗ «Об общих принципах…»). Предусмотрена обязательность промульгации законов субъекта РФ со стороны его высшего должностного лица (руководителя высшего исполнительного органа). Следует особо отметить наличие в ФЗ «Об общих принципах…» специальной главы, посвященной взаимоотношениям законодательной и исполнительной власти субъекта, где закрепляются основные элементы системы сдержек и противовесов при осуществлении государственной власти субъектом РФ, а это представляется важной гарантией реализации принципа разделения властей. </w:t>
      </w:r>
    </w:p>
    <w:p>
      <w:pPr>
        <w:pStyle w:val="Normal"/>
        <w:ind w:firstLine="340"/>
        <w:jc w:val="both"/>
        <w:rPr/>
      </w:pPr>
      <w:r>
        <w:rPr>
          <w:sz w:val="22"/>
        </w:rPr>
        <w:t xml:space="preserve">Федеральный законодатель в достаточной степени открыл возможности для самостоятельного правового регулирования субъектами РФ системы собственных органов государственной власти, хотя проблема разграничения полномочий между федеральным и субфедеральным уровнями власти до настоящего времени окончательно не разрешена. Так, несмотря на то что субъекты РФ вправе самостоятельно определять наименование и структуру законодательного (представительного) органа, число и срок полномочий его депутатов, федеральный закон устанавливает ограничения, или так называемые общие принципы организации органов государственной власти субъекта РФ. В частности, срок полномочий депутатов органа законодательной власти субъекта РФ не может превышать 5 лет, минимальный возраст кандидата в депутаты данных органов – 21 года, легитимность законодательного (представительного) органа государственной власти субъекта определяется наличием 2/3 его состава и проч. Невзирая на то что данные ограничения для субъектов РФ являются федеральными гарантиями конституционных прав и свобод граждан страны, следует отметить, что они не всегда оправданны. Во-первых, субъекты РФ, как правило, используют максимальный порог, предусмотренный федеральным законодателем: если предел срока полномочий – 5 лет, то законодательством субъектов РФ в основном установлен именно такой срок полномочий для законодательных органов; если необходимое количество подписей для выдвижения кандидатов, согласно ФЗ «Об основных гарантиях…», не может превышать двух процентов, то, как правило, субъекты РФ придерживаются именно этой цифры. Таким образом, можно говорить о стремлении субъектов Федерации строить собственное законодательство на пределе федерального регулирования и пренебрегать возможностью варьировать в установленных границах. Особенно наглядно данный процесс можно наблюдать при анализе законодательства республик в составе РФ. Следовательно, возникает обоснованное сомнение в целесообразности избранного Федерацией способа установления «общих принципов организации власти» и «гарантий прав граждан», поскольку такие нормы остаются невостребованными. По мнению автора, федеральному законодателю следует в данном случае либо определить четкие правила без подобных квазипринципов, либо отказаться от регулирования данной сферы правовых отношений. </w:t>
      </w:r>
    </w:p>
    <w:p>
      <w:pPr>
        <w:pStyle w:val="Normal"/>
        <w:ind w:firstLine="340"/>
        <w:jc w:val="both"/>
        <w:rPr/>
      </w:pPr>
      <w:r>
        <w:rPr>
          <w:sz w:val="22"/>
        </w:rPr>
        <w:t>Во-вторых, рассмотренные принципы-ограничения зачастую порождают неразрешимые на практике коллизии. Так, согласно п. 6 статьи 19 ФЗ «Об основных гарантиях…», в многомандатном избирательном округе не может быть распределено более пяти мандатов. При этом законодателем не учтено, что, например, в небольших муниципальных образованиях выборы представительных органов местного самоуправления зачастую проводятся по единому многомандатному округу, при этом численный состав данных органов может превышать указанное предельное число. Таким образом, к моменту введения указанной нормы, не рассчитанной на указанные случаи, некоторые муниципальные образования оказались перед проблемой легитимного формирования представительных органов.</w:t>
      </w:r>
      <w:r>
        <w:rPr>
          <w:rStyle w:val="FootnoteCharacters"/>
          <w:rStyle w:val="FootnoteAnchor"/>
        </w:rPr>
        <w:footnoteReference w:id="8"/>
      </w:r>
      <w:r>
        <w:rPr>
          <w:sz w:val="22"/>
        </w:rPr>
        <w:t xml:space="preserve"> </w:t>
      </w:r>
    </w:p>
    <w:p>
      <w:pPr>
        <w:pStyle w:val="Normal"/>
        <w:ind w:firstLine="340"/>
        <w:jc w:val="both"/>
        <w:rPr/>
      </w:pPr>
      <w:r>
        <w:rPr>
          <w:sz w:val="22"/>
        </w:rPr>
        <w:t>При этом ряд норм дублируется в нескольких федеральных законах, встречаются противоречия в них, что позволяет сделать вывод об отсутствии единой системы федерального правового регулирования в определении общих принципов организации органов государственной власти субъектов РФ. Об этом также свидетельствует не завершенный до настоящего времени процесс разграничения полномочий между уровнями власти в Российской Федерации.</w:t>
      </w:r>
    </w:p>
    <w:p>
      <w:pPr>
        <w:pStyle w:val="Normal"/>
        <w:ind w:firstLine="340"/>
        <w:jc w:val="both"/>
        <w:rPr/>
      </w:pPr>
      <w:r>
        <w:rPr>
          <w:sz w:val="22"/>
        </w:rPr>
        <w:t>При масштабах территории российского государства и значительных различиях исторических, социальных и иных устоев населения, проживающего в различных ее частях, следует указать на необходимость пересмотра концепции федерального законодательства в области формирования органов власти данных территорий. Подобное правовое регулирование не только не способствует развитию государства на демократической правовой основе, но в значительной степени может препятствовать свободному выражению народовластия как на уровне субъектов РФ, так и на уровне местного самоуправления.</w:t>
      </w:r>
    </w:p>
    <w:p>
      <w:pPr>
        <w:pStyle w:val="TextBodyIndent"/>
        <w:ind w:firstLine="340"/>
        <w:rPr/>
      </w:pPr>
      <w:r>
        <w:rPr>
          <w:sz w:val="22"/>
        </w:rPr>
        <w:t>Остановимся на порядке выборов депутатов законодательного (представительного) органа республики в составе субъектов РФ.</w:t>
      </w:r>
    </w:p>
    <w:p>
      <w:pPr>
        <w:pStyle w:val="Normal"/>
        <w:ind w:firstLine="340"/>
        <w:jc w:val="both"/>
        <w:rPr/>
      </w:pPr>
      <w:r>
        <w:rPr>
          <w:sz w:val="22"/>
        </w:rPr>
        <w:t xml:space="preserve">Как уже отмечалось, избирательное законодательство рассматриваемых республик в основном тождественно: выборы законодательных (представительных) органов субъектов РФ проводятся по мажоритарной системе относительного большинства по одномандатным округам, формируемым на основе средней нормы представительства (общее число избирателей делится на количество избирательных округов). Подобный избирательный механизм предусмотрен при выборах законодательных (представительных) органов Республик Мордовия и Марий Эл, Удмуртской Республики и Республики Чувашия. </w:t>
      </w:r>
    </w:p>
    <w:p>
      <w:pPr>
        <w:pStyle w:val="Normal"/>
        <w:ind w:firstLine="340"/>
        <w:jc w:val="both"/>
        <w:rPr/>
      </w:pPr>
      <w:r>
        <w:rPr>
          <w:sz w:val="22"/>
        </w:rPr>
        <w:t>Как известно, в соответствии с мажоритарной избирательной системой относительного большинства избранным считается кандидат, набравший большинство голосов по отношению к числу голосов, набранных каждым из других кандидатов. Вышеуказанные республики используют систему одномандатных округов: в каждом избирательном округе должен быть избран один кандидат. При этом по общему правилу кандидат вправе выставить свою кандидатуру только в одном избирательном округе, как и избирательное объединение (избирательный блок) вправе выдвинуть только одного кандидата в одном округе. Органы законодательной власти республик в основном представляют собой однопалатные парламенты.</w:t>
      </w:r>
    </w:p>
    <w:p>
      <w:pPr>
        <w:pStyle w:val="Normal"/>
        <w:ind w:firstLine="340"/>
        <w:jc w:val="both"/>
        <w:rPr/>
      </w:pPr>
      <w:r>
        <w:rPr>
          <w:sz w:val="22"/>
        </w:rPr>
        <w:t>Выборы депутатов законодательного (представительного) органа государственной власти в рассматриваемых республиках считаются состоявшимися при явке не менее 25 процентов избирателей, за исключением Республики Татарстан, где порог явки составляет 35 процентов избирателей. В то же время в двух республиках избирательное законодательство в отношении порядка избрания депутатов законодательного (представительного) органа содержит существенные отличия от вышеизложенного механизма.</w:t>
      </w:r>
    </w:p>
    <w:p>
      <w:pPr>
        <w:pStyle w:val="ConsNormal"/>
        <w:ind w:firstLine="340"/>
        <w:jc w:val="both"/>
        <w:rPr/>
      </w:pPr>
      <w:r>
        <w:rPr>
          <w:rFonts w:cs="Times New Roman" w:ascii="Times New Roman" w:hAnsi="Times New Roman"/>
          <w:sz w:val="22"/>
        </w:rPr>
        <w:t>Например, в Республике Татарстан используется мажоритарная избирательная система абсолютного большинства. То есть избранным является кандидат, набравший более половины голосов избирателей, принявших участие в голосовании. При повторном голосовании, если по избирательному округу баллотировалось более двух кандидатов в депутаты и ни один из них не был избран, избранным считается кандидат, получивший наибольшее число голосов. При равном числе полученных голосов избранным считается кандидат, зарегистрированный раньше. В этом случае допускается безальтернативное голосование, если кандидат получил не менее 50 процентов голосов избирателей, принявших участие в голосовании.</w:t>
      </w:r>
    </w:p>
    <w:p>
      <w:pPr>
        <w:pStyle w:val="ConsNormal"/>
        <w:ind w:firstLine="340"/>
        <w:jc w:val="both"/>
        <w:rPr/>
      </w:pPr>
      <w:r>
        <w:rPr>
          <w:rFonts w:cs="Times New Roman" w:ascii="Times New Roman" w:hAnsi="Times New Roman"/>
          <w:sz w:val="22"/>
        </w:rPr>
        <w:t xml:space="preserve">До недавнего времени избирательная система Республики Татарстан содержала в себе еще одну особенность: предусматривалось формирование одномандатных административно-территориальных избирательных округов и одномандатных территориальных избирательных округов. Первые создавались в пределах районов, городов республиканского значения, районов в городе, вторые – на всей территории на основе единой нормы представительства. При этом в число избирателей по административно-территориальным округам могли входить только граждане, </w:t>
      </w:r>
      <w:r>
        <w:rPr>
          <w:rFonts w:cs="Times New Roman" w:ascii="Times New Roman" w:hAnsi="Times New Roman"/>
          <w:b/>
          <w:i/>
          <w:sz w:val="22"/>
        </w:rPr>
        <w:t xml:space="preserve">постоянно </w:t>
      </w:r>
      <w:r>
        <w:rPr>
          <w:rFonts w:cs="Times New Roman" w:ascii="Times New Roman" w:hAnsi="Times New Roman"/>
          <w:sz w:val="22"/>
        </w:rPr>
        <w:t>проживающие или работающие на территории данного округа. Логика законодателей республики в данном случае вполне ясна: подобный подход содержит скрытое ограничение пассивного избирательного права граждан республики, связанное с фактом постоянного проживания на соответствующей территории. Безусловно, данное ограничение противоречит и федеральной конституции, и федеральным законодательным установлениям. В настоящее время эти положения признаны Конституционным Судом РФ не соответствующими Конституции РФ и не подлежащими применению, с оговоркой о том, что это не влечет за собой пересмотра результатов уже состоявшихся выборов Государственного Совета Республики Татарстан.</w:t>
      </w:r>
    </w:p>
    <w:p>
      <w:pPr>
        <w:pStyle w:val="ConsNormal"/>
        <w:ind w:firstLine="340"/>
        <w:jc w:val="both"/>
        <w:rPr/>
      </w:pPr>
      <w:r>
        <w:rPr>
          <w:rFonts w:cs="Times New Roman" w:ascii="Times New Roman" w:hAnsi="Times New Roman"/>
          <w:sz w:val="22"/>
        </w:rPr>
        <w:t xml:space="preserve">Дело о проверке конституционности части второй статьи 69, части второй статьи 70 Конституции Республики Татарстан, пункта 2 статьи 4 и пункта 8 статьи 21 Закона Республики Татарстан «О выборах народных депутатов Республики Татарстан» было рассмотрено Конституционным Судом РФ 22 января 2002 года (Постановление № 2-П) в связи с жалобой гр. Салямова. </w:t>
      </w:r>
    </w:p>
    <w:p>
      <w:pPr>
        <w:pStyle w:val="ConsNormal"/>
        <w:ind w:firstLine="340"/>
        <w:jc w:val="both"/>
        <w:rPr/>
      </w:pPr>
      <w:r>
        <w:rPr>
          <w:rFonts w:cs="Times New Roman" w:ascii="Times New Roman" w:hAnsi="Times New Roman"/>
          <w:sz w:val="22"/>
        </w:rPr>
        <w:t>Конституционный Суд указал, что сам по себе факт создания различных по способу образования избирательных округов не вступает в противоречие с нормами Конституции РФ и не нарушает избирательных прав граждан, если при этом обеспечиваются равные условия для реализации данных прав и принцип равного, справедливого представительства в соответствующем законодательном органе. Однако Конституционный Суд отметил, что на уровне Конституции и законодательства Республики Татарстан отсутствует система административно-территориального деления республики, не урегулировано, какие именно территории должны иметь в парламенте коллективное представительство, каково число депутатов, избираемых по административно-территориальным округам, то есть надлежащим образом не установлен законный состав легислатуры. Фактически решение данных вопросов отнесено к ведению ненадлежащего в подобном случае органа – Центральной избирательной комиссии республики, что привело Конституционный Суд к выводу о несоответствии данных положений Конституции и Закона Республики Татарстан «О выборах народных депутатов Республики Татарстан» Конституции Российской Федерации, ее статьям 3 (части 2 и 3), 19 (части 1 и 2) и 32 (части 1 и 2).</w:t>
      </w:r>
    </w:p>
    <w:p>
      <w:pPr>
        <w:pStyle w:val="Normal"/>
        <w:ind w:firstLine="340"/>
        <w:jc w:val="both"/>
        <w:rPr/>
      </w:pPr>
      <w:r>
        <w:rPr>
          <w:sz w:val="22"/>
        </w:rPr>
        <w:t xml:space="preserve">Ряд особенностей также содержит избирательное законодательство Республики Башкортостан, что связано с формированием двухпалатного парламента (Государственного Собрания) республики. Так, в соответствии со статьей 70 Конституции Республики Башкортостан Государственное Собрание состоит из двух палат – Палаты Представителей и Законодательной Палаты. В Палату Представителей Государственного Собрания входят по два представителя от каждого района (района в городе) и города республики, не имеющего районного деления. </w:t>
      </w:r>
    </w:p>
    <w:p>
      <w:pPr>
        <w:pStyle w:val="Normal"/>
        <w:ind w:firstLine="340"/>
        <w:jc w:val="both"/>
        <w:rPr/>
      </w:pPr>
      <w:r>
        <w:rPr>
          <w:sz w:val="22"/>
        </w:rPr>
        <w:t>Кодекс о выборах Республики Башкортостан устанавливает следующий порядок образования избирательных округов. Для выборов депутатов Палаты Представителей Государственного Собрания Республики Башкортостан образуются двухмандатные избирательные округа в рамках административных границ районов, районов в городе, городов республиканского значения (за исключением городов, имеющих районное деление). В случае образования в городе республиканского значения и районе единых представительного и исполнительного органов также создается двухмандатный избирательный округ. Для выборов депутатов Законодательной Палаты Государственного Собрания Республики Башкортостан образуются одномандатные избирательные округа по числу депутатов, установленному Законом Республики «О Государственном Собрании Республики Башкортостан».</w:t>
      </w:r>
    </w:p>
    <w:p>
      <w:pPr>
        <w:pStyle w:val="Normal"/>
        <w:ind w:firstLine="340"/>
        <w:jc w:val="both"/>
        <w:rPr/>
      </w:pPr>
      <w:r>
        <w:rPr>
          <w:sz w:val="22"/>
        </w:rPr>
        <w:t xml:space="preserve">Таким образом, законодатель Башкортостана, устанавливая различный порядок формирования избирательных округов, в отличие от рассмотренных механизмов Республики Татарстан, обеспечивает равное представительство граждан в двух палатах парламента республики. На подобное решение проблемы косвенно указывает Конституционный Суд в вышеприведенном Постановлении № 2-П, который, излагая свои правовые позиции, неоднократно подчеркивает, что парламент Республики Татарстан является однопалатным, при его формировании трудно реализовать принцип равного представительства от населения различных по способу формирования избирательных округов. </w:t>
      </w:r>
    </w:p>
    <w:p>
      <w:pPr>
        <w:pStyle w:val="Normal"/>
        <w:ind w:firstLine="340"/>
        <w:jc w:val="both"/>
        <w:rPr/>
      </w:pPr>
      <w:r>
        <w:rPr>
          <w:sz w:val="22"/>
        </w:rPr>
        <w:t xml:space="preserve">Необходимо отметить наличие института избирательного залога в законодательстве Республики Марий Эл. Другие республики ограничиваются установлением нормы о сборе подписей в поддержку кандидата, при этом необходимое их число, как правило, составляет 1 или 2 процента от числа зарегистрированных избирателей соответствующей территории. Избирательный залог, согласно Закону «О выборах в Республике Марий Эл», вносится из средств избирательного фонда в размере 15 процентов от установленного Законом предельного размера расходования средств избирательного фонда кандидата. Если зарегистрированный кандидат не избран и набрал по результатам голосования менее 5 процентов от числа голосов избирателей, принявших участие в голосовании в соответствующем избирательном округе, избирательный залог, внесенный кандидатом, перечисляется в доход соответствующего бюджета. Использование института избирательного залога представляется достаточно важным элементом избирательной системы республики. В первую очередь, его введение позволяет снизить негативный эффект от использования процедуры сбора подписей избирателей, связанный с нарушениями законодательства, оплатой, производимой кандидатом избирателям за подписи, подделкой подписей, проблемой проверки подписных листов и проч., что дискредитирует саму демократическую природу выборов. Во-вторых, данный институт, как отмечают многие авторы, повышает ответственность кандидата перед избирателями, поскольку сумма залога не возвращается, если кандидат не избран или не набрал определенного числа голосов, установленных законом. В настоящее время существуют различные, часто противоположные друг другу точки зрения на данный институт: одни авторы предлагают отказаться от сбора подписей и заменить его избирательным залогом или отказаться от того и другого, например, при выдвижении избирательными объединениями (блоками) списков кандидатов, другие – не использовать избирательный залог, поскольку его введение представляет собой дополнительный имущественный ценз и препятствует реализации пассивного избирательного права малоимущих слоев населения. </w:t>
      </w:r>
    </w:p>
    <w:p>
      <w:pPr>
        <w:pStyle w:val="Normal"/>
        <w:ind w:firstLine="340"/>
        <w:jc w:val="both"/>
        <w:rPr/>
      </w:pPr>
      <w:r>
        <w:rPr>
          <w:sz w:val="22"/>
        </w:rPr>
        <w:t xml:space="preserve">Представляется верной позиция главы Центризбиркома РФ А.А. Вешнякова, который говорит о необходимости параллельного развития обоих институтов и отмечает, что институт сбора подписей нуждается в более тщательном правовом регулировании. Однако подготовленный ЦИК РФ проект Федерального закона «О внесении изменений и дополнений в ФЗ “Об основных гарантиях избирательных прав и права на участие в референдуме граждан Российской Федерации”» (внесен Президентом РФ, принят во втором чтении 26.04.02 г.) устанавливает, что представление кандидатом, избирательным объединением, избирательным блоком подписей избирателей в поддержку данного кандидата (списка кандидатов) является основанием для отказа в регистрации на основании избирательного залога, равно как и внесение избирательного залога является основанием для отказа в регистрации на основании подписей избирателей. Таким образом, вместо альтернативного варианта, предусмотренного действующей редакцией Закона, когда факт сбора подписей не препятствует регистрации кандидата на основании избирательного залога, ЦИК РФ предлагает выбрать только один. Представляется, что подобное ужесточение законодательства не приведет к развитию института избирательного залога, который только начал формироваться в России, не устранит недостатки используемого в настоящее время механизма сбора подписей избирателей. Предоставление законодателем возможности выбора определенных вариантов при недостаточно развитых в России демократических избирательных механизмах обеспечит поступательное их развитие и в итоге позволит сформировать достаточно устойчивые правоотношения в данной сфере. </w:t>
      </w:r>
    </w:p>
    <w:p>
      <w:pPr>
        <w:pStyle w:val="Normal"/>
        <w:ind w:firstLine="340"/>
        <w:jc w:val="both"/>
        <w:rPr/>
      </w:pPr>
      <w:r>
        <w:rPr>
          <w:sz w:val="22"/>
        </w:rPr>
        <w:t>Следует обратить внимание еще на одну норму рассмотренного законопроекта, согласно которой Федеральным законом, законом субъекта Российской Федерации может быть предусмотрено, что регистрация кандидатов (списков кандидатов), выдвинутых избирательными объединениями и блоками, осуществляется без сбора подписей избирателей и внесения избирательного залога при условии, что по результатам ближайших предыдущих соответствующих выборов кандидаты, выдвинутые этими избирательными объединениями и блоками, были избраны депутатами, должностными лицами органов государственной власти, органов местного самоуправления, а списки кандидатов – допущены к распределению депутатских мандатов. При всем новаторском характере предлагаемого ЦИК РФ варианта правового регулирования, по мнению автора, применение его вряд ли целесообразно. Так, данная норма повлечет преемственность действующих партийных структур, которые формировались в начальный период становления в России многопартийной системы и не позволит реализовать существующие в данный момент иные политические предпочтения населения. Более того, подобное положение создаст значительные преимущества для партийных образований, прошедших в предыдущие составы органов власти и, таким образом, поставит в неравные условия кандидатов от иных объединений на соответствующих выборах. Иначе говоря, рассматриваемые положения в случае их принятия повлекут нарушение принципа равного избирательного права.</w:t>
      </w:r>
    </w:p>
    <w:p>
      <w:pPr>
        <w:pStyle w:val="Normal"/>
        <w:ind w:firstLine="340"/>
        <w:jc w:val="both"/>
        <w:rPr/>
      </w:pPr>
      <w:r>
        <w:rPr>
          <w:sz w:val="22"/>
        </w:rPr>
        <w:t>С проблемой регистрации кандидатов в депутаты законодательного (представительного) органа власти республики связан также вопрос о возможности отказа в регистрации при наличии обстоятельств, определяемых законодательством как ограничения для депутатов данных органов. В частности, ФЗ «Об общих принципах…» устанавливает, что в течение всего срока полномочий депутат не может быть депутатом Государственной Думы Федерального Собрания, судьей, занимать иные государственные должности Российской Федерации, государственные должности федеральной государственной службы, иные государственные должности субъекта Федерации или государственные должности государственной службы субъекта Российской Федерации, если иное не предусмотрено законом. Аналогичные ограничения содержит федеральное законодательство о государственной и муниципальной службе (оно зеркально отражает указанные нормы в отношении служащих), а также в законодательстве большинства субъектов Российской Федерации, которые в число ограничений включают невозможность занятия выборных должностей в органах местного самоуправления и должностей муниципальных служащих. В то же время федеральное избирательное законодательство не включает указанные ограничения в число факторов, препятствующих регистрации лица в качестве кандидата.</w:t>
      </w:r>
    </w:p>
    <w:p>
      <w:pPr>
        <w:pStyle w:val="Normal"/>
        <w:ind w:firstLine="340"/>
        <w:jc w:val="both"/>
        <w:rPr/>
      </w:pPr>
      <w:r>
        <w:rPr>
          <w:sz w:val="22"/>
        </w:rPr>
        <w:t xml:space="preserve">Более того, ФЗ «Об основных гарантиях…» устанавливает следующее: </w:t>
      </w:r>
    </w:p>
    <w:p>
      <w:pPr>
        <w:pStyle w:val="Normal"/>
        <w:numPr>
          <w:ilvl w:val="0"/>
          <w:numId w:val="2"/>
        </w:numPr>
        <w:ind w:left="0" w:firstLine="340"/>
        <w:jc w:val="both"/>
        <w:rPr/>
      </w:pPr>
      <w:r>
        <w:rPr>
          <w:sz w:val="22"/>
        </w:rPr>
        <w:t>Лица, замещающие государственные и муниципальные должности и зарегистрированные в качестве кандидатов в депутаты (на выборные должности), не могут использовать преимущества своего должностного положения (ст. 28, 36).</w:t>
      </w:r>
    </w:p>
    <w:p>
      <w:pPr>
        <w:pStyle w:val="Normal"/>
        <w:numPr>
          <w:ilvl w:val="0"/>
          <w:numId w:val="2"/>
        </w:numPr>
        <w:ind w:left="0" w:firstLine="340"/>
        <w:jc w:val="both"/>
        <w:rPr/>
      </w:pPr>
      <w:r>
        <w:rPr>
          <w:sz w:val="22"/>
        </w:rPr>
        <w:t>Избранный кандидат обязан сложить с себя полномочия, несовместимые со статусом депутата, выборного должностного лица, не позднее семи дней со дня опубликования результатов выборов, в противном случае решение о признании избранным данного кандидата должно быть отменено (ст. 58).</w:t>
      </w:r>
    </w:p>
    <w:p>
      <w:pPr>
        <w:pStyle w:val="Normal"/>
        <w:numPr>
          <w:ilvl w:val="0"/>
          <w:numId w:val="2"/>
        </w:numPr>
        <w:ind w:left="0" w:firstLine="340"/>
        <w:jc w:val="both"/>
        <w:rPr/>
      </w:pPr>
      <w:r>
        <w:rPr>
          <w:sz w:val="22"/>
        </w:rPr>
        <w:t>Исчерпывающий перечень оснований для отказа в регистрации, среди которых рассматриваемое обстоятельство не числится (ст. 32).</w:t>
      </w:r>
    </w:p>
    <w:p>
      <w:pPr>
        <w:pStyle w:val="2"/>
        <w:ind w:firstLine="340"/>
        <w:rPr/>
      </w:pPr>
      <w:r>
        <w:rPr>
          <w:sz w:val="22"/>
        </w:rPr>
        <w:t xml:space="preserve">Однако законом Республики Татарстан «О выборах народных депутатов Республики Татарстан» установлено, что кандидат в депутаты Палаты Представителей, представительных органов местного государственного управления и местного самоуправления не может быть зарегистрирован кандидатом в депутаты Законодательной Палаты. </w:t>
      </w:r>
    </w:p>
    <w:p>
      <w:pPr>
        <w:pStyle w:val="Normal"/>
        <w:ind w:firstLine="340"/>
        <w:jc w:val="both"/>
        <w:rPr/>
      </w:pPr>
      <w:r>
        <w:rPr>
          <w:sz w:val="22"/>
        </w:rPr>
        <w:t xml:space="preserve">Аналогичные нормы встречаются и в законодательстве иных субъектов Российской Федерации. Представляется, что нормы, устанавливающие ограничения для лица, занимающего должность депутата представительного органа, не могут быть распространены на лиц, желающих зарегистрироваться в качестве кандидатов в депутаты соответствующего органа, поскольку таким образом вводится дополнительное ограничение пассивного избирательного права граждан. Помимо очевидного несоответствия подобных установлений Конституции РФ и федеральному законодательству, данный запрет и по своей природе не может служить препятствием для избрания лица депутатом. </w:t>
      </w:r>
    </w:p>
    <w:p>
      <w:pPr>
        <w:pStyle w:val="Normal"/>
        <w:ind w:firstLine="340"/>
        <w:jc w:val="both"/>
        <w:rPr/>
      </w:pPr>
      <w:r>
        <w:rPr>
          <w:sz w:val="22"/>
        </w:rPr>
        <w:t xml:space="preserve">Интересно, что Республика Татарстан, напротив, устанавливает разрешительную норму подобного характера. Так, согласно Закону «О выборах народных депутатов Республики Татарстан», гражданин не может быть депутатом более чем двух представительных органов власти. </w:t>
      </w:r>
    </w:p>
    <w:p>
      <w:pPr>
        <w:pStyle w:val="Normal"/>
        <w:ind w:firstLine="340"/>
        <w:jc w:val="both"/>
        <w:rPr/>
      </w:pPr>
      <w:r>
        <w:rPr>
          <w:sz w:val="22"/>
        </w:rPr>
        <w:t>Следует отметить, что в целом положения, устанавливаемые законодательством Республики Татарстан, более демократичны. Если вполне соответствует требованиям принципа разделения властей запрет на совмещение должностей государственной службы и депутатских полномочий, то исполнение данных полномочий в двух представительных органах, например в органе местного самоуправления и органе законодательной власти субъекта, может обеспечить эффективное представление интересов муниципального уровня на уровне субъекта РФ.</w:t>
      </w:r>
    </w:p>
    <w:p>
      <w:pPr>
        <w:pStyle w:val="Normal"/>
        <w:ind w:firstLine="340"/>
        <w:jc w:val="both"/>
        <w:rPr/>
      </w:pPr>
      <w:r>
        <w:rPr>
          <w:sz w:val="22"/>
        </w:rPr>
        <w:t xml:space="preserve">Хорошей иллюстрацией растущей потребности в представлении муниципальных интересов в законодательном органе субъекта РФ может служить неоднократно высказываемая рядом авторов позиция о формировании двухпалатных парламентов субъектов, где одна из палат должна состоять из представителей муниципалитетов. Более того, Государственное Собрание Республики Башкортостан внесло проект Федерального закона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сновным его содержанием является предложение о закреплении в Федеральном законе нормы, согласно которой в случае создания в субъекте РФ двухпалатного законодательного (представительного) органа государственной власти одна из палат должна состоять из депутатов, а вторая – либо из депутатов, либо из представителей административно-территориальных единиц или (и) муниципальных образований. При этом порядок их формирования должен устанавливаться субъектами РФ. </w:t>
      </w:r>
    </w:p>
    <w:p>
      <w:pPr>
        <w:pStyle w:val="Normal"/>
        <w:ind w:firstLine="340"/>
        <w:jc w:val="both"/>
        <w:rPr/>
      </w:pPr>
      <w:r>
        <w:rPr>
          <w:sz w:val="22"/>
        </w:rPr>
        <w:t xml:space="preserve">Из всех рассмотренных республик только Башкортостан имеет двухпалатный парламент и, судя по проявлению подобной законодательной инициативы, имеет положительный опыт его деятельности. Подобным образом построен и федеральный парламент – Федеральное Собрание Российской Федерации, где субъекты РФ имеют представительство в его верхней палате – Совете Федерации. Таким образом, данное предложение представляется вполне обоснованным. </w:t>
      </w:r>
    </w:p>
    <w:p>
      <w:pPr>
        <w:pStyle w:val="Normal"/>
        <w:ind w:firstLine="340"/>
        <w:jc w:val="both"/>
        <w:rPr/>
      </w:pPr>
      <w:r>
        <w:rPr>
          <w:sz w:val="22"/>
        </w:rPr>
        <w:t>Однако следует согласится с Е.Е. Бобраковой, которая указывает на то, что отдельные административно-территориальные единицы субъектов по статусу отличаются от положения субъектов в федеративном государстве и едва ли нуждаются в представительстве каких-либо особых интересов.</w:t>
      </w:r>
      <w:r>
        <w:rPr>
          <w:rStyle w:val="FootnoteCharacters"/>
          <w:rStyle w:val="FootnoteAnchor"/>
        </w:rPr>
        <w:footnoteReference w:id="9"/>
      </w:r>
      <w:r>
        <w:rPr>
          <w:sz w:val="22"/>
        </w:rPr>
        <w:t xml:space="preserve"> В то же время, по мнению автора, представительство муниципальных образований на уровне субъектов РФ может стать эффективным механизмом реализации принципов субсидиарности и транспарентности. В этом смысле нельзя поддержать позицию Е.Е. Бобраковой, указывающей на недопустимость подобной структуры, поскольку, согласно Конституции РФ, органы местного самоуправления не входят в систему органов государственной власти. Строго говоря, данная норма представляет собой гарантию невмешательства органов государственной власти в свободное осуществление населением местного самоуправления, однако не может служить препятствием выражения данных интересов на уровне субъекта РФ. Более того, участие представителей муниципальных образований в органах законодательной власти субъекта РФ в данном случае следует рассматривать как форму выражения народовластия, поскольку интересами муниципальных образований являются интересы всего местного сообщества данной территории.</w:t>
      </w:r>
    </w:p>
    <w:p>
      <w:pPr>
        <w:pStyle w:val="Normal"/>
        <w:ind w:firstLine="340"/>
        <w:jc w:val="both"/>
        <w:rPr/>
      </w:pPr>
      <w:r>
        <w:rPr>
          <w:sz w:val="22"/>
        </w:rPr>
        <w:t>Несмотря на указанные преимущества формирования подобных двухпалатных парламентов, следует учитывать конституционно закрепленную самостоятельность субъектов Российской Федерации в определении собственной системы органов государственной власти. Иначе говоря, при условии действий в рамках принципа федерализма и демократических основ конституционного строя российского государства, установление подобных норм есть исключительная компетенция субъекта Федерации и федеральный законодатель не может осуществлять правовое регулирование данных отношений. Возможно, предлагаемые положения найдут свое место в рамках модельного законодательства, которое формируется для субъектов РФ с помощью различных федеральных структур, общественных и научно-исследовательских организаций. ЦИК РФ разработал ряд подобных актов, в том числе и модельный закон «О выборах депутатов (членов) законодательного (представительного) органа государственной власти субъекта Российской Федерации» (одобрен на заседании Научно-методического совета ЦИК РФ 31 октября 1997 г., рекомендован для использования в работе по совершенствованию регионального законодательства о выборах Постановлением ЦИК РФ от 25 декабря 1997 г.).</w:t>
      </w:r>
      <w:r>
        <w:rPr>
          <w:rStyle w:val="FootnoteCharacters"/>
          <w:rStyle w:val="FootnoteAnchor"/>
        </w:rPr>
        <w:footnoteReference w:id="10"/>
      </w:r>
      <w:r>
        <w:rPr>
          <w:sz w:val="22"/>
        </w:rPr>
        <w:t xml:space="preserve"> </w:t>
      </w:r>
    </w:p>
    <w:p>
      <w:pPr>
        <w:pStyle w:val="Normal"/>
        <w:ind w:firstLine="340"/>
        <w:jc w:val="both"/>
        <w:rPr/>
      </w:pPr>
      <w:r>
        <w:rPr>
          <w:sz w:val="22"/>
        </w:rPr>
        <w:t xml:space="preserve">Обращаясь к вопросу текущего законотворчества, автор обращает особое внимание на один из наиболее актуальных вопросов, ставший предметом широкого обсуждения депутатов Государственной Думы, – на проблему выбора субъектами РФ варианта избирательной системы. 18 апреля 2001 года депутаты Государственной Думы Б.Б. Надеждин и И.Н. Игошин на рассмотрение Государственной Думы внесли проект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изменения редакции статей 4, 31). В проекте предусматривается, что не менее 50 процентов депутатов законодательного (представительного) органа государственной власти субъекта Федерации (в двухпалатном законодательном, представительном, органе государственной власти субъекта Российской Федерации – не менее 50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и блоками. Таким образом, субъекты РФ, согласно предлагаемым изменениям, будут вынуждены заменить используемые ими мажоритарные избирательные системы на смешанную избирательную систему (с элементами пропорциональной) по аналогии с порядком формирования нижней палаты федерального парламента. Данный проект 12 апреля 2002 года был принят Государственной Думой в третьем чтении, несмотря на отрицательное заключение правового управления Государственной Думы и на то, что Президент РФ уже отклонял законопроект подобного характера, устанавливавший обязательный двухтуровый порядок избрания высшего должностного лица субъекта РФ (руководителя высшего исполнительного органа государственной власти субъекта Российской Федерации), в связи с тем, что данные отношения не являются предметом федерального регулирования. </w:t>
      </w:r>
    </w:p>
    <w:p>
      <w:pPr>
        <w:pStyle w:val="2"/>
        <w:ind w:firstLine="340"/>
        <w:rPr/>
      </w:pPr>
      <w:r>
        <w:rPr>
          <w:sz w:val="22"/>
        </w:rPr>
        <w:t>Аналогичную позицию занимает правовое управление Государственной Думы, в заключении которого указано, что попытка установить на федеральном уровне особенности порядка проведения выборов в зависимости от количества проживающих избирателей может повлечь нарушение принципа равноправия субъектов Российской Федерации.</w:t>
      </w:r>
    </w:p>
    <w:p>
      <w:pPr>
        <w:pStyle w:val="2"/>
        <w:ind w:firstLine="340"/>
        <w:rPr/>
      </w:pPr>
      <w:r>
        <w:rPr>
          <w:sz w:val="22"/>
        </w:rPr>
        <w:t>Подобные выводы содержатся и в заключениях экспертов по данному законопроекту. Как указывает Е.Е. Бобракова, «данный вопрос не имеет прямого отношения к предмету регулирования Федерального закона и, в частности, к предмету регулирования ст. 4 Закона, регламентирующей основы статуса законодательного (представительного) органа государственной власти субъекта Российской Федерации. …Конкретные аспекты организации и проведения выборов определяются законодательством субъектов РФ на основе другого Федерального закона – “Об основных гарантиях избирательных прав и права на участие в референдуме граждан Российской Федерации”».</w:t>
      </w:r>
    </w:p>
    <w:p>
      <w:pPr>
        <w:pStyle w:val="2"/>
        <w:ind w:firstLine="340"/>
        <w:rPr/>
      </w:pPr>
      <w:r>
        <w:rPr>
          <w:sz w:val="22"/>
        </w:rPr>
        <w:t xml:space="preserve">Автор статьи уже неоднократно высказывал мнение о недопустимости федерального вмешательства в отношения, подлежащие правовому регулированию на уровне субъекта РФ, в том числе в части самостоятельного формирования субъектами Федерации собственных органов государственной власти. В данном случае необходимо учитывать особенности федеративного построения государства, в частности конституционные гарантии федерального невмешательства в деятельность субъектов РФ в пределах собственных полномочий. Более того, навязывание субъектам определенного варианта избирательной системы (при том, что процент его использования очень незначителен, что позволяет сделать вывод о его неэффективности в настоящее время) может стать серьезным препятствием в дальнейшем развитии избирательного процесса в Российской Федерации. С учетом же норм Федерального закона «О партиях», в сочетании с которыми положения рассматриваемого проекта приведут к формированию парламентов субъектов РФ исключительно из федеральных партий, встает вопрос о легитимности сформированных подобным образом законодательных органов субъектов РФ, о подлинном представительстве интересов населения субъекта в подобном парламенте. При этом в значительной степени могут быть утеряны возможности реального отражения расстановки политических сил в регионе и соответствующего представления их в парламенте, а также учета местных особенностей, традиций, социокультурного уклада. </w:t>
      </w:r>
    </w:p>
    <w:p>
      <w:pPr>
        <w:pStyle w:val="2"/>
        <w:ind w:firstLine="340"/>
        <w:rPr/>
      </w:pPr>
      <w:r>
        <w:rPr>
          <w:sz w:val="22"/>
        </w:rPr>
        <w:t xml:space="preserve">И здесь следует согласится с Е.Е. Бобраковой, утверждающей, что «стремление авторов проекта к определенной унификации по примеру выборов на федеральном уровне представляется ошибочным и юридически некорректным». </w:t>
      </w:r>
    </w:p>
    <w:p>
      <w:pPr>
        <w:pStyle w:val="2"/>
        <w:ind w:firstLine="340"/>
        <w:rPr/>
      </w:pPr>
      <w:r>
        <w:rPr>
          <w:sz w:val="22"/>
        </w:rPr>
        <w:t>Однако вопрос выбора избирательной системы субъектами РФ настолько актуален в настоящее время, что его решение также присутствует и в подготовленной ЦИК РФ новой редакции ФЗ «Об основных гарантиях…». Так, на рассмотрение Государственной Думы Президент РФ внес проект Федерального закона «О внесении изменений и дополнений в ФЗ “Об основных гарантиях избирательных прав и права на участие в референдуме граждан Российской Федерации”», который принят во втором чтении 26 апреля 2002 года. В данном проекте говорится следующее: «Конституциями (уставами), законами субъектов Российской Федерации может предусматриваться, что не менее половины депутатских мандатов в законодательном (представительном) органе государственной власти субъекта Российской Федерации либо в одной из его палат распределяются между списками кандидатов, выдвинутыми избирательными объединениями, избирательными блоками, пропорционально числу голосов избирателей, полученных каждым из списков кандидатов». Как уже отмечалось автором, смысл введения подобных разрешительных норм не вполне ясен, поскольку право выбора варианта избирательной системы есть конституционное правомочие субъектов РФ, которые обладают всей полнотой государственной власти вне пределов ведения Российской Федерации и пределов совместного ведения. Установление же норм разрешительного характера представляет собой ограничение прав субъектов федеративного государства по сравнению с предоставляемой им конституционными нормами свободой. При этом, если руководствоваться нормами статьи 72 Конституции РФ о совместном ведении Российской Федерации и ее субъектов в установлении общих принципов организации системы органов государственной власти в РФ, то следует отметить, что, во-первых, установление данных принципов есть исключительный предмет правового регулирования ФЗ «Об общих принципах…» и, если проектируемые нормы не могут быть включены в сферу его регулирования, они не являются общими принципами. Во-вторых, институт совместного ведения предполагает осуществление правового регулирования включенных в данную сферу отношений как Российской Федерацией, так и ее субъектами, то есть установление общих принципов не может производиться исключительно федеральным законодателем без учета регулирования, осуществляемого субъектами РФ.</w:t>
      </w:r>
    </w:p>
    <w:p>
      <w:pPr>
        <w:pStyle w:val="2"/>
        <w:ind w:firstLine="340"/>
        <w:rPr/>
      </w:pPr>
      <w:r>
        <w:rPr>
          <w:sz w:val="22"/>
        </w:rPr>
        <w:t>В заключение можно сформулировать следующие выводы.</w:t>
      </w:r>
    </w:p>
    <w:p>
      <w:pPr>
        <w:pStyle w:val="2"/>
        <w:numPr>
          <w:ilvl w:val="0"/>
          <w:numId w:val="1"/>
        </w:numPr>
        <w:tabs>
          <w:tab w:val="clear" w:pos="720"/>
          <w:tab w:val="left" w:pos="1069" w:leader="none"/>
        </w:tabs>
        <w:ind w:left="0" w:firstLine="340"/>
        <w:rPr>
          <w:sz w:val="22"/>
        </w:rPr>
      </w:pPr>
      <w:r>
        <w:rPr>
          <w:color w:val="000000"/>
          <w:sz w:val="22"/>
        </w:rPr>
        <w:t>Формирование выборных законодательных (представительных) органов государственной власти субъекта происходило посредством так называемого указного нормотворчества, с помощью которого в систему власти были введены первичные элементы принципа разделения властей, исключено соподчинение органов законодательной и исполнительной власти. Однако отдельные нормы, не позволяющие говорить о соблюдении данного принципа в полной мере, в законодательстве все еще присутствовали.</w:t>
      </w:r>
    </w:p>
    <w:p>
      <w:pPr>
        <w:pStyle w:val="Normal"/>
        <w:numPr>
          <w:ilvl w:val="0"/>
          <w:numId w:val="1"/>
        </w:numPr>
        <w:tabs>
          <w:tab w:val="clear" w:pos="720"/>
          <w:tab w:val="left" w:pos="1069" w:leader="none"/>
        </w:tabs>
        <w:ind w:left="0" w:firstLine="340"/>
        <w:jc w:val="both"/>
        <w:rPr/>
      </w:pPr>
      <w:r>
        <w:rPr>
          <w:sz w:val="22"/>
        </w:rPr>
        <w:t xml:space="preserve">По мнению автора, вне зависимости от проблемы легитимности рассмотренных указов Президента, а также наличия или отсутствия соответствующей правовой базы субъекта РФ, избранные на определенный срок населением субъекта законодательные органы не могут без установленных конституцией и законом оснований осуществлять свою деятельность после окончания срока их полномочий, как и прекратить ее до окончания данного срока. </w:t>
      </w:r>
    </w:p>
    <w:p>
      <w:pPr>
        <w:pStyle w:val="Normal"/>
        <w:numPr>
          <w:ilvl w:val="0"/>
          <w:numId w:val="1"/>
        </w:numPr>
        <w:tabs>
          <w:tab w:val="clear" w:pos="720"/>
          <w:tab w:val="left" w:pos="1069" w:leader="none"/>
        </w:tabs>
        <w:ind w:left="0" w:firstLine="340"/>
        <w:jc w:val="both"/>
        <w:rPr/>
      </w:pPr>
      <w:r>
        <w:rPr>
          <w:sz w:val="22"/>
        </w:rPr>
        <w:t>При огромных размерах территории российского государства и больших различиях исторических, социальных и иных устоев населения, проживающего в различных ее частях, следует указать на необходимость пересмотра концепции федерального законодательства в области формирования органов власти данных территорий. Подобное правовое регулирование не только не способствует развитию государства на демократической правовой основе, но в значительной степени может препятствовать свободному выражению народовластия как на уровне субъектов РФ, так и на уровне местного самоуправления.</w:t>
      </w:r>
    </w:p>
    <w:p>
      <w:pPr>
        <w:pStyle w:val="Normal"/>
        <w:numPr>
          <w:ilvl w:val="0"/>
          <w:numId w:val="1"/>
        </w:numPr>
        <w:tabs>
          <w:tab w:val="clear" w:pos="720"/>
          <w:tab w:val="left" w:pos="1069" w:leader="none"/>
        </w:tabs>
        <w:ind w:left="0" w:firstLine="340"/>
        <w:jc w:val="both"/>
        <w:rPr/>
      </w:pPr>
      <w:r>
        <w:rPr>
          <w:sz w:val="22"/>
        </w:rPr>
        <w:t>По мнению автора, представительство муниципальных образований на уровне субъектов РФ может стать эффективным механизмом реализации принципов субсидиарности и транспарентности. Более того, участие представителей муниципальных образований в органах законодательной власти субъекта РФ в данном случае следует рассматривать как форму выражения народовластия, поскольку интересами муниципальных образований являются интересы всего местного сообщества данной территории.</w:t>
      </w:r>
    </w:p>
    <w:p>
      <w:pPr>
        <w:pStyle w:val="Normal"/>
        <w:numPr>
          <w:ilvl w:val="0"/>
          <w:numId w:val="1"/>
        </w:numPr>
        <w:tabs>
          <w:tab w:val="clear" w:pos="720"/>
          <w:tab w:val="left" w:pos="1069" w:leader="none"/>
        </w:tabs>
        <w:ind w:left="0" w:firstLine="340"/>
        <w:jc w:val="both"/>
        <w:rPr/>
      </w:pPr>
      <w:r>
        <w:rPr>
          <w:sz w:val="22"/>
        </w:rPr>
        <w:t>Автор данной статьи уже неоднократно выказывал мнение о недопустимости федерального вмешательства в отношения, подлежащие правовому регулированию на уровне субъекта РФ, в том числе в части самостоятельного формирования субъектами Федерации собственных органов государственной власти. В данном случае необходимо учитывать особенности федеративного построения государства, в частности конституционные гарантии федерального невмешательства в деятельность субъектов РФ в пределах собственных полномочий. Более того, навязывание субъектам РФ определенного варианта избирательной системы (при том, что процент его использования очень незначителен, что позволяет сделать вывод о его неэффективности в настоящее время) может стать серьезным препятствием в дальнейшем развитии избирательного процесса в Российской Федерации. С учетом же норм Федерального закона «О партиях», в сочетании с которыми положения рассматриваемого проекта приведут к формированию парламентов субъектов РФ исключительно из федеральных партий, встает вопрос о легитимности сформированных подобным образом законодательных органов субъектов РФ, о подлинном представительстве интересов населения субъекта Федерации в таком парламенте. При этом в значительной степени могут быть утеряны возможности реального отражения расстановки политических сил в регионе и соответствующего представления их в парламенте, а также учета местных особенностей, традиций, социокультурного уклада.</w:t>
      </w:r>
    </w:p>
    <w:p>
      <w:pPr>
        <w:pStyle w:val="Normal"/>
        <w:rPr>
          <w:sz w:val="22"/>
        </w:rPr>
      </w:pPr>
      <w:r>
        <w:rPr>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nformat"/>
        <w:widowControl/>
        <w:rPr/>
      </w:pPr>
      <w:r>
        <w:rPr>
          <w:rStyle w:val="FootnoteCharacters"/>
        </w:rPr>
        <w:footnoteRef/>
      </w:r>
      <w:r>
        <w:rPr>
          <w:rFonts w:cs="Times New Roman" w:ascii="Times New Roman" w:hAnsi="Times New Roman"/>
        </w:rPr>
        <w:t xml:space="preserve"> </w:t>
      </w:r>
      <w:r>
        <w:rPr>
          <w:rFonts w:cs="Times New Roman" w:ascii="Times New Roman" w:hAnsi="Times New Roman"/>
        </w:rPr>
        <w:t>Ведомости ВС РСФСР. 1989. № 44. Ст. 1305.</w:t>
      </w:r>
    </w:p>
  </w:footnote>
  <w:footnote w:id="3">
    <w:p>
      <w:pPr>
        <w:pStyle w:val="Footnote"/>
        <w:rPr/>
      </w:pPr>
      <w:r>
        <w:rPr>
          <w:rStyle w:val="FootnoteCharacters"/>
        </w:rPr>
        <w:footnoteRef/>
      </w:r>
      <w:r>
        <w:rPr/>
        <w:t xml:space="preserve"> </w:t>
      </w:r>
      <w:r>
        <w:rPr/>
        <w:t>Ведомости ВС РСФСР. 1989. № 44. Ст. 1306.</w:t>
      </w:r>
    </w:p>
  </w:footnote>
  <w:footnote w:id="4">
    <w:p>
      <w:pPr>
        <w:pStyle w:val="Normal"/>
        <w:jc w:val="both"/>
        <w:rPr/>
      </w:pPr>
      <w:r>
        <w:rPr>
          <w:rStyle w:val="FootnoteCharacters"/>
        </w:rPr>
        <w:footnoteRef/>
      </w:r>
      <w:r>
        <w:rPr/>
        <w:t xml:space="preserve"> </w:t>
      </w:r>
      <w:r>
        <w:rPr/>
        <w:t>Ведомости СНД РФ и ВС РФ. 1992. 26 марта. № 13. Ст. 663; Российская газета. 1992. 20 марта.</w:t>
      </w:r>
    </w:p>
  </w:footnote>
  <w:footnote w:id="5">
    <w:p>
      <w:pPr>
        <w:pStyle w:val="Normal"/>
        <w:jc w:val="both"/>
        <w:rPr/>
      </w:pPr>
      <w:r>
        <w:rPr>
          <w:rStyle w:val="FootnoteCharacters"/>
        </w:rPr>
        <w:footnoteRef/>
      </w:r>
      <w:r>
        <w:rPr/>
        <w:t xml:space="preserve"> </w:t>
      </w:r>
      <w:r>
        <w:rPr/>
        <w:t>Собрание актов Президента и Правительства Российской Федерации. 1993. 11 октября. № 41. Ст. 3924.</w:t>
      </w:r>
    </w:p>
  </w:footnote>
  <w:footnote w:id="6">
    <w:p>
      <w:pPr>
        <w:pStyle w:val="Normal"/>
        <w:jc w:val="both"/>
        <w:rPr/>
      </w:pPr>
      <w:r>
        <w:rPr>
          <w:rStyle w:val="FootnoteCharacters"/>
        </w:rPr>
        <w:footnoteRef/>
      </w:r>
      <w:r>
        <w:rPr/>
        <w:t xml:space="preserve"> </w:t>
      </w:r>
      <w:r>
        <w:rPr/>
        <w:t>Российская газета. 1993. 26 октября; Собрание актов Президента и Правительства Российской Федерации. 1993. 25 октября. № 43. Ст. 4089.</w:t>
      </w:r>
    </w:p>
  </w:footnote>
  <w:footnote w:id="7">
    <w:p>
      <w:pPr>
        <w:pStyle w:val="Normal"/>
        <w:jc w:val="both"/>
        <w:rPr/>
      </w:pPr>
      <w:r>
        <w:rPr>
          <w:rStyle w:val="FootnoteCharacters"/>
        </w:rPr>
        <w:footnoteRef/>
      </w:r>
      <w:r>
        <w:rPr/>
        <w:t xml:space="preserve"> </w:t>
      </w:r>
      <w:r>
        <w:rPr/>
        <w:t>Российская газета. 1995. 23 сентября; Собрание законодательства Российской Федерации. 1995. 25 сентября. № 39. Ст. 3753.</w:t>
      </w:r>
    </w:p>
  </w:footnote>
  <w:footnote w:id="8">
    <w:p>
      <w:pPr>
        <w:pStyle w:val="Footnote"/>
        <w:jc w:val="both"/>
        <w:rPr/>
      </w:pPr>
      <w:r>
        <w:rPr>
          <w:rStyle w:val="FootnoteCharacters"/>
        </w:rPr>
        <w:footnoteRef/>
      </w:r>
      <w:r>
        <w:rPr/>
        <w:t xml:space="preserve"> </w:t>
      </w:r>
      <w:r>
        <w:rPr/>
        <w:t>Следует указать, что в настоящее время на рассмотрении ГД (принят во втором чтении) находится внесенный Президентом РФ законопроект «О внесении изменений и дополнений в Федеральный закон “Об основных гарантиях избирательных прав и права на участие в референдуме граждан Российской Федерации”», который отчасти разрешает рассматриваемую проблему. Проект предусматривает, что данное ограничение не применяется при выборах в орган местного самоуправления в избирательном округе, образованном в границах избирательного участка.</w:t>
      </w:r>
    </w:p>
  </w:footnote>
  <w:footnote w:id="9">
    <w:p>
      <w:pPr>
        <w:pStyle w:val="Normal"/>
        <w:jc w:val="both"/>
        <w:rPr/>
      </w:pPr>
      <w:r>
        <w:rPr>
          <w:rStyle w:val="FootnoteCharacters"/>
        </w:rPr>
        <w:footnoteRef/>
      </w:r>
      <w:r>
        <w:rPr/>
        <w:t xml:space="preserve"> </w:t>
      </w:r>
      <w:r>
        <w:rPr>
          <w:b/>
        </w:rPr>
        <w:t xml:space="preserve">Бобракова Е.Е. </w:t>
      </w:r>
      <w:r>
        <w:rPr/>
        <w:t>Экспертное заключение на ряд проектов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Библиотека Фонда развития парламентаризма в России.</w:t>
      </w:r>
    </w:p>
  </w:footnote>
  <w:footnote w:id="10">
    <w:p>
      <w:pPr>
        <w:pStyle w:val="Footnote"/>
        <w:rPr/>
      </w:pPr>
      <w:r>
        <w:rPr>
          <w:rStyle w:val="FootnoteCharacters"/>
        </w:rPr>
        <w:footnoteRef/>
      </w:r>
      <w:r>
        <w:rPr/>
        <w:t xml:space="preserve"> </w:t>
      </w:r>
      <w:r>
        <w:rPr/>
        <w:t>Модельные законы о выборах в субъектах РФ. Выпуск 1. М.,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Times New Roman" w:hAnsi="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Arial" w:hAnsi="Arial" w:cs="Aria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b/>
      <w:bCs/>
      <w:i w:val="false"/>
      <w:iCs/>
    </w:rPr>
  </w:style>
  <w:style w:type="character" w:styleId="WW8Num110z0">
    <w:name w:val="WW8Num110z0"/>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eastAsia="zh-CN" w:bidi="hi-IN"/>
    </w:rPr>
  </w:style>
  <w:style w:type="paragraph" w:styleId="2">
    <w:name w:val="Основной текст с отступом 2"/>
    <w:basedOn w:val="Normal"/>
    <w:qFormat/>
    <w:pPr>
      <w:ind w:firstLine="720"/>
      <w:jc w:val="both"/>
    </w:pPr>
    <w:rPr/>
  </w:style>
  <w:style w:type="paragraph" w:styleId="BodyText2">
    <w:name w:val="Body Text 2"/>
    <w:basedOn w:val="Normal"/>
    <w:qFormat/>
    <w:pPr>
      <w:ind w:firstLine="720"/>
      <w:jc w:val="both"/>
    </w:pPr>
    <w:rPr>
      <w:sz w:val="28"/>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eastAsia="zh-CN" w:bidi="hi-I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36:00Z</dcterms:created>
  <dc:creator>User</dc:creator>
  <dc:description/>
  <dc:language>en-US</dc:language>
  <cp:lastModifiedBy>User</cp:lastModifiedBy>
  <dcterms:modified xsi:type="dcterms:W3CDTF">2002-10-23T13:36:00Z</dcterms:modified>
  <cp:revision>1</cp:revision>
  <dc:subject/>
  <dc:title>Л</dc:title>
</cp:coreProperties>
</file>