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И. БАРАНОВА,</w:t>
      </w:r>
    </w:p>
    <w:p>
      <w:pPr>
        <w:pStyle w:val="Normal"/>
        <w:autoSpaceDE w:val="false"/>
        <w:jc w:val="center"/>
        <w:rPr>
          <w:rFonts w:cs="Arial"/>
          <w:sz w:val="22"/>
          <w:szCs w:val="22"/>
        </w:rPr>
      </w:pPr>
      <w:r>
        <w:rPr>
          <w:rFonts w:cs="Arial"/>
          <w:sz w:val="22"/>
          <w:szCs w:val="22"/>
        </w:rPr>
        <w:t>аспирант кафедры</w:t>
      </w:r>
    </w:p>
    <w:p>
      <w:pPr>
        <w:pStyle w:val="Normal"/>
        <w:autoSpaceDE w:val="false"/>
        <w:jc w:val="center"/>
        <w:rPr>
          <w:rFonts w:cs="Arial"/>
          <w:sz w:val="22"/>
          <w:szCs w:val="22"/>
        </w:rPr>
      </w:pPr>
      <w:r>
        <w:rPr>
          <w:rFonts w:cs="Arial"/>
          <w:sz w:val="22"/>
          <w:szCs w:val="22"/>
        </w:rPr>
        <w:t>философии и политологии АТиСО</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СТАНОВЛЕНИЕ ДЕМОКРАТИЧЕСКОГО</w:t>
      </w:r>
    </w:p>
    <w:p>
      <w:pPr>
        <w:pStyle w:val="Normal"/>
        <w:autoSpaceDE w:val="false"/>
        <w:jc w:val="center"/>
        <w:rPr/>
      </w:pPr>
      <w:r>
        <w:rPr>
          <w:rFonts w:cs="Arial"/>
          <w:b/>
          <w:sz w:val="22"/>
          <w:szCs w:val="22"/>
        </w:rPr>
        <w:t>ИЗБИРАТЕЛЬНОГО ПРОЦЕССА В РОССИИ</w:t>
      </w:r>
    </w:p>
    <w:p>
      <w:pPr>
        <w:pStyle w:val="Normal"/>
        <w:autoSpaceDE w:val="false"/>
        <w:jc w:val="center"/>
        <w:rPr/>
      </w:pPr>
      <w:r>
        <w:rPr>
          <w:rFonts w:cs="Arial"/>
          <w:b/>
          <w:sz w:val="22"/>
          <w:szCs w:val="22"/>
        </w:rPr>
        <w:t>И ЕГО РЕГИОНАЛЬНЫЙ АСПЕКТ</w:t>
      </w:r>
    </w:p>
    <w:p>
      <w:pPr>
        <w:pStyle w:val="Normal"/>
        <w:autoSpaceDE w:val="false"/>
        <w:jc w:val="center"/>
        <w:rPr>
          <w:rFonts w:cs="Arial"/>
          <w:b/>
          <w:b/>
          <w:sz w:val="22"/>
          <w:szCs w:val="22"/>
        </w:rPr>
      </w:pPr>
      <w:r>
        <w:rPr>
          <w:rFonts w:cs="Arial"/>
          <w:b/>
          <w:sz w:val="22"/>
          <w:szCs w:val="22"/>
        </w:rPr>
      </w:r>
    </w:p>
    <w:p>
      <w:pPr>
        <w:pStyle w:val="Normal"/>
        <w:autoSpaceDE w:val="false"/>
        <w:ind w:firstLine="340"/>
        <w:jc w:val="both"/>
        <w:rPr/>
      </w:pPr>
      <w:r>
        <w:rPr>
          <w:rFonts w:cs="Arial"/>
          <w:sz w:val="22"/>
          <w:szCs w:val="22"/>
        </w:rPr>
        <w:t>Избирательное законодательство продолжает оставаться одной из наиболее динамично развивающихся частей системы российского законодательства. При этом частая смена законов о выборах, корректировка подходов к правовому регулированию в основном не связаны с необходимостью восполнения пробелов в законодательстве. Эта задача была решена после принятия Конституции Российской Федерации, когда в 1994 – 1996 гг. сформировалась достаточно разветвленная система законодательных актов о выборах как на федеральном уровне, так и на уровне субъектов Федерации. Происходившие в последнее время изменения в избирательном законодательстве были вызваны преимущественно политическими причинами, стремлением руководства страны усилить «вертикаль власти». Наиболее важными результатами этого курса, спроецированного на сферу выборов, явились:</w:t>
      </w:r>
    </w:p>
    <w:p>
      <w:pPr>
        <w:pStyle w:val="Normal"/>
        <w:autoSpaceDE w:val="false"/>
        <w:ind w:firstLine="340"/>
        <w:jc w:val="both"/>
        <w:rPr/>
      </w:pPr>
      <w:r>
        <w:rPr>
          <w:rFonts w:cs="Arial"/>
          <w:sz w:val="22"/>
          <w:szCs w:val="22"/>
        </w:rPr>
        <w:t>–</w:t>
      </w:r>
      <w:r>
        <w:rPr>
          <w:rFonts w:cs="Times New Roman"/>
          <w:sz w:val="22"/>
          <w:szCs w:val="22"/>
        </w:rPr>
        <w:t xml:space="preserve"> </w:t>
      </w:r>
      <w:r>
        <w:rPr>
          <w:rFonts w:cs="Arial"/>
          <w:sz w:val="22"/>
          <w:szCs w:val="22"/>
        </w:rPr>
        <w:t>корректировка разграничения полномочий между Российской Федерацией и ее субъектами в сфере организации государственной власти и местного самоуправления (включая формирование соответствующих органов власти);</w:t>
      </w:r>
    </w:p>
    <w:p>
      <w:pPr>
        <w:pStyle w:val="Normal"/>
        <w:autoSpaceDE w:val="false"/>
        <w:ind w:firstLine="340"/>
        <w:jc w:val="both"/>
        <w:rPr/>
      </w:pPr>
      <w:r>
        <w:rPr>
          <w:rFonts w:cs="Arial"/>
          <w:sz w:val="22"/>
          <w:szCs w:val="22"/>
        </w:rPr>
        <w:t>–</w:t>
      </w:r>
      <w:r>
        <w:rPr>
          <w:rFonts w:cs="Times New Roman"/>
          <w:sz w:val="22"/>
          <w:szCs w:val="22"/>
        </w:rPr>
        <w:t xml:space="preserve"> </w:t>
      </w:r>
      <w:r>
        <w:rPr>
          <w:rFonts w:cs="Arial"/>
          <w:sz w:val="22"/>
          <w:szCs w:val="22"/>
        </w:rPr>
        <w:t>создание дополнительных инструментов, обеспечивающих надлежащий контроль федеральных органов государственной власти над политическими процессами, затрагивающими деятельность политических партий, ход избирательных кампаний не только на федеральном, но и на региональном и местном уровнях.</w:t>
      </w:r>
    </w:p>
    <w:p>
      <w:pPr>
        <w:pStyle w:val="Normal"/>
        <w:autoSpaceDE w:val="false"/>
        <w:ind w:firstLine="340"/>
        <w:jc w:val="both"/>
        <w:rPr/>
      </w:pPr>
      <w:r>
        <w:rPr>
          <w:rFonts w:cs="Arial"/>
          <w:sz w:val="22"/>
          <w:szCs w:val="22"/>
        </w:rPr>
        <w:t>Законодательство о выборах в Российской Федерации существенно обновлено. Главная цель всех изменений – усилить роль и повысить ответственность политических партий в избирательном процессе и устранить негативные явления, которые возникали при проведении федеральных, региональных и муниципальных выборов.</w:t>
      </w:r>
    </w:p>
    <w:p>
      <w:pPr>
        <w:pStyle w:val="Normal"/>
        <w:autoSpaceDE w:val="false"/>
        <w:ind w:firstLine="340"/>
        <w:jc w:val="both"/>
        <w:rPr/>
      </w:pPr>
      <w:r>
        <w:rPr>
          <w:rFonts w:cs="Arial"/>
          <w:sz w:val="22"/>
          <w:szCs w:val="22"/>
        </w:rPr>
        <w:t>Конституцией РФ заложены демократические принципы построения избирательной системы. Однако они, к сожалению, содержатся здесь как бы «в подтексте», прямого закрепления принципов избирательной системы в Основном Законе нет. Впервые в конституционной практике нашего государства не упоминаются даже основополагающие принципы проведения выборов – всеобщее, равное и прямое избирательное право при тайном голосовании. Они оказались «утраченными» вместе с традиционной главой – «Избирательная система». Примечательно, что в одном из первых проектов Конституции Российской Федерации, который был вынесен на обсуждение Конституционного совещания, принципы избирательного права формулировались в ст. 7 проекта следующим образом: «Высшим выражением непосредственной власти народа Российской Федерации являются выборы гражданами своих представителей в органы власти и общенародный референдум, проводимые свободным, всеобщим равным, прямым, тайным голосованием»</w:t>
      </w:r>
      <w:r>
        <w:rPr>
          <w:rStyle w:val="FootnoteAnchor"/>
          <w:rFonts w:cs="Arial"/>
          <w:sz w:val="22"/>
          <w:szCs w:val="22"/>
          <w:vertAlign w:val="superscript"/>
        </w:rPr>
        <w:footnoteReference w:id="2"/>
      </w:r>
      <w:r>
        <w:rPr>
          <w:rFonts w:cs="Arial"/>
          <w:sz w:val="22"/>
          <w:szCs w:val="22"/>
        </w:rPr>
        <w:t>. Но в окончательный вариант Конституции этот текст внесен не был.</w:t>
      </w:r>
    </w:p>
    <w:p>
      <w:pPr>
        <w:pStyle w:val="Normal"/>
        <w:autoSpaceDE w:val="false"/>
        <w:ind w:firstLine="340"/>
        <w:jc w:val="both"/>
        <w:rPr/>
      </w:pPr>
      <w:r>
        <w:rPr>
          <w:rFonts w:cs="Arial"/>
          <w:sz w:val="22"/>
          <w:szCs w:val="22"/>
        </w:rPr>
        <w:t xml:space="preserve">В настоящее время принципы действующей в государстве избирательной системы определены в основном в законодательстве. Из этого следует, что Государственная Дума и другие субъекты законотворческого процесса имеют возможность изменять нормы законодательства о выборах в зависимости от той или иной политической ситуации. Нормы избирательного права тесно связаны с его принципами, поэтому при отсутствии конституционных гарантий соблюдения принципов демократических выборов возможны отклонения от этих принципов в ходе как законотворческого, так и других процессов. </w:t>
      </w:r>
    </w:p>
    <w:p>
      <w:pPr>
        <w:pStyle w:val="Normal"/>
        <w:autoSpaceDE w:val="false"/>
        <w:ind w:firstLine="340"/>
        <w:jc w:val="both"/>
        <w:rPr/>
      </w:pPr>
      <w:r>
        <w:rPr>
          <w:rFonts w:cs="Arial"/>
          <w:sz w:val="22"/>
          <w:szCs w:val="22"/>
        </w:rPr>
        <w:t>Некоторые авторы считают таким отклонением установление в законодательстве, федеральном и региональном, требования обязательного участия в выборах определенного числа избирателей, при несоблюдении чего выборы считаются несостоявшимися. Установление такого требования противоречит демократическим принципам, и, если бы принципы были закреплены в Конституции РФ, в текущих законах требования обязательной явки избирателей не могли бы предусматриваться. Конституционное закрепление принципов избирательного права позволило бы во многом связать волю самого законодателя благодаря особому правовому статусу Основного Закона страны и праву Конституционного Суда РФ признавать не соответствующими Конституции полностью или частично отдельные правовые акты и законы, применяемые или подлежащие применению в конкретном деле.</w:t>
      </w:r>
    </w:p>
    <w:p>
      <w:pPr>
        <w:pStyle w:val="Normal"/>
        <w:autoSpaceDE w:val="false"/>
        <w:ind w:firstLine="340"/>
        <w:jc w:val="both"/>
        <w:rPr/>
      </w:pPr>
      <w:r>
        <w:rPr>
          <w:rFonts w:cs="Arial"/>
          <w:sz w:val="22"/>
          <w:szCs w:val="22"/>
        </w:rPr>
        <w:t>Обращая внимание на демократические принципы избирательного права и анализируя в связи с этим содержание Конституции РФ, С.А. Пяткина пишет: «Для права избирать и быть избранным характерны периодичность и общие демократические принципы избирательной системы. Статья 32 не содержит перечня этих принципов. Они указаны в Конституции в ст. 81 о выборах Президента РФ. Эти выборы проводятся “на основе всеобщего равного и прямого избирательного права при тайном голосовании”. Указанные принципы относятся ко всем видам выборов»</w:t>
      </w:r>
      <w:r>
        <w:rPr>
          <w:rStyle w:val="FootnoteAnchor"/>
          <w:rFonts w:cs="Arial"/>
          <w:sz w:val="22"/>
          <w:szCs w:val="22"/>
          <w:vertAlign w:val="superscript"/>
        </w:rPr>
        <w:footnoteReference w:id="3"/>
      </w:r>
      <w:r>
        <w:rPr>
          <w:rFonts w:cs="Arial"/>
          <w:sz w:val="22"/>
          <w:szCs w:val="22"/>
        </w:rPr>
        <w:t>. По мнению автора этих строк, ст. 32 Конституции РФ до появления федерального закона о выборах действовала во взаимосвязи со ст. 21 Всеобщей декларации прав человека и ст. 25 Пакта о гражданских и политических правах. Однако этот вывод не следует непосредственно из содержания Конституции Российской Федерации, поскольку ст. 32 может толковаться неоднозначно.</w:t>
      </w:r>
    </w:p>
    <w:p>
      <w:pPr>
        <w:pStyle w:val="Normal"/>
        <w:ind w:firstLine="340"/>
        <w:jc w:val="both"/>
        <w:rPr/>
      </w:pPr>
      <w:r>
        <w:rPr>
          <w:sz w:val="22"/>
          <w:szCs w:val="22"/>
        </w:rPr>
        <w:t>В литературе уже много лет обсуждается вопрос о кодификации федерального избирательного законодательства. Поскольку кодификация не предполагает полного охвата правового регулирования, Федеральный закон «Об основных гарантиях избирательных прав и права на участие в референдуме граждан Российской Федерации» можно условно считать кодифицированным актом. В то же время его структура не соответствует общепринятым принципам построения кодифицированных актов, что приводит к неудобству при его использовании</w:t>
      </w:r>
      <w:r>
        <w:rPr>
          <w:rStyle w:val="FootnoteAnchor"/>
          <w:sz w:val="22"/>
          <w:szCs w:val="22"/>
          <w:vertAlign w:val="superscript"/>
        </w:rPr>
        <w:footnoteReference w:id="4"/>
      </w:r>
      <w:r>
        <w:rPr>
          <w:sz w:val="22"/>
          <w:szCs w:val="22"/>
        </w:rPr>
        <w:t>. Поэтому при разработке нового федерального избирательного законодательства целесообразно поставить задачу создания единого Избирательного кодекса РФ, который включал бы в качестве общей части «рамочные» нормы, регулирующие любые выборы в Российской Федерации, а в качестве особенной части – нормы, касающиеся выборов депутатов Государственной Думы и Президента России В одной из первых глав кодекса следует перечислить избирательные системы, которые допускаются в Российской Федерации. Для каждой из этих систем необходимо прописать подробные процедуры, в том числе регламентирующие порядок голосования, подсчета голосов и подведения итогов голосования. Важно также закрепить в кодексе подробные процедуры, регламентирующие порядок участия в выборах граждан, которые не имеют возможности в день голосования прибыть на избирательный участок: досрочное голосование, голосование по открепительному удостоверению или по почте</w:t>
      </w:r>
      <w:r>
        <w:rPr>
          <w:rStyle w:val="FootnoteAnchor"/>
          <w:sz w:val="22"/>
          <w:szCs w:val="22"/>
          <w:vertAlign w:val="superscript"/>
        </w:rPr>
        <w:footnoteReference w:id="5"/>
      </w:r>
      <w:r>
        <w:rPr>
          <w:sz w:val="22"/>
          <w:szCs w:val="22"/>
        </w:rPr>
        <w:t>.</w:t>
      </w:r>
    </w:p>
    <w:p>
      <w:pPr>
        <w:pStyle w:val="Normal"/>
        <w:ind w:firstLine="340"/>
        <w:jc w:val="both"/>
        <w:rPr/>
      </w:pPr>
      <w:r>
        <w:rPr>
          <w:sz w:val="22"/>
          <w:szCs w:val="22"/>
        </w:rPr>
        <w:t>Разработка федерального избирательного кодекса позволит разрешить проблему дублирования федеральных норм в региональных законах. В связи с вступлением в силу Федерального закона «Об основных гарантиях избирательных прав и права на участие в референдуме граждан Российской Федерации» возможности региональных законодателей намного сузились, поскольку многие вопросы, особенно процедурные, были однозначно решены в федеральном законе. В результате региональные законы большей частью дублируют федеральный закон. Как отмечает П.А. Астафичев, с точки зрения действия правовых норм дублирование не имеет значения и служит лишь удобству пользования правовым актом. Однако в данном случае возникает опасность их искажения</w:t>
      </w:r>
      <w:r>
        <w:rPr>
          <w:rStyle w:val="FootnoteAnchor"/>
          <w:sz w:val="22"/>
          <w:szCs w:val="22"/>
          <w:vertAlign w:val="superscript"/>
        </w:rPr>
        <w:footnoteReference w:id="6"/>
      </w:r>
      <w:r>
        <w:rPr>
          <w:sz w:val="22"/>
          <w:szCs w:val="22"/>
        </w:rPr>
        <w:t xml:space="preserve">. </w:t>
      </w:r>
    </w:p>
    <w:p>
      <w:pPr>
        <w:pStyle w:val="Normal"/>
        <w:ind w:firstLine="340"/>
        <w:jc w:val="both"/>
        <w:rPr>
          <w:sz w:val="22"/>
          <w:szCs w:val="22"/>
        </w:rPr>
      </w:pPr>
      <w:r>
        <w:rPr>
          <w:sz w:val="22"/>
          <w:szCs w:val="22"/>
        </w:rPr>
        <w:t>Если же в федеральном кодексе удастся разделить разные по качеству нормы, то региональные законодатели смогут избавиться от необходимости дублировать федеральный закон. В сущности, региональные законы могут стать подобными главам особенной части кодекса</w:t>
      </w:r>
      <w:r>
        <w:rPr>
          <w:rStyle w:val="FootnoteAnchor"/>
          <w:sz w:val="22"/>
          <w:szCs w:val="22"/>
          <w:vertAlign w:val="superscript"/>
        </w:rPr>
        <w:footnoteReference w:id="7"/>
      </w:r>
      <w:r>
        <w:rPr>
          <w:sz w:val="22"/>
          <w:szCs w:val="22"/>
        </w:rPr>
        <w:t>.</w:t>
      </w:r>
    </w:p>
    <w:p>
      <w:pPr>
        <w:pStyle w:val="Normal"/>
        <w:ind w:firstLine="340"/>
        <w:jc w:val="both"/>
        <w:rPr/>
      </w:pPr>
      <w:r>
        <w:rPr>
          <w:sz w:val="22"/>
          <w:szCs w:val="22"/>
        </w:rPr>
        <w:t>Определенные недостатки и упущения, отмеченные выше, в какой-то степени компенсированы Федеральным законом «Об основных гарантиях избирательных прав и права на участие в референдуме граждан Российской Федерации» от 12 июня 2002 г. № 67-ФЗ (с изменениями и дополнениями от 27 сентября, 24 декабря 2002 г., 23 июня, 4 июля, 23 декабря 2003 г., 7 июня 2004 г.). Этот Закон, имеющий принципиальное значение для функционирования избирательной системы Российской Федерации, стоит между Конституцией, устанавливающей основы избирательного права, и другими избирательными законами. Целью этого Закона было обозначить три основных элемента избирательной системы:</w:t>
      </w:r>
    </w:p>
    <w:p>
      <w:pPr>
        <w:pStyle w:val="Normal"/>
        <w:autoSpaceDE w:val="false"/>
        <w:ind w:firstLine="340"/>
        <w:jc w:val="both"/>
        <w:rPr>
          <w:rFonts w:cs="Arial"/>
          <w:sz w:val="22"/>
          <w:szCs w:val="22"/>
        </w:rPr>
      </w:pPr>
      <w:r>
        <w:rPr>
          <w:rFonts w:cs="Arial"/>
          <w:sz w:val="22"/>
          <w:szCs w:val="22"/>
        </w:rPr>
        <w:t>а) основные права избирателей;</w:t>
      </w:r>
    </w:p>
    <w:p>
      <w:pPr>
        <w:pStyle w:val="Normal"/>
        <w:autoSpaceDE w:val="false"/>
        <w:ind w:firstLine="340"/>
        <w:jc w:val="both"/>
        <w:rPr>
          <w:rFonts w:cs="Arial"/>
          <w:sz w:val="22"/>
          <w:szCs w:val="22"/>
        </w:rPr>
      </w:pPr>
      <w:r>
        <w:rPr>
          <w:rFonts w:cs="Arial"/>
          <w:sz w:val="22"/>
          <w:szCs w:val="22"/>
        </w:rPr>
        <w:t>б) основные составные части структуры проведения выборов;</w:t>
      </w:r>
    </w:p>
    <w:p>
      <w:pPr>
        <w:pStyle w:val="Normal"/>
        <w:autoSpaceDE w:val="false"/>
        <w:ind w:firstLine="340"/>
        <w:jc w:val="both"/>
        <w:rPr/>
      </w:pPr>
      <w:r>
        <w:rPr>
          <w:rFonts w:cs="Arial"/>
          <w:sz w:val="22"/>
          <w:szCs w:val="22"/>
        </w:rPr>
        <w:t>в) самые главные стандарты избирательных процедур, особенно касающихся прозрачности выборов и ликвидации препятствий для устранения возможных нарушений прав избирателей.</w:t>
      </w:r>
    </w:p>
    <w:p>
      <w:pPr>
        <w:pStyle w:val="Normal"/>
        <w:autoSpaceDE w:val="false"/>
        <w:ind w:firstLine="340"/>
        <w:jc w:val="both"/>
        <w:rPr/>
      </w:pPr>
      <w:r>
        <w:rPr>
          <w:rFonts w:cs="Arial"/>
          <w:sz w:val="22"/>
          <w:szCs w:val="22"/>
        </w:rPr>
        <w:t>Именно такой смысл в принятии этого Закона видели эксперты и политические круги, и он действительно сыграл большую роль в укреплении норм, методов и процедур, разработанных и опробованных на выборах в России за предшествующие его принятию годы.</w:t>
      </w:r>
    </w:p>
    <w:p>
      <w:pPr>
        <w:pStyle w:val="Normal"/>
        <w:autoSpaceDE w:val="false"/>
        <w:ind w:firstLine="340"/>
        <w:jc w:val="both"/>
        <w:rPr/>
      </w:pPr>
      <w:r>
        <w:rPr>
          <w:rFonts w:cs="Arial"/>
          <w:sz w:val="22"/>
          <w:szCs w:val="22"/>
        </w:rPr>
        <w:t>Первый Федеральный закон «Об основных гарантиях избирательных прав граждан Российской Федерации» был принят в 1994 году. Он являлся рамочным, поскольку устанавливал только основные параметры механизма реализации гражданами избирательных прав при проведении как федеральных, так и региональных выборов; на их основе законодательные органы субъектов Российской Федерации могли осуществлять детальное правовое регулирование, исходя из особенностей организации государственной власти и местного самоуправления в конкретном субъекте Федерации. Принятый в 1997 году Федеральный закон «Об основных гарантиях избирательных прав и права на участие в референдуме граждан Российской Федерации» и внесенные в него в 1999 году обширные изменения коренным образом изменили соотношение федерального и регионального избирательного законодательства. Федеральный закон стал постепенно утрачивать черты рамочного, и правовое регулирование вопросов формирования органов государственной власти субъектов Российской Федерации и органов местного самоуправления стало все больше переводиться в сферу ответственности федерального законодателя.</w:t>
      </w:r>
    </w:p>
    <w:p>
      <w:pPr>
        <w:pStyle w:val="Normal"/>
        <w:autoSpaceDE w:val="false"/>
        <w:ind w:firstLine="340"/>
        <w:jc w:val="both"/>
        <w:rPr/>
      </w:pPr>
      <w:r>
        <w:rPr>
          <w:rFonts w:cs="Arial"/>
          <w:sz w:val="22"/>
          <w:szCs w:val="22"/>
        </w:rPr>
        <w:t xml:space="preserve">Этот процесс в целом никак не предопределялся установленным Конституцией РФ разграничением предметов ведения между Российской Федерацией и ее субъектами. Дело в том, что правоотношения по формированию выборных органов государственной власти и органов местного самоуправления объективно имеют двойственную природу. С одной стороны, в них реализуются конституционные права граждан избирать и быть избранными, и в этом смысле они являются предметом законодательного регулирования со стороны Российской Федерации в соответствии с п. «в» ст. 71 Конституции страны. С другой стороны, способ формирования данных органов и применяемые для этого процедуры зависят от конкретной системы организации государственной власти и местного самоуправления в субъекте Российской Федерации. </w:t>
      </w:r>
    </w:p>
    <w:p>
      <w:pPr>
        <w:pStyle w:val="Normal"/>
        <w:autoSpaceDE w:val="false"/>
        <w:ind w:firstLine="340"/>
        <w:jc w:val="both"/>
        <w:rPr/>
      </w:pPr>
      <w:r>
        <w:rPr>
          <w:rFonts w:cs="Arial"/>
          <w:sz w:val="22"/>
          <w:szCs w:val="22"/>
        </w:rPr>
        <w:t xml:space="preserve">В связи с принятием в 2002 году нового Федерального закона «Об основных гарантиях избирательных прав и права на участие в референдуме граждан Российской Федерации» соотношение федерального и регионального избирательного законодательства перешло в принципиально новую плоскость. В соответствии с нормами данного Закона субъекты Российской Федерации лишились возможности самостоятельно определять целый ряд параметров избирательной системы, применяемой при выборах органов государственной власти. </w:t>
      </w:r>
    </w:p>
    <w:p>
      <w:pPr>
        <w:pStyle w:val="Normal"/>
        <w:autoSpaceDE w:val="false"/>
        <w:ind w:firstLine="340"/>
        <w:jc w:val="both"/>
        <w:rPr/>
      </w:pPr>
      <w:r>
        <w:rPr>
          <w:rFonts w:cs="Arial"/>
          <w:sz w:val="22"/>
          <w:szCs w:val="22"/>
        </w:rPr>
        <w:t>В связи с принятием последнего Федерального закона «Об основных гарантиях избирательных прав...» органы государственной власти субъектов Федерации утратили право самостоятельно определять персональный состав избирательных комиссий субъектов Федерации: два члена каждой из этих комиссий и их председатели теперь назначаются по предложению Центральной избирательной комиссии Российской Федерации. Расширены основания и для расформирования этих комиссий по инициативе федеральных органов власти. Это, в сущности, привело к окончательному юридическому оформлению складывавшегося в последние годы положения вещей, в соответствии с которым эти комиссии стали органами «двойного подчинения», в равной мере подконтрольными как Центральной избирательной комиссии Российской Федерации, так и органам государственной власти субъектов Российской Федерации. Данная мера, направленная на дальнейшую централизацию организации выборов, проводимых в субъектах Российской Федерации, безусловно, ограничивает возможности последних самостоятельно формировать систему органов государственной власти, вытекающие из ст. 73, 77 (ч. 1) Конституции Российской Федерации. Упомянутое ограничение прежде всего существенно сужает полномочия субъектов Российской Федерации при решении сугубо кадровых вопросов. Складывающаяся практика функционирования новой системы взаимоотношений избирательных комиссий свидетельствует о том, что эта система не гарантирует более эффективную защиту избирательных прав граждан. При рассмотрении жалоб на нарушение избирательных прав вертикаль избирательных комиссий, как правило, оказывается малоэффективной. Основным процессуальным инструментом защиты этих прав по-прежнему остаются федеральные суды общей юрисдикции. Процесс рассмотрения таких жалоб избирательными комиссиями мало формализован и недостаточно авторитетен, он автоматически прерывается при поступлении аналогичной жалобы в суд. Таким образом, усиление контроля над проведением выборов и деятельностью избирательных комиссий в субъектах Российской Федерации не приводит к созданию более эффективной системы гарантий избирательных прав граждан.</w:t>
      </w:r>
    </w:p>
    <w:p>
      <w:pPr>
        <w:pStyle w:val="Normal"/>
        <w:autoSpaceDE w:val="false"/>
        <w:ind w:firstLine="340"/>
        <w:jc w:val="both"/>
        <w:rPr/>
      </w:pPr>
      <w:r>
        <w:rPr>
          <w:rFonts w:cs="Arial"/>
          <w:sz w:val="22"/>
          <w:szCs w:val="22"/>
        </w:rPr>
        <w:t>Вместе с тем практика региональных и муниципальных выборов и правотворческий процесс приведения регионального избирательного законодательства в соответствие с Федеральным законом обнаружили в нем серьезные недостатки, требующие устранения и исправления.</w:t>
      </w:r>
    </w:p>
    <w:p>
      <w:pPr>
        <w:pStyle w:val="Normal"/>
        <w:autoSpaceDE w:val="false"/>
        <w:ind w:firstLine="340"/>
        <w:jc w:val="both"/>
        <w:rPr/>
      </w:pPr>
      <w:r>
        <w:rPr>
          <w:rFonts w:cs="Arial"/>
          <w:sz w:val="22"/>
          <w:szCs w:val="22"/>
        </w:rPr>
        <w:t>Основной недостаток данного Федерального закона состоит в том, что он (закон) содержит, на наш взгляд, необоснованные ограничения и запреты, создающие дополнительные трудности при реализации избирательных прав граждан на уровне субъектов Федерации и муниципальных образований при подготовке и проведении выборов региональных органов государственной власти и органов местного самоуправления. Закон слишком одномерно, без необходимой дифференциации регулирует избирательный процесс применительно ко всем видам федеральных, региональных и муниципальных выборов, «забывая» о специфике последних. Некоторые из норм действующего Закона не только не обеспечивают гарантии избирательных прав, но и не позволяют законодателям субъектов Федерации создавать дополнительные условия и процедуры их реализации, наиболее эффективно и качественно регулировать избирательный процесс на местах при проведении региональных и муниципальных выборов.</w:t>
      </w:r>
    </w:p>
    <w:p>
      <w:pPr>
        <w:pStyle w:val="Normal"/>
        <w:autoSpaceDE w:val="false"/>
        <w:ind w:firstLine="340"/>
        <w:jc w:val="both"/>
        <w:rPr/>
      </w:pPr>
      <w:r>
        <w:rPr>
          <w:rFonts w:cs="Arial"/>
          <w:sz w:val="22"/>
          <w:szCs w:val="22"/>
        </w:rPr>
        <w:t>В настоящее время любые региональные и федеральные выборы проводятся в соответствии с двумя законами: с одной стороны, это Федеральный закон «Об основных гарантиях избирательных прав и права на участие в референдуме граждан Российской Федерации», с другой – закон субъекта Российской Федерации о выборах или Федеральный закон «О выборах депутатов Государственной Думы Федерального Собрания Российской Федерации», Федеральный закон «О выборах Президента Российской Федерации». Иными словами, участникам избирательных кампаний и избирательным комиссиям приходится руководствоваться положениями одновременно двух законодательных актов, детально регулирующих все стадии избирательного процесса. В то же время не все положения данных Законов совпадают. Это касается не только соотношения Федерального закона «Об основных гарантиях избирательных прав...» и законов субъектов Федерации, иногда неполно или неточно воспроизводящих нормы Федерального закона. Существуют весьма серьезные различия в формулировках Федерального закона «Об основных гарантиях избирательных прав...» и Федеральных законов «О выборах депутатов Государственной Думы...» и «О выборах Президента Российской Федерации». Эти различия создают сложности в реализации избирательных прав кандидатами и иными участниками выборов.</w:t>
      </w:r>
    </w:p>
    <w:p>
      <w:pPr>
        <w:pStyle w:val="Normal"/>
        <w:autoSpaceDE w:val="false"/>
        <w:ind w:firstLine="340"/>
        <w:jc w:val="both"/>
        <w:rPr/>
      </w:pPr>
      <w:r>
        <w:rPr>
          <w:rFonts w:cs="Arial"/>
          <w:sz w:val="22"/>
          <w:szCs w:val="22"/>
        </w:rPr>
        <w:t>Так, федеральным законодательством установлены ограничения на рекламу коммерческой и иной не связанной с выборами деятельности с использованием фамилии или изображения кандидата, наименования, эмблемы, иной символики политической партии, избирательного блока в ходе избирательной кампании. Согласно пункту 4 ст. 64 Федерального закона «О выборах депутатов Государственной Думы Федерального Собрания Российской Федерации», оплата рекламы коммерческой и иной не связанной с выборами деятельности с использованием фамилии или изображения кандидата, наименования, эмблемы, иной символики политической партии, избирательного блока, выдвинувших список (списки) кандидатов, политической партии, иного общероссийского общественного объединения, входящих в состав избирательного блока, выдвинувшего список (списки) кандидатов, в ходе избирательной кампании осуществляется только из средств того или иного избирательного фонда.</w:t>
      </w:r>
    </w:p>
    <w:p>
      <w:pPr>
        <w:pStyle w:val="Normal"/>
        <w:autoSpaceDE w:val="false"/>
        <w:ind w:firstLine="340"/>
        <w:jc w:val="both"/>
        <w:rPr/>
      </w:pPr>
      <w:r>
        <w:rPr>
          <w:rFonts w:cs="Arial"/>
          <w:sz w:val="22"/>
          <w:szCs w:val="22"/>
        </w:rPr>
        <w:t>В пункте 6 статьи 58 Федерального закона «Об основных гарантиях избирательных прав…» говорится, что пожертвование, внесенное физическим лицом, считается анонимным в случае, если жертвователем «не указано любое из следующих сведений: фамилия, имя, отчество, адрес места жительства или если им указаны недостоверные сведения о себе». В пункте 8 статьи 70 Федерального закона «О выборах депутатов Государственной Думы…» закреплена обязанность органов государственной власти и уполномоченных ими органов, осуществляющих регистрацию граждан и юридических лиц, представлять избирательной комиссии право проводить проверку достоверности указанных жертвователями сведений. В то же время пункт 13 статьи 59 Федерального закона «Об основных гарантиях избирательных прав…» предусматривает такую обязанность только в отношении юридических лиц. Таким образом, в случае отсутствия нормы, аналогичной содержащейся в Федеральном законе «О выборах депутатов Государственной Думы…», в законе субъекта Российской Федерации при проведении региональных и муниципальных выборов проверка достоверности сведений, указанных физическими лицами при внесении ими добровольных пожертвований, не представляется возможной, так как закон, закрепляющий правовые основания проведения подобной проверки, подлежит применению только при проведении выборов депутатов Государственной Думы.</w:t>
      </w:r>
    </w:p>
    <w:p>
      <w:pPr>
        <w:pStyle w:val="Normal"/>
        <w:autoSpaceDE w:val="false"/>
        <w:ind w:firstLine="340"/>
        <w:jc w:val="both"/>
        <w:rPr/>
      </w:pPr>
      <w:r>
        <w:rPr>
          <w:rFonts w:cs="Arial"/>
          <w:sz w:val="22"/>
          <w:szCs w:val="22"/>
        </w:rPr>
        <w:t>Однако Федеральный закон «Об основных гарантиях избирательных прав...» (п. 4 ст. 56) устанавливает дополнительное ограничение, отсутствующее в Федеральном законе «О выборах депутатов Государственной Думы Федерального Собрания Российской Федерации»: в период избирательной кампании за счет средств соответствующего избирательного фонда также должна осуществляться оплата рекламы организаций, учредителями, собственниками, владельцами и (или) членами органов управления которых являются кандидаты, избирательные объединения, их доверенные лица и уполномоченные представители, общественные объединения, входящие в состав избирательных блоков, и уполномоченные представители избирательных блоков. При этом следует учесть, что последнее ограничение носит строго формальный характер, в частности, не определены пределы его действия, связанные с территорией распространения рекламы. Если исходить из буквального толкования данной нормы, получится, что во время избирательной кампании для кандидата, баллотирующегося по одному из одномандатных округов и являющегося владельцем акций либо учредителем одной из достаточно крупных компаний, могут быть созданы непреодолимые препятствия для участия в выборах в случае осуществления этой компанией рекламной деятельности даже вне территории избирательного округа и вне всякой связи с выборами.</w:t>
      </w:r>
    </w:p>
    <w:p>
      <w:pPr>
        <w:pStyle w:val="Normal"/>
        <w:autoSpaceDE w:val="false"/>
        <w:ind w:firstLine="340"/>
        <w:jc w:val="both"/>
        <w:rPr/>
      </w:pPr>
      <w:r>
        <w:rPr>
          <w:rFonts w:cs="Arial"/>
          <w:sz w:val="22"/>
          <w:szCs w:val="22"/>
        </w:rPr>
        <w:t>Налицо серьезная коллизия в формулировках законов, адекватного разрешения которой не было найдено в ходе выборов депутатов Государственной Думы 2003 года. Пунктом 6 ст. 1 Федерального закона «Об основных гарантиях избирательных прав...» предусмотрено, что если федеральный закон противоречит Федеральному закону «Об основных гарантиях избирательных прав...», то применяются нормы последнего закона. В то же время нельзя не учитывать, что в соответствии с Конституцией Российской Федерации не допускается установление более высокой юридической силы одного федерального закона по отношению к другому федеральному закону. Недопустимость установления приоритетности одного федерального закона перед другим неоднократно подчеркивалась в правовых позициях Конституционного Суда Российской Федерации. На это, в частности, указывалось в Определении Конституционного Суда от 5 ноября 1999 г. № 182-О, принятом по запросу Арбитражного суда г. Москвы о проверке конституционности пунктов 1 и 4 части 4 статьи 20 Федерального закона «О банках и банковской деятельности». Конституционный Суд подчеркивал, что в ст. 76 Конституции Российской Федерации не определяется и не может определяться иерархия актов внутри одного их вида, в данном случае – федеральных законов. Ни один федеральный закон, в силу ст. 76 Конституции, не обладает по отношению к другому федеральному закону большей юридической силой</w:t>
      </w:r>
      <w:r>
        <w:rPr>
          <w:rStyle w:val="FootnoteAnchor"/>
          <w:rFonts w:cs="Arial"/>
          <w:sz w:val="22"/>
          <w:szCs w:val="22"/>
          <w:vertAlign w:val="superscript"/>
        </w:rPr>
        <w:footnoteReference w:id="8"/>
      </w:r>
      <w:r>
        <w:rPr>
          <w:rFonts w:cs="Arial"/>
          <w:sz w:val="22"/>
          <w:szCs w:val="22"/>
        </w:rPr>
        <w:t>. Практика проведения выборов депутатов Государственной Думы в 2003 году показала серьезность противоречий между указанными нормами федеральных законов. В одних случаях избирательные комиссии и суды при решении вопроса об ответственности кандидата руководствовались нормами Федерального закона «Об основных гарантиях избирательных прав...», в других случаях избирательные комиссии и суды ориентировались на более благоприятные для кандидатов формулировки Федерального закона «О выборах депутатов Государственной Думы Федерального Собрания Российской Федерации». Такая правовая ситуация снижает защищенность избирательных прав кандидатов, поскольку вопрос о продолжении их участия в выборах решается по усмотрению правоприменительных органов.</w:t>
      </w:r>
    </w:p>
    <w:p>
      <w:pPr>
        <w:pStyle w:val="Normal"/>
        <w:autoSpaceDE w:val="false"/>
        <w:ind w:firstLine="340"/>
        <w:jc w:val="both"/>
        <w:rPr/>
      </w:pPr>
      <w:r>
        <w:rPr>
          <w:rFonts w:cs="Arial"/>
          <w:sz w:val="22"/>
          <w:szCs w:val="22"/>
        </w:rPr>
        <w:t>Таким образом, несмотря на достаточно высокие темпы модификации современного российского избирательного законодательства, налицо специфические «проблемы роста», которые проявляются в том, что сформировавшаяся система избирательного законодательства слишком громоздка. Действующий Федеральный закон «Об основных гарантиях избирательных прав и права на участие в референдуме граждан Российской Федерации», с его всеобъемлющим предметом регулирования, фактически играет роль избирательного кодекса страны, однако в этом качестве он не вполне эффективен, поскольку параллельно с ним действуют иные законы о выборах, при этом федеральными законами о выборах может изменяться его содержание. Превратиться в полноценный избирательный кодекс России, исчерпывающим образом регулирующий проведение всех выборов в стране, он не может без изменений Конституции России, предполагающих определенную самостоятельность субъектов Федерации в формировании образуемых ими органов государственной власти, а также установленного Конституцией разграничения полномочий между Российской Федерацией и ее субъектами в области организации системы органов государственной власти и местного самоуправления.</w:t>
      </w:r>
    </w:p>
    <w:p>
      <w:pPr>
        <w:pStyle w:val="Normal"/>
        <w:autoSpaceDE w:val="false"/>
        <w:ind w:firstLine="340"/>
        <w:jc w:val="both"/>
        <w:rPr/>
      </w:pPr>
      <w:r>
        <w:rPr>
          <w:rFonts w:cs="Arial"/>
          <w:sz w:val="22"/>
          <w:szCs w:val="22"/>
        </w:rPr>
        <w:t>В связи с этим предпочтительно, чтобы детальное регулирование, содержащееся в данном Законе, было рассчитано прежде всего на выборы органов государственной власти субъектов Российской Федерации и органов местного самоуправления. Применительно к выборам депутатов Государственной Думы и Президента Российской Федерации это более правильно сделать в федеральных законах о выборах. Унификация регулирования всех выборов (федеральных, региональных и муниципальных) необходима только в отношении отдельных избирательных процедур: составления списков избирателей, порядка голосования, подсчета голосов и некоторых других. Что касается регулирования иных избирательных правоотношений, то Федеральный закон «Об основных гарантиях избирательных прав...» должен был выполнять функцию рамочного регулирования, наиболее соответствующего конституционному разграничению полномочий Российской Федерации и ее субъектов в области избирательного законодательства.</w:t>
      </w:r>
    </w:p>
    <w:p>
      <w:pPr>
        <w:pStyle w:val="Normal"/>
        <w:autoSpaceDE w:val="false"/>
        <w:ind w:firstLine="340"/>
        <w:jc w:val="both"/>
        <w:rPr/>
      </w:pPr>
      <w:r>
        <w:rPr>
          <w:rFonts w:cs="Arial"/>
          <w:sz w:val="22"/>
          <w:szCs w:val="22"/>
        </w:rPr>
        <w:t>Представляется, что в основе дальнейшего совершенствования федерального и регионального избирательного законодательства должны лежать следующие идеи:</w:t>
      </w:r>
    </w:p>
    <w:p>
      <w:pPr>
        <w:pStyle w:val="Normal"/>
        <w:autoSpaceDE w:val="false"/>
        <w:ind w:firstLine="340"/>
        <w:jc w:val="both"/>
        <w:rPr/>
      </w:pPr>
      <w:r>
        <w:rPr>
          <w:rFonts w:cs="Arial"/>
          <w:sz w:val="22"/>
          <w:szCs w:val="22"/>
        </w:rPr>
        <w:t>–</w:t>
      </w:r>
      <w:r>
        <w:rPr>
          <w:rFonts w:cs="Times New Roman"/>
          <w:sz w:val="22"/>
          <w:szCs w:val="22"/>
        </w:rPr>
        <w:t xml:space="preserve"> </w:t>
      </w:r>
      <w:r>
        <w:rPr>
          <w:rFonts w:cs="Arial"/>
          <w:sz w:val="22"/>
          <w:szCs w:val="22"/>
        </w:rPr>
        <w:t>укрепление механизма реализации законодательных гарантий проведения федеральных и региональных выборов депутатов законодательных (представительных) органов государственной власти, выборных должностных лиц органов государственной власти и местного самоуправления на основе принципов избирательного права;</w:t>
      </w:r>
    </w:p>
    <w:p>
      <w:pPr>
        <w:pStyle w:val="Normal"/>
        <w:autoSpaceDE w:val="false"/>
        <w:ind w:firstLine="340"/>
        <w:jc w:val="both"/>
        <w:rPr/>
      </w:pPr>
      <w:r>
        <w:rPr>
          <w:rFonts w:cs="Arial"/>
          <w:sz w:val="22"/>
          <w:szCs w:val="22"/>
        </w:rPr>
        <w:t>–</w:t>
      </w:r>
      <w:r>
        <w:rPr>
          <w:rFonts w:cs="Times New Roman"/>
          <w:sz w:val="22"/>
          <w:szCs w:val="22"/>
        </w:rPr>
        <w:t xml:space="preserve"> </w:t>
      </w:r>
      <w:r>
        <w:rPr>
          <w:rFonts w:cs="Arial"/>
          <w:sz w:val="22"/>
          <w:szCs w:val="22"/>
        </w:rPr>
        <w:t>создание наиболее оптимальной и соответствующей реальным условиям нормативно-правовой базы как на федеральном, так и на региональном уровнях;</w:t>
      </w:r>
    </w:p>
    <w:p>
      <w:pPr>
        <w:pStyle w:val="Normal"/>
        <w:autoSpaceDE w:val="false"/>
        <w:ind w:firstLine="340"/>
        <w:jc w:val="both"/>
        <w:rPr/>
      </w:pPr>
      <w:r>
        <w:rPr>
          <w:rFonts w:cs="Arial"/>
          <w:sz w:val="22"/>
          <w:szCs w:val="22"/>
        </w:rPr>
        <w:t>–</w:t>
      </w:r>
      <w:r>
        <w:rPr>
          <w:rFonts w:cs="Times New Roman"/>
          <w:sz w:val="22"/>
          <w:szCs w:val="22"/>
        </w:rPr>
        <w:t xml:space="preserve"> </w:t>
      </w:r>
      <w:r>
        <w:rPr>
          <w:rFonts w:cs="Arial"/>
          <w:sz w:val="22"/>
          <w:szCs w:val="22"/>
        </w:rPr>
        <w:t>предоставление субъектам РФ, согласно конституционному принципу распределения полномочий между центром и регионами, возможности самостоятельно, с учетом местных условий законодательно регулировать введение дополнительных гарантий избирательных прав граждан при подготовке и проведении региональных и муниципальных выборов;</w:t>
      </w:r>
    </w:p>
    <w:p>
      <w:pPr>
        <w:pStyle w:val="Normal"/>
        <w:autoSpaceDE w:val="false"/>
        <w:ind w:firstLine="340"/>
        <w:jc w:val="both"/>
        <w:rPr>
          <w:sz w:val="22"/>
          <w:szCs w:val="22"/>
        </w:rPr>
      </w:pPr>
      <w:r>
        <w:rPr>
          <w:rFonts w:cs="Arial"/>
          <w:sz w:val="22"/>
          <w:szCs w:val="22"/>
        </w:rPr>
        <w:t>–</w:t>
      </w:r>
      <w:r>
        <w:rPr>
          <w:rFonts w:cs="Times New Roman"/>
          <w:sz w:val="22"/>
          <w:szCs w:val="22"/>
        </w:rPr>
        <w:t xml:space="preserve"> </w:t>
      </w:r>
      <w:r>
        <w:rPr>
          <w:rFonts w:cs="Arial"/>
          <w:sz w:val="22"/>
          <w:szCs w:val="22"/>
        </w:rPr>
        <w:t>рационализм и экономичность подготовки и проведения избирательных кампаний без необоснованного обременения государственного бюджета.</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Конституционное совещание. Стенограммы. Материалы. Документы. Том 1. М., 1997.</w:t>
      </w:r>
    </w:p>
  </w:footnote>
  <w:footnote w:id="3">
    <w:p>
      <w:pPr>
        <w:pStyle w:val="Footnote"/>
        <w:widowControl/>
        <w:rPr/>
      </w:pPr>
      <w:r>
        <w:rPr>
          <w:rStyle w:val="FootnoteCharacters"/>
        </w:rPr>
        <w:footnoteRef/>
      </w:r>
      <w:r>
        <w:rPr/>
        <w:t xml:space="preserve"> </w:t>
      </w:r>
      <w:r>
        <w:rPr/>
        <w:t>Комментарий к Конституции Российской Федерации. М., 1994. С. 102.</w:t>
      </w:r>
    </w:p>
  </w:footnote>
  <w:footnote w:id="4">
    <w:p>
      <w:pPr>
        <w:pStyle w:val="Footnote"/>
        <w:widowControl/>
        <w:rPr/>
      </w:pPr>
      <w:r>
        <w:rPr>
          <w:rStyle w:val="FootnoteCharacters"/>
        </w:rPr>
        <w:footnoteRef/>
      </w:r>
      <w:r>
        <w:rPr/>
        <w:t xml:space="preserve"> </w:t>
      </w:r>
      <w:r>
        <w:rPr>
          <w:b/>
        </w:rPr>
        <w:t>Князев С.Д.</w:t>
      </w:r>
      <w:r>
        <w:rPr/>
        <w:t xml:space="preserve"> Очерки теории российского избирательного права. Владивосток, 1999. С. 159 – 168.</w:t>
      </w:r>
    </w:p>
  </w:footnote>
  <w:footnote w:id="5">
    <w:p>
      <w:pPr>
        <w:pStyle w:val="Footnote"/>
        <w:widowControl/>
        <w:rPr/>
      </w:pPr>
      <w:r>
        <w:rPr>
          <w:rStyle w:val="FootnoteCharacters"/>
        </w:rPr>
        <w:footnoteRef/>
      </w:r>
      <w:r>
        <w:rPr/>
        <w:t xml:space="preserve"> </w:t>
      </w:r>
      <w:r>
        <w:rPr>
          <w:b/>
        </w:rPr>
        <w:t>Любарев А.</w:t>
      </w:r>
      <w:r>
        <w:rPr/>
        <w:t xml:space="preserve"> Пути совершенствования законодательства, регулирующего региональные и местные выборы//Право и жизнь. 2004. № 65 (1).</w:t>
      </w:r>
    </w:p>
  </w:footnote>
  <w:footnote w:id="6">
    <w:p>
      <w:pPr>
        <w:pStyle w:val="Footnote"/>
        <w:widowControl/>
        <w:rPr/>
      </w:pPr>
      <w:r>
        <w:rPr>
          <w:rStyle w:val="FootnoteCharacters"/>
        </w:rPr>
        <w:footnoteRef/>
      </w:r>
      <w:r>
        <w:rPr/>
        <w:t xml:space="preserve"> </w:t>
      </w:r>
      <w:r>
        <w:rPr>
          <w:b/>
        </w:rPr>
        <w:t>Астафичев П.А.</w:t>
      </w:r>
      <w:r>
        <w:rPr/>
        <w:t xml:space="preserve"> Избирательное право России: современное состояние и перспективы развития. Орел, 1999. С. 137 – 138.</w:t>
      </w:r>
    </w:p>
  </w:footnote>
  <w:footnote w:id="7">
    <w:p>
      <w:pPr>
        <w:pStyle w:val="Footnote"/>
        <w:widowControl/>
        <w:rPr/>
      </w:pPr>
      <w:r>
        <w:rPr>
          <w:rStyle w:val="FootnoteCharacters"/>
        </w:rPr>
        <w:footnoteRef/>
      </w:r>
      <w:r>
        <w:rPr/>
        <w:t xml:space="preserve"> </w:t>
      </w:r>
      <w:r>
        <w:rPr>
          <w:b/>
        </w:rPr>
        <w:t>Любарев А.</w:t>
      </w:r>
      <w:r>
        <w:rPr/>
        <w:t xml:space="preserve"> Указ. соч.</w:t>
      </w:r>
    </w:p>
  </w:footnote>
  <w:footnote w:id="8">
    <w:p>
      <w:pPr>
        <w:pStyle w:val="Normal"/>
        <w:rPr/>
      </w:pPr>
      <w:r>
        <w:rPr>
          <w:rStyle w:val="FootnoteCharacters"/>
        </w:rPr>
        <w:footnoteRef/>
      </w:r>
      <w:r>
        <w:rPr/>
        <w:t xml:space="preserve"> </w:t>
      </w:r>
      <w:r>
        <w:rPr/>
        <w:t>СЗ РФ. 2000. № 35. Ст. 36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5:06:00Z</dcterms:created>
  <dc:creator>mixxxa</dc:creator>
  <dc:description/>
  <cp:keywords/>
  <dc:language>en-US</dc:language>
  <cp:lastModifiedBy>mixxxa</cp:lastModifiedBy>
  <dcterms:modified xsi:type="dcterms:W3CDTF">2005-02-27T15:06:00Z</dcterms:modified>
  <cp:revision>1</cp:revision>
  <dc:subject/>
  <dc:title>И</dc:title>
</cp:coreProperties>
</file>