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Ю. ДМИТРИЕВ,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ктор юри</w:t>
        <w:softHyphen/>
        <w:t>дических наук, профессор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БЛЕМА ОБРАТНОЙ СВЯЗИ ВЛАСТИ И ОБЩ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В РОСС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29 марта 2005 г. по инициативе Клуба «Демократическая ини</w:t>
        <w:softHyphen/>
        <w:t>циатива» и Независимого института выборов в Независимом Пресс-центре, в г. Москве, состоялись общественные слушания проекта федерального закона «О гарантиях предоставления инфор</w:t>
        <w:softHyphen/>
        <w:t>мации о решениях государственных органов, органов местного са</w:t>
        <w:softHyphen/>
        <w:t>моуправления». Более подробную информацию о содержании слуша</w:t>
        <w:softHyphen/>
        <w:t xml:space="preserve">ний, а также последующих редакциях проекта закона можно найти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ibor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 В настоящем издании мы публикуем текст проекта по состоянию на дату слушаний и некоторые сообра</w:t>
        <w:softHyphen/>
        <w:t>жения о нем одного из участников – автора настоящей статьи.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Необходимость принятия рассматриваемого проекта у автора, как и других участников слушаний, не вызывает сомнений. Однако представляется необходимым предпослать несколько общих соображений. Рассматриваемый проект, по мне</w:t>
        <w:softHyphen/>
        <w:t>нию депутата Государственной Думы В.А. Рыжкова, полностью раз</w:t>
        <w:softHyphen/>
        <w:t>деляемому автором данной статьи, является антикоррупционным, что требует объективной оценки и выработки на ее основе страте</w:t>
        <w:softHyphen/>
        <w:t>гии действий по его продвижению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Коррупция, на наш взгляд, – один из немногих пози</w:t>
        <w:softHyphen/>
        <w:t>тивных следствий построения в нашей стране полицейского госу</w:t>
        <w:softHyphen/>
        <w:t>дарства. Гражданин, не имея реальных возможностей разрешить свои проблемы во взаимоотношениях с государством, легитимным пу</w:t>
        <w:softHyphen/>
        <w:t>тем – через суд, обращение к вышестоящему органу власти, иным законным способом – вынужден прибегать к взятке как единс</w:t>
        <w:softHyphen/>
        <w:t>твенно возможному способу достижения цели. Чиновник, по</w:t>
        <w:softHyphen/>
        <w:t>лучив взятку, повышает личное благосостояние и приобретает материальные возможности для продвижения по службе, поскольку коррупция – это системное явление, в которое вовлече</w:t>
        <w:softHyphen/>
        <w:t>ны не только граждане, но и чиновники всех уровней. Таким обра</w:t>
        <w:softHyphen/>
        <w:t>зом, чем более в системе российского государства доминируют полицейские тенденции, тем большую устойчивость и эффективность приобретает в нем коррупция и большее число лиц (граждан, чи</w:t>
        <w:softHyphen/>
        <w:t>новников, хозяйствующих субъектов, иностранных юридических и физических лиц) заинтересованы в существовании и противодействии открытости, транспарентности, доступности ин</w:t>
        <w:softHyphen/>
        <w:t>форм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В широком смысле рассматриваемый проект является частью системы обратной связи между властью и государством. О том, насколько тяжело устанавливается эта связь, свидетельствуют мно</w:t>
        <w:softHyphen/>
        <w:t>гочисленные факты. Проект закона о свободе собраний был подго</w:t>
        <w:softHyphen/>
        <w:t>товлен еще в Верховном Совете Российской Федерации в 1992 г., прошел первое чтение, а реально принят в качестве Закона в 2003 г., причем он утратил многие черты демократического акта. Та же участь постигла проект закона о референдуме, проект закона о праве граждан на информацию, которые были трансформиро</w:t>
        <w:softHyphen/>
        <w:t>ваны в совершенно бесполезный Закон «Об информации, информати</w:t>
        <w:softHyphen/>
        <w:t>зации и защите информации». А проект закона «Об обращениях граж</w:t>
        <w:softHyphen/>
        <w:t>дан», подготовленный 15 лет назад, не принят до сих пор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Организаторы слушаний, пребывая в эйфории от собственной деятельности, уповают на то, что если их проект будет отклонен Государственной Думой (а отрицательное заключение профильного Комитета уже есть), то проект, внесенный в Думу Правительст</w:t>
        <w:softHyphen/>
        <w:t>вом Российской Федерации, будет, безусловно, одобрен. Автор не разделяет этого оптимизма и призывает всех честных граждан, ко</w:t>
        <w:softHyphen/>
        <w:t>му дорога судьба Отечества, поддержать прилагаемый проект зако</w:t>
        <w:softHyphen/>
        <w:t>на путем обращения в Независимый институт выборов или на сайт журнала.</w:t>
      </w:r>
    </w:p>
    <w:p>
      <w:pPr>
        <w:pStyle w:val="Normal"/>
        <w:autoSpaceDE w:val="fals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Теперь конкретные замечания, касающиеся рассматриваемого законопро</w:t>
        <w:softHyphen/>
        <w:t>екта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1. Начнем с названия. Полагаю, что многословное и неконк</w:t>
        <w:softHyphen/>
        <w:t>ретное название должно быть заменено другим – «О праве граж</w:t>
        <w:softHyphen/>
        <w:t>дан на информацию». Причем данный Закон призван, помимо прочего, заменить действующие Законы «Об информации, информатизации и защите информации» и «О государственной тайне», наиболее рациональные нормы которых должны быть инкорпорированы в расс</w:t>
        <w:softHyphen/>
        <w:t>матриваемый проект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2. В части 3 ст. 1 необходимо уточнить определение инфор</w:t>
        <w:softHyphen/>
        <w:t>мации как «сведения о деятельности (действиях и бездействиях) органов государственной власти, органов местного самоуправле</w:t>
        <w:softHyphen/>
        <w:t>ния, принимаемых ими решениях в пределах их компетенции; норма</w:t>
        <w:softHyphen/>
        <w:t>тивные правовые акты, издаваемые этими органами, иные решения, затрагивающие права и свободы граждан»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3. В части 3 ст. 4 прямо указать срок, в течение которого государственные органы и органы местного самоуправления обязаны хранить принятые ими акты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4. Статью 5 об ограничении доступа к информации дополнить частью 7, устанавливающей судебный порядок обжалования решения об отказе в предоставлении информации. А в статье 26 заменить последовательный порядок обжалования решений и действий, нару</w:t>
        <w:softHyphen/>
        <w:t>шающих права на доступ к информации, сначала в вышестоящий ор</w:t>
        <w:softHyphen/>
        <w:t>ган, а затем в суд, параллельным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5. Глава 4 проекта посвящена обеспечению доступа к инфор</w:t>
        <w:softHyphen/>
        <w:t>мации, в том числе через сеть «Интернет». Следует учитывать, что Интернет до сих пор не имеет в России официального правово</w:t>
        <w:softHyphen/>
        <w:t>го статуса. Это означает отсутствие ответственности за нелеги</w:t>
        <w:softHyphen/>
        <w:t>тимное его использование, искажение фактов, клевету и многое другое, распространяемое через эту сеть. Необходимо защитить информацию и ее правообладателя в этой сети путем использования электронной цифровой подписи, а затем установить ответствен</w:t>
        <w:softHyphen/>
        <w:t>ность за размещение недостоверной информации. Символично, что именно в этот момент Европейский Суд по правам человека принял к рассмотрению жалобу В. Красули против Российской Федерации, касающуюся злоупотребления (по мнению российской сторо</w:t>
        <w:softHyphen/>
        <w:t>ны) правом на информацию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 Решение по существу пока не приня</w:t>
        <w:softHyphen/>
        <w:t>то, однако очевидно, что оно послужит для всех уроком бережного отношения к этому праву и необходимости регламентировать порядок его реализ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6. Главу 5 проекта, посвященную предоставлению документов и материалов на основании запроса, следует скоординировать с проектом закона об обращениях граждан и внести эти два проекта в Думу в едином пакете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7. Глава 3 об обеспечении доступа граждан на заседания го</w:t>
        <w:softHyphen/>
        <w:t>сударственных органов и органов местного самоуправления вообще представляется некорректной, поскольку доступ на заседания еди</w:t>
        <w:softHyphen/>
        <w:t>ноличных органов публичной власти не имеет практического смыс</w:t>
        <w:softHyphen/>
        <w:t>ла, а доступ на заседания коллегиальных органов выступает лишь формой контроля над их деятельностью, но не способом получения о ней информации.</w:t>
      </w:r>
    </w:p>
    <w:p>
      <w:pPr>
        <w:pStyle w:val="Normal"/>
        <w:autoSpaceDE w:val="false"/>
        <w:ind w:firstLine="340"/>
        <w:jc w:val="both"/>
        <w:rPr/>
      </w:pPr>
      <w:r>
        <w:rPr>
          <w:sz w:val="22"/>
          <w:szCs w:val="22"/>
        </w:rPr>
        <w:t>В целом проект с учетом предложенных корректив представляется вполне демократичным и заслуживает безусловной поддержки граждан и всех структур гражданского общества России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Журнал российского права. 2005. № 3. С. 148 – 153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5:38:00Z</dcterms:created>
  <dc:creator>MIXXXA</dc:creator>
  <dc:description/>
  <cp:keywords/>
  <dc:language>en-US</dc:language>
  <cp:lastModifiedBy>MIXXXA</cp:lastModifiedBy>
  <dcterms:modified xsi:type="dcterms:W3CDTF">2005-06-16T15:38:00Z</dcterms:modified>
  <cp:revision>1</cp:revision>
  <dc:subject/>
  <dc:title>Ю</dc:title>
</cp:coreProperties>
</file>