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Ю. ДМИТРИЕВ,</w:t>
      </w:r>
    </w:p>
    <w:p>
      <w:pPr>
        <w:pStyle w:val="Style15"/>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доктор юридических наук, профессор</w:t>
      </w:r>
    </w:p>
    <w:p>
      <w:pPr>
        <w:pStyle w:val="Style15"/>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РОССИЙСКИЙ ПАРЛАМЕНТ – В РАМКИ ЗАКОНА</w:t>
      </w:r>
    </w:p>
    <w:p>
      <w:pPr>
        <w:pStyle w:val="Style15"/>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auto" w:line="240"/>
        <w:ind w:firstLine="340"/>
        <w:rPr/>
      </w:pPr>
      <w:r>
        <w:rPr>
          <w:rFonts w:cs="Times New Roman" w:ascii="Times New Roman" w:hAnsi="Times New Roman"/>
          <w:sz w:val="22"/>
          <w:szCs w:val="22"/>
        </w:rPr>
        <w:t>Клуб «Демократическая альтернатива» и Независимый институт выборов выступили с очередной весьма интересной инициативой – проектом федерального конституционного закона «О Федеральном Собрании Российской Федерации», обсуждение которого состоялось на общественных слушаниях 26 апреля 2005 г. Не вдаваясь в подробности прошедшего обсуждения (см.: www.vibor.ru), выскажу несколько собственных соображений о возможности и необходимости принятия данного проекта и о его содержании.</w:t>
      </w:r>
    </w:p>
    <w:p>
      <w:pPr>
        <w:pStyle w:val="Style15"/>
        <w:spacing w:lineRule="auto" w:line="240"/>
        <w:ind w:firstLine="340"/>
        <w:rPr/>
      </w:pPr>
      <w:r>
        <w:rPr>
          <w:rFonts w:cs="Times New Roman" w:ascii="Times New Roman" w:hAnsi="Times New Roman"/>
          <w:sz w:val="22"/>
          <w:szCs w:val="22"/>
        </w:rPr>
        <w:t>Принятие подобного закона, безусловно, необходимо по ряду причин. Во-первых, в отличие от человека, чей правовой статус определяется принципом «можно все, что не запрещено законом», по отношению к любому органу власти применяется прямо противоположный принцип – «можно только то, что прямо предписано законом». Российский парламент не является исключением.</w:t>
      </w:r>
    </w:p>
    <w:p>
      <w:pPr>
        <w:pStyle w:val="Style15"/>
        <w:spacing w:lineRule="auto" w:line="240"/>
        <w:ind w:firstLine="340"/>
        <w:rPr/>
      </w:pPr>
      <w:r>
        <w:rPr>
          <w:rFonts w:cs="Times New Roman" w:ascii="Times New Roman" w:hAnsi="Times New Roman"/>
          <w:sz w:val="22"/>
          <w:szCs w:val="22"/>
        </w:rPr>
        <w:t>Во-вторых, в отношении большинства федеральных органов государственной власти, названных в Конституции, уже приняты федеральные конституционные законы. В-третьих, Конституция 1993 г. не могла исчерпывающим образом определить статус Федерального Собрания, а ее действия в течение последних 10 лет внесли серьезные коррективы в развитие российского общества. Таким образом, принятие закона о парламенте избавит нас от необходимости вносить изменения в Конституцию, столь болезненно воспринимаемые обществом.</w:t>
      </w:r>
    </w:p>
    <w:p>
      <w:pPr>
        <w:pStyle w:val="Style15"/>
        <w:spacing w:lineRule="auto" w:line="240"/>
        <w:ind w:firstLine="340"/>
        <w:rPr/>
      </w:pPr>
      <w:r>
        <w:rPr>
          <w:rFonts w:cs="Times New Roman" w:ascii="Times New Roman" w:hAnsi="Times New Roman"/>
          <w:sz w:val="22"/>
          <w:szCs w:val="22"/>
        </w:rPr>
        <w:t>Разумеется, есть аргументы и против принятия подобного закона. Прежде всего действие принципа «судья не может быть арбитром в собственном споре». Применительно к парламенту речь идет о том, что некорректно парламенту принимать закон о самом себе. Например, в Великобритании подобный акт принят королевой. Однако, российская традиция, когда каждый орган создает акт для себя (яркий пример – авторство и единственная законодательная инициатива судей Конституционного Суда России в отношении ФКЗ «О Конституционном Суде Российской Федерации»), позволяет этим обстоятельством пренебречь. Тем более, что законодательную инициативу может реализовать Президент или Правительство, а многоступенчатая процедура принятия законов в России и реальность вето Главы государства снизят риски чрезмерных амбиций Государственной Думы.</w:t>
      </w:r>
    </w:p>
    <w:p>
      <w:pPr>
        <w:pStyle w:val="Style15"/>
        <w:spacing w:lineRule="auto" w:line="240"/>
        <w:ind w:firstLine="340"/>
        <w:rPr/>
      </w:pPr>
      <w:r>
        <w:rPr>
          <w:rFonts w:cs="Times New Roman" w:ascii="Times New Roman" w:hAnsi="Times New Roman"/>
          <w:sz w:val="22"/>
          <w:szCs w:val="22"/>
        </w:rPr>
        <w:t>Теперь о статусе закона. Авторы проекта справедливо предлагают поднять его до федерального конституционного уровня. В этом есть свои резоны. Во-первых, это защитит закон от многочисленных изменений, которые вошли в нашей стране в дурную, но устойчивую традицию. Во-вторых, это уравняет парламент в способе определения его правового статуса с Правительством, федеральными судами, Уполномоченным по правам человека, Счетной палатой и другими федеральными конституционными органами. Правда, исключение составляет Прокуратура России.</w:t>
      </w:r>
    </w:p>
    <w:p>
      <w:pPr>
        <w:pStyle w:val="Style15"/>
        <w:spacing w:lineRule="auto" w:line="240"/>
        <w:ind w:firstLine="340"/>
        <w:rPr/>
      </w:pPr>
      <w:r>
        <w:rPr>
          <w:rFonts w:cs="Times New Roman" w:ascii="Times New Roman" w:hAnsi="Times New Roman"/>
          <w:sz w:val="22"/>
          <w:szCs w:val="22"/>
        </w:rPr>
        <w:t>Есть и возражение против подобного решения. Основной аргумент противников принятия федерального конституционного закона «О Федеральном Собрании Российской Федерации» заключается в том, что Конституция России якобы закрепляет исчерпывающий перечень федеральных конституционных законов. Однако, во-первых, в самой Конституции нет четкого указания на исчерпанность этого перечня. Во-вторых, главы 3 и 7 о федеративном устройстве и судебной власти содержат неопределенность в вопросе установления конкретного числа конституционных законов, необходимых для решения вопросов об изменении статуса субъектов Федерации и о системе федеральных судов России. В-третьих, очевидно, что главная функция парламента – законотворческая деятельность. Почему же один вид этой деятельности (не самый распространенный) – принятие законов на общенародном референдуме – урегулирован конституционным законом, а второй, самый массовый, нет? Тем не менее, поскольку инициатива принятия закона будет исходить от оппозиции (парламентскому большинству он не нужен), для избавления от излишней дискуссии представляется необходимым заранее запросить Конституционный Суд о толковании положений Конституции о числе федеральных конституционных законов.</w:t>
      </w:r>
    </w:p>
    <w:p>
      <w:pPr>
        <w:pStyle w:val="Style15"/>
        <w:spacing w:lineRule="auto" w:line="240"/>
        <w:ind w:firstLine="340"/>
        <w:rPr/>
      </w:pPr>
      <w:r>
        <w:rPr>
          <w:rFonts w:cs="Times New Roman" w:ascii="Times New Roman" w:hAnsi="Times New Roman"/>
          <w:sz w:val="22"/>
          <w:szCs w:val="22"/>
        </w:rPr>
        <w:t>Перейдем к анализу содержания проекта. Оценивая в целом положительно необходимость принятия данного закона и его содержание, хотелось бы отметить множество мелких и крупных недочетов. Создается впечатление, что текст проекта делался наспех. Будет жаль, если весьма плодотворная идея окажется проваленной из-за объективных недостатков законодательной техники. Теперь конкретно.</w:t>
      </w:r>
    </w:p>
    <w:p>
      <w:pPr>
        <w:pStyle w:val="Style15"/>
        <w:spacing w:lineRule="auto" w:line="240"/>
        <w:ind w:firstLine="340"/>
        <w:rPr/>
      </w:pPr>
      <w:r>
        <w:rPr>
          <w:rFonts w:cs="Times New Roman" w:ascii="Times New Roman" w:hAnsi="Times New Roman"/>
          <w:sz w:val="22"/>
          <w:szCs w:val="22"/>
        </w:rPr>
        <w:t>Статья 3 о принципах деятельности Собрания определяет иерархию российских законов. Думается, несмотря на отсутствие в нашей стране весьма необходимого закона, устанавливающего иерархию всех нормативно-правовых актов, разрешение этой проблемы не предмет данного закона. Ведь наверняка есть подзаконные нормативно-правовые акты (например, санитарные правила), не перечисленные в данной статье, но обязательные для соблюдения Федеральным Собранием. Поэтому представляется целесообразным заменить этот многословный ряд указанием общего принципа законности.</w:t>
      </w:r>
    </w:p>
    <w:p>
      <w:pPr>
        <w:pStyle w:val="Style15"/>
        <w:spacing w:lineRule="auto" w:line="240"/>
        <w:ind w:firstLine="340"/>
        <w:rPr/>
      </w:pPr>
      <w:r>
        <w:rPr>
          <w:rFonts w:cs="Times New Roman" w:ascii="Times New Roman" w:hAnsi="Times New Roman"/>
          <w:sz w:val="22"/>
          <w:szCs w:val="22"/>
        </w:rPr>
        <w:t>Статья 4 в числе принципов формирования палат Собрания упоминает избирательный кодекс. Автор этих строк является горячим сторонником принятия избирательного кодекса, но и это не предмет данного закона. Идея избирательного кодекса давно обсуждается в стенах парламента и Центральной избирательной комиссии. Однако единственная попытка его принятия первой Государственной Думой окончилась неудачей. Поэтому жаль, если закон о парламенте будет содержать недействующую норму в таком важном разделе, как порядок формирования Парламента.</w:t>
      </w:r>
    </w:p>
    <w:p>
      <w:pPr>
        <w:pStyle w:val="Style15"/>
        <w:spacing w:lineRule="auto" w:line="240"/>
        <w:ind w:firstLine="340"/>
        <w:rPr/>
      </w:pPr>
      <w:r>
        <w:rPr>
          <w:rFonts w:cs="Times New Roman" w:ascii="Times New Roman" w:hAnsi="Times New Roman"/>
          <w:sz w:val="22"/>
          <w:szCs w:val="22"/>
        </w:rPr>
        <w:t>Но вот что необходимо сделать в этой статье, так это сохранить действующий порядок формирования Государственной Думы по смешанной избирательной системе в соотношении числа депутатов 50х50.</w:t>
      </w:r>
    </w:p>
    <w:p>
      <w:pPr>
        <w:pStyle w:val="Style15"/>
        <w:spacing w:lineRule="auto" w:line="240"/>
        <w:ind w:firstLine="340"/>
        <w:rPr/>
      </w:pPr>
      <w:r>
        <w:rPr>
          <w:rFonts w:cs="Times New Roman" w:ascii="Times New Roman" w:hAnsi="Times New Roman"/>
          <w:sz w:val="22"/>
          <w:szCs w:val="22"/>
        </w:rPr>
        <w:t>Статья 6 построена, на мой взгляд, не логично. Часть 2 о внесении законопроектов в Государственную Думу необходимо переставить на первое место, а перечень субъектов законодательной инициативы – на второе, дополнив его таким субъектом, как Генеральный прокурор. К сожалению, этот важный правоохранительный орган выпал из перечня субъектов, закрепленного ст. 104 Конституции. Такие перестановки и дополнения исходя из ранга Федерального конституционного закона, на мой взгляд, возможны. Тем более, что тексту Конституции они не противоречат.</w:t>
      </w:r>
    </w:p>
    <w:p>
      <w:pPr>
        <w:pStyle w:val="Style15"/>
        <w:spacing w:lineRule="auto" w:line="240"/>
        <w:ind w:firstLine="340"/>
        <w:rPr/>
      </w:pPr>
      <w:r>
        <w:rPr>
          <w:rFonts w:cs="Times New Roman" w:ascii="Times New Roman" w:hAnsi="Times New Roman"/>
          <w:sz w:val="22"/>
          <w:szCs w:val="22"/>
        </w:rPr>
        <w:t>Часть 5 статьи 8 нуждается в корректировке: «Депутатское объединение, сформированное из членов партии, прошедшей в Государственную Думу…», – далее по тексту. Тем самым снимается неопределенность в отношении политической партии, «прошедшей в Государственную Думу» (вся партия при всем желании в Думу пройти не может), а также устанавливается связь между депутатством по партийному принципу и членством в партии.</w:t>
      </w:r>
    </w:p>
    <w:p>
      <w:pPr>
        <w:pStyle w:val="Style15"/>
        <w:spacing w:lineRule="auto" w:line="240"/>
        <w:ind w:firstLine="340"/>
        <w:rPr/>
      </w:pPr>
      <w:r>
        <w:rPr>
          <w:rFonts w:cs="Times New Roman" w:ascii="Times New Roman" w:hAnsi="Times New Roman"/>
          <w:sz w:val="22"/>
          <w:szCs w:val="22"/>
        </w:rPr>
        <w:t>Требует уточнения и термин «выбывшие» из фракции депутаты (часть 6 ст. 8). Поскольку речь, видимо, идет как о добровольном, так и о принудительном их выходе, это положение требует уточнения, поскольку чревато спорами, в том числе судебными.</w:t>
      </w:r>
    </w:p>
    <w:p>
      <w:pPr>
        <w:pStyle w:val="Style15"/>
        <w:spacing w:lineRule="auto" w:line="240"/>
        <w:ind w:firstLine="340"/>
        <w:rPr/>
      </w:pPr>
      <w:r>
        <w:rPr>
          <w:rFonts w:cs="Times New Roman" w:ascii="Times New Roman" w:hAnsi="Times New Roman"/>
          <w:sz w:val="22"/>
          <w:szCs w:val="22"/>
        </w:rPr>
        <w:t>Глава 2 о структуре Федерального Собрания, на мой взгляд, должна быть композиционно изменена. В первой части должны быть размещены статьи, касающиеся структуры Совета Федерации, а затем Государственной Думы. А открываться она должна статьей, сейчас имеющей порядковый номер 16 – о порядке заседаний палат Федерального Собрания.</w:t>
      </w:r>
    </w:p>
    <w:p>
      <w:pPr>
        <w:pStyle w:val="Style15"/>
        <w:spacing w:lineRule="auto" w:line="240"/>
        <w:ind w:firstLine="340"/>
        <w:rPr/>
      </w:pPr>
      <w:r>
        <w:rPr>
          <w:rFonts w:cs="Times New Roman" w:ascii="Times New Roman" w:hAnsi="Times New Roman"/>
          <w:sz w:val="22"/>
          <w:szCs w:val="22"/>
        </w:rPr>
        <w:t>Очевидно, ключевой главой данного проекта, ради которой разрабатывается весь проект, выступает Глава 3 – «Гарантии деятельности парламентской оппозиции». Однако она сформулирована наименее удачно. Прежде всего статья 21, определяющая статус парламентской оппозиции. Авторы полагают, что «парламентскую оппозицию составляют фракции, депутатские группы и депутаты, заявившие в предвыборной программе о своей оппозиционности к официальному политическому курсу, проводимому Президентом и Правительством». Во-первых, на стадии предвыборной программы еще нет никаких фракций, депутатских групп и депутатов. Есть только кандидаты в депутаты и их объединения в виде списков членов политических партий. Во-вторых, само неодобрение официального курса – еще не основание для формирования конструктивной оппозиции. В-третьих, несогласие с теми или иными элементами «официального» курса органов исполнительной власти на стадии предвыборной агитации еще не означает оппозиционности в дальнейшей деятельности Государственной Думы. В-четвертых, при расчете числа мест в руководстве палаты и комитетах и комиссиях Государственной Думы (части 4 и 5 ст. 21) авторы исходят из того, что оппозиция в Думе только одна, а это вовсе не обязательно.</w:t>
      </w:r>
    </w:p>
    <w:p>
      <w:pPr>
        <w:pStyle w:val="Style15"/>
        <w:spacing w:lineRule="auto" w:line="240"/>
        <w:ind w:firstLine="340"/>
        <w:rPr/>
      </w:pPr>
      <w:r>
        <w:rPr>
          <w:rFonts w:cs="Times New Roman" w:ascii="Times New Roman" w:hAnsi="Times New Roman"/>
          <w:sz w:val="22"/>
          <w:szCs w:val="22"/>
        </w:rPr>
        <w:t>Думается, что определение оппозиции должно базироваться на понятии политического меньшинства от общего числа депутатов Государственной Думы. Далее, часть 8 статьи 21 содержит бланкетную норму, отсылающую к федеральному закону, устанавливающему иные гарантии деятельности парламентской оппозиции. Это совершенно неверно. Парламентская оппозиция существует только внутри парламента, и только этим законом ей могут быть даны исчерпывающие гарантии деятельности. Что же касается средств массовой информации, деятельности политических партий, сформировавших оппозиционную депутатскую фракцию, то их статус действительно определяется иными законами, по принципу юридического равноправия.</w:t>
      </w:r>
    </w:p>
    <w:p>
      <w:pPr>
        <w:pStyle w:val="Style15"/>
        <w:spacing w:lineRule="auto" w:line="240"/>
        <w:ind w:firstLine="340"/>
        <w:rPr/>
      </w:pPr>
      <w:r>
        <w:rPr>
          <w:rFonts w:cs="Times New Roman" w:ascii="Times New Roman" w:hAnsi="Times New Roman"/>
          <w:sz w:val="22"/>
          <w:szCs w:val="22"/>
        </w:rPr>
        <w:t>И, наконец, последнее. Статья 22 содержит открытый перечень форм деятельности оппозиции. Во-первых, эти формы должны носить законный характер. Во-вторых, выше уже говорилось, что орган власти (а парламентская оппозиция – это часть органа власти) может делать только то, что предписано законом. Исходя из того, что депутаты обладают иммунитетом, формы их деятельности должны быть исчерпывающим образом определены законом.</w:t>
      </w:r>
    </w:p>
    <w:p>
      <w:pPr>
        <w:pStyle w:val="Style15"/>
        <w:spacing w:lineRule="auto" w:line="240"/>
        <w:ind w:firstLine="340"/>
        <w:rPr/>
      </w:pPr>
      <w:r>
        <w:rPr>
          <w:rFonts w:cs="Times New Roman" w:ascii="Times New Roman" w:hAnsi="Times New Roman"/>
          <w:sz w:val="22"/>
          <w:szCs w:val="22"/>
        </w:rPr>
        <w:t>Проект довольно подробно регламентирует гарантии деятельности члена Совета Федерации и депутата Государственной Думы, в том числе их неприкосновенность (ст. 26). С точки зрения оппозиционных депутатов, это, безусловно, важно. Однако автор придерживается несколько иной точки зрения, в том числе и в отношении действующего Федерального закона «О статусе члена Совета Федерации и статусе депутата Государственной Думы Федерального Собрания Российской Федерации». На мой взгляд, данный закон, продекларировав иммунитет члена Совета Федерации и депутата Государственной Думы, должен далее содержать отсылку к соответствующему Закону, каковым является Уголовно-процессуальный кодекс Российской Федерации. Аргумент здесь такой: названный Кодекс содержит исчерпывающий перечень следственных и иных действий, совершение которых необходимо для квалификации деяния и вынесения объективного решения в отношении любого виновного лица. Что касается лиц, обладающих особым статусом, – несовершеннолетних, ограниченно дееспособных и др., в том числе лиц, обладающих тем или иным иммунитетом, каковых в России немало, – УПК содержит специальную главу об особом порядке судопроизводства, куда и должно быть перенесено основное содержание статьи 26 проекта.</w:t>
      </w:r>
    </w:p>
    <w:p>
      <w:pPr>
        <w:pStyle w:val="Style15"/>
        <w:spacing w:lineRule="auto" w:line="240"/>
        <w:ind w:firstLine="340"/>
        <w:rPr/>
      </w:pPr>
      <w:r>
        <w:rPr>
          <w:rFonts w:cs="Times New Roman" w:ascii="Times New Roman" w:hAnsi="Times New Roman"/>
          <w:sz w:val="22"/>
          <w:szCs w:val="22"/>
        </w:rPr>
        <w:t>Безусловное значение для эффективной депутатской деятельности имеют различные формы парламентского контроля (гл. 5 проекта), например, парламентский запрос, которому посвящена статья 33. Однако в части 3 этой статьи авторы пытаются восполнить пробел, образовавшийся ввиду отсутствия закона об обращениях граждан, путем установления процедуры ответа на запрос. Но в этой части отсутствует главное – указание на то, что ответ на запрос должен быть дан по существу, а не содержать в себе отписки, на которые горазды российские чиновники.</w:t>
      </w:r>
    </w:p>
    <w:p>
      <w:pPr>
        <w:pStyle w:val="Style15"/>
        <w:spacing w:lineRule="auto" w:line="240"/>
        <w:ind w:firstLine="340"/>
        <w:rPr/>
      </w:pPr>
      <w:r>
        <w:rPr>
          <w:rFonts w:cs="Times New Roman" w:ascii="Times New Roman" w:hAnsi="Times New Roman"/>
          <w:sz w:val="22"/>
          <w:szCs w:val="22"/>
        </w:rPr>
        <w:t>Статьи 39 – 43 посвящены парламентским расследованиям. Это не менее важная контрольная функция парламента, о которой даже упомянул Президент в своем Послании Федеральному Собранию. Однако в перечисленных нормах, на наш взгляд, не хватает важного элемента – связи между парламентскими следственными комиссиями и официальным расследованием, проводимым правоохранительными органами. Очевидно, должно быть прямое указание на обязанность последних учесть материалы парламентских следственных комиссий в своих выводах.</w:t>
      </w:r>
    </w:p>
    <w:p>
      <w:pPr>
        <w:pStyle w:val="Style15"/>
        <w:spacing w:lineRule="auto" w:line="240"/>
        <w:ind w:firstLine="340"/>
        <w:rPr/>
      </w:pPr>
      <w:r>
        <w:rPr>
          <w:rFonts w:cs="Times New Roman" w:ascii="Times New Roman" w:hAnsi="Times New Roman"/>
          <w:sz w:val="22"/>
          <w:szCs w:val="22"/>
        </w:rPr>
        <w:t>Статья 45 устанавливает порядок выражения недоверия членам Правительства и механизм обязательной отставки Правительства после повторного выражения ему недоверия Государственной Думой. Не отрицая эффективности подобных мер воздействия, отметим, что это – форма ответственности, присущая парламентской республике, а не республике смешанного типа, каковой пока является Россия.</w:t>
      </w:r>
    </w:p>
    <w:p>
      <w:pPr>
        <w:pStyle w:val="Style15"/>
        <w:spacing w:lineRule="auto" w:line="240"/>
        <w:ind w:firstLine="340"/>
        <w:rPr/>
      </w:pPr>
      <w:r>
        <w:rPr>
          <w:rFonts w:cs="Times New Roman" w:ascii="Times New Roman" w:hAnsi="Times New Roman"/>
          <w:sz w:val="22"/>
          <w:szCs w:val="22"/>
        </w:rPr>
        <w:t>В заключение заметим, что в проекте почти не прописаны законотворческий процесс, связь с регламентами палат и ответственность парламента. Без этих важнейших элементов проект представляется неполным.</w:t>
      </w:r>
    </w:p>
    <w:p>
      <w:pPr>
        <w:pStyle w:val="Style15"/>
        <w:spacing w:lineRule="auto" w:line="240"/>
        <w:ind w:firstLine="340"/>
        <w:rPr/>
      </w:pPr>
      <w:r>
        <w:rPr>
          <w:rFonts w:cs="Times New Roman" w:ascii="Times New Roman" w:hAnsi="Times New Roman"/>
          <w:sz w:val="22"/>
          <w:szCs w:val="22"/>
        </w:rPr>
        <w:t>В целом, повторюсь, необходимость принятия рассматриваемого закона очевидна. И проект после существенной доработки может быть внесен в Государственную Думу.</w:t>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360"/>
      <w:ind w:firstLine="709"/>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08:00Z</dcterms:created>
  <dc:creator>MIXXXA</dc:creator>
  <dc:description/>
  <cp:keywords/>
  <dc:language>en-US</dc:language>
  <cp:lastModifiedBy>MIXXXA</cp:lastModifiedBy>
  <dcterms:modified xsi:type="dcterms:W3CDTF">2005-06-16T16:09:00Z</dcterms:modified>
  <cp:revision>1</cp:revision>
  <dc:subject/>
  <dc:title>Ю</dc:title>
</cp:coreProperties>
</file>