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Ю. ДМИТРИЕВ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ктор юридических наук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есс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ССИЙСКАЯ ИЗБИРАТЕЛЬНАЯ СИСТЕМА – ШАГ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НАЗАД В ХХ ВЕК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С 1990 по 2000 г. избирательная система России совершила стремительный и небезуспешный переход от системы со</w:t>
        <w:softHyphen/>
        <w:t>ветского типа, действовавшей по принципу «выборы без выбора», к системе современного демократического государства, отвечающей большинству международных стандартов. Ее характеризовало следующее: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вободные выборы на альтернативной основе всех основных органов публичной власти от федерального до местного уровня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авнительно невысокий, принятый в большинстве развитых государств мира заградительный барьер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озможность для избирателей высказать свое негативное отношение к выдвинутым кандидатам путем голосования «против всех»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мешанная (полупропорциональная) система формирования нижней палаты федерального парламента и наметившееся движение к введению этой системы на региональном и муниципальном уровнях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выборность единоличных органов государственной власти (президента страны и губернаторов) на ограниченный срок и пери</w:t>
        <w:softHyphen/>
        <w:t>одическая их сменяемость;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тносительно демократическое законодательство, обеспечи</w:t>
        <w:softHyphen/>
        <w:t>вающее постепенное, естественное развитие многопартийной систе</w:t>
        <w:softHyphen/>
        <w:t>мы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Однако начиная с 2003 г. в избирательной системе страны наметились тревожные тенденции к отступлению от перечисленных принципов. К одной из названных тенденций необходимо отнести измене</w:t>
        <w:softHyphen/>
        <w:t xml:space="preserve">ние порядка формирования нижней палаты Федерального Собрания России – Государственной Думы. Как известно, пропорциональная система, столь популярная в Европе в конц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середин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, постепенно замещалась в странах с доминирующей двухпартийной системой мажоритарными выборами, а в странах с большим числом парламентских партий – смешанными мажоритарно-пропорцио</w:t>
        <w:softHyphen/>
        <w:t>нальными. Следует отметить, что три первых состава Государственной Думы, сформированные на основе последней, позволили создать до</w:t>
        <w:softHyphen/>
        <w:t>вольно эффективно действующий законодательный орган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Как известно, выборы следующего состава Думы в 2007 г. пройдут на основе нового Федерального закона, установившего полностью пропорциональную систему выборов нижней палаты парла</w:t>
        <w:softHyphen/>
        <w:t>мента. Пока трудно предсказать положительные последствия подоб</w:t>
        <w:softHyphen/>
        <w:t>ных изменений, но очевидны отрицательные. Во-первых, то, что от применения подобной системы отказались многие демократические государства, свидетельствует о снижении ее эффективности в сов</w:t>
        <w:softHyphen/>
        <w:t>ременных условиях. Во-вторых, в сочетании с изменением законо</w:t>
        <w:softHyphen/>
        <w:t>дательства о политических партиях и принудительным снижением их числа путем искусственного увеличения минимального числа членов до 50 тысяч это приведет к тому, что в Государственную Думу пройдут лишь лояльные власти политические партии или поддержанные ее административным ресурсом. Запрет образования избирательных блоков и повышение заградительного барьера на выборах 2012 г. вообще сведет на нет шансы для оппозиционных партий попасть в Думу. В-третьих, как показывает опыт деятельности нижней па</w:t>
        <w:softHyphen/>
        <w:t>латы предшествующих и действующего составов, депутаты не имеют реального опыта внутрифракционной деятельности в парламенте. В Регламенте Думы отсутствуют нормы, устанавливающие внутрифрак</w:t>
        <w:softHyphen/>
        <w:t>ционную дисциплину, механизмы обсуждения и лоббирования партий</w:t>
        <w:softHyphen/>
        <w:t>ных проектов, ответственность депутатов за корпоративное голо</w:t>
        <w:softHyphen/>
        <w:t>сование и многое другое, что присуще парламентам стран с развитой партийной системой, а такое положение, на мой взгляд, сведет на нет даже тот небольшой положительный эффект, который будет получен от форми</w:t>
        <w:softHyphen/>
        <w:t>рования Думы по партийному принципу. Вероятно, несмотря на пол</w:t>
        <w:softHyphen/>
        <w:t>ностью «партийный» состав будущей Государственной Думы, домини</w:t>
        <w:softHyphen/>
        <w:t>рующим звеном в ней будут не партийные фракции, а так называе</w:t>
        <w:softHyphen/>
        <w:t>мые профильные комитеты, сформированные по карьерным принци</w:t>
        <w:softHyphen/>
        <w:t>пам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Говоря о выборных федеральных органах государственной власти, упомянем еще одну тревожную тенденцию – к отказу от ограничения пребывания Президента России на должности в течение двух сроков подряд. Оставляя за рамками данного выс</w:t>
        <w:softHyphen/>
        <w:t>тупления персоналии, отмечу: обязательная норма Конституции России о формировании Конституционного Собрания подменяется созданием двух неконституционных и, вследствие этого, нелегитимных органов: Государственного совета и Общественной палаты. Нельзя исключить, что поддержка этими органами возможности выдвижения В.В. Путина на третий срок станет сомнительным основанием для неприменения ограничений, установленных Конституцией, или для изобретения иных способов их обойти. И дело даже не в конкретном человеке, а в элементарном отступлении от общепринятого принципа периодической сменяемости выборных органов государс</w:t>
        <w:softHyphen/>
        <w:t>твенной власти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На региональном уровне картина, увы, не лучше. Уже много было сказано, в том числе и автором этих строк, о недемократич</w:t>
        <w:softHyphen/>
        <w:t>ности замены выборов губернаторов их назначением. Это безуслов</w:t>
        <w:softHyphen/>
        <w:t>ное нарушение ст. 3, 32, 77 и других Конституции России. При</w:t>
        <w:softHyphen/>
        <w:t>чем практика применения этого закона уже показала, что Прези</w:t>
        <w:softHyphen/>
        <w:t>дент или вновь назначает ранее действовавшего губернатора на но</w:t>
        <w:softHyphen/>
        <w:t>вый, а иногда третий, срок, либо назначает на этот пост человека, лояльного центральной власти, но незнакомого со спецификой региона и неизвестного его населению. Такое выстраивание чисто президентской вертикали исполнительной влас</w:t>
        <w:softHyphen/>
        <w:t>ти не только неконституционно, но и неэффективно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Что касается представительных органов государственной власти субъектов Федерации, то и здесь действуют весьма проти</w:t>
        <w:softHyphen/>
        <w:t>воречивые тенденции. С одной стороны, они начали формироваться по смешанной мажоритарно-пропорциональной системе и в 32 субъ</w:t>
        <w:softHyphen/>
        <w:t>ектах уже проведены по этой схеме. Есть даже субъект Феде</w:t>
        <w:softHyphen/>
        <w:t>рации – Санкт-Петербург, где законом установлена полностью про</w:t>
        <w:softHyphen/>
        <w:t>порциональная система формирования Законодательного собрания. Однако эффективность от применения этой системы снижается рядом негативных обстоятельств. Во-первых, Федеральный закон «О поли</w:t>
        <w:softHyphen/>
        <w:t>тических партиях» фактически запретил создание региональных политических партий. На практике в региональных выборах конку</w:t>
        <w:softHyphen/>
        <w:t>рируют все те же политические партии, которые зарегистрированы на федеральном уровне. Таким образом, региональные отделения этих партий больше ориентированы не на представление интересов региональных избирателей, а на получение поддержки, в том числе финансовой, от центрального аппарата партии со всеми вытека</w:t>
        <w:softHyphen/>
        <w:t>ющими из этого последствиями. Во-вторых, руководители «неблаго</w:t>
        <w:softHyphen/>
        <w:t>получных» с политической точки зрения регионов не преминут вос</w:t>
        <w:softHyphen/>
        <w:t>пользоваться установленным Федеральным законом «Об основных га</w:t>
        <w:softHyphen/>
        <w:t>рантиях избирательных прав и права на участие в референдуме граждан Российской Федерации» правом субъекта Федерации самос</w:t>
        <w:softHyphen/>
        <w:t>тоятельно решать вопрос о наличии в бюллетене для голосования графы «против всех», что неизбежно приведет к снижению явки из</w:t>
        <w:softHyphen/>
        <w:t>бирателей на избирательные участки и ограничению их конституци</w:t>
        <w:softHyphen/>
        <w:t>онного права на свободные выборы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Третий, муниципальный уровень публичной власти также представляет собой весьма пеструю картину. С одной стороны, в некоторых регионах началось формирование новых муниципальных образований и про</w:t>
        <w:softHyphen/>
        <w:t>ведение выборов в их органы власти. Это проявление позитивной тенденции приближения власти к народу. С другой стороны, пос</w:t>
        <w:softHyphen/>
        <w:t>пешные попытки ввести в действие новый Федеральный зако</w:t>
        <w:softHyphen/>
        <w:t>н «Об общих принципах организации местного самоуправления» привели к тому, что региональное лобби добилось в Государствен</w:t>
        <w:softHyphen/>
        <w:t>ной Думе решения о поэтапном его введении в соответствии с во</w:t>
        <w:softHyphen/>
        <w:t>лей субъектов Федерации. Во-первых, таким образом в России поя</w:t>
        <w:softHyphen/>
        <w:t>вился неконституционный принцип региональной контрассигнатуры. Во-вторых, восстановлена высмеянная еще В.И. Лениным законность «калужская» и «рязанская» в таком важном вопросе, как организация публичной власти. В-третьих, нестыковки между муниципальным и избирательным законодательством привели к снижению доверия избирателей к муниципальным выборам, поскольку в ряде регионов России муниципальные органы власти оказались лишены реальных полномочий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>Подводя итог сказанному, отметим, что усиление перечисленных тенденций сводит на нет достижения того нелегкого пути прогресса, который прошла Россия за послед</w:t>
        <w:softHyphen/>
        <w:t>ние 20 лет, а саму ее превращает из демократического государс</w:t>
        <w:softHyphen/>
        <w:t>тва в полицейск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ыступление на конференции «Российские выборы в контексте международных избирательных стандартов». 2005. 12 – 13 октябр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Текст сноски Знак2 Знак"/>
    <w:basedOn w:val="Style14"/>
    <w:qFormat/>
    <w:rPr>
      <w:sz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0:51:00Z</dcterms:created>
  <dc:creator>MIXXXA</dc:creator>
  <dc:description/>
  <cp:keywords/>
  <dc:language>en-US</dc:language>
  <cp:lastModifiedBy>MIXXXA</cp:lastModifiedBy>
  <dcterms:modified xsi:type="dcterms:W3CDTF">2005-12-25T10:52:00Z</dcterms:modified>
  <cp:revision>1</cp:revision>
  <dc:subject/>
  <dc:title>Ю</dc:title>
</cp:coreProperties>
</file>