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БИРАТЕЛЬНОЕ ПРАВ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 ДМИТРИЕВ,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тор юридических наук, профессор РУДН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, КОТОРОГО НЕТ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сийский законотворческий  процесс  в  современную эпоху отличается большим своеобразием: время от времени в этом процессе появляются инициативные законопроекты. Автор настоящих строк является одним из инициаторов трех законопроектов, рассмотренных Комитетом по средствам массовой информации и делам общественных объединений Верховного Совета  РСФСР (Российской Федерации) последнего созыва. Неизвестно, как сложилась бы судьба этих проектов, если бы  не трагические события октября 1993 г. Параллельно в Верховном Совете и первом составе Государственной Думы обсуждался  так и не ставший законом проект нормативного акта о лоббизме. История современного российского парламентаризма знает опыт рассмотрения в Думе инициативного проекта Уголовного кодекса, подготовленного коллективом авторов из НИИ Генеральной прокуратуры под руководством профессора А.Д. Бойкова, существенно затянувшего принятие официального текста названного Кодекса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ако история 90-х годов прошлого века знает и удачные примеры законотворческих инициатив, каковым стал Закон «О средствах массовой  информации», подготовленный тремя авторами во главе с профессором М.А. Федотовым. Сегодня мы имеем дело с публикуемым в нашем журнале проектом Избирательного кодекса, разработанным рабочей группой под руководством кандидата юридических наук А.Е. Любарева в рамках общественной организации «В защиту прав избирателей «Голос»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фика этого проекта состоит в том, что уже третий состав Центральной  избирательной комиссии Российской Федерации включает в свои планы разработку подобного проекта, однако эти планы так и остаются на бумаге. Причин тому несколько. Во-первых, работа над текстом единого нормативного правового акта, регламентирующего весь  процесс выборов на всей территории страны, на всех ее уровнях,  – задача весьма трудоемкая и требующая высокой квалификации и профессиональных знаний. Из действующего состава ЦИК она по силам лишь двум-трем  специалистам. Во-вторых, кодификация избирательных норм значительно усложняет процесс ревизии избирательного законодательства в парламенте перед очередными выборами, что происходит в России с завидной регулярностью. В-третьих, «продавливание» проекта Кодекса через Думу требует серьезных организационных усилий и наличия политической воли. Ведь это закон, касающийся всех  депутатов нижней палаты парламента. В-четвертых, есть одна организационная проблема, требующая нестандартного решения, – наличие Федерального конституционного закона «О референдуме Российской Федерации».  Остается загадкой, как институт референдума получил столь высокий статус юридического оформления, не предусмотренный Конституцией России. Но сейчас процесс принятия Избирательного кодекса упирается в препятствие: или отмена названного Закона и автоматическое понижение юридического статуса этого института, или повышение  статуса всего Кодекса до неизвестного российской правовой системе Конституционного кодекса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эти рассуждения  мы  оставим на совести законодателя, если до него дойдет очередь. Обратимся к тексту  проекта.  Конечно, он не бесспорен. У  него есть значительные резервы для улучшения. Но он имеет ряд преимуществ перед действующим законодательством о выборах. Во-первых, он превращает выборы в реальный инструмент  народовластия и  дает  избирателям реальную возможность влиять на исход выборов. Иными словами, он делает выборы действительно свободными, как этого требует ст. 3 действующей Конституции. Конечно, фальсификация  итогов выборов возможна при любом законе,  однако проект Кодекса существенно снижает  возможности  применения  «грязных»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технологий,  поскольку  содержит серьезные гарантии объективности на  всех  этапах  избирательной  кампании. Во-вторых, он возвращает нас к утраченной возможности вариативности избирательной системы. Речь идет о том, что мы неоправданно отказались от смешанной избирательной системы, признанной большинством современных демократических государств,  и перешли к пропорциональной системе выборов депутатов Государственной Думы и навязыванию ее аналогов регионам. Дело даже не в самой  системе, а в отсутствии права ее выбора. Проект Кодекса возвращает регионам это право. Правда, это ставит их перед нелегким выбором,  требующим высокого профессионализма. Но и это препятствие преодолимо со временем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-третьих, проект Кодекса устанавливает  единый  для  всей страны заградительный барьер в 4%  от списка избирателей.  Дело не только  в  том,  что он ниже установленного сегодня на федеральных выборах,  хотя и это важно. Чем ниже барьер, тем выше степень  легитимности  выборов.  Хотя,  как показывает недавний опыт Польши,  полная  отмена заградительного барьера делает невозможным процесс формирования парламента.  Но  главное  –  это единый для всей страны, для выборов всех уровней заградительный барьер. Именно он делает выборы всеобщими. Дело в том, что делегирование субъектам Федерации права устанавливать собственные барьеры на региональных выборах лишает избирателей равноправия. До недавнего  времени в Москве заградительный барьер составлял 10%, на последних выборах он был «снижен» до 7%. Результат известен: в городскую Думу прошли только две партии – «единоросы» и КПРФ, последняя исключительно за счет пожилого населения города.  В результате руководство Думы вынуждено изобретать фальшивые структуры для участия партий, не попавших в состав регионального парламента, в законодательном процессе. Если бы в Москве заградительный барьер был бы на уровне, предлагаемом авторами проекта, число представителей партий в региональном парламенте при всех возможностях фальсификаций,  позволяемых действующим Законом, могло бы быть, по крайней мере, в два раза больше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конец, главное достоинство проекта состоит в более высоком уровне защищенности прав кандидатов  на  выборные должности и избирательных прав граждан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жно и далее перечислять достоинства рецензируемого  проекта, но необходимо отметить, что именно эти достоинства делают его непроходимым в Государственной Думе. Он не вписывается в режим управляемой демократии, когда исход голосования решают не голоса избирателей,  а заранее определенные цифры и административный ресурс. К сожалению, федеральный парламент превратился, по образному выражению члена Общественной  палаты профессора Е.А. Лукьяновой, в «потемкинскую  деревню», в некий лубочный фасад псевдодемократического государства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ражая глубокую признательность авторам проекта за их героический безвозмездный труд, необходимо в заключение сказать следующее. Поскольку проект Избирательного кодекса существует,  любая попытка официальных властей «протащить» через Государственную Думу нечто подобное будет упираться в необходимость сравнения его  текста  с инициативным проектом, опубликованным ниже. По мере своих скудных возможностей мы расцениваем его опубликование в нашем  журнале как скромный вклад в его пропаганду и в защиту демократии, попираемой в Росс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MS Gothic;ＭＳ ゴシック" w:cs="Times New Roman"/>
          <w:b/>
          <w:b/>
          <w:color w:val="000000"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исс Знак"/>
    <w:basedOn w:val="Style14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49:00Z</dcterms:created>
  <dc:creator>User</dc:creator>
  <dc:description/>
  <cp:keywords/>
  <dc:language>en-US</dc:language>
  <cp:lastModifiedBy>Customer</cp:lastModifiedBy>
  <dcterms:modified xsi:type="dcterms:W3CDTF">2010-08-18T09:49:00Z</dcterms:modified>
  <cp:revision>2</cp:revision>
  <dc:subject/>
  <dc:title>ИЗБИРАТЕЛЬНОЕ ПРАВО</dc:title>
</cp:coreProperties>
</file>