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pPr>
      <w:r>
        <w:rPr>
          <w:rFonts w:cs="Times New Roman" w:ascii="Times New Roman" w:hAnsi="Times New Roman"/>
          <w:b w:val="false"/>
          <w:i w:val="false"/>
          <w:sz w:val="22"/>
          <w:szCs w:val="22"/>
        </w:rPr>
        <w:t>А. ПОШИВАЙЛОВА,</w:t>
      </w:r>
    </w:p>
    <w:p>
      <w:pPr>
        <w:pStyle w:val="Normal"/>
        <w:jc w:val="center"/>
        <w:rPr>
          <w:sz w:val="22"/>
          <w:szCs w:val="22"/>
        </w:rPr>
      </w:pPr>
      <w:r>
        <w:rPr>
          <w:sz w:val="22"/>
          <w:szCs w:val="22"/>
        </w:rPr>
        <w:t>ассистент кафедры государственного и гражданского права</w:t>
      </w:r>
    </w:p>
    <w:p>
      <w:pPr>
        <w:pStyle w:val="Normal"/>
        <w:jc w:val="center"/>
        <w:rPr/>
      </w:pPr>
      <w:r>
        <w:rPr>
          <w:sz w:val="22"/>
          <w:szCs w:val="22"/>
        </w:rPr>
        <w:t>филиала Дальневосточного госуниверситета</w:t>
      </w:r>
    </w:p>
    <w:p>
      <w:pPr>
        <w:pStyle w:val="Normal"/>
        <w:jc w:val="center"/>
        <w:rPr>
          <w:b/>
          <w:b/>
          <w:sz w:val="22"/>
          <w:szCs w:val="22"/>
        </w:rPr>
      </w:pPr>
      <w:r>
        <w:rPr>
          <w:sz w:val="22"/>
          <w:szCs w:val="22"/>
        </w:rPr>
        <w:t>г. Петропавловск-Камчатский</w:t>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Heading2"/>
        <w:keepNext w:val="false"/>
        <w:spacing w:before="0" w:after="0"/>
        <w:jc w:val="center"/>
        <w:rPr/>
      </w:pPr>
      <w:r>
        <w:rPr>
          <w:rFonts w:cs="Times New Roman" w:ascii="Times New Roman" w:hAnsi="Times New Roman"/>
          <w:i w:val="false"/>
          <w:sz w:val="22"/>
          <w:szCs w:val="22"/>
        </w:rPr>
        <w:t>ВИДЫ ИЗБИРАТЕЛЬНЫХ СПОРОВ.</w:t>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АКТИЧЕСКОЕ ЗНАЧЕНИЕ НЕКОТОРЫХ</w:t>
      </w:r>
    </w:p>
    <w:p>
      <w:pPr>
        <w:pStyle w:val="Heading2"/>
        <w:keepNext w:val="false"/>
        <w:spacing w:before="0" w:after="0"/>
        <w:jc w:val="center"/>
        <w:rPr/>
      </w:pPr>
      <w:r>
        <w:rPr>
          <w:rFonts w:cs="Times New Roman" w:ascii="Times New Roman" w:hAnsi="Times New Roman"/>
          <w:i w:val="false"/>
          <w:sz w:val="22"/>
          <w:szCs w:val="22"/>
        </w:rPr>
        <w:t>КЛАССИФИКАЦИЙ ДЛЯ СУДОПРОИЗВОДСТВА</w:t>
      </w:r>
    </w:p>
    <w:p>
      <w:pPr>
        <w:pStyle w:val="Normal"/>
        <w:jc w:val="center"/>
        <w:rPr>
          <w:rFonts w:ascii="Times New Roman" w:hAnsi="Times New Roman" w:cs="Times New Roman"/>
          <w:i/>
          <w:i/>
          <w:sz w:val="22"/>
          <w:szCs w:val="22"/>
        </w:rPr>
      </w:pPr>
      <w:r>
        <w:rPr>
          <w:rFonts w:cs="Times New Roman"/>
          <w:i/>
          <w:sz w:val="22"/>
          <w:szCs w:val="22"/>
        </w:rPr>
      </w:r>
    </w:p>
    <w:p>
      <w:pPr>
        <w:pStyle w:val="Normal"/>
        <w:ind w:firstLine="340"/>
        <w:jc w:val="both"/>
        <w:rPr/>
      </w:pPr>
      <w:r>
        <w:rPr>
          <w:sz w:val="22"/>
          <w:szCs w:val="22"/>
        </w:rPr>
        <w:t>Представители науки избирательного права довольно тщательно изучили классификационные критерии и разновидности избирательных споров</w:t>
      </w:r>
      <w:r>
        <w:rPr>
          <w:rStyle w:val="FootnoteCharacters"/>
          <w:rStyle w:val="FootnoteAnchor"/>
          <w:sz w:val="22"/>
          <w:szCs w:val="22"/>
        </w:rPr>
        <w:footnoteReference w:id="2"/>
      </w:r>
      <w:r>
        <w:rPr>
          <w:sz w:val="22"/>
          <w:szCs w:val="22"/>
        </w:rPr>
        <w:t>. Но, к сожалению, при систематизации избирательных споров никем не исследовалась практическая значимость каждой классификации, что автор настоящей статьи и попытается сделать.</w:t>
      </w:r>
    </w:p>
    <w:p>
      <w:pPr>
        <w:pStyle w:val="Normal"/>
        <w:ind w:firstLine="340"/>
        <w:jc w:val="both"/>
        <w:rPr/>
      </w:pPr>
      <w:r>
        <w:rPr>
          <w:sz w:val="22"/>
          <w:szCs w:val="22"/>
        </w:rPr>
        <w:t xml:space="preserve">Прежде чем исследовать этот довольно важный и сложный вопрос, сопоставим избирательные споры с некоторыми схожими правовыми явлениями, в частности, со спорами, возникающими в связи с обжалованием нарушений права граждан на участие в референдуме Российской Федерации. </w:t>
      </w:r>
    </w:p>
    <w:p>
      <w:pPr>
        <w:pStyle w:val="Normal"/>
        <w:ind w:firstLine="340"/>
        <w:jc w:val="both"/>
        <w:rPr/>
      </w:pPr>
      <w:r>
        <w:rPr>
          <w:sz w:val="22"/>
          <w:szCs w:val="22"/>
        </w:rPr>
        <w:t>Некоторые ученые полагают, что избирательные споры, которые связаны с нарушением избирательных прав граждан, и правовые споры, имеющие место в связи с обжалованием нарушений права граждан на участие в референдуме, не отличаются друг от друга</w:t>
      </w:r>
      <w:r>
        <w:rPr>
          <w:rStyle w:val="FootnoteCharacters"/>
          <w:rStyle w:val="FootnoteAnchor"/>
          <w:sz w:val="22"/>
          <w:szCs w:val="22"/>
        </w:rPr>
        <w:footnoteReference w:id="3"/>
      </w:r>
      <w:r>
        <w:rPr>
          <w:sz w:val="22"/>
          <w:szCs w:val="22"/>
        </w:rPr>
        <w:t>. Их аргументация сводится к тому, что юридическая нормативная база, устанавливающая саму возможность существования и порядок рассмотрения избирательных споров и споров при проведении референдума, совпадают в Федеральном законе «Об основных гарантиях избирательных прав и права на участие в референдуме граждан Российской Федерации»</w:t>
      </w:r>
      <w:r>
        <w:rPr>
          <w:rStyle w:val="FootnoteCharacters"/>
          <w:rStyle w:val="FootnoteAnchor"/>
          <w:sz w:val="22"/>
          <w:szCs w:val="22"/>
        </w:rPr>
        <w:footnoteReference w:id="4"/>
      </w:r>
      <w:r>
        <w:rPr>
          <w:sz w:val="22"/>
          <w:szCs w:val="22"/>
        </w:rPr>
        <w:t xml:space="preserve">. Этот закон комплексно регулирует отношения, возникающие в связи с реализацией и защитой конституционных прав граждан избирать и быть избранными, а также участвовать в референдуме. </w:t>
      </w:r>
    </w:p>
    <w:p>
      <w:pPr>
        <w:pStyle w:val="Normal"/>
        <w:ind w:firstLine="340"/>
        <w:jc w:val="both"/>
        <w:rPr/>
      </w:pPr>
      <w:r>
        <w:rPr>
          <w:sz w:val="22"/>
          <w:szCs w:val="22"/>
        </w:rPr>
        <w:t>Действительно, в референдумном и избирательном спорах можно увидеть общие черты. Они состоят в единообразной процедуре рассмотрения и разрешения, установленной ст. 75 Федерального закона «Об основных гарантиях избирательных прав и права на участие в референдуме граждан Российской Федерации» и главой 26 Гражданского процессуального кодекса Российской Федерации – «Производство по делам о защите избирательных прав и права на участие в референдуме граждан Российской Федерации». В них устанавливаются одинаковые правила подачи заявления, сроков обращения в суд, вынесения решения и кассационного обжалования. В данном случае избирательный и референдумный споры будут объединять одинаковые процессуальные правила их рассмотрения и разрешения в суде.</w:t>
      </w:r>
    </w:p>
    <w:p>
      <w:pPr>
        <w:pStyle w:val="Normal"/>
        <w:ind w:firstLine="340"/>
        <w:jc w:val="both"/>
        <w:rPr/>
      </w:pPr>
      <w:r>
        <w:rPr>
          <w:sz w:val="22"/>
          <w:szCs w:val="22"/>
        </w:rPr>
        <w:t>Но не все ученые</w:t>
      </w:r>
      <w:r>
        <w:rPr>
          <w:rStyle w:val="FootnoteCharacters"/>
          <w:rStyle w:val="FootnoteAnchor"/>
          <w:sz w:val="22"/>
          <w:szCs w:val="22"/>
        </w:rPr>
        <w:footnoteReference w:id="5"/>
      </w:r>
      <w:r>
        <w:rPr>
          <w:sz w:val="22"/>
          <w:szCs w:val="22"/>
        </w:rPr>
        <w:t xml:space="preserve"> соглашаются с тем, что отношения, возникающие в связи с проведением референдумов в Российской Федерации, входят в предмет избирательного права и что избирательные споры поглощают споры референдумные. Например, Р.А. Охотников подчеркивает, что «прежде всего само различие избирательного права и права на участие в референдуме граждан заложено уже в Конституции Российской Федерации. Так, в ч. 3 ст. 3 отдельно выделяются два вида непосредственной демократии при осуществлении народом принадлежащей ему власти – это референдум и свободные выборы. Федеральный закон «Об основных гарантиях избирательных прав и права на участие в референдуме граждан Российской Федерации» также выделяет отдельно выборы и референдум, избирателей и участников референдума»</w:t>
      </w:r>
      <w:r>
        <w:rPr>
          <w:rStyle w:val="FootnoteCharacters"/>
          <w:rStyle w:val="FootnoteAnchor"/>
          <w:sz w:val="22"/>
          <w:szCs w:val="22"/>
        </w:rPr>
        <w:footnoteReference w:id="6"/>
      </w:r>
      <w:r>
        <w:rPr>
          <w:sz w:val="22"/>
          <w:szCs w:val="22"/>
        </w:rPr>
        <w:t>.</w:t>
      </w:r>
    </w:p>
    <w:p>
      <w:pPr>
        <w:pStyle w:val="Normal"/>
        <w:ind w:firstLine="340"/>
        <w:jc w:val="both"/>
        <w:rPr/>
      </w:pPr>
      <w:r>
        <w:rPr>
          <w:sz w:val="22"/>
          <w:szCs w:val="22"/>
        </w:rPr>
        <w:t>В Федеральном законе «Об основных гарантиях избирательных прав и права на участие в референдуме граждан Российской Федерации» и выборы, и референдум определяются как формы прямого волеизъявления граждан. Но выборы проводятся в целях формирования органа государственной власти, местного самоуправления или наделения полномочиями должностного лица. Референдум проводится для того, чтобы выявить волеизъявление граждан по наиболее важным вопросам государственного и местного значения. Следовательно, назначения выборов и референдума различаются.</w:t>
      </w:r>
    </w:p>
    <w:p>
      <w:pPr>
        <w:pStyle w:val="Normal"/>
        <w:ind w:firstLine="340"/>
        <w:jc w:val="both"/>
        <w:rPr/>
      </w:pPr>
      <w:r>
        <w:rPr>
          <w:sz w:val="22"/>
          <w:szCs w:val="22"/>
        </w:rPr>
        <w:t>Кроме того, Федеральный закон «Об основных гарантиях избирательных прав и права на участие в референдуме граждан Российской Федерации» лишь устанавливает общий для выборов и референдумов набор основных гарантий конституционного права избирать и быть избранным, а также права на участие в референдуме, в то время как детальное регулирование, например, федеральных выборов и референдумов проводится дифференцированно. Порядок выборов Президента РФ и депутатов Государственной Думы Федерального Собрания РФ предусмотрен в федеральных законах «О выборах Президента Российской Федерации» и «О выборах депутатов Государственной Думы Федерального Собрания Российской Федерации». Что касается референдума Российской Федерации, то процедура его проведения регулируется Федеральным конституционным законом «О референдуме Российской Федерации». Раздельное правовое регулирование законами разной юридической силы, по мнению Р.А. Охотникова, еще раз подтверждает автономность референдума по отношению к выборам</w:t>
      </w:r>
      <w:r>
        <w:rPr>
          <w:rStyle w:val="FootnoteCharacters"/>
          <w:rStyle w:val="FootnoteAnchor"/>
          <w:sz w:val="22"/>
          <w:szCs w:val="22"/>
        </w:rPr>
        <w:footnoteReference w:id="7"/>
      </w:r>
      <w:r>
        <w:rPr>
          <w:sz w:val="22"/>
          <w:szCs w:val="22"/>
        </w:rPr>
        <w:t>. С.Д. Князев, в свою очередь, обращает внимание на то, что почти во всех субъектах Российской Федерации законодательное регулирование избирательных прав и права на участие в референдуме осуществляется на дифференцированной основе</w:t>
      </w:r>
      <w:r>
        <w:rPr>
          <w:rStyle w:val="FootnoteCharacters"/>
          <w:rStyle w:val="FootnoteAnchor"/>
          <w:sz w:val="22"/>
          <w:szCs w:val="22"/>
        </w:rPr>
        <w:footnoteReference w:id="8"/>
      </w:r>
      <w:r>
        <w:rPr>
          <w:sz w:val="22"/>
          <w:szCs w:val="22"/>
        </w:rPr>
        <w:t>.</w:t>
      </w:r>
    </w:p>
    <w:p>
      <w:pPr>
        <w:pStyle w:val="Normal"/>
        <w:ind w:firstLine="340"/>
        <w:jc w:val="both"/>
        <w:rPr/>
      </w:pPr>
      <w:r>
        <w:rPr>
          <w:sz w:val="22"/>
          <w:szCs w:val="22"/>
        </w:rPr>
        <w:t>Рассмотрение избирательного спора в качестве правоотношения спорного характера делает еще более четкими различия между избирательными и референдумными спорами. Различны и субъекты спорных правоотношений, объект и предмет, а также юридические факты, с которыми спорные референдумные правоотношения связывают свое существование.</w:t>
      </w:r>
    </w:p>
    <w:p>
      <w:pPr>
        <w:pStyle w:val="Normal"/>
        <w:ind w:firstLine="340"/>
        <w:jc w:val="both"/>
        <w:rPr/>
      </w:pPr>
      <w:r>
        <w:rPr>
          <w:sz w:val="22"/>
          <w:szCs w:val="22"/>
        </w:rPr>
        <w:t>Не вдаваясь в суть разногласий по этому поводу, хотелось бы подойти к рассмотрению этого вопроса с практической точки зрения. Имеет ли значение для судопроизводства разграничение избирательных и референдумных споров? Да, безусловно. Во-первых, как уже упоминалось, различны нормативные акты, которые регулируют выборы и референдум. Во-вторых, избирательные споры характеризуются более широким по сравнению со спорами референдумным перечнем возможных предметов споров.</w:t>
      </w:r>
    </w:p>
    <w:p>
      <w:pPr>
        <w:pStyle w:val="Normal"/>
        <w:ind w:firstLine="340"/>
        <w:jc w:val="both"/>
        <w:rPr/>
      </w:pPr>
      <w:r>
        <w:rPr>
          <w:sz w:val="22"/>
          <w:szCs w:val="22"/>
        </w:rPr>
        <w:t>Кроме того, правовые споры, связанные с нарушением права граждан на участие в референдуме, обладают специфическим субъектным составом (инициативные группы по проведению референдума и т. д.), причем круг возможных субъектов избирательных споров намного шире круга субъектов референдумных споров</w:t>
      </w:r>
      <w:r>
        <w:rPr>
          <w:rStyle w:val="FootnoteCharacters"/>
          <w:rStyle w:val="FootnoteAnchor"/>
          <w:sz w:val="22"/>
          <w:szCs w:val="22"/>
        </w:rPr>
        <w:footnoteReference w:id="9"/>
      </w:r>
      <w:r>
        <w:rPr>
          <w:sz w:val="22"/>
          <w:szCs w:val="22"/>
        </w:rPr>
        <w:t xml:space="preserve">. Следует учитывать и то, что при рассмотрении референдумного спора суд будет вынужден формировать весьма специфичный предмет доказывания. Поэтому автор полагает, что неправильно отождествлять избирательные и референдумные споры. Референдумный спор отличается от избирательного субъектами, предметом, объектом и основаниями возникновения. </w:t>
      </w:r>
    </w:p>
    <w:p>
      <w:pPr>
        <w:pStyle w:val="Normal"/>
        <w:ind w:firstLine="340"/>
        <w:jc w:val="both"/>
        <w:rPr/>
      </w:pPr>
      <w:r>
        <w:rPr>
          <w:sz w:val="22"/>
          <w:szCs w:val="22"/>
        </w:rPr>
        <w:t>Итак, отграничив избирательные споры от референдумных, мы можем перейти к изучению их классификаций. Попробуем выяснить, какое практическое значение имеет каждая классификация, в том числе и для судопроизводства. Анализируя различные классификации избирательных споров, мы можем прийти к выводу о том, что некоторые, безусловно, обоснованы, но вряд ли имеют исчерпывающий характер, так как можно выявить довольно много причин появления избирательных споров, субъектов или предметов спора. Избирательные споры классифицируются, как правило, по таким основаниям, как уровень необходимых выборов, предмет спора, оспаривающая сторона, причина возникновения, время подачи жалобы или заявления.</w:t>
      </w:r>
    </w:p>
    <w:p>
      <w:pPr>
        <w:pStyle w:val="Normal"/>
        <w:ind w:firstLine="340"/>
        <w:jc w:val="both"/>
        <w:rPr/>
      </w:pPr>
      <w:r>
        <w:rPr>
          <w:sz w:val="22"/>
          <w:szCs w:val="22"/>
        </w:rPr>
        <w:t>Если разграничивать выборы по уровню проведения, то выделяются федеральный, региональный и муниципальный уровни. А значит, и избирательные споры тоже могут быть разделены на три группы: связанные с федеральными выборами, связанные с региональными выборами и связанные с выборами в органы местного самоуправления. Деление избирательных споров по уровню выборов имеет важное практическое значение для судопроизводства: определение статуса выборов помогает установить подсудность дела. Например, в силу п. 2 ст. 75 Федерального закона «Об основных гарантиях избирательных прав и права на участие в референдуме граждан Российской Федерации», решения и действия (бездействие) участковых и территориальных избирательных комиссий, избирательных комиссий муниципальных образований, окружных избирательных комиссий по выборам в представительные органы местного самоуправления обжалуются в районные суды. В данном случае при подаче заявления в суд вопрос о подсудности будет решен на основании определения уровня выборов.</w:t>
      </w:r>
    </w:p>
    <w:p>
      <w:pPr>
        <w:pStyle w:val="Normal"/>
        <w:ind w:firstLine="340"/>
        <w:jc w:val="both"/>
        <w:rPr/>
      </w:pPr>
      <w:r>
        <w:rPr>
          <w:sz w:val="22"/>
          <w:szCs w:val="22"/>
        </w:rPr>
        <w:t xml:space="preserve">Если классифицировать избирательные споры по предмету, то можно увидеть, что количество таких споров огромно (нарушение правил подсчета голосов, отказ в регистрации и т. д.). Классификация споров по предмету имеет определенное значение, так как позволяет правильно сформировать предмет доказывания по различным избирательным делам. И затем по предмету доказывания уже будут формироваться типы аналогичных дел, что позволяет привести к единообразию и совершенствованию судебную практику. Каждая группа избирательных дел будет иметь особенности доказывания и доказательства, наиболее для них свойственные. Например, уже сегодня можно выделить следующие типы избирательных дел, которые обладают качественным своеобразием и будут отличаться друг от друга предметом доказывания. Применительно к таким важнейшим стадиям избирательного процесса можно выделить следующие категории избирательных споров: о назначении выборов, об образовании избирательных округов, о формировании избирательных комиссий, о составлении списков избирателей, о выдвижении и регистрации кандидатов, о предвыборной агитации, об определении результатов выборов (в части признания недействительными и несостоявшимися). </w:t>
      </w:r>
    </w:p>
    <w:p>
      <w:pPr>
        <w:pStyle w:val="Normal"/>
        <w:ind w:firstLine="340"/>
        <w:jc w:val="both"/>
        <w:rPr/>
      </w:pPr>
      <w:r>
        <w:rPr>
          <w:sz w:val="22"/>
          <w:szCs w:val="22"/>
        </w:rPr>
        <w:t>Заслуживает внимания предложение Ю.А. Поповой разделить с точки зрения предмета все избирательные споры только на две группы: споры, возникающие из избирательных правоотношений в связи с нарушением организационно-процедурных правил организации и проведения выборов, и споры о нарушении нормативно-правового регулирования выборов</w:t>
      </w:r>
      <w:r>
        <w:rPr>
          <w:rStyle w:val="FootnoteCharacters"/>
          <w:rStyle w:val="FootnoteAnchor"/>
          <w:sz w:val="22"/>
          <w:szCs w:val="22"/>
        </w:rPr>
        <w:footnoteReference w:id="10"/>
      </w:r>
      <w:r>
        <w:rPr>
          <w:sz w:val="22"/>
          <w:szCs w:val="22"/>
        </w:rPr>
        <w:t>. Предмет доказывания по спорам, связанным с нарушением нормативно-правового регулирования выборов, будет обладать следующей спецификой: суд, решая вопрос о законности, сравнивает нормативно-правовой акт меньшей юридической силы с нормативно-правовым актом большей юридической силы, не устанавливая при этом фактических обстоятельств дела.</w:t>
      </w:r>
    </w:p>
    <w:p>
      <w:pPr>
        <w:pStyle w:val="Normal"/>
        <w:ind w:firstLine="340"/>
        <w:jc w:val="both"/>
        <w:rPr/>
      </w:pPr>
      <w:r>
        <w:rPr>
          <w:sz w:val="22"/>
          <w:szCs w:val="22"/>
        </w:rPr>
        <w:t>Общепризнано то, что критерии определения предмета доказывания по каждому конкретному делу таковы: норма материального права и основания заявленных требований и возражений</w:t>
      </w:r>
      <w:r>
        <w:rPr>
          <w:rStyle w:val="FootnoteCharacters"/>
          <w:rStyle w:val="FootnoteAnchor"/>
          <w:sz w:val="22"/>
          <w:szCs w:val="22"/>
        </w:rPr>
        <w:footnoteReference w:id="11"/>
      </w:r>
      <w:r>
        <w:rPr>
          <w:sz w:val="22"/>
          <w:szCs w:val="22"/>
        </w:rPr>
        <w:t>. Вот почему очень важно правильно определить само требование и его основания, ведь именно они помогают уточнить и индивидуализировать предмет доказывания по конкретному делу. В зависимости от заявленных требований обращения, рассматриваемые судами общей юрисдикции, Ю.А. Дмитриев и В.Б. Исраелян разграничивают таким образом: о признании недействующими законодательных актов, регулирующих порядок подготовки и проведения выборов; об отмене нормативно-правовых актов избирательных комиссий; о восстановлении пассивного избирательного права (главным образом жалобы на отказ в регистрации кандидата); об устранении препятствий реализации активного избирательного права (жалобы на то, что тот или иной гражданин не включен в список избирателей, не предоставлена возможность проголосовать вне помещения для голосования и т. д.); о защите принципов реализации избирательных прав граждан, нарушенных в результате незаконных действий (бездействия) участников избирательного процесса (заявления об отмене регистрации кандидата, об отмене решения избирательных комиссий об итогах голосования или результатах выборов)</w:t>
      </w:r>
      <w:r>
        <w:rPr>
          <w:rStyle w:val="FootnoteCharacters"/>
          <w:rStyle w:val="FootnoteAnchor"/>
          <w:sz w:val="22"/>
          <w:szCs w:val="22"/>
        </w:rPr>
        <w:footnoteReference w:id="12"/>
      </w:r>
      <w:r>
        <w:rPr>
          <w:sz w:val="22"/>
          <w:szCs w:val="22"/>
        </w:rPr>
        <w:t>. Например, можно обратиться ситуации, когда заявляется требование об отмене регистрации кандидата.</w:t>
      </w:r>
    </w:p>
    <w:p>
      <w:pPr>
        <w:pStyle w:val="Normal"/>
        <w:ind w:firstLine="340"/>
        <w:jc w:val="both"/>
        <w:rPr/>
      </w:pPr>
      <w:r>
        <w:rPr>
          <w:sz w:val="22"/>
          <w:szCs w:val="22"/>
        </w:rPr>
        <w:t>Первый источник определения предмета доказывания по делу – норма избирательного права, регулирующая данное правоотношение. Обычно такая норма, будучи правилом поведения, содержит указание на обстоятельства, которые следует доказать не по конкретному, а по абстрактному делу. Согласно ст. 76 Федерального закона «Об основных гарантиях избирательных прав и права на участие в референдуме граждан Российской Федерации», основаниями для отмены регистрации кандидата являются:</w:t>
      </w:r>
    </w:p>
    <w:p>
      <w:pPr>
        <w:pStyle w:val="Normal"/>
        <w:ind w:firstLine="340"/>
        <w:jc w:val="both"/>
        <w:rPr/>
      </w:pPr>
      <w:r>
        <w:rPr>
          <w:sz w:val="22"/>
          <w:szCs w:val="22"/>
        </w:rPr>
        <w:t xml:space="preserve">– </w:t>
      </w:r>
      <w:r>
        <w:rPr>
          <w:sz w:val="22"/>
          <w:szCs w:val="22"/>
        </w:rPr>
        <w:t>вновь открывшиеся обстоятельства, являющиеся в соответствии с законом основанием для отказа кандидату в регистрации;</w:t>
      </w:r>
    </w:p>
    <w:p>
      <w:pPr>
        <w:pStyle w:val="Normal"/>
        <w:ind w:firstLine="340"/>
        <w:jc w:val="both"/>
        <w:rPr/>
      </w:pPr>
      <w:r>
        <w:rPr>
          <w:sz w:val="22"/>
          <w:szCs w:val="22"/>
        </w:rPr>
        <w:t xml:space="preserve">– </w:t>
      </w:r>
      <w:r>
        <w:rPr>
          <w:sz w:val="22"/>
          <w:szCs w:val="22"/>
        </w:rPr>
        <w:t xml:space="preserve">использование кандидатом или его уполномоченными представителями средств, помимо средств собственного избирательного фонда; </w:t>
      </w:r>
    </w:p>
    <w:p>
      <w:pPr>
        <w:pStyle w:val="Normal"/>
        <w:ind w:firstLine="340"/>
        <w:jc w:val="both"/>
        <w:rPr/>
      </w:pPr>
      <w:r>
        <w:rPr>
          <w:sz w:val="22"/>
          <w:szCs w:val="22"/>
        </w:rPr>
        <w:t xml:space="preserve">– </w:t>
      </w:r>
      <w:r>
        <w:rPr>
          <w:sz w:val="22"/>
          <w:szCs w:val="22"/>
        </w:rPr>
        <w:t xml:space="preserve">использование преимуществ должностного или служебного положения; </w:t>
      </w:r>
    </w:p>
    <w:p>
      <w:pPr>
        <w:pStyle w:val="Normal"/>
        <w:ind w:firstLine="340"/>
        <w:jc w:val="both"/>
        <w:rPr/>
      </w:pPr>
      <w:r>
        <w:rPr>
          <w:sz w:val="22"/>
          <w:szCs w:val="22"/>
        </w:rPr>
        <w:t xml:space="preserve">– </w:t>
      </w:r>
      <w:r>
        <w:rPr>
          <w:sz w:val="22"/>
          <w:szCs w:val="22"/>
        </w:rPr>
        <w:t>установление подкупа избирателей;</w:t>
      </w:r>
    </w:p>
    <w:p>
      <w:pPr>
        <w:pStyle w:val="Normal"/>
        <w:ind w:firstLine="340"/>
        <w:jc w:val="both"/>
        <w:rPr/>
      </w:pPr>
      <w:r>
        <w:rPr>
          <w:sz w:val="22"/>
          <w:szCs w:val="22"/>
        </w:rPr>
        <w:t xml:space="preserve">– </w:t>
      </w:r>
      <w:r>
        <w:rPr>
          <w:sz w:val="22"/>
          <w:szCs w:val="22"/>
        </w:rPr>
        <w:t>установление факта сокрытия кандидатом своей судимости или наличия гражданства иностранного государства и некоторые другие основания;</w:t>
      </w:r>
    </w:p>
    <w:p>
      <w:pPr>
        <w:pStyle w:val="Normal"/>
        <w:ind w:firstLine="340"/>
        <w:jc w:val="both"/>
        <w:rPr/>
      </w:pPr>
      <w:r>
        <w:rPr>
          <w:sz w:val="22"/>
          <w:szCs w:val="22"/>
        </w:rPr>
        <w:t xml:space="preserve">– </w:t>
      </w:r>
      <w:r>
        <w:rPr>
          <w:sz w:val="22"/>
          <w:szCs w:val="22"/>
        </w:rPr>
        <w:t>злоупотребление свободой массовой информации во время предвыборной агитации.</w:t>
      </w:r>
    </w:p>
    <w:p>
      <w:pPr>
        <w:pStyle w:val="Normal"/>
        <w:ind w:firstLine="340"/>
        <w:jc w:val="both"/>
        <w:rPr/>
      </w:pPr>
      <w:r>
        <w:rPr>
          <w:sz w:val="22"/>
          <w:szCs w:val="22"/>
        </w:rPr>
        <w:t>Таким образом, в предмет доказывания по любому делу об отмене регистрации кандидата входит установление, имели ли место действия (бездействие) кандидата, о которых упоминается в заявлении; нарушали ли они нормы избирательного права; служат ли они основаниями для отмены регистрации кандидата.</w:t>
      </w:r>
    </w:p>
    <w:p>
      <w:pPr>
        <w:pStyle w:val="Normal"/>
        <w:ind w:firstLine="340"/>
        <w:jc w:val="both"/>
        <w:rPr/>
      </w:pPr>
      <w:r>
        <w:rPr>
          <w:sz w:val="22"/>
          <w:szCs w:val="22"/>
        </w:rPr>
        <w:t>Но в каждом случае предмет доказывания уточняется и индивидуализируется, благодаря конкретным требованиям заявителя. И суд затем устанавливает, в чем именно выразились противоправные действия (бездействие) кандидата и влекут ли они безусловное привлечение кандидата к конституционно-правовой ответственности.</w:t>
      </w:r>
    </w:p>
    <w:p>
      <w:pPr>
        <w:pStyle w:val="Normal"/>
        <w:ind w:firstLine="340"/>
        <w:jc w:val="both"/>
        <w:rPr/>
      </w:pPr>
      <w:r>
        <w:rPr>
          <w:sz w:val="22"/>
          <w:szCs w:val="22"/>
        </w:rPr>
        <w:t xml:space="preserve">Например, Федеральный закон «Об основных гарантиях избирательных прав и права на участие в референдуме граждан Российской Федерации», принятый в 2002 г., исключил такое основание отмены регистрации кандидата, как нарушение правил предвыборной агитации. Нарушение установленных правил ее проведения могут стать причиной отмены регистрации кандидата, когда действия кандидата и его представителей содержат злоупотребления свободой массовой информации, должностным или служебным положением, нарушение правил финансирования, подкуп избирателей. В остальных случаях нарушение правил предвыборной агитации может, в зависимости от характера нарушения, повлечь применение мер административной, уголовной, гражданско-правовой ответственности. Таким образом, только исходя из основания заявления, суд будет формулировать предмет доказывания применительно к конкретному делу и выяснять, связаны ли нарушения правил агитации с злоупотреблением свободой массовой информации. Аналогичным образом определяется предмет доказывания и по другим избирательным спорам. </w:t>
      </w:r>
    </w:p>
    <w:p>
      <w:pPr>
        <w:pStyle w:val="Normal"/>
        <w:ind w:firstLine="340"/>
        <w:jc w:val="both"/>
        <w:rPr/>
      </w:pPr>
      <w:r>
        <w:rPr>
          <w:sz w:val="22"/>
          <w:szCs w:val="22"/>
        </w:rPr>
        <w:t>К изложенному необходимо добавить, что значение классификации избирательных споров по предмету состоит и в том, что в зависимости от предмета избирательного спора могут варьироваться сроки обращения в суд и рассмотрения такого дела судом. Например, заявление об отмене регистрации кандидата должно быть подано не позднее, чем за восемь дней, а решение об отмене регистрации кандидата может быть принято не позднее, чем за пять дней до дня голосования.</w:t>
      </w:r>
    </w:p>
    <w:p>
      <w:pPr>
        <w:pStyle w:val="Normal"/>
        <w:ind w:firstLine="340"/>
        <w:jc w:val="both"/>
        <w:rPr/>
      </w:pPr>
      <w:r>
        <w:rPr>
          <w:sz w:val="22"/>
          <w:szCs w:val="22"/>
        </w:rPr>
        <w:t xml:space="preserve">По мнению автора настоящей статьи, еще одна классификация избирательных споров может представлять интерес. В зависимости от времени их возникновения выделяют споры, возникающие во время избирательной кампании и в после выборов (оспаривание получения мандата выбранного должностного лица). Для судопроизводства такое деление может иметь значение, так как от времени возникновения спора зависят сроки рассмотрения дела. Например, в соответствии с ч. 2 ст. 260 Гражданского процессуального кодекса Российской Федерации «заявление, поданное в суд в ходе избирательной кампании, должно быть рассмотрено в течение пяти дней со дня его подачи, но не позднее дня, предшествующего дню голосования, а заявление, поданное в день голосования или в день, следующий за днем голосования, – немедленно». Решение по делу о расформировании избирательной комиссии принимается судом не позднее четырнадцати дней, а в ходе избирательной кампании </w:t>
      </w:r>
      <w:r>
        <w:rPr>
          <w:b/>
          <w:sz w:val="22"/>
          <w:szCs w:val="22"/>
        </w:rPr>
        <w:t>– не позднее чем через три дня со дня подачи заявления</w:t>
      </w:r>
      <w:r>
        <w:rPr>
          <w:sz w:val="22"/>
          <w:szCs w:val="22"/>
        </w:rPr>
        <w:t xml:space="preserve"> (ч. 3 ст. 260 Гражданского процессуального кодекса Российской Федерации). Приведенные примеры наглядно показывают, что момент возникновения избирательного спора (например, во время избирательной кампании или после нее) влияет на продолжительность рассмотрения такого спора в суде.</w:t>
      </w:r>
    </w:p>
    <w:p>
      <w:pPr>
        <w:pStyle w:val="Normal"/>
        <w:ind w:firstLine="340"/>
        <w:jc w:val="both"/>
        <w:rPr/>
      </w:pPr>
      <w:r>
        <w:rPr>
          <w:sz w:val="22"/>
          <w:szCs w:val="22"/>
        </w:rPr>
        <w:t>Избирательные споры классифицируются в зависимости от оспаривающей стороны. Круг лиц, которые вправе обратиться в суд за защитой нарушенных избирательных прав, широк. Заявление в суд, согласно ст. 259 Гражданского процессуального кодекса Российской Федерации и п. 10 ст. 75 Федерального закона «Об основных гарантиях избирательных прав и права на участие в референдуме граждан Российской Федерации», может быть подано избирателями, кандидатами, их доверенными лицами, избирательными объединениями и их доверенными лицами, политическими партиями, их региональными объединениями, иными общественными объединениями, прокурором и избирательными комиссиями. Значение указанной классификации заключается в том, что основания для обращения в суд не для всех участников избирательной кампании одинаковы.</w:t>
      </w:r>
    </w:p>
    <w:p>
      <w:pPr>
        <w:pStyle w:val="Normal"/>
        <w:ind w:firstLine="340"/>
        <w:jc w:val="both"/>
        <w:rPr/>
      </w:pPr>
      <w:r>
        <w:rPr>
          <w:sz w:val="22"/>
          <w:szCs w:val="22"/>
        </w:rPr>
        <w:t>Каждый заявитель обязан указать, в чем заключается нарушение или угроза нарушения его избирательного права. Это требование принципиально важно для всех избирательных споров, оно обусловлено судебной практикой последних лет. В.М. Жуйков констатирует, что все чаще в суды обращаются с явно неправовыми требованиями, преследующими цель не защитить свои права (их просто нет), а использовать суд в качестве политической трибуны, средства сведения личных счетов, например, оспаривание результатов выборов в органы государственной власти субъектов Федерации, на территории которых заявители не проживают и в которых они не участвовали и не могли участвовать. Доля таких избирательных споров стремительно растет в судебной статистике, а накануне выборов основное внимание общественности, вместо предвыборных программ кандидатов, приковано к залам заседаний судов</w:t>
      </w:r>
      <w:r>
        <w:rPr>
          <w:rStyle w:val="FootnoteCharacters"/>
          <w:rStyle w:val="FootnoteAnchor"/>
          <w:sz w:val="22"/>
          <w:szCs w:val="22"/>
        </w:rPr>
        <w:footnoteReference w:id="13"/>
      </w:r>
      <w:r>
        <w:rPr>
          <w:sz w:val="22"/>
          <w:szCs w:val="22"/>
        </w:rPr>
        <w:t>.</w:t>
      </w:r>
    </w:p>
    <w:p>
      <w:pPr>
        <w:pStyle w:val="Normal"/>
        <w:ind w:firstLine="340"/>
        <w:jc w:val="both"/>
        <w:rPr/>
      </w:pPr>
      <w:r>
        <w:rPr>
          <w:sz w:val="22"/>
          <w:szCs w:val="22"/>
        </w:rPr>
        <w:t>Для избирательных комиссий основания обращения в суд в законе сформулированы по-иному. Комиссии, согласно ч. 2 ст. 259 Гражданского процессуального кодекса Российской Федерации, вправе обратиться в суд в связи с нарушением избирательного законодательства органами государственной власти, местного самоуправления, должностными лицами, кандидатами, избирательными объединениями, политическими партиями, их региональными отделениями, иными общественными объединениями, избирательными комиссиями. При этом избирательной комиссии, в отличие, например, от граждан, не требуется доказывать, что нарушены ее права. Кроме того, избиратели и другие указанные субъекты, кроме избирательных комиссий и прокуроров, не вправе обращаться в суд за защитой нарушенных избирательных прав других избирателей и субъектов.</w:t>
      </w:r>
    </w:p>
    <w:p>
      <w:pPr>
        <w:pStyle w:val="Normal"/>
        <w:ind w:firstLine="340"/>
        <w:jc w:val="both"/>
        <w:rPr/>
      </w:pPr>
      <w:r>
        <w:rPr>
          <w:sz w:val="22"/>
          <w:szCs w:val="22"/>
        </w:rPr>
        <w:t>Особое значение классификация в зависимости от оспаривающей стороны приобретает в связи с тем, что по некоторым категориям избирательных дел Гражданский процессуальный кодекс Российской Федерации ограничивает круг лиц, имеющих право подать в суд заявление. Например, в соответствии с ч. 1 ст. 260 Кодекса при подаче заявления об отмене регистрации кандидата, списка кандидатов право на обращение в суд имеет только избирательная комиссия, осуществившая регистрацию, кандидат, зарегистрированный по этому же округу.</w:t>
      </w:r>
    </w:p>
    <w:p>
      <w:pPr>
        <w:pStyle w:val="Normal"/>
        <w:ind w:firstLine="340"/>
        <w:jc w:val="both"/>
        <w:rPr/>
      </w:pPr>
      <w:r>
        <w:rPr>
          <w:sz w:val="22"/>
          <w:szCs w:val="22"/>
        </w:rPr>
        <w:t>В ходе рассмотрения и разрешения избирательного спора суду следует обратить внимание на особенности правового статуса некоторых субъектов избирательного процесса.</w:t>
      </w:r>
    </w:p>
    <w:p>
      <w:pPr>
        <w:pStyle w:val="Normal"/>
        <w:ind w:firstLine="340"/>
        <w:jc w:val="both"/>
        <w:rPr/>
      </w:pPr>
      <w:r>
        <w:rPr>
          <w:sz w:val="22"/>
          <w:szCs w:val="22"/>
        </w:rPr>
        <w:t>Отличительной особенностью правового статуса избирательных комиссий, государственных органов, органов местного самоуправления, предприятий, организаций, учреждений, средств массовой информации, а также их должностных лиц является то, что они вправе участвовать в избирательных правоотношениях строго в рамках предоставленных им полномочий и не могут выходить за их пределы, какими бы соображениями ни мотивировалась необходимость и целесообразность подобного рода действий.</w:t>
      </w:r>
    </w:p>
    <w:p>
      <w:pPr>
        <w:pStyle w:val="Normal"/>
        <w:ind w:firstLine="340"/>
        <w:jc w:val="both"/>
        <w:rPr/>
      </w:pPr>
      <w:r>
        <w:rPr>
          <w:sz w:val="22"/>
          <w:szCs w:val="22"/>
        </w:rPr>
        <w:t>Это обстоятельство заслуживает самого серьезного внимания, так как избирательной практике известны случаи, когда государственные органы и органы местного самоуправления, вопреки предоставленной им компетенции, уклонялись от назначения выборов, отменяли и переносили уже назначенные выборы, распускали избирательные комиссии. Обосновывая свои решения, они, как правило, ссылались на то, что такие действия не запрещены избирательным законодательством и, следовательно, могут иметь место в деятельности государственных и муниципальных органов власти, их должностных лиц. Представляется, что подобная аргументация не имеет ничего общего с требованиями законодательства о выборах, она не основана на его содержании, не учитывает разрешительный метод регулирования полномочий указанных субъектов избирательных правоотношений, согласно которому они вправе совершать лишь те действия, которые отнесены к их ведению. В противном случае усмотрение и административный произвол вполне могли бы претендовать на «законные» права в деятельности представителей публичной власти в рамках избирательных правоотношений</w:t>
      </w:r>
      <w:r>
        <w:rPr>
          <w:rStyle w:val="FootnoteCharacters"/>
          <w:rStyle w:val="FootnoteAnchor"/>
          <w:sz w:val="22"/>
          <w:szCs w:val="22"/>
        </w:rPr>
        <w:footnoteReference w:id="14"/>
      </w:r>
      <w:r>
        <w:rPr>
          <w:sz w:val="22"/>
          <w:szCs w:val="22"/>
        </w:rPr>
        <w:t>.</w:t>
      </w:r>
    </w:p>
    <w:p>
      <w:pPr>
        <w:pStyle w:val="Normal"/>
        <w:ind w:firstLine="340"/>
        <w:jc w:val="both"/>
        <w:rPr/>
      </w:pPr>
      <w:r>
        <w:rPr>
          <w:sz w:val="22"/>
          <w:szCs w:val="22"/>
        </w:rPr>
        <w:t>Авторы научно-практического комментария к Федеральному закону «Об основных гарантиях избирательных прав и права на участие в референдуме граждан Российской Федерации» перечисляют наиболее типичные избирательные правонарушения. Решения и действие (бездействие) могут заключаться в неназначении даты выборов, ненадлежащем формировании избирательных округов и участков, в неправомерном включении (невключении) лиц в списки избирателей, участников референдума, в ненадлежащем формировании комиссий (например, невключение в комиссию представителя политической партии, допущенной к распределению депутатских мандатов в Государственной Думе). Довольно часто обжалуются нарушения порядка и процедур голосования (особенно досрочного), правил подсчета голосов, установления итогов выборов, признания выборов, референдума несостоявшимися или недействительными, назначения повторных выборов. Нередко жалобы возникают в связи с несоблюдением порядка выдвижения кандидатов, внесения избирательного залога, сбора подписей, повлекшими за собой отказ в регистрации в качестве кандидата</w:t>
      </w:r>
      <w:r>
        <w:rPr>
          <w:rStyle w:val="FootnoteCharacters"/>
          <w:rStyle w:val="FootnoteAnchor"/>
          <w:sz w:val="22"/>
          <w:szCs w:val="22"/>
        </w:rPr>
        <w:footnoteReference w:id="15"/>
      </w:r>
      <w:r>
        <w:rPr>
          <w:sz w:val="22"/>
          <w:szCs w:val="22"/>
        </w:rPr>
        <w:t xml:space="preserve">. </w:t>
      </w:r>
    </w:p>
    <w:p>
      <w:pPr>
        <w:pStyle w:val="Normal"/>
        <w:ind w:firstLine="340"/>
        <w:jc w:val="both"/>
        <w:rPr/>
      </w:pPr>
      <w:r>
        <w:rPr>
          <w:sz w:val="22"/>
          <w:szCs w:val="22"/>
        </w:rPr>
        <w:t xml:space="preserve">Представляет интерес и классификация избирательных споров в зависимости от причины их возникновения. </w:t>
      </w:r>
    </w:p>
    <w:p>
      <w:pPr>
        <w:pStyle w:val="Normal"/>
        <w:ind w:firstLine="340"/>
        <w:jc w:val="both"/>
        <w:rPr/>
      </w:pPr>
      <w:r>
        <w:rPr>
          <w:sz w:val="22"/>
          <w:szCs w:val="22"/>
        </w:rPr>
        <w:t>Практическое значение фиксирования избирательных правонарушений состоит в том, что от правонарушения зависит вид и мера юридической ответственности, примененной судом. В зависимости от вида правонарушения суд затем решает вопрос о применении либо конституционно-правовой, либо административной, либо гражданско-правовой меры ответственности.</w:t>
      </w:r>
    </w:p>
    <w:p>
      <w:pPr>
        <w:pStyle w:val="Normal"/>
        <w:ind w:firstLine="340"/>
        <w:jc w:val="both"/>
        <w:rPr/>
      </w:pPr>
      <w:r>
        <w:rPr>
          <w:sz w:val="22"/>
          <w:szCs w:val="22"/>
        </w:rPr>
        <w:t>Учитывая неоднозначность правоприменительной практики отмены регистрации кандидатов за предоставление недостоверных сведений о доходах и имуществе, законодатель отказался от данной санкции и ввел другую меру ответственности за предоставление недостоверных сведений – информирование избирателей о недостоверности указанных сведений. Эта мера ответственности информационно-правового характера не лишает кандидата возможности реализации пассивного избирательного права, но может повлиять на отношение избирателей к нему</w:t>
      </w:r>
      <w:r>
        <w:rPr>
          <w:rStyle w:val="FootnoteCharacters"/>
          <w:rStyle w:val="FootnoteAnchor"/>
          <w:sz w:val="22"/>
          <w:szCs w:val="22"/>
        </w:rPr>
        <w:footnoteReference w:id="16"/>
      </w:r>
      <w:r>
        <w:rPr>
          <w:sz w:val="22"/>
          <w:szCs w:val="22"/>
        </w:rPr>
        <w:t>.</w:t>
      </w:r>
    </w:p>
    <w:p>
      <w:pPr>
        <w:pStyle w:val="Normal"/>
        <w:ind w:firstLine="340"/>
        <w:jc w:val="both"/>
        <w:rPr>
          <w:sz w:val="22"/>
          <w:szCs w:val="22"/>
        </w:rPr>
      </w:pPr>
      <w:r>
        <w:rPr>
          <w:sz w:val="22"/>
          <w:szCs w:val="22"/>
        </w:rPr>
        <w:t>Как уже отмечалось, исключено такое основание отмены регистрации кандидата, как нарушение правил предвыборной агитации. Нарушения в зависимости от их характера могут повлечь применение мер административной, уголовной, гражданско-правовой ответственности. Частично решив проблему произвольного толкования и применения закона, злоупотреблений при отмене регистрации кандидата, законодатель, однако, породил другую проблему: некоторые предписания избирательного законодательства остались не подкрепленными эффективными санкциями. Многие нарушения правил ведения предвыборной агитации (несвоевременное представление агитационных материалов в избирательную комиссию, использование изображений и высказываний физических лиц без их согласия, неправомерное использование высказываний должностных лиц, ведение предвыборной агитации в тех местах, где она запрещена) не подкреплены возможностью отмены регистрации кандидата, а административно-правовые санкции либо отсутствуют, либо несоразмерны нарушениям и малоэффективны. «Но в тех случаях, когда нарушение избирательного законодательства совершается кем-либо помимо или против воли кандидата и его уполномоченных представителей, следует применять не конституционно-правовые санкции к самому кандидату, а меры административной ответственности к непосредственному нарушителю. В противном случае кандидату пришлось бы отвечать за чужие противоправные действия (в том числе и провокационные, направленные против данного кандидата), что не согласуется с принципом виновной ответственности.»</w:t>
      </w:r>
      <w:r>
        <w:rPr>
          <w:rStyle w:val="FootnoteCharacters"/>
          <w:rStyle w:val="FootnoteAnchor"/>
          <w:sz w:val="22"/>
          <w:szCs w:val="22"/>
        </w:rPr>
        <w:footnoteReference w:id="17"/>
      </w:r>
    </w:p>
    <w:p>
      <w:pPr>
        <w:pStyle w:val="Normal"/>
        <w:ind w:firstLine="340"/>
        <w:jc w:val="both"/>
        <w:rPr/>
      </w:pPr>
      <w:r>
        <w:rPr>
          <w:sz w:val="22"/>
          <w:szCs w:val="22"/>
        </w:rPr>
        <w:t>Избирательные споры многогранны. Они могут быть направлены на защиту прав и конкретного участника избирательного процесса (невключение гражданина в список избирателей, отказ кандидату в регистрации и т. д.), и неопределенного круга субъектов (оспаривание решений избирательный комиссий). При этом необходимо учитывать своеобразие защиты неопределенного круга лиц. Например, ни при предъявлении иска о защите неопределенного круга лиц, ни после окончания судебного разбирательства по данному делу не поддается установлению настоящий состав потенциальных истцов и заявителей. Отсутствует возможность взыскания в пользу конкретного лица. Решение суда, вынесенное по такому иску, имеет преюдициальное значение для дел по искам конкретных взыскателей независимо от их участия в первоначальном деле.</w:t>
      </w:r>
    </w:p>
    <w:p>
      <w:pPr>
        <w:pStyle w:val="Normal"/>
        <w:ind w:firstLine="340"/>
        <w:jc w:val="both"/>
        <w:rPr/>
      </w:pPr>
      <w:r>
        <w:rPr>
          <w:sz w:val="22"/>
          <w:szCs w:val="22"/>
        </w:rPr>
        <w:t>По значимости для избирательного процесса некоторые ученые выделяют споры, разрешение которых устраняет незначительные нарушения законодательства о выборах, и споры, разрешение которых значительно влияет на ход и результаты избирательного процесса (отказ в регистрации кандидата или списка кандидатов, снятие их с регистрации)</w:t>
      </w:r>
      <w:r>
        <w:rPr>
          <w:rStyle w:val="FootnoteCharacters"/>
          <w:rStyle w:val="FootnoteAnchor"/>
          <w:sz w:val="22"/>
          <w:szCs w:val="22"/>
        </w:rPr>
        <w:footnoteReference w:id="18"/>
      </w:r>
      <w:r>
        <w:rPr>
          <w:sz w:val="22"/>
          <w:szCs w:val="22"/>
        </w:rPr>
        <w:t>. Нам представляется, что определение споров, разрешение которых значительно может повлиять на ход выборов, очень важно. Рассмотрение и разрешение такого рода споров должно сопровождаться максимальным набором гарантий. Возможно, поэтому федеральный законодатель установил исключительно судебную подведомственность для таких споров.</w:t>
      </w:r>
    </w:p>
    <w:p>
      <w:pPr>
        <w:pStyle w:val="Normal"/>
        <w:ind w:firstLine="340"/>
        <w:jc w:val="both"/>
        <w:rPr/>
      </w:pPr>
      <w:r>
        <w:rPr>
          <w:sz w:val="22"/>
          <w:szCs w:val="22"/>
        </w:rPr>
        <w:t xml:space="preserve">Довольно часто избирательные споры делятся на разрешаемые в административном порядке и разрешаемые в судебном порядке. Такая классификация может показаться не имеющей никакого практического значения, поскольку в настоящее время нет ни одного избирательного спора, который нельзя было бы сделать предметом судебной деятельности. В сущности, это один и тот же спор, но разрешаемый в разном порядке. Тем не менее некоторые избирательные споры подведомственны лишь суду, в силу их значимости, о чем мы говорили выше. Существует исключительная судебная подведомственность избирательных споров, например, об отмене регистрации кандидата, о признании члена избирательной комиссии систематически не исполняющим свои обязанности, о расформировании избирательной комиссии. Ведь именно суд располагает необходимым ресурсом проведения объективного разбирательства, требующего всестороннего, полного исследования обстоятельств и доказывания фактов. </w:t>
      </w:r>
    </w:p>
    <w:p>
      <w:pPr>
        <w:pStyle w:val="Normal"/>
        <w:ind w:firstLine="340"/>
        <w:jc w:val="both"/>
        <w:rPr/>
      </w:pPr>
      <w:r>
        <w:rPr>
          <w:sz w:val="22"/>
          <w:szCs w:val="22"/>
        </w:rPr>
        <w:t>Нужно сказать о том, что многие классификационные критерии, используемые для систематизации избирательных споров, могут быть использованы для группировки и референдумных споров. Это неудивительно, поскольку практика проведения референдумов в современной России по ряду объективных и субъективных причин не получила широкого распространения, и развитие законодательства о референдумах происходит в фарватере развития избирательного законодательства.</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Избирательное право и избирательный процесс в Российской Федерации. Учебник для вузов/Отв. ред. к. ю. н. А.А. Вешняков. М., 2003. С. 493 – 497; Избирательное право и избирательный процесс в Российской Федерации. Учебник для вузов/Отв. ред. д. ю. н. А.В. Иванченко. М., 1999. С. 410 – 413.</w:t>
      </w:r>
    </w:p>
  </w:footnote>
  <w:footnote w:id="3">
    <w:p>
      <w:pPr>
        <w:pStyle w:val="Footnote"/>
        <w:rPr/>
      </w:pPr>
      <w:r>
        <w:rPr>
          <w:rStyle w:val="FootnoteCharacters"/>
        </w:rPr>
        <w:footnoteRef/>
      </w:r>
      <w:r>
        <w:rPr/>
        <w:t xml:space="preserve"> </w:t>
      </w:r>
      <w:r>
        <w:rPr/>
        <w:t xml:space="preserve">См.: Избирательное право и избирательный процесс в Российской Федерации/Отв. ред. А.В. Иванченко. М., 1999. С. 409; </w:t>
      </w:r>
      <w:r>
        <w:rPr>
          <w:b/>
        </w:rPr>
        <w:t>Попова Ю.А.</w:t>
      </w:r>
      <w:r>
        <w:rPr/>
        <w:t xml:space="preserve"> Защита публично-правовых граждан в судах общей юрисдикции. Краснодар, 2001. С. 105; </w:t>
      </w:r>
      <w:r>
        <w:rPr>
          <w:b/>
        </w:rPr>
        <w:t>Туманова Л.В.</w:t>
      </w:r>
      <w:r>
        <w:rPr/>
        <w:t xml:space="preserve">, </w:t>
      </w:r>
      <w:r>
        <w:rPr>
          <w:b/>
        </w:rPr>
        <w:t>Туманов М.А.</w:t>
      </w:r>
      <w:r>
        <w:rPr/>
        <w:t xml:space="preserve"> Избирательный процесс в Российской Федерации: социологические и политико-правовые аспекты. М., 2004. С. 383.</w:t>
      </w:r>
    </w:p>
  </w:footnote>
  <w:footnote w:id="4">
    <w:p>
      <w:pPr>
        <w:pStyle w:val="Normal"/>
        <w:tabs>
          <w:tab w:val="clear" w:pos="708"/>
          <w:tab w:val="left" w:pos="360" w:leader="none"/>
        </w:tabs>
        <w:rPr/>
      </w:pPr>
      <w:r>
        <w:rPr>
          <w:rStyle w:val="FootnoteCharacters"/>
        </w:rPr>
        <w:footnoteRef/>
      </w:r>
      <w:r>
        <w:rPr>
          <w:sz w:val="20"/>
          <w:szCs w:val="20"/>
        </w:rPr>
        <w:t xml:space="preserve"> </w:t>
      </w:r>
      <w:r>
        <w:rPr>
          <w:sz w:val="20"/>
          <w:szCs w:val="20"/>
        </w:rPr>
        <w:t>Федеральный закон от 12 июня 2002 г. № 67-ФЗ «Об основных гарантиях избирательных прав и права на участие в референдуме граждан Российской Федерации» (в ред. Федерального закона от 21 июля 2005 г. № 93-ФЗ)//Российская газета. 2002. 15 июня; СЗ РФ. 2005. № 30. Ст. 3104.</w:t>
      </w:r>
    </w:p>
  </w:footnote>
  <w:footnote w:id="5">
    <w:p>
      <w:pPr>
        <w:pStyle w:val="Footnote"/>
        <w:rPr/>
      </w:pPr>
      <w:r>
        <w:rPr>
          <w:rStyle w:val="FootnoteCharacters"/>
        </w:rPr>
        <w:footnoteRef/>
      </w:r>
      <w:r>
        <w:rPr/>
        <w:t xml:space="preserve"> </w:t>
      </w:r>
      <w:r>
        <w:rPr>
          <w:b/>
        </w:rPr>
        <w:t xml:space="preserve">Князев С.Д. </w:t>
      </w:r>
      <w:r>
        <w:rPr/>
        <w:t>Предмет современного российского избирательного права//Государство и право. 2000. № 5. С. 37 – 38.</w:t>
      </w:r>
    </w:p>
  </w:footnote>
  <w:footnote w:id="6">
    <w:p>
      <w:pPr>
        <w:pStyle w:val="Footnote"/>
        <w:rPr/>
      </w:pPr>
      <w:r>
        <w:rPr>
          <w:rStyle w:val="FootnoteCharacters"/>
        </w:rPr>
        <w:footnoteRef/>
      </w:r>
      <w:r>
        <w:rPr/>
        <w:t xml:space="preserve"> </w:t>
      </w:r>
      <w:r>
        <w:rPr/>
        <w:t>Охотников Р.А. Соотношение избирательных споров и споров при проведении референдумов в Российской Федерации//Современные проблемы государства и права: материалы конференции молодых ученых, аспирантов и студентов. Владивосток, 2003. С. 48.</w:t>
      </w:r>
    </w:p>
  </w:footnote>
  <w:footnote w:id="7">
    <w:p>
      <w:pPr>
        <w:pStyle w:val="Footnote"/>
        <w:rPr/>
      </w:pPr>
      <w:r>
        <w:rPr>
          <w:rStyle w:val="FootnoteCharacters"/>
        </w:rPr>
        <w:footnoteRef/>
      </w:r>
      <w:r>
        <w:rPr/>
        <w:t xml:space="preserve"> </w:t>
      </w:r>
      <w:r>
        <w:rPr/>
        <w:t>Там же. С. 49.</w:t>
      </w:r>
    </w:p>
  </w:footnote>
  <w:footnote w:id="8">
    <w:p>
      <w:pPr>
        <w:pStyle w:val="Footnote"/>
        <w:rPr/>
      </w:pPr>
      <w:r>
        <w:rPr>
          <w:rStyle w:val="FootnoteCharacters"/>
        </w:rPr>
        <w:footnoteRef/>
      </w:r>
      <w:r>
        <w:rPr/>
        <w:t xml:space="preserve"> </w:t>
      </w:r>
      <w:r>
        <w:rPr>
          <w:b/>
        </w:rPr>
        <w:t>Князев С.Д.</w:t>
      </w:r>
      <w:r>
        <w:rPr/>
        <w:t xml:space="preserve"> Предмет современного российского избирательного права//Государство и право. 2000. № 5. С. 38.</w:t>
      </w:r>
    </w:p>
  </w:footnote>
  <w:footnote w:id="9">
    <w:p>
      <w:pPr>
        <w:pStyle w:val="Footnote"/>
        <w:rPr/>
      </w:pPr>
      <w:r>
        <w:rPr>
          <w:rStyle w:val="FootnoteCharacters"/>
        </w:rPr>
        <w:footnoteRef/>
      </w:r>
      <w:r>
        <w:rPr/>
        <w:t xml:space="preserve"> </w:t>
      </w:r>
      <w:r>
        <w:rPr>
          <w:b/>
        </w:rPr>
        <w:t>Охотников Р.А.</w:t>
      </w:r>
      <w:r>
        <w:rPr/>
        <w:t xml:space="preserve"> Указ. соч. С. 51.</w:t>
      </w:r>
    </w:p>
  </w:footnote>
  <w:footnote w:id="10">
    <w:p>
      <w:pPr>
        <w:pStyle w:val="Footnote"/>
        <w:rPr/>
      </w:pPr>
      <w:r>
        <w:rPr>
          <w:rStyle w:val="FootnoteCharacters"/>
        </w:rPr>
        <w:footnoteRef/>
      </w:r>
      <w:r>
        <w:rPr/>
        <w:t xml:space="preserve"> </w:t>
      </w:r>
      <w:r>
        <w:rPr>
          <w:b/>
        </w:rPr>
        <w:t>Попова Ю.А.</w:t>
      </w:r>
      <w:r>
        <w:rPr/>
        <w:t xml:space="preserve"> Указ соч. С. 103.</w:t>
      </w:r>
    </w:p>
  </w:footnote>
  <w:footnote w:id="11">
    <w:p>
      <w:pPr>
        <w:pStyle w:val="Footnote"/>
        <w:rPr/>
      </w:pPr>
      <w:r>
        <w:rPr>
          <w:rStyle w:val="FootnoteCharacters"/>
        </w:rPr>
        <w:footnoteRef/>
      </w:r>
      <w:r>
        <w:rPr/>
        <w:t xml:space="preserve"> </w:t>
      </w:r>
      <w:r>
        <w:rPr>
          <w:b/>
        </w:rPr>
        <w:t>Звягинцева Л.М.</w:t>
      </w:r>
      <w:r>
        <w:rPr/>
        <w:t xml:space="preserve">, </w:t>
      </w:r>
      <w:r>
        <w:rPr>
          <w:b/>
        </w:rPr>
        <w:t>Плюхина М.А.</w:t>
      </w:r>
      <w:r>
        <w:rPr/>
        <w:t xml:space="preserve">, </w:t>
      </w:r>
      <w:r>
        <w:rPr>
          <w:b/>
        </w:rPr>
        <w:t>Решетникова И.В.</w:t>
      </w:r>
      <w:r>
        <w:rPr/>
        <w:t xml:space="preserve"> Доказывание в судебной практике по гражданским делам. Учебно-практическое пособие. М., 1999. С. 6.</w:t>
      </w:r>
    </w:p>
  </w:footnote>
  <w:footnote w:id="12">
    <w:p>
      <w:pPr>
        <w:pStyle w:val="Footnote"/>
        <w:rPr/>
      </w:pPr>
      <w:r>
        <w:rPr>
          <w:rStyle w:val="FootnoteCharacters"/>
        </w:rPr>
        <w:footnoteRef/>
      </w:r>
      <w:r>
        <w:rPr/>
        <w:t xml:space="preserve"> </w:t>
      </w:r>
      <w:r>
        <w:rPr>
          <w:b/>
        </w:rPr>
        <w:t>Дмитриев Ю.А.</w:t>
      </w:r>
      <w:r>
        <w:rPr/>
        <w:t xml:space="preserve">, </w:t>
      </w:r>
      <w:r>
        <w:rPr>
          <w:b/>
        </w:rPr>
        <w:t>Исраелян В.Б.</w:t>
      </w:r>
      <w:r>
        <w:rPr/>
        <w:t xml:space="preserve"> Избирательное право и процесс в Российской Федерации. Ростов-на-Дону, 2004. С. 809.</w:t>
      </w:r>
    </w:p>
  </w:footnote>
  <w:footnote w:id="13">
    <w:p>
      <w:pPr>
        <w:pStyle w:val="Footnote"/>
        <w:rPr/>
      </w:pPr>
      <w:r>
        <w:rPr>
          <w:rStyle w:val="FootnoteCharacters"/>
        </w:rPr>
        <w:footnoteRef/>
      </w:r>
      <w:r>
        <w:rPr/>
        <w:t xml:space="preserve"> </w:t>
      </w:r>
      <w:r>
        <w:rPr>
          <w:b/>
        </w:rPr>
        <w:t>Жуйков В.М.</w:t>
      </w:r>
      <w:r>
        <w:rPr/>
        <w:t xml:space="preserve"> Судебная защита прав граждан и юридических лиц. М., 1997. С. 303.</w:t>
      </w:r>
    </w:p>
  </w:footnote>
  <w:footnote w:id="14">
    <w:p>
      <w:pPr>
        <w:pStyle w:val="Footnote"/>
        <w:rPr/>
      </w:pPr>
      <w:r>
        <w:rPr>
          <w:rStyle w:val="FootnoteCharacters"/>
        </w:rPr>
        <w:footnoteRef/>
      </w:r>
      <w:r>
        <w:rPr/>
        <w:t xml:space="preserve"> </w:t>
      </w:r>
      <w:r>
        <w:rPr>
          <w:b/>
        </w:rPr>
        <w:t>Веденеев Ю.А.</w:t>
      </w:r>
      <w:r>
        <w:rPr/>
        <w:t xml:space="preserve">, </w:t>
      </w:r>
      <w:r>
        <w:rPr>
          <w:b/>
        </w:rPr>
        <w:t>Князев С.Д.</w:t>
      </w:r>
      <w:r>
        <w:rPr/>
        <w:t xml:space="preserve"> Избирательные правоотношения//Государство и право. 1999. № 5. С. 32.</w:t>
      </w:r>
    </w:p>
  </w:footnote>
  <w:footnote w:id="15">
    <w:p>
      <w:pPr>
        <w:pStyle w:val="Footnote"/>
        <w:rPr/>
      </w:pPr>
      <w:r>
        <w:rPr>
          <w:rStyle w:val="FootnoteCharacters"/>
        </w:rPr>
        <w:footnoteRef/>
      </w:r>
      <w:r>
        <w:rPr/>
        <w:t xml:space="preserve"> </w:t>
      </w:r>
      <w:r>
        <w:rPr/>
        <w:t>Научно-практический комментарий к Федеральному закону «Об основных гарантиях избирательных прав и права на участие в референдуме граждан Российской Федерации»/Отв. ред. А.А. Вешняков, науч. ред. В.И. Лысенко. М., 2003. С. 619 – 620.</w:t>
      </w:r>
    </w:p>
  </w:footnote>
  <w:footnote w:id="16">
    <w:p>
      <w:pPr>
        <w:pStyle w:val="Footnote"/>
        <w:rPr/>
      </w:pPr>
      <w:r>
        <w:rPr>
          <w:rStyle w:val="FootnoteCharacters"/>
        </w:rPr>
        <w:footnoteRef/>
      </w:r>
      <w:r>
        <w:rPr/>
        <w:t xml:space="preserve"> </w:t>
      </w:r>
      <w:r>
        <w:rPr>
          <w:b/>
        </w:rPr>
        <w:t>Сидякин А.Г.</w:t>
      </w:r>
      <w:r>
        <w:rPr/>
        <w:t xml:space="preserve"> Отмена регистрации кандидата (списка кандидатов), законодательство и судебная практика. М., 2003. С. 32.</w:t>
      </w:r>
    </w:p>
  </w:footnote>
  <w:footnote w:id="17">
    <w:p>
      <w:pPr>
        <w:pStyle w:val="Footnote"/>
        <w:rPr/>
      </w:pPr>
      <w:r>
        <w:rPr>
          <w:rStyle w:val="FootnoteCharacters"/>
        </w:rPr>
        <w:footnoteRef/>
      </w:r>
      <w:r>
        <w:rPr/>
        <w:t xml:space="preserve"> </w:t>
      </w:r>
      <w:r>
        <w:rPr/>
        <w:t>Там же. С. 32 – 33.</w:t>
      </w:r>
    </w:p>
  </w:footnote>
  <w:footnote w:id="18">
    <w:p>
      <w:pPr>
        <w:pStyle w:val="Footnote"/>
        <w:rPr/>
      </w:pPr>
      <w:r>
        <w:rPr>
          <w:rStyle w:val="FootnoteCharacters"/>
        </w:rPr>
        <w:footnoteRef/>
      </w:r>
      <w:r>
        <w:rPr>
          <w:spacing w:val="-4"/>
        </w:rPr>
        <w:t xml:space="preserve"> </w:t>
      </w:r>
      <w:r>
        <w:rPr>
          <w:spacing w:val="-4"/>
        </w:rPr>
        <w:t>Избирательное право и избирательный процесс в Российской Федерации. Учебник для вузов/Отв. ред. к. ю. н. А.А. Вешняков. М., 2003. С. 495 – 4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1">
    <w:name w:val="Текст сноски Знак Знак Знак1"/>
    <w:basedOn w:val="Style13"/>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9:44:00Z</dcterms:created>
  <dc:creator>MIXXXA</dc:creator>
  <dc:description/>
  <cp:keywords/>
  <dc:language>en-US</dc:language>
  <cp:lastModifiedBy>MIXXXA</cp:lastModifiedBy>
  <dcterms:modified xsi:type="dcterms:W3CDTF">2005-12-25T09:44:00Z</dcterms:modified>
  <cp:revision>1</cp:revision>
  <dc:subject/>
  <dc:title>А</dc:title>
</cp:coreProperties>
</file>