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hanging="0"/>
        <w:jc w:val="center"/>
        <w:outlineLvl w:val="0"/>
        <w:rPr>
          <w:sz w:val="22"/>
          <w:szCs w:val="22"/>
        </w:rPr>
      </w:pPr>
      <w:r>
        <w:rPr>
          <w:sz w:val="22"/>
          <w:szCs w:val="22"/>
        </w:rPr>
        <w:t>В. ПЫЛИН,</w:t>
      </w:r>
    </w:p>
    <w:p>
      <w:pPr>
        <w:pStyle w:val="Normal"/>
        <w:numPr>
          <w:ilvl w:val="0"/>
          <w:numId w:val="0"/>
        </w:numPr>
        <w:spacing w:lineRule="auto" w:line="240"/>
        <w:ind w:hanging="0"/>
        <w:jc w:val="center"/>
        <w:outlineLvl w:val="0"/>
        <w:rPr/>
      </w:pPr>
      <w:r>
        <w:rPr>
          <w:sz w:val="22"/>
          <w:szCs w:val="22"/>
        </w:rPr>
        <w:t>доктор юридических наук, профессор</w:t>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sz w:val="22"/>
          <w:szCs w:val="22"/>
        </w:rPr>
      </w:pPr>
      <w:r>
        <w:rPr>
          <w:sz w:val="22"/>
          <w:szCs w:val="22"/>
        </w:rPr>
      </w:r>
    </w:p>
    <w:p>
      <w:pPr>
        <w:pStyle w:val="Normal"/>
        <w:numPr>
          <w:ilvl w:val="0"/>
          <w:numId w:val="0"/>
        </w:numPr>
        <w:spacing w:lineRule="auto" w:line="240"/>
        <w:ind w:hanging="0"/>
        <w:jc w:val="center"/>
        <w:outlineLvl w:val="0"/>
        <w:rPr>
          <w:b/>
          <w:b/>
          <w:sz w:val="22"/>
          <w:szCs w:val="22"/>
        </w:rPr>
      </w:pPr>
      <w:r>
        <w:rPr>
          <w:b/>
          <w:sz w:val="22"/>
          <w:szCs w:val="22"/>
        </w:rPr>
        <w:t>НЕКОТОРЫЕ ПРОБЛЕМЫ РЕФОРМИРОВАНИЯ</w:t>
      </w:r>
    </w:p>
    <w:p>
      <w:pPr>
        <w:pStyle w:val="Normal"/>
        <w:numPr>
          <w:ilvl w:val="0"/>
          <w:numId w:val="0"/>
        </w:numPr>
        <w:spacing w:lineRule="auto" w:line="240"/>
        <w:ind w:hanging="0"/>
        <w:jc w:val="center"/>
        <w:outlineLvl w:val="0"/>
        <w:rPr>
          <w:b/>
          <w:b/>
          <w:sz w:val="22"/>
          <w:szCs w:val="22"/>
        </w:rPr>
      </w:pPr>
      <w:r>
        <w:rPr>
          <w:b/>
          <w:sz w:val="22"/>
          <w:szCs w:val="22"/>
        </w:rPr>
        <w:t>МЕСТНОГО САМОУПРАВЛЕНИЯ</w:t>
      </w:r>
    </w:p>
    <w:p>
      <w:pPr>
        <w:pStyle w:val="Normal"/>
        <w:numPr>
          <w:ilvl w:val="0"/>
          <w:numId w:val="0"/>
        </w:numPr>
        <w:spacing w:lineRule="auto" w:line="240"/>
        <w:ind w:hanging="0"/>
        <w:jc w:val="center"/>
        <w:outlineLvl w:val="0"/>
        <w:rPr>
          <w:b/>
          <w:b/>
          <w:sz w:val="22"/>
          <w:szCs w:val="22"/>
        </w:rPr>
      </w:pPr>
      <w:r>
        <w:rPr>
          <w:b/>
          <w:sz w:val="22"/>
          <w:szCs w:val="22"/>
        </w:rPr>
      </w:r>
    </w:p>
    <w:p>
      <w:pPr>
        <w:pStyle w:val="Normal"/>
        <w:numPr>
          <w:ilvl w:val="0"/>
          <w:numId w:val="0"/>
        </w:numPr>
        <w:spacing w:lineRule="auto" w:line="240"/>
        <w:ind w:firstLine="340"/>
        <w:outlineLvl w:val="0"/>
        <w:rPr/>
      </w:pPr>
      <w:r>
        <w:rPr>
          <w:sz w:val="22"/>
          <w:szCs w:val="22"/>
        </w:rPr>
        <w:t>Одно из главных событий 2005 года в общественно-политической жизни нашей страны – завершение широкомасштабного реформирования местного самоуправления, перевод его на обновленные принципы организации и деятельности. Это уже четвертая муниципальная реформа за последние пятнадцать лет. Первая реформа, проведенная в 1990 – 1993 годах, базировалась на правовых основах, установленных Законом СССР от 9 апреля 1990 г. «Об общих началах местного самоуправления и местного хозяйства»</w:t>
      </w:r>
      <w:r>
        <w:rPr>
          <w:rStyle w:val="FootnoteCharacters"/>
          <w:rStyle w:val="FootnoteAnchor"/>
          <w:sz w:val="22"/>
          <w:szCs w:val="22"/>
        </w:rPr>
        <w:footnoteReference w:id="2"/>
      </w:r>
      <w:r>
        <w:rPr>
          <w:sz w:val="22"/>
          <w:szCs w:val="22"/>
        </w:rPr>
        <w:t>, Законом РСФСР от 24 мая 1991 г. «Об изменениях и дополнениях Конституции (Основного Закона) РСФСР в связи с реформой местного самоуправления»</w:t>
      </w:r>
      <w:r>
        <w:rPr>
          <w:rStyle w:val="FootnoteCharacters"/>
          <w:rStyle w:val="FootnoteAnchor"/>
          <w:sz w:val="22"/>
          <w:szCs w:val="22"/>
        </w:rPr>
        <w:footnoteReference w:id="3"/>
      </w:r>
      <w:r>
        <w:rPr>
          <w:sz w:val="22"/>
          <w:szCs w:val="22"/>
        </w:rPr>
        <w:t xml:space="preserve"> и Законом РСФСР от 6 июля 1991 г. «О местном самоуправлении в РСФСР»</w:t>
      </w:r>
      <w:r>
        <w:rPr>
          <w:rStyle w:val="FootnoteCharacters"/>
          <w:rStyle w:val="FootnoteAnchor"/>
          <w:sz w:val="22"/>
          <w:szCs w:val="22"/>
        </w:rPr>
        <w:footnoteReference w:id="4"/>
      </w:r>
      <w:r>
        <w:rPr>
          <w:sz w:val="22"/>
          <w:szCs w:val="22"/>
        </w:rPr>
        <w:t>. Эта реформа сыграла большую роль в эволюционном развитии принципов местного самоуправления на новых современных законодательных и демократических основах. Затем, с принятием указов Президента РФ от 9 октября 1993 г. «О реформе представительных органов власти и органов местного самоуправления в Российской Федерации»</w:t>
      </w:r>
      <w:r>
        <w:rPr>
          <w:rStyle w:val="FootnoteCharacters"/>
          <w:rStyle w:val="FootnoteAnchor"/>
          <w:sz w:val="22"/>
          <w:szCs w:val="22"/>
        </w:rPr>
        <w:footnoteReference w:id="5"/>
      </w:r>
      <w:r>
        <w:rPr>
          <w:sz w:val="22"/>
          <w:szCs w:val="22"/>
        </w:rPr>
        <w:t xml:space="preserve"> и от 26 октября 1993 г. «О реформе местного самоуправления в Российской Федерации»</w:t>
      </w:r>
      <w:r>
        <w:rPr>
          <w:rStyle w:val="FootnoteCharacters"/>
          <w:rStyle w:val="FootnoteAnchor"/>
          <w:sz w:val="22"/>
          <w:szCs w:val="22"/>
        </w:rPr>
        <w:footnoteReference w:id="6"/>
      </w:r>
      <w:r>
        <w:rPr>
          <w:sz w:val="22"/>
          <w:szCs w:val="22"/>
        </w:rPr>
        <w:t>, под предлогом обеспечения подлинного народовластия последовала контрреформа местного самоуправления, в ходе которой повсеместно были разогнаны все всенародно избранные местные Советы народных депутатов, а их функции переданы местным администрациям. В 1994 – 1995 годах в большинстве субъектов Федерации местное самоуправление не функционировало.</w:t>
      </w:r>
    </w:p>
    <w:p>
      <w:pPr>
        <w:pStyle w:val="Normal"/>
        <w:numPr>
          <w:ilvl w:val="0"/>
          <w:numId w:val="0"/>
        </w:numPr>
        <w:spacing w:lineRule="auto" w:line="240"/>
        <w:ind w:firstLine="340"/>
        <w:outlineLvl w:val="0"/>
        <w:rPr>
          <w:sz w:val="22"/>
          <w:szCs w:val="22"/>
        </w:rPr>
      </w:pPr>
      <w:r>
        <w:rPr>
          <w:sz w:val="22"/>
          <w:szCs w:val="22"/>
        </w:rPr>
        <w:t>Третья реформа, 1995 – 2003 годов, проводилась на правовых основах Федерального закона от 28 августа 1995 г. «Об общих принципах организации местного самоуправления в Российской Федерации»</w:t>
      </w:r>
      <w:r>
        <w:rPr>
          <w:rStyle w:val="FootnoteCharacters"/>
          <w:rStyle w:val="FootnoteAnchor"/>
          <w:sz w:val="22"/>
          <w:szCs w:val="22"/>
        </w:rPr>
        <w:footnoteReference w:id="7"/>
      </w:r>
      <w:r>
        <w:rPr>
          <w:sz w:val="22"/>
          <w:szCs w:val="22"/>
        </w:rPr>
        <w:t>. В ходе ее было многое сделано для воссоздания местного самоуправления на принципах Конституции 1993 г. и Европейской хартии местного самоуправления. Однако несоответствие деятельности местной власти во многих субъектах Федерации и после 1995 года ее конституционно-правовой природе порой было столь очевидно, что позволяло не только публицистам, но и многим ученым и специалистам не без основания говорить о том, что местного самоуправления у нас нет. Так же как нередки утверждения и о том, что до тех пор, пока местное самоуправление будет влачить полунищенское существование, оно нереально.</w:t>
      </w:r>
    </w:p>
    <w:p>
      <w:pPr>
        <w:pStyle w:val="Normal"/>
        <w:numPr>
          <w:ilvl w:val="0"/>
          <w:numId w:val="0"/>
        </w:numPr>
        <w:spacing w:lineRule="auto" w:line="240"/>
        <w:ind w:firstLine="340"/>
        <w:outlineLvl w:val="0"/>
        <w:rPr/>
      </w:pPr>
      <w:r>
        <w:rPr>
          <w:sz w:val="22"/>
          <w:szCs w:val="22"/>
        </w:rPr>
        <w:t>Конечно, без стабильной и достаточной финансовой базы муниципальная власть не может обеспечивать удовлетворение основных жизненных потребностей населения в сферах, отнесенных к ее компетенции. Но и без местного самоуправления невозможно создание необходимой для этого финансово-экономической базы, эффективное управление на местном уровне, немыслимы демократия, развитое гражданское общество, общественный порядок и законность. Предложения о введении местного самоуправления постепенно, по мере создания нужных для этого предпосылок утопичны. Восстановить утраченное и обеспечить дальнейшее развитие России можно быстрее и успешнее, только опираясь на органы местного самоуправления, а через них – на местные сообщества.</w:t>
      </w:r>
    </w:p>
    <w:p>
      <w:pPr>
        <w:pStyle w:val="Normal"/>
        <w:numPr>
          <w:ilvl w:val="0"/>
          <w:numId w:val="0"/>
        </w:numPr>
        <w:spacing w:lineRule="auto" w:line="240"/>
        <w:ind w:firstLine="340"/>
        <w:outlineLvl w:val="0"/>
        <w:rPr>
          <w:sz w:val="22"/>
          <w:szCs w:val="22"/>
        </w:rPr>
      </w:pPr>
      <w:r>
        <w:rPr>
          <w:sz w:val="22"/>
          <w:szCs w:val="22"/>
        </w:rPr>
        <w:t>Четвертая реформа, начавшаяся с принятием нового Федерального закона от 6 октября 2003 г. «Об общих принципах организации местного самоуправления в Российской Федерации»</w:t>
      </w:r>
      <w:r>
        <w:rPr>
          <w:rStyle w:val="FootnoteCharacters"/>
          <w:rStyle w:val="FootnoteAnchor"/>
          <w:sz w:val="22"/>
          <w:szCs w:val="22"/>
        </w:rPr>
        <w:footnoteReference w:id="8"/>
      </w:r>
      <w:r>
        <w:rPr>
          <w:sz w:val="22"/>
          <w:szCs w:val="22"/>
        </w:rPr>
        <w:t xml:space="preserve"> (далее – Федеральный закон), – это существенный прорыв, несущий в себе значительный потенциал, умелое использование которого позволит организовать в стране реальное и подлинно современное местное самоуправление, обеспечить качественно новый уровень оказания муниципальными организациями услуг населению. Конечно, постоянное радикальное реформирование местного самоуправления создает много проблем. Как известно, наиболее продуктивно то законодательство, которое стабильно. Стабильным же обычно бывает законодательство, наиболее адекватно отражающее общественные потребности и обеспечивающее эффективные механизмы их правового регулирования. К тому же бесконечное реформирование законодательства – дело не только трудоемкое и капиталоемкое как для центра, так и для мест, но и очень непростое в изучении и правоприменении для многомиллионной армии организаторов и участников местного самоуправления. Безусловно, если возникает необходимость внести в закон дополнения и изменения, то, разумеется, это делать надо. Однако нельзя бесконечно находиться в состоянии перестройки, какой-то фатальной неизбежности постоянного реформирования законодательства. Тем более что местное самоуправление в России действует уже свыше 140 лет. Просто следует привлекать к этой работе более широкий круг ученых, специалистов и организаторов местного самоуправления, а затем подготовленный ими проект вынести на всенародное обсуждение. Местное самоуправление – дело всенародное, и обсуждать проект закона о нем следует всем народом. Ключевые положения нового Федерального закона направлены на изменение принципов территориальной организации местного самоуправления, установление обязательного формирования муниципальных образований на двух территориальных уровнях – в поселениях и муниципальных районах, с разграничением за каждым уровнем присущих ему полномочий на решение вопросов местного значения, а также переданных государственных полномочий. Федеральный закон уточняет финансово-экономические основы местного самоуправления, которые будут строиться на принципах, создающих стабильные долговременные условия для формирования местных бюджетов и дифференциации уровня бюджетной обеспеченности муниципальных образований. Это позволит создать единую систему местного самоуправления во всех субъектах Федерации, а главное – реально приблизить местную власть к населению.</w:t>
      </w:r>
    </w:p>
    <w:p>
      <w:pPr>
        <w:pStyle w:val="Normal"/>
        <w:numPr>
          <w:ilvl w:val="0"/>
          <w:numId w:val="0"/>
        </w:numPr>
        <w:spacing w:lineRule="auto" w:line="240"/>
        <w:ind w:firstLine="340"/>
        <w:outlineLvl w:val="0"/>
        <w:rPr>
          <w:sz w:val="22"/>
          <w:szCs w:val="22"/>
        </w:rPr>
      </w:pPr>
      <w:r>
        <w:rPr>
          <w:sz w:val="22"/>
          <w:szCs w:val="22"/>
        </w:rPr>
        <w:t>Широкомасштабное реформирование одной из важнейших основ конституционного строя России, каким по праву является местное самоуправление, выдвинуло целый ряд непростых актуальных задач, связанных с преобразованием как в целом функционирования местного самоуправления, так и укрепления в его системе народовластия. В соответствии с новым законом наиболее значительным шагом в развитии народовластия в местных сообществах, безусловно, станет приближение самого местного самоуправления к месту жительства населения за счет воссоздания впервые после 1993 года почти в 12 тысячах городских и сельских поселениях представительных органов и местных администраций муниципальных образований, что позволит привлечь многие миллионы граждан к участию не только в осуществлении местного самоуправления, но и в управлении делами государства, что позволит возродить социальное творчество широких масс граждан.</w:t>
      </w:r>
    </w:p>
    <w:p>
      <w:pPr>
        <w:pStyle w:val="Normal"/>
        <w:numPr>
          <w:ilvl w:val="0"/>
          <w:numId w:val="0"/>
        </w:numPr>
        <w:spacing w:lineRule="auto" w:line="240"/>
        <w:ind w:firstLine="340"/>
        <w:outlineLvl w:val="0"/>
        <w:rPr>
          <w:sz w:val="22"/>
          <w:szCs w:val="22"/>
        </w:rPr>
      </w:pPr>
      <w:r>
        <w:rPr>
          <w:sz w:val="22"/>
          <w:szCs w:val="22"/>
        </w:rPr>
        <w:t>С возрождением функционирования местного самоуправления непосредственно там, где проживает население, будет сделан, пожалуй, самый главный шаг к развитию гражданского общества и народовластия на муниципальном уровне. Но в эту реформу принципиально важно вовлечь как можно шире самих граждан, их общественные объединения. Для этого реформу надо вывести из закрытых кабинетов чиновников. Ведь подлинная демократическая система власти и управления на всех уровнях, но особенно на местах, должна действовать не только в интересах граждан, но и при непосредственном и решающем участии в нем самого народа, населения. Казалось бы, власти должны были первым делом привлечь к реформированию местного самоуправления самих граждан и их общественные объединения и тем подтвердить свою готовность и способность управлять делами в формах демократии. Однако эта одна из самых народных реформ по-прежнему проводится во многих регионах без участия широких масс граждан, а часто вообще в тиши кабинетов. Успеха нельзя достичь, уповая только на новый закон. Так как, по каким бы привлекательным законодательным моделям ни конструировалось местное самоуправление, его реальное содержание будет определяться тем, насколько мы сумеем пробудить у людей сопричастность к реформированию местного самоуправления, преодолеть апатию, обеспечить разумный баланс индивидуальных и коллективных интересов. Ведь государство, как и гражданское общество, сильно сознательностью масс. Они сильны тогда, когда массы все знают, обо всем могут судить и идут на все сознательно. В своем Послании Федеральному Собранию Российской Федерации 2004 г. Президент РФ В.В. Путин особо подчеркнул, что «без зрелого гражданского общества невозможно эффективное решение насущных проблем людей. Качество их повседневной жизни прямо зависит от качества общественно-политической системы. Считаю, что создание в России свободного общества свободных людей – это самая главная наша задача»</w:t>
      </w:r>
      <w:r>
        <w:rPr>
          <w:rStyle w:val="FootnoteCharacters"/>
          <w:rStyle w:val="FootnoteAnchor"/>
          <w:sz w:val="22"/>
          <w:szCs w:val="22"/>
        </w:rPr>
        <w:footnoteReference w:id="9"/>
      </w:r>
      <w:r>
        <w:rPr>
          <w:sz w:val="22"/>
          <w:szCs w:val="22"/>
        </w:rPr>
        <w:t>. В своем новом Послании Федеральному Собранию Российской Федерации на 2005 г. глава государства конкретизировал содержание и пути решения данной стратегической задачи.</w:t>
      </w:r>
      <w:r>
        <w:rPr>
          <w:rStyle w:val="FootnoteCharacters"/>
          <w:rStyle w:val="FootnoteAnchor"/>
          <w:sz w:val="22"/>
          <w:szCs w:val="22"/>
        </w:rPr>
        <w:footnoteReference w:id="10"/>
      </w:r>
    </w:p>
    <w:p>
      <w:pPr>
        <w:pStyle w:val="Normal"/>
        <w:numPr>
          <w:ilvl w:val="0"/>
          <w:numId w:val="0"/>
        </w:numPr>
        <w:spacing w:lineRule="auto" w:line="240"/>
        <w:ind w:firstLine="340"/>
        <w:outlineLvl w:val="0"/>
        <w:rPr/>
      </w:pPr>
      <w:r>
        <w:rPr>
          <w:sz w:val="22"/>
          <w:szCs w:val="22"/>
        </w:rPr>
        <w:t>К сожалению, эти и другие основополагающие принципы демократии во многих регионах игнорируются, подменяются видимостью реформы. Принципиальные вопросы, связанные с установлением законами субъекта Федерации границ муниципальных образований и наделением их статусом городского, сельского поселения, городского округа, муниципального района, решались во многих случаях без участия населения, без участия всего спектра общественных объединений граждан. И даже нередко вопреки воли населения, вопреки его интересам. А ведь это был один из важнейших этапов реформы, который во многом призван определить на длительный период концепцию организации местного самоуправления и, главное, ее поддержку населением. Подобный подход к реализации намеченных преобразований уже дал основания некоторым политикам и средствам массовой информации говорить о том, что реформа местного самоуправления стала проявлять признаки кризиса, признаки серьезного беспокойства</w:t>
      </w:r>
      <w:r>
        <w:rPr>
          <w:rStyle w:val="FootnoteCharacters"/>
          <w:rStyle w:val="FootnoteAnchor"/>
          <w:sz w:val="22"/>
          <w:szCs w:val="22"/>
        </w:rPr>
        <w:footnoteReference w:id="11"/>
      </w:r>
      <w:r>
        <w:rPr>
          <w:sz w:val="22"/>
          <w:szCs w:val="22"/>
        </w:rPr>
        <w:t>.</w:t>
      </w:r>
    </w:p>
    <w:p>
      <w:pPr>
        <w:pStyle w:val="Normal"/>
        <w:numPr>
          <w:ilvl w:val="0"/>
          <w:numId w:val="0"/>
        </w:numPr>
        <w:spacing w:lineRule="auto" w:line="240"/>
        <w:ind w:firstLine="340"/>
        <w:outlineLvl w:val="0"/>
        <w:rPr/>
      </w:pPr>
      <w:r>
        <w:rPr>
          <w:sz w:val="22"/>
          <w:szCs w:val="22"/>
        </w:rPr>
        <w:t xml:space="preserve">Вследствие этого, представляется, стремление к образованию как можно меньшего числа сельских поселений за счет включения в них подчас несколько десятков сельских населенных пунктов, отстоящих друг от друга на большом расстоянии, не будет способствовать созданию единых и дееспособных местных сообществ. А включение в городские поселения вместо одного города или одного поселка большого числа сельских населенных пунктов, не связанных единым генеральным планом развития, противоречит ст. 11 Федерального закона. Таким образом, вместо создания максимальных удобств населению для осуществления местного самоуправления непосредственно по месту их проживания по аналогии с коммунами и общинами большинства государств Европы, в регионах в ряде случаев необоснованно порождают избыточную централизацию самой муниципальной власти уже в некоторых сельских и городских поселениях. </w:t>
      </w:r>
    </w:p>
    <w:p>
      <w:pPr>
        <w:pStyle w:val="Style16"/>
        <w:ind w:firstLine="340"/>
        <w:jc w:val="both"/>
        <w:rPr/>
      </w:pPr>
      <w:r>
        <w:rPr>
          <w:rFonts w:cs="Times New Roman" w:ascii="Times New Roman" w:hAnsi="Times New Roman"/>
          <w:sz w:val="22"/>
          <w:szCs w:val="22"/>
        </w:rPr>
        <w:t>Складывается впечатление, что в субъектах Федерации еще не все осознали коренное отличие муниципальных образований, в частности сельских поселений, от былых сельских округов (волостей), бывших ранее административно-территориальными единицами, на которые подразделялись районы. Муниципальные образования России, так же как коммуны и общины Европы, являются формой социальной организации населения и осуществления им своей власти. Власти, обеспечивающей в пределах, установленных Конституцией РФ, федеральными законами, а в случаях, установленных федеральными законами, – законами субъектов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ind w:firstLine="340"/>
        <w:rPr/>
      </w:pPr>
      <w:r>
        <w:rPr>
          <w:sz w:val="22"/>
          <w:szCs w:val="22"/>
        </w:rPr>
        <w:t>Совокупность же граждан России, место жительства которых расположено в границах муниципального образования, представляет собой местное сообщество, являющееся частью политической системы гражданского общества страны.</w:t>
      </w:r>
    </w:p>
    <w:p>
      <w:pPr>
        <w:pStyle w:val="Normal"/>
        <w:spacing w:lineRule="auto" w:line="240"/>
        <w:ind w:firstLine="340"/>
        <w:rPr/>
      </w:pPr>
      <w:r>
        <w:rPr>
          <w:sz w:val="22"/>
          <w:szCs w:val="22"/>
        </w:rPr>
        <w:t>Местное сообщество представляет собой общность граждан РФ, чье место жительства расположено в границах муниципального образования, структурированную на принципах общих интересов и самоорганизации во множество различных общественных объединений, интегрирование и выражение общих целей, общественного мнения и политической воли которых под влиянием политических партий и наиболее авторитетных общественных объединений направлено на формирование ведущих органов местного самоуправления, на осуществление своей власти по обеспечению жизнедеятельности жителей муниципального образования как непосредственно, так и через органы местного самоуправления и своих представителей.</w:t>
      </w:r>
    </w:p>
    <w:p>
      <w:pPr>
        <w:pStyle w:val="Normal"/>
        <w:spacing w:lineRule="auto" w:line="240"/>
        <w:ind w:firstLine="340"/>
        <w:rPr/>
      </w:pPr>
      <w:r>
        <w:rPr>
          <w:sz w:val="22"/>
          <w:szCs w:val="22"/>
        </w:rPr>
        <w:t>Таким образом, в муниципальных образованиях население, как субъект публичной муниципальной власти, и местное сообщество, как субъект общественно-политической деятельности, часть политической системы гражданского общества, совпадают.</w:t>
      </w:r>
    </w:p>
    <w:p>
      <w:pPr>
        <w:pStyle w:val="Normal"/>
        <w:numPr>
          <w:ilvl w:val="0"/>
          <w:numId w:val="0"/>
        </w:numPr>
        <w:spacing w:lineRule="auto" w:line="240"/>
        <w:ind w:firstLine="340"/>
        <w:outlineLvl w:val="0"/>
        <w:rPr/>
      </w:pPr>
      <w:r>
        <w:rPr>
          <w:sz w:val="22"/>
          <w:szCs w:val="22"/>
        </w:rPr>
        <w:t>Наделение же многих крупных городов регионального значения статусом городского поселения вместо городского округа может негативно отразиться на взаимодействии их с муниципальными районами, породить ненужное противостояние. К тому же при любом порядке из двух закрепленных в Федеральном законе формирований представительных органов муниципальных районов население таких городских поселений, на долю которых подчас приходится от 50 до 90 процентов жителей района, будет серьезно ущемлено в своем представительстве. Это будет противоречить как принципам демократии, так и правовой позиции, вытекающей из Конституции РФ и закрепленной в постановлении Конституционного Суда РФ от 22 января 2002 г. № 2-П, в котором особо отмечалась недопустимость неравного и искаженного с точки зрения конституционного содержания представительства граждан в представительном органе</w:t>
      </w:r>
      <w:r>
        <w:rPr>
          <w:rStyle w:val="FootnoteCharacters"/>
          <w:rStyle w:val="FootnoteAnchor"/>
          <w:sz w:val="22"/>
          <w:szCs w:val="22"/>
        </w:rPr>
        <w:footnoteReference w:id="12"/>
      </w:r>
      <w:r>
        <w:rPr>
          <w:sz w:val="22"/>
          <w:szCs w:val="22"/>
        </w:rPr>
        <w:t>.</w:t>
      </w:r>
    </w:p>
    <w:p>
      <w:pPr>
        <w:pStyle w:val="Normal"/>
        <w:numPr>
          <w:ilvl w:val="0"/>
          <w:numId w:val="0"/>
        </w:numPr>
        <w:spacing w:lineRule="auto" w:line="240"/>
        <w:ind w:firstLine="340"/>
        <w:outlineLvl w:val="0"/>
        <w:rPr/>
      </w:pPr>
      <w:r>
        <w:rPr>
          <w:sz w:val="22"/>
          <w:szCs w:val="22"/>
        </w:rPr>
        <w:t>Представляется, что необходимо в ряде случаев внести коррективы в установление границ и видов муниципальных образований и не ждать, когда этого потребуют граждане, убедившиеся после 1 января 2006 г., что их интересы ущемлены.</w:t>
      </w:r>
    </w:p>
    <w:p>
      <w:pPr>
        <w:pStyle w:val="Normal"/>
        <w:numPr>
          <w:ilvl w:val="0"/>
          <w:numId w:val="0"/>
        </w:numPr>
        <w:spacing w:lineRule="auto" w:line="240"/>
        <w:ind w:firstLine="340"/>
        <w:outlineLvl w:val="0"/>
        <w:rPr/>
      </w:pPr>
      <w:r>
        <w:rPr>
          <w:sz w:val="22"/>
          <w:szCs w:val="22"/>
        </w:rPr>
        <w:t xml:space="preserve">Новый закон расширил и конкретизировал порядок и формы участия населения в осуществлении местного самоуправления и его информирования. Теперь, например, обязательно должны проводиться публичные слушания проектов устава муниципального образования, местного бюджета, планов и программ развития муниципального образования и публиковаться их результаты. Обязательному официальному опубликованию также подлежат проекты местного бюджета, годовой отчет о его исполнении, результаты проверок, проводимых контрольным органом муниципального образования, ежеквартальные сведения об исполнении местного бюджета и о численности муниципальных служащих и работников муниципальных учреждений с указанием фактических затрат на их денежное содержание. Это хорошо и очень важно не только для того, чтобы не на словах, а на деле заставить заработать ключевые принципы гласности и открытости, но и для обеспечения контроля над местным самоуправлением со стороны населения. </w:t>
      </w:r>
    </w:p>
    <w:p>
      <w:pPr>
        <w:pStyle w:val="Normal"/>
        <w:autoSpaceDE w:val="false"/>
        <w:spacing w:lineRule="auto" w:line="240"/>
        <w:ind w:firstLine="340"/>
        <w:rPr/>
      </w:pPr>
      <w:r>
        <w:rPr>
          <w:sz w:val="22"/>
          <w:szCs w:val="22"/>
        </w:rPr>
        <w:t>Однако, к сожалению, система народовластия после принятия названного закона понесла и потери. Новый закон необоснованно лишил население права принимать устав муниципального образования. Это стало теперь компетенцией только представительного органа. Получается, что народу доверяется принимать Конституцию РФ, а населению даже небольших поселений принимать устав больше не доверяют. По старому закону 1995 г. население могло досрочно распускать свои выборные коллегиальные органы, а по новому – уже нет. По старому закону у избирателей была реальная правовая возможность на отзыв выборного лица, а по новому закону это право стало почти нереализуемым. По старому закону представительный орган мог назначать местный референдум по собственной инициативе, по новому он вправе это делать только при согласии главы местной администрации. По старому закону в муниципальном образовании могли созываться собрания (сходы) граждан для решения вопросов местного значения, а по новому – нет.</w:t>
      </w:r>
    </w:p>
    <w:p>
      <w:pPr>
        <w:pStyle w:val="Normal"/>
        <w:numPr>
          <w:ilvl w:val="0"/>
          <w:numId w:val="0"/>
        </w:numPr>
        <w:spacing w:lineRule="auto" w:line="240"/>
        <w:ind w:firstLine="340"/>
        <w:outlineLvl w:val="0"/>
        <w:rPr/>
      </w:pPr>
      <w:r>
        <w:rPr>
          <w:sz w:val="22"/>
          <w:szCs w:val="22"/>
        </w:rPr>
        <w:t xml:space="preserve">Но еще большую тревогу и озабоченность вызывает сама практика правоприменения Федерального закона, с ее явно выраженным, как и в прежние годы, стремлением органов государственной власти многих субъектов Федерации исполнять свои полномочия на обеспечение перехода местного самоуправления на новые принципы не по максимуму, а по минимуму, прежде всего в том, что касается привлечения к этой важнейшей работе населения, различных социальных групп граждан. Из сказанного следует, что необходимо усилить контроль над этими процессами со стороны федеральных органов государственной власти, политических партий, общественных объединений, средств массовой информации. </w:t>
      </w:r>
    </w:p>
    <w:p>
      <w:pPr>
        <w:pStyle w:val="Normal"/>
        <w:numPr>
          <w:ilvl w:val="0"/>
          <w:numId w:val="0"/>
        </w:numPr>
        <w:spacing w:lineRule="auto" w:line="240"/>
        <w:ind w:firstLine="340"/>
        <w:outlineLvl w:val="0"/>
        <w:rPr/>
      </w:pPr>
      <w:r>
        <w:rPr>
          <w:sz w:val="22"/>
          <w:szCs w:val="22"/>
        </w:rPr>
        <w:t>Наиболее серьезным ударом по демократии и законности стало лишение законного права народа самостоятельно определять, какой должна быть его власть во вновь образованных муниципальных образованиях. Причем это сделано вопреки Конституции РФ, закрепившей в статье 131, что структура органов местного самоуправления определяется населением самостоятельно. В соответствии с Федеральным законом структура органов местного самоуправления определяется населением на местном референдуме. Для этого с инициативой проведения референдума, в течение одного месяца со дня вступления в силу закона субъекта Федерации об установлении границ муниципального образования, должна выступить группа граждан численностью не менее трех процентов от общей численности избирателей муниципального образования. Столь огромная численность инициативной группы уже для многих муниципальных образований является непосильной задачей. Для их сбора даже нет помещений. Но только в этом случае назначение и обеспечение проведения референдума по указанным вопросам почти в 12 тысячах вновь образованных муниципальных образованиий Федеральным законом возложено на органы государственной власти субъектов Федерации. При отсутствии такой инициативы система органов местного самоуправления определяется представительным органом после его избрания, а по ряду вопросов даже властью субъектов Федерации.</w:t>
      </w:r>
    </w:p>
    <w:p>
      <w:pPr>
        <w:pStyle w:val="Normal"/>
        <w:numPr>
          <w:ilvl w:val="0"/>
          <w:numId w:val="0"/>
        </w:numPr>
        <w:spacing w:lineRule="auto" w:line="240"/>
        <w:ind w:firstLine="340"/>
        <w:outlineLvl w:val="0"/>
        <w:rPr/>
      </w:pPr>
      <w:r>
        <w:rPr>
          <w:sz w:val="22"/>
          <w:szCs w:val="22"/>
        </w:rPr>
        <w:t>В подавляющем большинстве вновь образованных муниципальных образований указанный месячный срок после установления их границ давно истек, у многих еще в 2004 году. Но о проведении референдумов в стране ничего не слышно. О них не сообщают ни средства массовой информации, ни избирательные комиссии субъектов Федерации. Это означает, что многие миллионы граждан уже лишились гарантированного им конституционного права самим определять систему своей власти. Зато органы государственной власти субъектов Федерации в случаях, когда структура органов местного самоуправления не определена на местном референдуме, получили право устанавливать законом субъекта Федерации порядок избрания глав вновь образованных муниципальных образований, а также их правовой статус – быть им одновременно председателями представительных органов либо главами местных администраций. И это несмотря на то, что Федеральным законом участие органов государственной власти в формировании органов местного самоуправления не допускается.</w:t>
      </w:r>
    </w:p>
    <w:p>
      <w:pPr>
        <w:pStyle w:val="Normal"/>
        <w:numPr>
          <w:ilvl w:val="0"/>
          <w:numId w:val="0"/>
        </w:numPr>
        <w:spacing w:lineRule="auto" w:line="240"/>
        <w:ind w:firstLine="340"/>
        <w:outlineLvl w:val="0"/>
        <w:rPr/>
      </w:pPr>
      <w:r>
        <w:rPr>
          <w:sz w:val="22"/>
          <w:szCs w:val="22"/>
        </w:rPr>
        <w:t>Вину же за это, скорее всего, по уже ставшему обыкновению чиновники возложат на народ, на население: ведь граждане сами не воспользовались своим правом инициировать местный референдум. А то, что людям закон не разъяснили, так чиновники цинично напомнят, что незнание закона не освобождает от ответственности и своевременно не восстанавливает неиспользованное право. Конечно, скроют и то, что на подобное развитие событий бюрократия рассчитывала, а потому во многих бюджетах субъектов Федерации на 2004 и 2005 годы денежные средства на проведение местных референдумов для решения указанных вопросов даже и не планировались. А многие избирательные комиссии субъектов Федерации, обязанные, в силу своих полномочий, обеспечивать правовое обучение избирателей и информировать их о законодательстве РФ о выборах и референдумах, проявили противоправное бездействие.</w:t>
      </w:r>
    </w:p>
    <w:p>
      <w:pPr>
        <w:pStyle w:val="Normal"/>
        <w:numPr>
          <w:ilvl w:val="0"/>
          <w:numId w:val="0"/>
        </w:numPr>
        <w:spacing w:lineRule="auto" w:line="240"/>
        <w:ind w:firstLine="340"/>
        <w:outlineLvl w:val="0"/>
        <w:rPr/>
      </w:pPr>
      <w:r>
        <w:rPr>
          <w:sz w:val="22"/>
          <w:szCs w:val="22"/>
        </w:rPr>
        <w:t>Возникает, конечно, вопрос: если простые граждане не воспользовались своим правом инициировать референдум, то почему этого не сделали граждане, являющиеся государственными и муниципальными служащими? Ведь их численность превышает один миллион человек. Это огромная сила, которая должна служить примером. Видимо, не было разрешения от руководящих чиновников субъектов Федерации. Скорее всего, по этой же причине промолчали и избирательные комиссии, многие из которых находятся в противоправной зависимости от исполнительной власти регионов.</w:t>
      </w:r>
    </w:p>
    <w:p>
      <w:pPr>
        <w:pStyle w:val="Normal"/>
        <w:numPr>
          <w:ilvl w:val="0"/>
          <w:numId w:val="0"/>
        </w:numPr>
        <w:spacing w:lineRule="auto" w:line="240"/>
        <w:ind w:firstLine="340"/>
        <w:outlineLvl w:val="0"/>
        <w:rPr>
          <w:sz w:val="22"/>
          <w:szCs w:val="22"/>
        </w:rPr>
      </w:pPr>
      <w:r>
        <w:rPr>
          <w:sz w:val="22"/>
          <w:szCs w:val="22"/>
        </w:rPr>
        <w:t>Пожалуй, если такое положение не будет исправлено, то это нанесет крупный удар по демократии, по народовластию, станет примером того, как можно неоднократно пренебрегать нормами Конституции РФ.</w:t>
      </w:r>
    </w:p>
    <w:p>
      <w:pPr>
        <w:pStyle w:val="Normal"/>
        <w:numPr>
          <w:ilvl w:val="0"/>
          <w:numId w:val="0"/>
        </w:numPr>
        <w:spacing w:lineRule="auto" w:line="240"/>
        <w:ind w:firstLine="340"/>
        <w:outlineLvl w:val="0"/>
        <w:rPr/>
      </w:pPr>
      <w:r>
        <w:rPr>
          <w:sz w:val="22"/>
          <w:szCs w:val="22"/>
        </w:rPr>
        <w:t>И все же при принятии устава муниципального образования в соответствии с Федеральным законом органы местного самоуправления обязаны создать все необходимые условия для участия в обсуждении его проекта всего населения, различных социальных групп граждан. В частности, не позднее, чем за 30 дней до дня рассмотрения вопроса о принятии устава его проект, порядок учета предложений о проекте устава, установленный представительным органом муниципального образования, и порядок участия граждан в обсуждении проекта – все это должно быть официально опубликовано. В этих целях проект устава должен быть обязательно вынесен для обсуждения на публичные слушания, а также на собрания граждан. Органы местного самоуправления обязаны заблаговременно оповестить жителей муниципального образования о времени и месте их проведения. Важно, чтобы это одно из значимых общественно-политических мероприятий в области реформирования местного самоуправления не было сведено к формализму.</w:t>
      </w:r>
    </w:p>
    <w:p>
      <w:pPr>
        <w:pStyle w:val="Normal"/>
        <w:numPr>
          <w:ilvl w:val="0"/>
          <w:numId w:val="0"/>
        </w:numPr>
        <w:spacing w:lineRule="auto" w:line="240"/>
        <w:ind w:firstLine="340"/>
        <w:outlineLvl w:val="0"/>
        <w:rPr/>
      </w:pPr>
      <w:r>
        <w:rPr>
          <w:sz w:val="22"/>
          <w:szCs w:val="22"/>
        </w:rPr>
        <w:t>Среди вопросов, к решению которых местные сообщества всех муниципальных образований должны особенно взвешенно подойти, находятся вопросы целесообразности использования главы муниципального образования на должности председателя представительного органа либо на должности главы местной администрации, а также создания контрольного органа муниципального образования. Представляется, что более рациональным решением было бы замещение главой муниципального образования должности главы местной администрации. Это, несомненно, укрепило бы местную администрацию, на которую в соответствии с ее муниципально-правовым статусом возлагается вся тяжесть ответственности за состояние местных дел, а в муниципальных районах и городских округах – и за большой объем некоторых государственных полномочий. Это позволило бы сохранить такой важный элемент системы сдержек и противовесов, каким является норма Федерального закона о том, что глава муниципального образования, замещающий должность главы местной администрации, имеет право отклонить нормативный правовой акт, принятый представительным органом муниципального образования. В противном случае отклонять такие акты будет некому. К тому же алогичным станет положение Федерального закона о том, что глава муниципального образования, являющийся одновременно председателем представительного органа, сам себе вынужден будет направлять нормативные правовые акты, принятые представительным органом, для подписания и обнародования. Да и назначение на должность главы местной администрации по результатам конкурса станет первым случаем начиная с 1864 года, когда замещение этой ключевой должности в системе местного самоуправления России станет проводиться не посредством выборов избирателями либо избрания представительным органом, а опосредованно, более низким уровнем представительства.</w:t>
      </w:r>
    </w:p>
    <w:p>
      <w:pPr>
        <w:pStyle w:val="Normal"/>
        <w:numPr>
          <w:ilvl w:val="0"/>
          <w:numId w:val="0"/>
        </w:numPr>
        <w:spacing w:lineRule="auto" w:line="240"/>
        <w:ind w:firstLine="340"/>
        <w:outlineLvl w:val="0"/>
        <w:rPr/>
      </w:pPr>
      <w:r>
        <w:rPr>
          <w:sz w:val="22"/>
          <w:szCs w:val="22"/>
        </w:rPr>
        <w:t>Что касается контрольного органа муниципального образования, то его целесообразно создать во всех муниципальных образованиях в целях контроля над исполнением местного бюджета и использованием муниципального имущества. В настоящее время отсутствие ревизионных комиссий в общественных объединениях, коммерческих и некоммерческих организациях – редкий случай. К сожалению, пожалуй, только в большинстве муниципальных образований их главы не допустили создания подобных контрольных органов. Исходя из принципов народовластия контрольные органы следует формировать не представительным органом муниципального образования, а на муниципальных выборах.</w:t>
      </w:r>
    </w:p>
    <w:p>
      <w:pPr>
        <w:pStyle w:val="Normal"/>
        <w:numPr>
          <w:ilvl w:val="0"/>
          <w:numId w:val="0"/>
        </w:numPr>
        <w:spacing w:lineRule="auto" w:line="240"/>
        <w:ind w:firstLine="340"/>
        <w:outlineLvl w:val="0"/>
        <w:rPr/>
      </w:pPr>
      <w:r>
        <w:rPr>
          <w:sz w:val="22"/>
          <w:szCs w:val="22"/>
        </w:rPr>
        <w:t>Уже в ближайшее время, с мая по октябрь 2005 года, органы государственной власти субъектов Федерации должны обеспечить проведение почти в 12 тысячах вновь образованных муниципальных образований выборы депутатов представительных органов первого созыва и глав муниципальных образований. В этих целях в апреле-мае должны быть сформированы избирательные комиссии муниципальных районов и городских округов законодательными (представительными) органами государственной власти субъектов Федерации, а в городских и сельских поселениях – представительными органами муниципальных районов. В Федеральном законе мы не найдем определенного ответа на эти важные вопросы. Так, не ясно, на какой срок полномочий, с каким правовым статусом и в каком порядке должны формироваться эти избирательные комиссии. Или они будут сформированы на четырехлетний срок полномочий, как это установлено Федеральным законом от 12 июня 2002 г. № 67-ФЗ «Об основных гарантиях избирательных прав и права на участие в референдумах граждан Российской Федерации» (статья 24), или лишь на период проведения указанных выборов? Безусловно, комиссии следует формировать лишь на период указанных выборов, чтобы после проведения последних они в соответствии с законом были бы уже сформированы представительными органами муниципальных образований с правовым статусом органа муниципального образования. Будет ли комиссиям придан статус юридического лица, без которого они не в состоянии организовывать выборы, или нет? Но статус юридического лица исходя из указанного выше закона до избрания представительного органа муниципального образования будет некому устанавливать. К тому же орган, уполномоченный формировать комиссии, обязан назначить в их состав не менее половины членов комиссии на основе поступивших предложений от политических партий, допущенных к распределению депутатских мандатов в Государственной Думе, да еще не менее двух членов комиссии на основе поступивших предложений от избирательной комиссии субъекта Федерации. В результате, если численность комиссии будет равна семи, то автоматически в обязательном порядке в состав каждой комиссии должно быть назначено не менее шести членов от указанных субъектов, а на долю избирателей самого местного сообщества остается только одно место. Конечно, это противоречит принципам демократии и самостоятельности местного самоуправления. Все подобные вопросы необходимо срочно урегулировать в Федеральном законе посредством внесения в него дополнений и изменений.</w:t>
      </w:r>
    </w:p>
    <w:p>
      <w:pPr>
        <w:pStyle w:val="Normal"/>
        <w:numPr>
          <w:ilvl w:val="0"/>
          <w:numId w:val="0"/>
        </w:numPr>
        <w:spacing w:lineRule="auto" w:line="240"/>
        <w:ind w:firstLine="340"/>
        <w:outlineLvl w:val="0"/>
        <w:rPr/>
      </w:pPr>
      <w:r>
        <w:rPr>
          <w:sz w:val="22"/>
          <w:szCs w:val="22"/>
        </w:rPr>
        <w:t>В соответствии с новым законом все три уровня власти должны провести в короткие сроки, в основном до конца 2005 г., и другую значительную по масштабам и сложности подготовительную работу по правовому, организационному, финансово-экономическому и информационному обеспечению перехода местного самоуправления на новый порядок деятельности. Предстоит обновление и наполнение качественно новым содержанием финансово-экономических правовых основ местного самоуправления, включающее крупномасштабный, очень болезненный новый передел муниципальной собственности с вовлечением в него части государственной собственности. Предстоит до конца 2005 г. перераспределить огромный объем муниципального имущества, находящегося в основном в собственности муниципальных образований районов, между городскими и сельскими поселениями, городскими округами и муниципальными районами. При этом в этот же срок должна быть обеспечена безвозмездная передача в муниципальную собственность того федерального и регионального государственного имущества, которое предназначено для решения вопросов местного значения.</w:t>
      </w:r>
    </w:p>
    <w:p>
      <w:pPr>
        <w:pStyle w:val="Normal"/>
        <w:numPr>
          <w:ilvl w:val="0"/>
          <w:numId w:val="0"/>
        </w:numPr>
        <w:spacing w:lineRule="auto" w:line="240"/>
        <w:ind w:firstLine="340"/>
        <w:outlineLvl w:val="0"/>
        <w:rPr/>
      </w:pPr>
      <w:r>
        <w:rPr>
          <w:sz w:val="22"/>
          <w:szCs w:val="22"/>
        </w:rPr>
        <w:t>Очень важно, чтобы этот ответственный процесс не стал бы односторонним, а обязательно проходил при непосредственном участии уже новых составов представительных органов и местных администраций муниципальных образований. В этих целях муниципальные выборы следует провести хотя бы до октября 2005 г., чтобы вновь избранные депутаты и главы местных администраций могли бы войти в курс дел, разобраться с вопросами собственности, разработать и принять устав муниципального образования, а также местный бюджет на 2006 год, широко обсудив их проекты на публичных слушаниях с участием населения и собраниях граждан.</w:t>
      </w:r>
    </w:p>
    <w:p>
      <w:pPr>
        <w:pStyle w:val="Normal"/>
        <w:numPr>
          <w:ilvl w:val="0"/>
          <w:numId w:val="0"/>
        </w:numPr>
        <w:spacing w:lineRule="auto" w:line="240"/>
        <w:ind w:firstLine="340"/>
        <w:outlineLvl w:val="0"/>
        <w:rPr/>
      </w:pPr>
      <w:r>
        <w:rPr>
          <w:sz w:val="22"/>
          <w:szCs w:val="22"/>
        </w:rPr>
        <w:t>Хотя реформа местного самоуправления во многом обоснованно относит такие вопросы, как организация предоставления общедоступного и бесплатного дошкольного, общего начального, основного и среднего образования, оказание первичной медико-санитарной помощи, охраны общественного порядка и окружающей среды, к вопросам местного значения, только муниципальных районов и городских округов, а следовательно, отнесено и соответствующее имущество, предназначенное для их обеспечения, только к собственности указанных муниципальных образований, однако полное отлучение от решения этих важных вопросов всех городских и сельских поселений противоестественно. Ведь то, что более 80% муниципальных образований страны юридически освобождаются от ответственности за эти важнейшие сферы жизнедеятельности своего населения на своей территории, за которые ответственность будут нести теперь только органы местного самоуправления муниципальных районов, находящиеся чаще всего за много десятков километров от городских и сельских поселений, – это нонсенс. Такой алогизм стал возможен из-за догматического подхода к жесткому разграничению предметов ведения среди различных видов муниципальных образований. Есть немало областей, – в том числе таких, как образование, медицинская помощь, охрана общественного порядка и окружающей среды, – которые нельзя полностью исключать из компетенции ни одного уровня власти. Эти сферы должны находиться в совместном ведении всех уровней власти, в том числе и муниципальных районов и входящих в их состав поселений, и их полномочия должны быть разграничены. В противном случае органы местного самоуправления городских и сельских поселений, юридически не имеющие каких-либо реальных полномочий воздействия, в частности, на муниципальные учреждения образования и медицины, расположенные на подведомственных им территориях, представляющие несомненную важность для местного населения, должны будут, тем не менее, отвечать перед своими гражданами за недостатки своей деятельности.</w:t>
      </w:r>
    </w:p>
    <w:p>
      <w:pPr>
        <w:pStyle w:val="Normal"/>
        <w:numPr>
          <w:ilvl w:val="0"/>
          <w:numId w:val="0"/>
        </w:numPr>
        <w:spacing w:lineRule="auto" w:line="240"/>
        <w:ind w:firstLine="340"/>
        <w:outlineLvl w:val="0"/>
        <w:rPr/>
      </w:pPr>
      <w:r>
        <w:rPr>
          <w:sz w:val="22"/>
          <w:szCs w:val="22"/>
        </w:rPr>
        <w:t>Особенно большую тревогу за судьбу реформы местного самоуправления вызывает то, что в регионах немало власть имущих, которые, прикрывая свои властные притязания речами о народном благе, на самом деле сопротивляются проведению реформы. Многие высшие должностные лица субъектов Федерации активно призывают избирать глав муниципальных образований районов и городских округов не на муниципальных выборах непосредственно населением, а представительным органом из числа кандидатур, предложенных губернаторами. Их не смущает, что подобные предложения грубо нарушают конституционные права граждан на осуществление местного самоуправления, противоречат Европейской хартии местного самоуправления, стратегическим целям, провозглашенным главой государства. Подобные проявления правового нигилизма подрывают у людей веру в преобразования. Прошло уже более половины срока переходного периода, а во многих субъектах Федерации к концу 2004 года в нарушение Федерального закона не были определены даже границы муниципальных образований. В связи с этим пришлось Федеральным законом от 28 декабря 2004 года № 186-ФЗ</w:t>
      </w:r>
      <w:r>
        <w:rPr>
          <w:rStyle w:val="FootnoteCharacters"/>
          <w:rStyle w:val="FootnoteAnchor"/>
          <w:sz w:val="22"/>
          <w:szCs w:val="22"/>
        </w:rPr>
        <w:footnoteReference w:id="13"/>
      </w:r>
      <w:r>
        <w:rPr>
          <w:sz w:val="22"/>
          <w:szCs w:val="22"/>
        </w:rPr>
        <w:t xml:space="preserve"> продлить срок установления границ муниципальных образований до 1 марта 2005 года. Несмотря на то что новые принципы местного самоуправления в числе первоочередных целей выдвинули задачу фундаментальной подготовки и переподготовки муниципальных кадров, эта работа многими еще не начиналась. Во многих местах муниципальные выборные лица и служащие не обеспечены даже новым Федеральным законом «Об общих принципах организации местного самоуправления в Российской Федерации». Население должным образом не информируется о целях, содержании и очередных этапах реформирования местного самоуправления. Многие средства массовой информации редко и поверхностно освещают ход реформы, ее положительный опыт и проблемы.</w:t>
      </w:r>
    </w:p>
    <w:p>
      <w:pPr>
        <w:pStyle w:val="Normal"/>
        <w:numPr>
          <w:ilvl w:val="0"/>
          <w:numId w:val="0"/>
        </w:numPr>
        <w:spacing w:lineRule="auto" w:line="240"/>
        <w:ind w:firstLine="340"/>
        <w:outlineLvl w:val="0"/>
        <w:rPr/>
      </w:pPr>
      <w:r>
        <w:rPr>
          <w:sz w:val="22"/>
          <w:szCs w:val="22"/>
        </w:rPr>
        <w:t>Гражданское общество и государство должны проявлять больше взыскательности, невзирая на личности, к тем, кто нарушает закон. Ответственность в этом случае должна быть неотвратима. Это аксиома. Но она пока так и не стала правилом. Пустой абстракцией будут звучать слова о свободе и демократии для тех, кому приходится сталкиваться с коррумпированной бюрократией, чиновничьим беспределом, кто на себе испытал, что их профессионализм нужен в государственных и муниципальных органах при условии, если они не будут проявлять принципиальность. В противном случае они будут преследоваться за критику и заменяться послушными людьми. К сожалению, когда в стране процветает «административный ресурс», когда многое покупается и продается, тогда во власть проникают не лучшие, а безликие, не уважаемые, а льстивые, не честные, а послушные временщики. По мнению социологов, бюрократия стала главным препятствием развития не только экономики, но и демократии, соблюдения прав человека, реформирования местного самоуправления в России. Чиновникам не нужны ни независимый суд, ни свободная пресса, ни честные депутаты, ни честные политики. Им нужны демократические сумерки, в которых они продолжали бы доить Россию</w:t>
      </w:r>
      <w:r>
        <w:rPr>
          <w:rStyle w:val="FootnoteCharacters"/>
          <w:rStyle w:val="FootnoteAnchor"/>
          <w:sz w:val="22"/>
          <w:szCs w:val="22"/>
        </w:rPr>
        <w:footnoteReference w:id="14"/>
      </w:r>
      <w:r>
        <w:rPr>
          <w:sz w:val="22"/>
          <w:szCs w:val="22"/>
        </w:rPr>
        <w:t xml:space="preserve">. Именно поэтому в нашем обществе становится все больше равнодушных и безразличных людей, тем самым бюрократией создается благоприятная питательная среда для беспредела. Правильно установленная законом ответственность, неотвратимые и адекватные меры ее применения – непременное условие не только искоренения нарушений, но и воспитания ответственности за свои действия и поступки. </w:t>
      </w:r>
    </w:p>
    <w:p>
      <w:pPr>
        <w:pStyle w:val="Normal"/>
        <w:spacing w:lineRule="auto" w:line="240"/>
        <w:ind w:firstLine="340"/>
        <w:rPr/>
      </w:pPr>
      <w:r>
        <w:rPr>
          <w:sz w:val="22"/>
          <w:szCs w:val="22"/>
        </w:rPr>
        <w:t>Люди все видят и замечают. И им непонятно, почему, например, в последние 10 лет в большинстве субъектов Федерации региональные власти безнаказанно не позволяли, вопреки Конституции РФ, образовывать представительные органы местного самоуправления в большинстве городов районного значения, в поселках городского типа, в сельских округах. Тем самым, в сущности, они уничтожили местное самоуправление в большинстве мест непосредственного проживания населения. И за это ни с кого не спросили. Более того, им же и поручили реформировать местное самоуправление. Стоит ли после этого удивляться, почему реформа местного самоуправления идет трудно, со значительными нарушениями и без участия самого народа. А самих муниципальных образований в стране только 24100. Это более чем на 5 тысяч меньше, чем было в России местных Советов народных депутатов в 1993 году. Во Франции, например, действуют более 36 тысяч коммун, причем 90 % из них имеют менее 2000 жителей. В Италии образовано 8000 муниципалитетов, а в небольшой Швейцарии насчитывается более 3000 общин</w:t>
      </w:r>
      <w:r>
        <w:rPr>
          <w:rStyle w:val="FootnoteCharacters"/>
          <w:rStyle w:val="FootnoteAnchor"/>
          <w:sz w:val="22"/>
          <w:szCs w:val="22"/>
        </w:rPr>
        <w:footnoteReference w:id="15"/>
      </w:r>
      <w:r>
        <w:rPr>
          <w:sz w:val="22"/>
          <w:szCs w:val="22"/>
        </w:rPr>
        <w:t>.</w:t>
      </w:r>
    </w:p>
    <w:p>
      <w:pPr>
        <w:pStyle w:val="Normal"/>
        <w:spacing w:lineRule="auto" w:line="240"/>
        <w:ind w:firstLine="340"/>
        <w:rPr/>
      </w:pPr>
      <w:r>
        <w:rPr>
          <w:sz w:val="22"/>
          <w:szCs w:val="22"/>
        </w:rPr>
        <w:t>Многие с надеждой стали присматриваться к различным демократическим организациям, в том числе к молодежному демократическому антифашистскому движению «Наши», которые намерены в рамках законных процедур заменить собой нынешнее поколение «чиновников-пораженцев».</w:t>
      </w:r>
    </w:p>
    <w:p>
      <w:pPr>
        <w:pStyle w:val="Normal"/>
        <w:spacing w:lineRule="auto" w:line="240"/>
        <w:ind w:firstLine="340"/>
        <w:rPr/>
      </w:pPr>
      <w:r>
        <w:rPr>
          <w:sz w:val="22"/>
          <w:szCs w:val="22"/>
        </w:rPr>
        <w:t>У многих государственных и муниципальных органов власти и управления, несмотря на их частые заявления о том, что человек, его права и свободы являются высшей ценностью, на самом деле прослеживается устойчивое нежелание, боязнь и неумение осуществлять управление в механизмах подлинной демократии, при активном участии самого народа. Подобное лицемерие, а по сути неверие в способность простых граждан участвовать в управлении делами государства сохраняется у современных власть имущих наподобие того, как это было в период самодержавия в России. Вследствие этого глава государства В.В. Путин обратил внимание на то, что «порой можно слышать, что поскольку российский народ веками безмолвствовал, то и свобода для него якобы непривычна и не нужна. И будто бы поэтому наши граждане нуждаются в постоянном начальственном присмотре. Хотел бы вернуть тех, кто так считает, к реальности. К тому, что есть на самом деле… Выстраданные и завоеванные европейской культурой идеалы свободы, прав человека, справедливости и демократии в течение многих веков являлись для нашего общества определяющим ценностным ориентиром. Убежден, для современной России ценности демократии не менее важны, чем стремление к экономическому успеху или социальному благополучию людей».</w:t>
      </w:r>
    </w:p>
    <w:p>
      <w:pPr>
        <w:pStyle w:val="Normal"/>
        <w:spacing w:lineRule="auto" w:line="240"/>
        <w:ind w:firstLine="340"/>
        <w:rPr/>
      </w:pPr>
      <w:r>
        <w:rPr>
          <w:sz w:val="22"/>
          <w:szCs w:val="22"/>
        </w:rPr>
        <w:t xml:space="preserve">Поэтому успех реформ зависит не столько от желаний и целей органов власти, сколько от выбора таких путей, которые обеспечивали бы им опору в народе. Потому что, по каким бы привлекательным моделям ни конструировались народовластие и институты демократии, их дееспособность и реальное содержание определяются, прежде всего, участием и политической культурой граждан. Уровень общественного сознания способен устанавливать пределы демократический преобразований и развития самоуправления и самоорганизации. Народовластие недостаточно гарантировать, оно во многом определяется готовностью к нему и заинтересованностью в нем как со стороны органов государственной и муниципальной власти, так и со стороны хотя бы активной части гражданского общества. </w:t>
      </w:r>
    </w:p>
    <w:p>
      <w:pPr>
        <w:pStyle w:val="2"/>
        <w:spacing w:lineRule="auto" w:line="240" w:before="0" w:after="0"/>
        <w:ind w:left="0" w:firstLine="340"/>
        <w:rPr/>
      </w:pPr>
      <w:r>
        <w:rPr>
          <w:sz w:val="22"/>
          <w:szCs w:val="22"/>
        </w:rPr>
        <w:t>Ключевой вопрос состоит в осознании того, что обновление жизни возможно лишь на основе свободы, самодеятельности и участия самого народа в осуществлении власти законодательной и в контроле над властью исполнительной. Только при этом мы сможем пробудить у людей сопричастность к необходимым преобразованиям, возродить нравственные стандарты, обеспечить разумный баланс индивидуальных и коллективных интересов. В противном случае бюрократизм может ввергнуть нас в стагнацию, а то и в деградацию экономического и интеллектуального потенциала страны.</w:t>
      </w:r>
    </w:p>
    <w:p>
      <w:pPr>
        <w:pStyle w:val="Normal"/>
        <w:numPr>
          <w:ilvl w:val="0"/>
          <w:numId w:val="0"/>
        </w:numPr>
        <w:spacing w:lineRule="auto" w:line="240"/>
        <w:ind w:firstLine="340"/>
        <w:outlineLvl w:val="0"/>
        <w:rPr/>
      </w:pPr>
      <w:r>
        <w:rPr>
          <w:sz w:val="22"/>
          <w:szCs w:val="22"/>
        </w:rPr>
        <w:t>Органам государственной и муниципальной власти, политическим партиям, общественным объединениям, средствам массовой информации необходимо системно, с привлечением граждан, а не от случая к случаю, заниматься осуществлением реформы местного самоуправления, чтобы ее не постигла печальная участь некоторых других важных преобразований</w:t>
      </w:r>
    </w:p>
    <w:p>
      <w:pPr>
        <w:pStyle w:val="Normal"/>
        <w:numPr>
          <w:ilvl w:val="0"/>
          <w:numId w:val="0"/>
        </w:numPr>
        <w:tabs>
          <w:tab w:val="clear" w:pos="708"/>
          <w:tab w:val="left" w:pos="9355" w:leader="none"/>
        </w:tabs>
        <w:spacing w:lineRule="auto" w:line="240"/>
        <w:ind w:firstLine="340"/>
        <w:outlineLvl w:val="0"/>
        <w:rPr/>
      </w:pPr>
      <w:r>
        <w:rPr>
          <w:sz w:val="22"/>
          <w:szCs w:val="22"/>
        </w:rPr>
        <w:t>Государству необходимо укреплять и развивать гражданское общество и его местные сообщества. При слабом гражданском обществе государству не справиться с современными проблемами дезорганизации, безответственности, коррупции, преступности, социального расслоения и разобщения общества и другими острыми проблемами.</w:t>
      </w:r>
    </w:p>
    <w:p>
      <w:pPr>
        <w:pStyle w:val="Normal"/>
        <w:numPr>
          <w:ilvl w:val="0"/>
          <w:numId w:val="0"/>
        </w:numPr>
        <w:spacing w:lineRule="auto" w:line="240"/>
        <w:ind w:firstLine="340"/>
        <w:outlineLvl w:val="0"/>
        <w:rPr/>
      </w:pPr>
      <w:r>
        <w:rPr>
          <w:sz w:val="22"/>
          <w:szCs w:val="22"/>
        </w:rPr>
        <w:t xml:space="preserve">Успех реформы местного самоуправления очень важен для страны. От него будет зависеть результативность проведения всех других реформ, эффективность взаимосвязи и взаимодействия государственной и муниципальной власти, уровень и механизмы ответственности власти перед гражданским обществом. И здесь очень важно, чтобы необходимость активного решения задач, поставленных Президентом РФ В.В. Путиным в Послании на 2005 год Федеральному Собранию РФ, особенно в части укрепления в стране институтов реальной демократии, были осознаны всем народом и приняты к исполнению. </w:t>
      </w:r>
    </w:p>
    <w:p>
      <w:pPr>
        <w:pStyle w:val="Normal"/>
        <w:rPr>
          <w:sz w:val="22"/>
          <w:szCs w:val="22"/>
        </w:rPr>
      </w:pPr>
      <w:r>
        <w:rPr>
          <w:sz w:val="22"/>
          <w:szCs w:val="2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left"/>
        <w:rPr/>
      </w:pPr>
      <w:r>
        <w:rPr>
          <w:rStyle w:val="FootnoteCharacters"/>
        </w:rPr>
        <w:footnoteRef/>
      </w:r>
      <w:r>
        <w:rPr/>
        <w:t xml:space="preserve"> </w:t>
      </w:r>
      <w:r>
        <w:rPr/>
        <w:t>Новые законы СССР. Вып. 1. М., 1990.</w:t>
      </w:r>
    </w:p>
  </w:footnote>
  <w:footnote w:id="3">
    <w:p>
      <w:pPr>
        <w:pStyle w:val="Footnote"/>
        <w:spacing w:lineRule="auto" w:line="240"/>
        <w:ind w:hanging="0"/>
        <w:jc w:val="left"/>
        <w:rPr/>
      </w:pPr>
      <w:r>
        <w:rPr>
          <w:rStyle w:val="FootnoteCharacters"/>
        </w:rPr>
        <w:footnoteRef/>
      </w:r>
      <w:r>
        <w:rPr/>
        <w:t xml:space="preserve"> </w:t>
      </w:r>
      <w:r>
        <w:rPr/>
        <w:t>Ведомости СНД РСФСР и ВС РСФСР. 1991. № 22. Ст. 778.</w:t>
      </w:r>
    </w:p>
  </w:footnote>
  <w:footnote w:id="4">
    <w:p>
      <w:pPr>
        <w:pStyle w:val="Footnote"/>
        <w:spacing w:lineRule="auto" w:line="240"/>
        <w:ind w:hanging="0"/>
        <w:jc w:val="left"/>
        <w:rPr/>
      </w:pPr>
      <w:r>
        <w:rPr>
          <w:rStyle w:val="FootnoteCharacters"/>
        </w:rPr>
        <w:footnoteRef/>
      </w:r>
      <w:r>
        <w:rPr/>
        <w:t xml:space="preserve"> </w:t>
      </w:r>
      <w:r>
        <w:rPr/>
        <w:t>Там же. № 29. Ст. 1010; Ведомости СНД РФ и ВС РФ. 1992. № 46. Ст. 2618; 1993. № 21. Ст. 748.</w:t>
      </w:r>
    </w:p>
  </w:footnote>
  <w:footnote w:id="5">
    <w:p>
      <w:pPr>
        <w:pStyle w:val="Footnote"/>
        <w:spacing w:lineRule="auto" w:line="240"/>
        <w:ind w:hanging="0"/>
        <w:jc w:val="left"/>
        <w:rPr/>
      </w:pPr>
      <w:r>
        <w:rPr>
          <w:rStyle w:val="FootnoteCharacters"/>
        </w:rPr>
        <w:footnoteRef/>
      </w:r>
      <w:r>
        <w:rPr>
          <w:spacing w:val="-6"/>
        </w:rPr>
        <w:t xml:space="preserve"> </w:t>
      </w:r>
      <w:r>
        <w:rPr>
          <w:spacing w:val="-6"/>
        </w:rPr>
        <w:t>Собрание актов Президента и Правительства РФ. 1993. № 41. Ст. 3924.</w:t>
      </w:r>
    </w:p>
  </w:footnote>
  <w:footnote w:id="6">
    <w:p>
      <w:pPr>
        <w:pStyle w:val="Footnote"/>
        <w:spacing w:lineRule="auto" w:line="240"/>
        <w:ind w:hanging="0"/>
        <w:jc w:val="left"/>
        <w:rPr/>
      </w:pPr>
      <w:r>
        <w:rPr>
          <w:rStyle w:val="FootnoteCharacters"/>
        </w:rPr>
        <w:footnoteRef/>
      </w:r>
      <w:r>
        <w:rPr/>
        <w:t xml:space="preserve"> </w:t>
      </w:r>
      <w:r>
        <w:rPr/>
        <w:t xml:space="preserve">Там же. № 44. Ст. 4188. </w:t>
      </w:r>
    </w:p>
  </w:footnote>
  <w:footnote w:id="7">
    <w:p>
      <w:pPr>
        <w:pStyle w:val="Footnote"/>
        <w:spacing w:lineRule="auto" w:line="240"/>
        <w:ind w:hanging="0"/>
        <w:jc w:val="left"/>
        <w:rPr/>
      </w:pPr>
      <w:r>
        <w:rPr>
          <w:rStyle w:val="FootnoteCharacters"/>
        </w:rPr>
        <w:footnoteRef/>
      </w:r>
      <w:r>
        <w:rPr/>
        <w:t xml:space="preserve"> </w:t>
      </w:r>
      <w:r>
        <w:rPr/>
        <w:t>СЗ РФ. 1995. № 35. Ст. 3506; 1996. № 17. Ст. 1917; 1997. № 12. Ст. 1378; 2000. № 32. Ст. 3330; 2002. № 12. Ст. 1093.</w:t>
      </w:r>
    </w:p>
  </w:footnote>
  <w:footnote w:id="8">
    <w:p>
      <w:pPr>
        <w:pStyle w:val="Footnote"/>
        <w:spacing w:lineRule="auto" w:line="240"/>
        <w:ind w:hanging="0"/>
        <w:jc w:val="left"/>
        <w:rPr/>
      </w:pPr>
      <w:r>
        <w:rPr>
          <w:rStyle w:val="FootnoteCharacters"/>
        </w:rPr>
        <w:footnoteRef/>
      </w:r>
      <w:r>
        <w:rPr/>
        <w:t xml:space="preserve"> </w:t>
      </w:r>
      <w:r>
        <w:rPr/>
        <w:t xml:space="preserve">СЗ РФ. 2003. № 40. Ст. 3822; 2004. № 33. Ст. 3368; Российская газета. 2004. 30 декабря. </w:t>
      </w:r>
    </w:p>
  </w:footnote>
  <w:footnote w:id="9">
    <w:p>
      <w:pPr>
        <w:pStyle w:val="Footnote"/>
        <w:spacing w:lineRule="auto" w:line="240"/>
        <w:ind w:hanging="0"/>
        <w:jc w:val="left"/>
        <w:rPr/>
      </w:pPr>
      <w:r>
        <w:rPr>
          <w:rStyle w:val="FootnoteCharacters"/>
        </w:rPr>
        <w:footnoteRef/>
      </w:r>
      <w:r>
        <w:rPr/>
        <w:t xml:space="preserve"> </w:t>
      </w:r>
      <w:r>
        <w:rPr/>
        <w:t>Послание Федеральному Собранию Российской Федерации//Российская газета. 2004. 26 мая.</w:t>
      </w:r>
    </w:p>
  </w:footnote>
  <w:footnote w:id="10">
    <w:p>
      <w:pPr>
        <w:pStyle w:val="Footnote"/>
        <w:spacing w:lineRule="auto" w:line="240"/>
        <w:ind w:hanging="0"/>
        <w:jc w:val="left"/>
        <w:rPr/>
      </w:pPr>
      <w:r>
        <w:rPr>
          <w:rStyle w:val="FootnoteCharacters"/>
        </w:rPr>
        <w:footnoteRef/>
      </w:r>
      <w:r>
        <w:rPr/>
        <w:t xml:space="preserve"> </w:t>
      </w:r>
      <w:r>
        <w:rPr/>
        <w:t>Послание Федеральному Собранию Российской Федерации//Российская газета. 2005. 26 апреля.</w:t>
      </w:r>
    </w:p>
  </w:footnote>
  <w:footnote w:id="11">
    <w:p>
      <w:pPr>
        <w:pStyle w:val="Footnote"/>
        <w:spacing w:lineRule="auto" w:line="240"/>
        <w:ind w:hanging="0"/>
        <w:jc w:val="left"/>
        <w:rPr/>
      </w:pPr>
      <w:r>
        <w:rPr>
          <w:rStyle w:val="FootnoteCharacters"/>
        </w:rPr>
        <w:footnoteRef/>
      </w:r>
      <w:r>
        <w:rPr/>
        <w:t xml:space="preserve"> </w:t>
      </w:r>
      <w:r>
        <w:rPr>
          <w:b/>
        </w:rPr>
        <w:t>Владимиров Д.</w:t>
      </w:r>
      <w:r>
        <w:rPr/>
        <w:t xml:space="preserve"> Кризис до начала//Российская газета. 2004. 17 декабря; Грызлов Б. Мэры должны быть избираемыми//Российская газета. 2005. 22 марта.</w:t>
      </w:r>
    </w:p>
  </w:footnote>
  <w:footnote w:id="12">
    <w:p>
      <w:pPr>
        <w:pStyle w:val="Footnote"/>
        <w:spacing w:lineRule="auto" w:line="240"/>
        <w:ind w:hanging="0"/>
        <w:jc w:val="left"/>
        <w:rPr/>
      </w:pPr>
      <w:r>
        <w:rPr>
          <w:rStyle w:val="FootnoteCharacters"/>
        </w:rPr>
        <w:footnoteRef/>
      </w:r>
      <w:r>
        <w:rPr/>
        <w:t xml:space="preserve"> </w:t>
      </w:r>
      <w:r>
        <w:rPr/>
        <w:t>СЗ РФ. 2002. № 6. Ст. 627.</w:t>
      </w:r>
    </w:p>
  </w:footnote>
  <w:footnote w:id="13">
    <w:p>
      <w:pPr>
        <w:pStyle w:val="Footnote"/>
        <w:spacing w:lineRule="auto" w:line="240"/>
        <w:ind w:hanging="0"/>
        <w:jc w:val="left"/>
        <w:rPr/>
      </w:pPr>
      <w:r>
        <w:rPr>
          <w:rStyle w:val="FootnoteCharacters"/>
        </w:rPr>
        <w:footnoteRef/>
      </w:r>
      <w:r>
        <w:rPr/>
        <w:t xml:space="preserve"> </w:t>
      </w:r>
      <w:r>
        <w:rPr/>
        <w:t>Российская газета. 2004. 30 декабря.</w:t>
      </w:r>
    </w:p>
  </w:footnote>
  <w:footnote w:id="14">
    <w:p>
      <w:pPr>
        <w:pStyle w:val="Footnote"/>
        <w:spacing w:lineRule="auto" w:line="240"/>
        <w:ind w:hanging="0"/>
        <w:jc w:val="left"/>
        <w:rPr/>
      </w:pPr>
      <w:r>
        <w:rPr>
          <w:rStyle w:val="FootnoteCharacters"/>
        </w:rPr>
        <w:footnoteRef/>
      </w:r>
      <w:r>
        <w:rPr/>
        <w:t xml:space="preserve"> </w:t>
      </w:r>
      <w:r>
        <w:rPr>
          <w:b/>
          <w:spacing w:val="4"/>
        </w:rPr>
        <w:t xml:space="preserve">Костиков В. </w:t>
      </w:r>
      <w:r>
        <w:rPr>
          <w:spacing w:val="4"/>
        </w:rPr>
        <w:t>Гробовщики демократии//Аргументы и факты. 2005. № 21.</w:t>
      </w:r>
    </w:p>
  </w:footnote>
  <w:footnote w:id="15">
    <w:p>
      <w:pPr>
        <w:pStyle w:val="Footnote"/>
        <w:spacing w:lineRule="auto" w:line="240"/>
        <w:ind w:hanging="0"/>
        <w:jc w:val="left"/>
        <w:rPr/>
      </w:pPr>
      <w:r>
        <w:rPr>
          <w:rStyle w:val="FootnoteCharacters"/>
        </w:rPr>
        <w:footnoteRef/>
      </w:r>
      <w:r>
        <w:rPr/>
        <w:t xml:space="preserve"> </w:t>
      </w:r>
      <w:r>
        <w:rPr>
          <w:b/>
        </w:rPr>
        <w:t>Харлоф Э.</w:t>
      </w:r>
      <w:r>
        <w:rPr/>
        <w:t xml:space="preserve"> Местные органы власти в Европе. М., 1992. С. 89, 165, 166, 18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Стиль текста сноски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Style16">
    <w:name w:val="Текст"/>
    <w:basedOn w:val="Normal"/>
    <w:qFormat/>
    <w:pPr>
      <w:overflowPunct w:val="false"/>
      <w:autoSpaceDE w:val="false"/>
      <w:spacing w:lineRule="auto" w:line="240"/>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1:59:00Z</dcterms:created>
  <dc:creator>MIXXXA</dc:creator>
  <dc:description/>
  <cp:keywords/>
  <dc:language>en-US</dc:language>
  <cp:lastModifiedBy>MIXXXA</cp:lastModifiedBy>
  <dcterms:modified xsi:type="dcterms:W3CDTF">2005-08-25T11:59:00Z</dcterms:modified>
  <cp:revision>1</cp:revision>
  <dc:subject/>
  <dc:title>В</dc:title>
</cp:coreProperties>
</file>