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В. ПЫЛИН,</w:t>
      </w:r>
    </w:p>
    <w:p>
      <w:pPr>
        <w:pStyle w:val="Normal"/>
        <w:jc w:val="center"/>
        <w:rPr>
          <w:sz w:val="22"/>
          <w:szCs w:val="22"/>
        </w:rPr>
      </w:pPr>
      <w:r>
        <w:rPr>
          <w:sz w:val="22"/>
          <w:szCs w:val="22"/>
        </w:rPr>
        <w:t>доктор юридических наук,</w:t>
      </w:r>
    </w:p>
    <w:p>
      <w:pPr>
        <w:pStyle w:val="Normal"/>
        <w:jc w:val="center"/>
        <w:rPr/>
      </w:pPr>
      <w:r>
        <w:rPr>
          <w:sz w:val="22"/>
          <w:szCs w:val="22"/>
        </w:rPr>
        <w:t>профессор</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НЕКОТОРЫЕ ПРОБЛЕМЫ ПРАВОВОГО</w:t>
      </w:r>
    </w:p>
    <w:p>
      <w:pPr>
        <w:pStyle w:val="Normal"/>
        <w:jc w:val="center"/>
        <w:rPr>
          <w:b/>
          <w:b/>
          <w:sz w:val="22"/>
          <w:szCs w:val="22"/>
        </w:rPr>
      </w:pPr>
      <w:r>
        <w:rPr>
          <w:b/>
          <w:sz w:val="22"/>
          <w:szCs w:val="22"/>
        </w:rPr>
        <w:t>РЕГУЛИРОВАНИЯ И ПРАВОПРИМЕНЕНИЯ</w:t>
      </w:r>
    </w:p>
    <w:p>
      <w:pPr>
        <w:pStyle w:val="Normal"/>
        <w:jc w:val="center"/>
        <w:rPr/>
      </w:pPr>
      <w:r>
        <w:rPr>
          <w:b/>
          <w:sz w:val="22"/>
          <w:szCs w:val="22"/>
        </w:rPr>
        <w:t>ИЗБИРАТЕЛЬНЫХ ПРАВ</w:t>
      </w:r>
    </w:p>
    <w:p>
      <w:pPr>
        <w:pStyle w:val="Normal"/>
        <w:jc w:val="center"/>
        <w:rPr/>
      </w:pPr>
      <w:r>
        <w:rPr>
          <w:b/>
          <w:sz w:val="22"/>
          <w:szCs w:val="22"/>
        </w:rPr>
        <w:t>И ПРАВА НА УЧАСТИЕ В РЕФЕРЕНДУМЕ ГРАЖДАН</w:t>
      </w:r>
    </w:p>
    <w:p>
      <w:pPr>
        <w:pStyle w:val="Normal"/>
        <w:jc w:val="center"/>
        <w:rPr/>
      </w:pPr>
      <w:r>
        <w:rPr>
          <w:b/>
          <w:sz w:val="22"/>
          <w:szCs w:val="22"/>
        </w:rPr>
        <w:t>РОССИЙСКОЙ ФЕДЕРАЦИИ</w:t>
      </w:r>
    </w:p>
    <w:p>
      <w:pPr>
        <w:pStyle w:val="Normal"/>
        <w:jc w:val="center"/>
        <w:rPr>
          <w:b/>
          <w:b/>
          <w:sz w:val="22"/>
          <w:szCs w:val="22"/>
        </w:rPr>
      </w:pPr>
      <w:r>
        <w:rPr>
          <w:b/>
          <w:sz w:val="22"/>
          <w:szCs w:val="22"/>
        </w:rPr>
      </w:r>
    </w:p>
    <w:p>
      <w:pPr>
        <w:pStyle w:val="Normal"/>
        <w:tabs>
          <w:tab w:val="clear" w:pos="708"/>
          <w:tab w:val="left" w:pos="1326" w:leader="none"/>
        </w:tabs>
        <w:ind w:firstLine="340"/>
        <w:jc w:val="both"/>
        <w:rPr/>
      </w:pPr>
      <w:r>
        <w:rPr>
          <w:sz w:val="22"/>
          <w:szCs w:val="22"/>
        </w:rPr>
        <w:t>В октябре 2005 года в Москве состоялась международная конференция «Российские выборы в контексте международных избирательных стандартов»</w:t>
      </w:r>
      <w:r>
        <w:rPr>
          <w:rStyle w:val="FootnoteCharacters"/>
          <w:rStyle w:val="FootnoteAnchor"/>
          <w:sz w:val="22"/>
          <w:szCs w:val="22"/>
        </w:rPr>
        <w:footnoteReference w:id="2"/>
      </w:r>
      <w:r>
        <w:rPr>
          <w:sz w:val="22"/>
          <w:szCs w:val="22"/>
        </w:rPr>
        <w:t>. Представляется, что избирательное законодательство России соответствует основным международным избирательным стандартам, многие из которых стали таковыми благодаря примеру нашей страны, а в утверждении некоторых стандартов Россия вместе с другими демократическими государствами принимала непосредственное и активное участие.</w:t>
      </w:r>
    </w:p>
    <w:p>
      <w:pPr>
        <w:pStyle w:val="Normal"/>
        <w:ind w:firstLine="340"/>
        <w:jc w:val="both"/>
        <w:rPr>
          <w:sz w:val="22"/>
          <w:szCs w:val="22"/>
        </w:rPr>
      </w:pPr>
      <w:r>
        <w:rPr>
          <w:sz w:val="22"/>
          <w:szCs w:val="22"/>
        </w:rPr>
        <w:t>Тем не менее сегодня у нас в стране, пожалуй, только ленивый не критикует выборы, а вместе с ними и избирательное законодательство. Редко кто из специалистов и ученых в своих трудах либо в выступлениях аргументированно не высказывал серьезные замечания по поводу правового регулирования выборов и референдума. Этим вызвано и появление работ, направленных на поиск решений, например: «Как же нам уйти от самых бестолковых выборов?»</w:t>
      </w:r>
      <w:r>
        <w:rPr>
          <w:rStyle w:val="FootnoteCharacters"/>
          <w:rStyle w:val="FootnoteAnchor"/>
          <w:sz w:val="22"/>
          <w:szCs w:val="22"/>
        </w:rPr>
        <w:footnoteReference w:id="3"/>
      </w:r>
      <w:r>
        <w:rPr>
          <w:sz w:val="22"/>
          <w:szCs w:val="22"/>
        </w:rPr>
        <w:t xml:space="preserve"> Известно, что в последние годы идет опасный процесс отчуждения граждан и их общественных объединений от выборов из-за отрыва ЦИК России и других избиркомов от избирателей, из-за нежелания слышать запросы людей, вследствие подмены демократических методов руководства бюрократизмом. В результате из-за массового неучастия избирателей в выборах во многих местах легитимность избранных органов власти остается очень низкой, нередки случаи срывов выборов на всех трех уровнях. </w:t>
      </w:r>
    </w:p>
    <w:p>
      <w:pPr>
        <w:pStyle w:val="Normal"/>
        <w:ind w:firstLine="340"/>
        <w:jc w:val="both"/>
        <w:rPr/>
      </w:pPr>
      <w:r>
        <w:rPr>
          <w:sz w:val="22"/>
          <w:szCs w:val="22"/>
        </w:rPr>
        <w:t>И основанием такой критики являются не сами основополагающие избирательные принципы, а их правовое регулирование, которое в ряде случаев не отвечает ни принципам демократии, ни даже конституционным положениям. В прошлогоднем Послании Федеральному Собранию Президент России В.В. Путин подчеркнул, что «создание в России свободного общества свободных людей – это самая главная наша задача»</w:t>
      </w:r>
      <w:r>
        <w:rPr>
          <w:rStyle w:val="FootnoteCharacters"/>
          <w:rStyle w:val="FootnoteAnchor"/>
          <w:sz w:val="22"/>
          <w:szCs w:val="22"/>
        </w:rPr>
        <w:footnoteReference w:id="4"/>
      </w:r>
      <w:r>
        <w:rPr>
          <w:sz w:val="22"/>
          <w:szCs w:val="22"/>
        </w:rPr>
        <w:t>. В своем новом Послании Федеральному Собранию на 2005 г. глава государства конкретизировал содержание и пути решения данной стратегической задачи</w:t>
      </w:r>
      <w:r>
        <w:rPr>
          <w:rStyle w:val="FootnoteCharacters"/>
          <w:rStyle w:val="FootnoteAnchor"/>
          <w:sz w:val="22"/>
          <w:szCs w:val="22"/>
        </w:rPr>
        <w:footnoteReference w:id="5"/>
      </w:r>
      <w:r>
        <w:rPr>
          <w:sz w:val="22"/>
          <w:szCs w:val="22"/>
        </w:rPr>
        <w:t>.</w:t>
      </w:r>
    </w:p>
    <w:p>
      <w:pPr>
        <w:pStyle w:val="Normal"/>
        <w:ind w:firstLine="340"/>
        <w:jc w:val="both"/>
        <w:rPr/>
      </w:pPr>
      <w:r>
        <w:rPr>
          <w:sz w:val="22"/>
          <w:szCs w:val="22"/>
        </w:rPr>
        <w:t xml:space="preserve">Полагаю, что </w:t>
      </w:r>
      <w:r>
        <w:rPr>
          <w:b/>
          <w:sz w:val="22"/>
          <w:szCs w:val="22"/>
        </w:rPr>
        <w:t xml:space="preserve">в деле преодоления отчуждения избирателей от выборов одним из ключевых направлений деятельности всех демократических сил общества должно стать активное участие в реализации и развитии выдвинутых Президентом задач превращения институтов народовластия в эффективный инструмент укрепления гражданского общества и его государства, </w:t>
      </w:r>
      <w:r>
        <w:rPr>
          <w:sz w:val="22"/>
          <w:szCs w:val="22"/>
        </w:rPr>
        <w:t>в борьбе с беспределом и вседозволенностью значительной части чиновничества, в том числе с бюрократизмом и оторванностью от избирателей многих избиркомов, начиная с ЦИК России.</w:t>
      </w:r>
    </w:p>
    <w:p>
      <w:pPr>
        <w:pStyle w:val="Normal"/>
        <w:ind w:firstLine="340"/>
        <w:jc w:val="both"/>
        <w:rPr/>
      </w:pPr>
      <w:r>
        <w:rPr>
          <w:sz w:val="22"/>
          <w:szCs w:val="22"/>
        </w:rPr>
        <w:t>Несоответствие правового регулирования избирательной системы принципам демократии и законодательству отчетливо видно на примере института избирательных комиссий. Как известно, избиркомам принадлежит ключевая роль в организации подготовки и проведения выборов, и они обязаны быть независимыми. Под предлогом придания им еще большей независимости ЦИК России, не обращая внимания на критические замечания, ввела в Федеральный закон от 12 июня 2002 года № 67 «Об основных гарантиях избирательных прав и права на участие в референдуме граждан Российской Федерации» (далее – Федеральный закон)</w:t>
      </w:r>
      <w:r>
        <w:rPr>
          <w:rStyle w:val="FootnoteCharacters"/>
          <w:rStyle w:val="FootnoteAnchor"/>
          <w:sz w:val="22"/>
          <w:szCs w:val="22"/>
        </w:rPr>
        <w:footnoteReference w:id="6"/>
      </w:r>
      <w:r>
        <w:rPr>
          <w:sz w:val="22"/>
          <w:szCs w:val="22"/>
        </w:rPr>
        <w:t xml:space="preserve"> целый ряд радикальных изменений порядка формирования избирательных комиссий. Вследствие этого многие комиссии стали формироваться ни представительными органами власти, а вышестоящими избирательными комиссиями. Председатели комиссий также стали не избираться, а назначаться вышестоящими избиркомами либо избираться, но только по предложению ЦИК России и избиркомов субъектов Федерации. Безосновательно выразив таким образом недоверие представительным органам власти, которые формировали избиркомы, эту ответственную функцию возложили на более зависимые от исполнительных органов вышестоящие избиркомы. При этом, если раньше государственные и муниципальные служащие не могли составлять более одной трети от общего числа членов избиркомов с правом решающего голоса, то теперь, видимо, чтобы сделать комиссии еще более независимыми, но уже от народа, от избирателей, их доля увеличена до 50 процентов, это без учета подведомственных исполнительным органам работников государственных и муниципальных учреждений. В результате в стране становится все больше комиссий, руководят которыми государственные и муниципальные служащие. Вследствие этого возрастает число комиссий, которые не только по форме, но и по зависимости стали похожи на филиалы органов исполнительной власти. Поэтому не приходится удивляться тому, что использование административного ресурса, делающего выборы далеко не свободными, не сокращается, а увеличивается.</w:t>
      </w:r>
    </w:p>
    <w:p>
      <w:pPr>
        <w:pStyle w:val="TextBody"/>
        <w:spacing w:before="0" w:after="0"/>
        <w:ind w:firstLine="340"/>
        <w:jc w:val="both"/>
        <w:rPr/>
      </w:pPr>
      <w:r>
        <w:rPr>
          <w:sz w:val="22"/>
          <w:szCs w:val="22"/>
        </w:rPr>
        <w:t>По-прежнему, несмотря на многие предложения и замечания, мало сделано для радикального изменения характера предвыборной агитации и расширения информированности избирателей о кандидатах. Избиратели должны лучше знать кандидатов не столько за счет расширения сведений об их доходах и имуществе, сколько за счет характеристик их личных и деловых качеств, умения работать с людьми, умения решать важные государственные и муниципальные вопросы. У нас же сейчас в соответствии с Федеральным законом указываются сведения о неснятых и непогашенных судимостях, но редко говорится о прошлых судимостях, о возбужденных уголовных делах, о коррупции, халатности, аморальном поведении и других существенных профессиональных и политических качествах кандидатов. Закон только красиво декларирует свободу проведения агитации всем гражданам и общественным объединениям. На самом деле в период выборов приостанавливается действие конституционных норм о свободе массовой информации, свободе искать, получать, передавать, производить и распространять информацию любым законным способом, связанным с предвыборной агитацией. При этом в период выборов никто не лишает граждан и общественные объединения свободы слова, но их, в том числе даже многие политические партии, лишают главного – свободы распространять информацию через СМИ, выпускать и распространять агитационные печатные материалы. Вот и получается, что, вопреки принципам демократии, сами избиратели лишены возможности непосредственно участвовать в предвыборной агитации. Какие же это свободные выборы, если избиратели и даже многие политические партии не могут участвовать в предвыборной агитации, если предвыборная агитация стала монополией только кандидатов и тех партий, которые зарегистрировали списки кандидатов? Но даже и им запрещено вести предвыборную агитацию за других кандидатов и за другие избирательные объединения.</w:t>
      </w:r>
    </w:p>
    <w:p>
      <w:pPr>
        <w:pStyle w:val="TextBody"/>
        <w:spacing w:before="0" w:after="0"/>
        <w:ind w:firstLine="340"/>
        <w:jc w:val="both"/>
        <w:rPr/>
      </w:pPr>
      <w:r>
        <w:rPr>
          <w:sz w:val="22"/>
          <w:szCs w:val="22"/>
        </w:rPr>
        <w:t>Вследствие этого агитация все больше приобретает характер самовосхваления, популистских обещаний, громких лозунгов, недостоверной критики. Все это пышно процветает, так как чаще всего не получает никакого отпора. Федеральный закон необоснованно создает сверхпривилегированные условия кандидатам, заботливо ограждая их от оппонентов, от критики и наказов избирателей. Надо обязательно найти механизмы реального включения в предвыборную агитацию избирателей и всех политических партий. Таких предложений немало содержится в трудах наших ученых.</w:t>
      </w:r>
    </w:p>
    <w:p>
      <w:pPr>
        <w:pStyle w:val="TextBody"/>
        <w:spacing w:before="0" w:after="0"/>
        <w:ind w:firstLine="340"/>
        <w:jc w:val="both"/>
        <w:rPr/>
      </w:pPr>
      <w:r>
        <w:rPr>
          <w:sz w:val="22"/>
          <w:szCs w:val="22"/>
        </w:rPr>
        <w:t>В целях установления действительного равенства кандидатов давно пора честно признать, что привнесенная в нашу избирательную систему процедура создания кандидатами собственных финансовых фондов давно обанкротилась. От этого избиратели лучше знать кандидатов не стали. Зато они хорошо узнали могучую силу капитала, узнали, что такое подкуп, предвыборная «благотворительная» деятельность. «Денежные мешки» вытеснили из избирательного процесса многих достойных кандидатов из числа молодежи, рабочих, учителей, врачей и других рядовых служащих, которым негде взять немалые денежные средства. Как справедливо отмечал С.А. Авакьян (заведующий кафедрой конституционного права МГУ им. М.В. Ломоносова), «выборы стали у нас болезнью, они порождают коррупцию. Частное финансирование реально исключает из власти многих достойных граждан – они не в состоянии проплатить свои избирательные кампании»</w:t>
      </w:r>
      <w:r>
        <w:rPr>
          <w:rStyle w:val="FootnoteCharacters"/>
          <w:rStyle w:val="FootnoteAnchor"/>
          <w:sz w:val="22"/>
          <w:szCs w:val="22"/>
        </w:rPr>
        <w:footnoteReference w:id="7"/>
      </w:r>
      <w:r>
        <w:rPr>
          <w:sz w:val="22"/>
          <w:szCs w:val="22"/>
        </w:rPr>
        <w:t>.</w:t>
      </w:r>
    </w:p>
    <w:p>
      <w:pPr>
        <w:pStyle w:val="TextBody"/>
        <w:spacing w:before="0" w:after="0"/>
        <w:ind w:firstLine="340"/>
        <w:jc w:val="both"/>
        <w:rPr/>
      </w:pPr>
      <w:r>
        <w:rPr>
          <w:sz w:val="22"/>
          <w:szCs w:val="22"/>
        </w:rPr>
        <w:t xml:space="preserve">Этому во многом способствуют и нормы законодательства, вносящие в выборы и референдумы </w:t>
      </w:r>
      <w:r>
        <w:rPr>
          <w:b/>
          <w:sz w:val="22"/>
          <w:szCs w:val="22"/>
        </w:rPr>
        <w:t>рыночные условия</w:t>
      </w:r>
      <w:r>
        <w:rPr>
          <w:sz w:val="22"/>
          <w:szCs w:val="22"/>
        </w:rPr>
        <w:t xml:space="preserve">, позволяющие в обход избирателей путем внесения избирательного залога приобретать, точнее, </w:t>
      </w:r>
      <w:r>
        <w:rPr>
          <w:b/>
          <w:sz w:val="22"/>
          <w:szCs w:val="22"/>
        </w:rPr>
        <w:t>покупать</w:t>
      </w:r>
      <w:r>
        <w:rPr>
          <w:color w:val="FF0000"/>
          <w:sz w:val="22"/>
          <w:szCs w:val="22"/>
        </w:rPr>
        <w:t xml:space="preserve"> </w:t>
      </w:r>
      <w:r>
        <w:rPr>
          <w:sz w:val="22"/>
          <w:szCs w:val="22"/>
        </w:rPr>
        <w:t>статус зарегистрированного кандидата, а также, вместо установления предельных размеров расходования средств кандидатом на минимальном уровне, доступном для большинства граждан, привлекать денежные средства, которые невозможно заработать даже в течение нескольких лет.</w:t>
      </w:r>
    </w:p>
    <w:p>
      <w:pPr>
        <w:pStyle w:val="TextBody"/>
        <w:spacing w:before="0" w:after="0"/>
        <w:ind w:firstLine="340"/>
        <w:jc w:val="both"/>
        <w:rPr/>
      </w:pPr>
      <w:r>
        <w:rPr>
          <w:sz w:val="22"/>
          <w:szCs w:val="22"/>
        </w:rPr>
        <w:t>Для обеспечения, а не декларирования равенства прав кандидатов целесообразно предоставить им возможность использовать средства массовой информации только на безвозмездной и равной основе. Следует создать единый целевой внебюджетный фонд при территориальной и муниципальной избирательной комиссии для выпуска кандидатами и партиями агитационных материалов на равной основе. От образования каждым кандидатом избирательного денежного фонда следует отказаться вообще.</w:t>
      </w:r>
    </w:p>
    <w:p>
      <w:pPr>
        <w:pStyle w:val="TextBody"/>
        <w:spacing w:before="0" w:after="0"/>
        <w:ind w:firstLine="340"/>
        <w:jc w:val="both"/>
        <w:rPr/>
      </w:pPr>
      <w:r>
        <w:rPr>
          <w:sz w:val="22"/>
          <w:szCs w:val="22"/>
        </w:rPr>
        <w:t>Важно законодательно закрепить, что как депутатский мандат, так и мандат выборного должностного лица является императивным, а не свободным. От разрешения этой проблемы во многом зависит, будет ли в стране подлинное народовластие, народное правление, станет ли реальностью осуществление гражданами своего конституционного права на участие в управлении делами государства, своего муниципального образования как непосредственно, так и через своих представителей. Ведь очевидно, что если не будет императивного мандата, то у граждан не будет гарантированных Конституцией РФ своих представителей, через которых они вправе участвовать в управлении делами государства и в осуществлении местного самоуправления.</w:t>
      </w:r>
    </w:p>
    <w:p>
      <w:pPr>
        <w:pStyle w:val="Normal"/>
        <w:autoSpaceDE w:val="false"/>
        <w:ind w:firstLine="340"/>
        <w:jc w:val="both"/>
        <w:rPr>
          <w:sz w:val="22"/>
          <w:szCs w:val="22"/>
        </w:rPr>
      </w:pPr>
      <w:r>
        <w:rPr>
          <w:color w:val="000000"/>
          <w:sz w:val="22"/>
          <w:szCs w:val="22"/>
        </w:rPr>
        <w:t xml:space="preserve">Весьма негативно на развитии и осуществлении форм прямого волеизъявления наших граждан отражается нестабильное, постоянно меняющееся избирательное законодательство. </w:t>
      </w:r>
      <w:r>
        <w:rPr>
          <w:sz w:val="22"/>
          <w:szCs w:val="22"/>
        </w:rPr>
        <w:t>Не самой лучшей традицией стало в последние годы после очередных избирательных кампаний каждый раз вновь и вновь реформировать избирательное и референдумное законодательство. Начиная с 1993 года четырежды проводились выборы депутатов Государственной Думы, и каждый раз по новому закону. А для предстоящих выборов в 2007 году уже принят новый, пятый по счету Федеральный закон. За эти годы трижды проводились выборы Президента РФ, и тоже каждый раз по новому закону. За этот же период уже четырежды менялось законодательство об общих стандартах проведения выборов в Российской Федерации. Бесконечное реформирование законодательства – дело не только трудоемкое и капиталоемкое как для центра, так и для мест, но и очень непростое в изучении и правоприменении не только для многомиллионной армии организаторов и участников выборов, но</w:t>
      </w:r>
      <w:r>
        <w:rPr>
          <w:color w:val="000000"/>
          <w:sz w:val="22"/>
          <w:szCs w:val="22"/>
        </w:rPr>
        <w:t xml:space="preserve"> даже для судов. Как отметил в декабре 2004 года </w:t>
      </w:r>
      <w:r>
        <w:rPr>
          <w:color w:val="000000"/>
          <w:sz w:val="22"/>
          <w:szCs w:val="22"/>
          <w:lang w:val="en-US"/>
        </w:rPr>
        <w:t>VI</w:t>
      </w:r>
      <w:r>
        <w:rPr>
          <w:color w:val="000000"/>
          <w:sz w:val="22"/>
          <w:szCs w:val="22"/>
        </w:rPr>
        <w:t xml:space="preserve"> Всероссийский съезд судей, «этим обстоятельством в значительной степени объясняются и судебные ошибки»</w:t>
      </w:r>
      <w:r>
        <w:rPr>
          <w:rStyle w:val="FootnoteCharacters"/>
          <w:rStyle w:val="FootnoteAnchor"/>
          <w:color w:val="000000"/>
          <w:sz w:val="22"/>
          <w:szCs w:val="22"/>
        </w:rPr>
        <w:footnoteReference w:id="8"/>
      </w:r>
      <w:r>
        <w:rPr>
          <w:color w:val="000000"/>
          <w:sz w:val="22"/>
          <w:szCs w:val="22"/>
        </w:rPr>
        <w:t>.</w:t>
      </w:r>
    </w:p>
    <w:p>
      <w:pPr>
        <w:pStyle w:val="Normal"/>
        <w:ind w:firstLine="340"/>
        <w:jc w:val="both"/>
        <w:rPr/>
      </w:pPr>
      <w:r>
        <w:rPr>
          <w:sz w:val="22"/>
          <w:szCs w:val="22"/>
        </w:rPr>
        <w:t xml:space="preserve">Конечно, если возникает необходимость вносить дополнения и изменения в закон, то, разумеется, это надо делать. Но нельзя бесконечно находиться в состоянии фатального реформирования законодательства только из-за того, что за основу взяты не научная методология, а ущербный метод проб и ошибок. Негативное влияние оказывает и то, что многочисленные нынешние преобразования избирательного законодательства осуществляются в основном в отрыве не только от широких масс избирателей, но и от общественности, в том числе от ученых, занимающихся данной проблематикой. Мне не известно ни одного случая, чтобы законопроекты об очередных изменениях законодательства о выборах ЦИК РФ когда-либо направлялись для предложений и замечаний на юридические факультеты Санкт-Петербурга. </w:t>
      </w:r>
    </w:p>
    <w:p>
      <w:pPr>
        <w:pStyle w:val="Normal"/>
        <w:autoSpaceDE w:val="false"/>
        <w:ind w:firstLine="340"/>
        <w:jc w:val="both"/>
        <w:rPr/>
      </w:pPr>
      <w:r>
        <w:rPr>
          <w:color w:val="000000"/>
          <w:sz w:val="22"/>
          <w:szCs w:val="22"/>
        </w:rPr>
        <w:t xml:space="preserve">Обращают на себя внимание тревожные симптомы, связанные с тем, что в последнее время в Государственную Думу все чаще вносятся законопроекты, заменяющие более демократические нормы на менее демократические, несмотря на то, что Конституция запрещает издавать законы, отменяющие или умаляющие права и свободы гражданина (ст. 55). </w:t>
      </w:r>
    </w:p>
    <w:p>
      <w:pPr>
        <w:pStyle w:val="Normal"/>
        <w:ind w:firstLine="340"/>
        <w:jc w:val="both"/>
        <w:rPr>
          <w:sz w:val="22"/>
          <w:szCs w:val="22"/>
        </w:rPr>
      </w:pPr>
      <w:r>
        <w:rPr>
          <w:sz w:val="22"/>
          <w:szCs w:val="22"/>
        </w:rPr>
        <w:t xml:space="preserve">Показательным примером здесь может служить возложение на граждан значительного бремени финансовых расходов на проведение референдумов. Это стало одной из причин, по которой референдум, хотя он в соответствии с Конституцией РФ и является высшим непосредственным выражением власти народа, однако как в стране, так и в большинстве субъектов Федерации и даже в подавляющим большинстве муниципальных образований не используется вообще. Так, согласно законам о референдумах, граждане обязаны за счет своих средств изготавливать подписные листы для сбора подписей в поддержку инициативы проведения референдума, за счет своих средств организовывать сбор указанных подписей и изготавливать для каждого участника референдума текст проекта нормативного правового акта в случае вынесения его на референдум, вести агитацию с целью поддержки как инициативы проведения референдума, так и вопросов, вынесенных на него. Вместо стимулирования гражданской инициативы, закон уже экономически, введя </w:t>
      </w:r>
      <w:r>
        <w:rPr>
          <w:b/>
          <w:sz w:val="22"/>
          <w:szCs w:val="22"/>
        </w:rPr>
        <w:t>плату за демократию,</w:t>
      </w:r>
      <w:r>
        <w:rPr>
          <w:sz w:val="22"/>
          <w:szCs w:val="22"/>
        </w:rPr>
        <w:t xml:space="preserve"> серьезно препятствует ее проявлению, устанавливая даже в столь благородном деле безнравственный принцип наказуемой инициативы. </w:t>
      </w:r>
      <w:r>
        <w:rPr>
          <w:b/>
          <w:sz w:val="22"/>
          <w:szCs w:val="22"/>
        </w:rPr>
        <w:t>Платная демократия</w:t>
      </w:r>
      <w:r>
        <w:rPr>
          <w:sz w:val="22"/>
          <w:szCs w:val="22"/>
        </w:rPr>
        <w:t xml:space="preserve"> для граждан в современных условиях – это нонсенс, абсурд. Тем более что, когда инициаторами проведения референдума выступают органы власти, они за свой счет этого не делают, а делают за счет налогоплательщиков. Необходимо исключить из законодательства подобные двойные стандарты, исключить все нормы, возлагающие финансовое бремя на граждан и политические партии при проведении выборов и референдумов, исключить любые рыночные механизмы при осуществлении народовластия. </w:t>
      </w:r>
    </w:p>
    <w:p>
      <w:pPr>
        <w:pStyle w:val="Normal"/>
        <w:ind w:firstLine="340"/>
        <w:jc w:val="both"/>
        <w:rPr/>
      </w:pPr>
      <w:r>
        <w:rPr>
          <w:sz w:val="22"/>
          <w:szCs w:val="22"/>
        </w:rPr>
        <w:t>А то некоторые утверждают, что если не пресечь увлечение рыночными механизмами в развитии демократии, то скоро не только партии, получившие менее трех процентов голосов избирателей, будут обязаны возмещать СМИ в полном объеме стоимость предоставленных им бесплатного эфирного времени и бесплатной печатной площади, но подобную обязанность возложат и на самих избирателей, если кандидаты, за которых они голосовали, наберут менее трех процентов голосов.</w:t>
      </w:r>
    </w:p>
    <w:p>
      <w:pPr>
        <w:pStyle w:val="Normal"/>
        <w:ind w:firstLine="340"/>
        <w:jc w:val="both"/>
        <w:rPr/>
      </w:pPr>
      <w:r>
        <w:rPr>
          <w:sz w:val="22"/>
          <w:szCs w:val="22"/>
        </w:rPr>
        <w:t>Ключевой вопрос состоит в осознании того, что обновление жизни возможно лишь на основе свободы, самодеятельности и участия самого народа в организации выборов и референдумов, в реальном общественном контроле над их подготовкой и проведением. Только при этом мы сможем пробудить у людей чувство сопричастности к необходимым в обществе преобразованиям, возродить нравственные стандарты, обеспечить разумный баланс индивидуальных и коллективных интересов. В противном случае бюрократизм, в том числе чиновников избиркомов, может вторгнуть нас в стагнацию и даже в деградацию экономического и интеллектуального потенциала страны.</w:t>
      </w:r>
    </w:p>
    <w:p>
      <w:pPr>
        <w:pStyle w:val="Normal"/>
        <w:autoSpaceDE w:val="false"/>
        <w:ind w:firstLine="340"/>
        <w:jc w:val="both"/>
        <w:rPr/>
      </w:pPr>
      <w:r>
        <w:rPr>
          <w:sz w:val="22"/>
          <w:szCs w:val="22"/>
        </w:rPr>
        <w:t>Большая часть нынешней бюрократии, включая и чиновников избиркомов, серьезно поражена правовым нигилизмом, который, как ржавчина, разъедает гражданское общество. И, пока руководители сами не станут служить примером уважения к закону, базовым принципам демократии, морали и нравственности, мы не сможем поднять правовую культуру нашего общества, прежде всего молодежи. Ибо, сколько бы учителя ни сеяли доброе, вечное, пример правового нигилизма руководителей всегда будет сильнее любой проповеди. Это один из опасных факторов, серьезно сдерживающий создание в стране свободного общества свободных людей.</w:t>
      </w:r>
    </w:p>
    <w:p>
      <w:pPr>
        <w:pStyle w:val="Normal"/>
        <w:autoSpaceDE w:val="false"/>
        <w:ind w:firstLine="340"/>
        <w:jc w:val="both"/>
        <w:rPr/>
      </w:pPr>
      <w:r>
        <w:rPr>
          <w:sz w:val="22"/>
          <w:szCs w:val="22"/>
        </w:rPr>
        <w:t>У многих государственных и муниципальных органов управления, а также у избиркомов, несмотря на их частые декларации о том, что человек, его права и свободы являются высшей ценностью, на самом деле прослеживается устойчивое нежелание, боязнь и неумение осуществлять управление в механизмах подлинной демократии при активном участии самого народа. Подобное лицемерие, а по сути, неверие в способность простых граждан участвовать в управлении делами государства, как и иронизирование над возможностью народовластия, сохраняется у современных власть имущих наподобие того, как это было в период самодержавия в России. Вследствие этого глава государства В.В. Путин справедливо обратил внимание на то, что «порой можно слышать, что поскольку российский народ веками безмолвствовал, то и свобода для него якобы непривычна и не нужна. И будто бы поэтому наши граждане нуждаются в постоянном начальственном присмотре. Хотел бы вернуть тех, кто так считает, к реальности. К тому, что есть на самом деле… Выстраданные и завоеванные европейской культурой идеалы свободы, прав человека, справедливости и демократии в течение многих веков являлись для нашего общества определяющим ценностным ориентиром. Убежден, для современной России ценности демократии не менее важны, чем стремление к экономическому успеху или социальному благополучию людей»</w:t>
      </w:r>
      <w:r>
        <w:rPr>
          <w:rStyle w:val="FootnoteCharacters"/>
          <w:rStyle w:val="FootnoteAnchor"/>
          <w:sz w:val="22"/>
          <w:szCs w:val="22"/>
        </w:rPr>
        <w:footnoteReference w:id="9"/>
      </w:r>
      <w:r>
        <w:rPr>
          <w:sz w:val="22"/>
          <w:szCs w:val="22"/>
        </w:rPr>
        <w:t>.</w:t>
      </w:r>
    </w:p>
    <w:p>
      <w:pPr>
        <w:pStyle w:val="TextBody"/>
        <w:tabs>
          <w:tab w:val="clear" w:pos="708"/>
          <w:tab w:val="left" w:pos="0" w:leader="none"/>
        </w:tabs>
        <w:spacing w:before="0" w:after="0"/>
        <w:ind w:firstLine="340"/>
        <w:jc w:val="both"/>
        <w:rPr/>
      </w:pPr>
      <w:r>
        <w:rPr>
          <w:sz w:val="22"/>
          <w:szCs w:val="22"/>
        </w:rPr>
        <w:t>К сожалению, руководители избирательных комиссий на словах с этим соглашаются, а на деле многие из них часто действуют авторитарно. Вследствие этого основополагающие принципы народовластия во многих регионах и на местах игнорируются, подменяются видимостью демократизации. Это вновь со всей очевидностью граждане прочувствовали на давно ожидаемом реформировании местного самоуправления. Сама реформа является во многом новаторским и значительным шагом в развитии демократии в местных сообществах, прежде всего, за счет приближения самого местного самоуправления к месту жительства населения, благодаря воссозданию впервые после 1993 года в городских и сельских поселениях представительных органов и местных администраций муниципальных образований, что позволит привлечь многие миллионы граждан не только к участию в осуществлении местного самоуправления, но и к участию в управлении делами государства, что, несомненно, поможет возродить социальное творчестве широких масс граждан.</w:t>
      </w:r>
    </w:p>
    <w:p>
      <w:pPr>
        <w:pStyle w:val="Normal"/>
        <w:ind w:firstLine="340"/>
        <w:jc w:val="both"/>
        <w:rPr>
          <w:sz w:val="22"/>
          <w:szCs w:val="22"/>
        </w:rPr>
      </w:pPr>
      <w:r>
        <w:rPr>
          <w:sz w:val="22"/>
          <w:szCs w:val="22"/>
        </w:rPr>
        <w:t>Наиболее серьезным ударом по демократии и законности стало лишение населения его конституционного права самостоятельно определять систему, то, какой должна быть его власть во вновь образованных муниципальных образованиях, путем проведения референдума. В подавляющем большинстве вновь образованных муниципальных образований, в отличие от реформы местного самоуправления, проведенной в 1995 – 96 годах, референдумы не состоялись. Например, в Ленинградской области ни в одном из 204 вновь образованных муниципальных образований референдум не проводился. За население вопрос, какой должна быть его собственная муниципальная власть, даже в действующих муниципальных образованиях, в ряде субъектов Федерации все решили региональные органы государственной власти. И это несмотря на то, что федеральными законами как от 6 октября 2003 года № 131</w:t>
      </w:r>
      <w:r>
        <w:rPr>
          <w:rStyle w:val="FootnoteCharacters"/>
          <w:rStyle w:val="FootnoteAnchor"/>
          <w:sz w:val="22"/>
          <w:szCs w:val="22"/>
        </w:rPr>
        <w:footnoteReference w:id="10"/>
      </w:r>
      <w:r>
        <w:rPr>
          <w:sz w:val="22"/>
          <w:szCs w:val="22"/>
        </w:rPr>
        <w:t>, так и от 28 августа 1995 года № 154</w:t>
      </w:r>
      <w:r>
        <w:rPr>
          <w:rStyle w:val="FootnoteCharacters"/>
          <w:rStyle w:val="FootnoteAnchor"/>
          <w:sz w:val="22"/>
          <w:szCs w:val="22"/>
        </w:rPr>
        <w:footnoteReference w:id="11"/>
      </w:r>
      <w:r>
        <w:rPr>
          <w:sz w:val="22"/>
          <w:szCs w:val="22"/>
        </w:rPr>
        <w:t xml:space="preserve"> с одноименным названием «Об общих принципах организации местного самоуправления в Российской Федерации» участие органов государственной власти в формировании органов местного самоуправления не допускается. Вину же за это по обыкновению чиновники возлагают на народ, на население: ведь граждане сами не воспользовались своим правом инициировать местный референдум. А то, что людям закон не разъяснили, так чиновники цинично напоминают, что незнание закона не освобождает от ответственности и не восстанавливает своевременно неиспользованное право. Конечно, при этом скрывают то, что на подобное развитие событий бюрократия рассчитывала, а потому во многих бюджетах субъектов Федерации на 2004 и 2005 годы денежные средства на проведение местных референдумов для решения указанных вопросов даже и не планировались. </w:t>
      </w:r>
    </w:p>
    <w:p>
      <w:pPr>
        <w:pStyle w:val="Normal"/>
        <w:ind w:firstLine="340"/>
        <w:jc w:val="both"/>
        <w:rPr/>
      </w:pPr>
      <w:r>
        <w:rPr>
          <w:sz w:val="22"/>
          <w:szCs w:val="22"/>
        </w:rPr>
        <w:t>А ЦИК России и многие региональные избиркомы, обязанные, в силу своих полномочий, обеспечивать правовое обучение избирателей и их информирование о законодательстве РФ о выборах и референдумах, проявили противоправное бездействие.</w:t>
      </w:r>
    </w:p>
    <w:p>
      <w:pPr>
        <w:pStyle w:val="Normal"/>
        <w:numPr>
          <w:ilvl w:val="0"/>
          <w:numId w:val="0"/>
        </w:numPr>
        <w:ind w:firstLine="340"/>
        <w:jc w:val="both"/>
        <w:outlineLvl w:val="0"/>
        <w:rPr/>
      </w:pPr>
      <w:r>
        <w:rPr>
          <w:sz w:val="22"/>
          <w:szCs w:val="22"/>
        </w:rPr>
        <w:t>Возникает, конечно, вопрос: если простые граждане не воспользовались своим правом инициировать референдум, то почему этого не сделали граждане, являющиеся членами избирательных комиссий? Ведь их численность достигает почти одного миллиона человек. Это огромная сила, которая должна служить примером. Видимо, не было разрешения. К сожалению, подобные массовые антидемократические противоправные действия и бездействие повторились и в ходе нынешних муниципальных выборов, имеющих огромное значение для идущего реформирования местного самоуправления. Они выразились в том, что в ряде субъектов Федерации решили сэкономить силы и средства и вообще обойтись без многих избирательных комиссий. Например, во всех городских и сельских поселениях Ленинградской области, не спрашивая согласия населения, не стали создавать избирательные комиссии муниципальных образований, а их полномочия возложили на 17 районных территориальных избиркомов. Более того, было решено не образовывать в большинстве поселений и окружные комиссии, а их полномочия уже путем самовозложения взяли на себя те же 17 территориальных избиркомов. Так область стала инициатором введения в оборот противозаконного самовозложения одними комиссиями на самих себя полномочий других комиссий. Таким образом, каждая территориальная комиссия, состоящая всего из девяти членов, стала осуществлять наряду со своими полномочиями и полномочия значительного числа муниципальных и окружных избиркомов. Например, на одну из территориальных комиссий Леноблизбирком возложил исполнение полномочий сразу 20 муниципальных избиркомов городских и сельских поселений, а своим решением эта комиссия возложила уже сама на себя полномочия еще 244 окружных комиссий. То есть 9 членов одной территориальной комиссии стали одновременно выполнять полномочия 264 избиркомов. Такой работоспособностью можно было бы восторгаться, если бы подобное бездумное самоуправство не разрушало народовластие и законность и по абсурдности не било бы все рекорды.</w:t>
      </w:r>
    </w:p>
    <w:p>
      <w:pPr>
        <w:pStyle w:val="Normal"/>
        <w:numPr>
          <w:ilvl w:val="0"/>
          <w:numId w:val="0"/>
        </w:numPr>
        <w:ind w:firstLine="340"/>
        <w:jc w:val="both"/>
        <w:outlineLvl w:val="0"/>
        <w:rPr/>
      </w:pPr>
      <w:r>
        <w:rPr>
          <w:sz w:val="22"/>
          <w:szCs w:val="22"/>
        </w:rPr>
        <w:t>К тому же если одной из выдающихся заслуг идущей в настоящее время реформы местного самоуправления является прогрессивное разрушение сверхцентрализации муниципальной власти за счет возрождения местного самоуправления в городских и сельских поселениях, то организаторы нынешних муниципальных выборов выстроили глобальную деструктивную сверхцентрализацию уже избирательной власти, сосредоточив эту незаконную власть в районах в руках лишь девяти членов комиссии, среди которых не было ни одного представителя подавляющего большинства вновь образованных муниципальных образований. Эти девять человек, находясь от них за многие десятки километров, а то и за 100-150 километров, организовывали на их территориях без участия самих жителей выборы их депутатов. Наверное, лукавая избирательная статистика эти призрачные избиркомы включит в отчеты, и ЦИК России будет докладывать о массовом привлечении широких масс избирателей к подготовке и проведению выборов. Журналисты, по-моему, дали точное наименование таким деятелям, назвав их гробовщиками демократии. Так мы никогда не построим свободное общество свободных людей.</w:t>
      </w:r>
    </w:p>
    <w:p>
      <w:pPr>
        <w:pStyle w:val="Normal"/>
        <w:ind w:firstLine="340"/>
        <w:jc w:val="both"/>
        <w:rPr/>
      </w:pPr>
      <w:r>
        <w:rPr>
          <w:sz w:val="22"/>
          <w:szCs w:val="22"/>
        </w:rPr>
        <w:t>Гражданское общество и его государство должны проявлять больше взыскательности, невзирая на личности, к тем, кто нарушает закон. Ответственность в этом случае должна быть неотвратима. Это аксиома. Но она пока так и не стала правилом. Пустой абстракцией будут звучать слова о свободе и демократии для тех, кому приходится сталкиваться с коррумпированной бюрократией, чиновничьим беспределом. По мнению социологов, бюрократия стала главным препятствием не только для развития экономики, но и для демократии, прав человека</w:t>
      </w:r>
      <w:r>
        <w:rPr>
          <w:rStyle w:val="FootnoteCharacters"/>
          <w:rStyle w:val="FootnoteAnchor"/>
          <w:sz w:val="22"/>
          <w:szCs w:val="22"/>
        </w:rPr>
        <w:footnoteReference w:id="12"/>
      </w:r>
      <w:r>
        <w:rPr>
          <w:sz w:val="22"/>
          <w:szCs w:val="22"/>
        </w:rPr>
        <w:t xml:space="preserve">. Именно поэтому у нас в обществе все больше и больше становится равнодушных и безразличных, тем самым бюрократией осознанно создается благоприятная питательная среда для беспредела и самоуправства. Правильно установленная законом ответственность, неотвратимые и адекватные меры ее применения – непременное условие не только искоренения нарушений, но и воспитания ответственности за свои действия и поступки. </w:t>
      </w:r>
    </w:p>
    <w:p>
      <w:pPr>
        <w:pStyle w:val="Normal"/>
        <w:rPr>
          <w:sz w:val="22"/>
          <w:szCs w:val="22"/>
        </w:rPr>
      </w:pPr>
      <w:r>
        <w:rPr>
          <w:sz w:val="22"/>
          <w:szCs w:val="2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pacing w:val="-4"/>
          <w:sz w:val="20"/>
        </w:rPr>
        <w:t xml:space="preserve"> </w:t>
      </w:r>
      <w:r>
        <w:rPr>
          <w:spacing w:val="-4"/>
          <w:sz w:val="20"/>
        </w:rPr>
        <w:t>Аналитический доклад Независимого института выборов «Российские выборы в контексте международных избирательных стандартов». М., 2005.</w:t>
      </w:r>
    </w:p>
  </w:footnote>
  <w:footnote w:id="3">
    <w:p>
      <w:pPr>
        <w:pStyle w:val="Footnote"/>
        <w:jc w:val="left"/>
        <w:rPr/>
      </w:pPr>
      <w:r>
        <w:rPr>
          <w:rStyle w:val="FootnoteCharacters"/>
        </w:rPr>
        <w:footnoteRef/>
      </w:r>
      <w:r>
        <w:rPr>
          <w:sz w:val="20"/>
        </w:rPr>
        <w:t xml:space="preserve"> </w:t>
      </w:r>
      <w:r>
        <w:rPr>
          <w:sz w:val="20"/>
        </w:rPr>
        <w:t>Петров А., Горбунов В. Как же нам уйти от самых бестолковых выборов?//Российская Федерация сегодня. 2000. № 24. С. 61 – 63.</w:t>
      </w:r>
    </w:p>
  </w:footnote>
  <w:footnote w:id="4">
    <w:p>
      <w:pPr>
        <w:pStyle w:val="Footnote"/>
        <w:jc w:val="left"/>
        <w:rPr/>
      </w:pPr>
      <w:r>
        <w:rPr>
          <w:rStyle w:val="FootnoteCharacters"/>
        </w:rPr>
        <w:footnoteRef/>
      </w:r>
      <w:r>
        <w:rPr>
          <w:sz w:val="20"/>
        </w:rPr>
        <w:t xml:space="preserve"> </w:t>
      </w:r>
      <w:r>
        <w:rPr>
          <w:sz w:val="20"/>
        </w:rPr>
        <w:t>Послание Федеральному Собранию Российской Федерации//Российская газета. 2004. 26 мая.</w:t>
      </w:r>
    </w:p>
  </w:footnote>
  <w:footnote w:id="5">
    <w:p>
      <w:pPr>
        <w:pStyle w:val="Footnote"/>
        <w:jc w:val="left"/>
        <w:rPr/>
      </w:pPr>
      <w:r>
        <w:rPr>
          <w:rStyle w:val="FootnoteCharacters"/>
        </w:rPr>
        <w:footnoteRef/>
      </w:r>
      <w:r>
        <w:rPr>
          <w:sz w:val="20"/>
        </w:rPr>
        <w:t xml:space="preserve"> </w:t>
      </w:r>
      <w:r>
        <w:rPr>
          <w:sz w:val="20"/>
        </w:rPr>
        <w:t>Послание Федеральному Собранию Российской Федерации//Российская газета. 2005. 26 апреля.</w:t>
      </w:r>
    </w:p>
  </w:footnote>
  <w:footnote w:id="6">
    <w:p>
      <w:pPr>
        <w:pStyle w:val="10"/>
        <w:spacing w:lineRule="auto" w:line="240"/>
        <w:ind w:hanging="0"/>
        <w:jc w:val="left"/>
        <w:rPr/>
      </w:pPr>
      <w:r>
        <w:rPr>
          <w:rStyle w:val="FootnoteCharacters"/>
        </w:rPr>
        <w:footnoteRef/>
      </w:r>
      <w:r>
        <w:rPr/>
        <w:t xml:space="preserve"> </w:t>
      </w:r>
      <w:r>
        <w:rPr/>
        <w:t>СЗ РФ. 2002. № 24. Ст. 2253; № 39. Ст. 3642; 2003. № 26. Ст. 2572; № 27. Ст. 2711, 2716; 2004. № 24. Ст. 2335; № 33. Ст. 3368; № 35. Ст. 3607; № 50. Ст. 4950: 2005. № 27. Ст. 2708; № 30. Ст. 3104.</w:t>
      </w:r>
    </w:p>
  </w:footnote>
  <w:footnote w:id="7">
    <w:p>
      <w:pPr>
        <w:pStyle w:val="Footnote"/>
        <w:jc w:val="left"/>
        <w:rPr/>
      </w:pPr>
      <w:r>
        <w:rPr>
          <w:rStyle w:val="FootnoteCharacters"/>
        </w:rPr>
        <w:footnoteRef/>
      </w:r>
      <w:r>
        <w:rPr>
          <w:sz w:val="20"/>
        </w:rPr>
        <w:t xml:space="preserve"> </w:t>
      </w:r>
      <w:r>
        <w:rPr>
          <w:b/>
          <w:sz w:val="20"/>
        </w:rPr>
        <w:t>Авакьян С.А.</w:t>
      </w:r>
      <w:r>
        <w:rPr>
          <w:sz w:val="20"/>
        </w:rPr>
        <w:t xml:space="preserve"> Сытый не пойдет на баррикады//Российская Федерация сегодня. 2001. № 6. С. 21.</w:t>
      </w:r>
    </w:p>
  </w:footnote>
  <w:footnote w:id="8">
    <w:p>
      <w:pPr>
        <w:pStyle w:val="Footnote"/>
        <w:jc w:val="left"/>
        <w:rPr/>
      </w:pPr>
      <w:r>
        <w:rPr>
          <w:rStyle w:val="FootnoteCharacters"/>
        </w:rPr>
        <w:footnoteRef/>
      </w:r>
      <w:r>
        <w:rPr>
          <w:sz w:val="20"/>
        </w:rPr>
        <w:t xml:space="preserve"> </w:t>
      </w:r>
      <w:r>
        <w:rPr>
          <w:sz w:val="20"/>
        </w:rPr>
        <w:t>Вестник Высшего Арбитражного Суда РФ. 2005. № 2.</w:t>
      </w:r>
    </w:p>
  </w:footnote>
  <w:footnote w:id="9">
    <w:p>
      <w:pPr>
        <w:pStyle w:val="Footnote"/>
        <w:jc w:val="left"/>
        <w:rPr/>
      </w:pPr>
      <w:r>
        <w:rPr>
          <w:rStyle w:val="FootnoteCharacters"/>
        </w:rPr>
        <w:footnoteRef/>
      </w:r>
      <w:r>
        <w:rPr>
          <w:sz w:val="20"/>
        </w:rPr>
        <w:t xml:space="preserve"> </w:t>
      </w:r>
      <w:r>
        <w:rPr>
          <w:sz w:val="20"/>
        </w:rPr>
        <w:t>Послание Президента Российской Федерации Федеральному Собранию Российской Федерации//Российская газета. 2005. 26 апреля.</w:t>
      </w:r>
    </w:p>
  </w:footnote>
  <w:footnote w:id="10">
    <w:p>
      <w:pPr>
        <w:pStyle w:val="Text"/>
        <w:ind w:hanging="0"/>
        <w:jc w:val="left"/>
        <w:rPr/>
      </w:pPr>
      <w:r>
        <w:rPr>
          <w:rStyle w:val="FootnoteCharacters"/>
        </w:rPr>
        <w:footnoteRef/>
      </w:r>
      <w:r>
        <w:rPr>
          <w:sz w:val="20"/>
        </w:rPr>
        <w:t xml:space="preserve"> </w:t>
      </w:r>
      <w:r>
        <w:rPr>
          <w:sz w:val="20"/>
        </w:rPr>
        <w:t>СЗ РФ. 2003. № 40. Ст. 3822; 2004. № 33. Ст. 3368; 2005. № 1. Ст. 9, 12, 17, 25, 37; № 17. Ст. 1480; № 27. Ст. 2708; № 30. Ст. 3104, 3108.</w:t>
      </w:r>
    </w:p>
  </w:footnote>
  <w:footnote w:id="11">
    <w:p>
      <w:pPr>
        <w:pStyle w:val="Normal"/>
        <w:autoSpaceDE w:val="false"/>
        <w:rPr/>
      </w:pPr>
      <w:r>
        <w:rPr>
          <w:rStyle w:val="FootnoteCharacters"/>
        </w:rPr>
        <w:footnoteRef/>
      </w:r>
      <w:r>
        <w:rPr>
          <w:sz w:val="20"/>
          <w:szCs w:val="20"/>
        </w:rPr>
        <w:t xml:space="preserve"> </w:t>
      </w:r>
      <w:r>
        <w:rPr>
          <w:sz w:val="20"/>
          <w:szCs w:val="20"/>
        </w:rPr>
        <w:t>Ведомости СНД РСФСР и ВС РСФСР. 1991. № 29. Ст.1010; Ведомости СНД РФ и ВС РФ. 1992. № 46. Ст. 2618; СЗ РФ. 2002. № 12. Ст. 1093; 2003. № 40. Ст. 3822.</w:t>
      </w:r>
    </w:p>
  </w:footnote>
  <w:footnote w:id="12">
    <w:p>
      <w:pPr>
        <w:pStyle w:val="Footnote"/>
        <w:jc w:val="left"/>
        <w:rPr/>
      </w:pPr>
      <w:r>
        <w:rPr>
          <w:rStyle w:val="FootnoteCharacters"/>
        </w:rPr>
        <w:footnoteRef/>
      </w:r>
      <w:r>
        <w:rPr>
          <w:sz w:val="20"/>
        </w:rPr>
        <w:t xml:space="preserve"> </w:t>
      </w:r>
      <w:r>
        <w:rPr>
          <w:b/>
          <w:sz w:val="20"/>
        </w:rPr>
        <w:t>Костиков В.</w:t>
      </w:r>
      <w:r>
        <w:rPr>
          <w:sz w:val="20"/>
        </w:rPr>
        <w:t xml:space="preserve"> Гробовщики демократии//Аргументы и факты. 2005. № 2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2">
    <w:name w:val="Текст сноски Знак2 Знак"/>
    <w:basedOn w:val="Style14"/>
    <w:qFormat/>
    <w:rPr>
      <w:sz w:val="28"/>
      <w:lang w:val="ru-RU"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Cs w:val="20"/>
    </w:rPr>
  </w:style>
  <w:style w:type="paragraph" w:styleId="10">
    <w:name w:val="Кг 10"/>
    <w:basedOn w:val="TextBody"/>
    <w:qFormat/>
    <w:pPr>
      <w:autoSpaceDE w:val="false"/>
      <w:spacing w:lineRule="atLeast" w:line="220" w:before="0" w:after="0"/>
      <w:ind w:firstLine="340"/>
      <w:jc w:val="both"/>
    </w:pPr>
    <w:rPr>
      <w:sz w:val="20"/>
      <w:szCs w:val="20"/>
    </w:rPr>
  </w:style>
  <w:style w:type="paragraph" w:styleId="Text">
    <w:name w:val="text"/>
    <w:qFormat/>
    <w:pPr>
      <w:widowControl/>
      <w:autoSpaceDE w:val="false"/>
      <w:bidi w:val="0"/>
      <w:ind w:firstLine="454"/>
      <w:jc w:val="both"/>
    </w:pPr>
    <w:rPr>
      <w:rFonts w:ascii="Times New Roman" w:hAnsi="Times New Roman" w:eastAsia="Times New Roman" w:cs="Times New Roman"/>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10:51:00Z</dcterms:created>
  <dc:creator>MIXXXA</dc:creator>
  <dc:description/>
  <cp:keywords/>
  <dc:language>en-US</dc:language>
  <cp:lastModifiedBy>MIXXXA</cp:lastModifiedBy>
  <dcterms:modified xsi:type="dcterms:W3CDTF">2005-12-25T10:51:00Z</dcterms:modified>
  <cp:revision>1</cp:revision>
  <dc:subject/>
  <dc:title>В</dc:title>
</cp:coreProperties>
</file>