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политических партий и групп избирателей, участвующих в избирательной кампании по выборам Президента РФ 14 марта 200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410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избирательного коллект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е объеди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инюст РФ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6.03.2002</w:t>
              <w:br/>
              <w:t>№ 5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ческая партия «Либерально-демократическая партия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збирательное объеди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инюст РФ</w:t>
              <w:br/>
              <w:t xml:space="preserve">04.04.2002 </w:t>
              <w:br/>
              <w:t>№ 5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ческая партия «Российская партия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збирательное объеди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юст РФ</w:t>
              <w:br/>
              <w:t>09.09.02</w:t>
              <w:br/>
              <w:t>№ 5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ческая партия «Партия российских регио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збирательное объеди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юст РФ</w:t>
              <w:br/>
              <w:t>23.12.02</w:t>
              <w:br/>
              <w:t>№ 50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избирателей в поддержку самовыдвижения В.В.Пу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К РФ</w:t>
              <w:br/>
              <w:t>24.12.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2/617-4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руппа избирателей в поддержку самовыдвижения В.А.Брынц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нициативна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ЦИК РФ</w:t>
              <w:br/>
              <w:t xml:space="preserve">27.12.2003 </w:t>
              <w:br/>
              <w:t>№74/628-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руппа избирателей в поддержку самовыдвижения И.П.Рыб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ЦИК РФ</w:t>
              <w:br/>
              <w:t xml:space="preserve">30.12.2003 </w:t>
              <w:br/>
              <w:t>№75/635-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руппа избирателей в поддержку самовыдвижения А.И.Аксент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ЦИК РФ</w:t>
              <w:br/>
              <w:t xml:space="preserve">05.01.2004 </w:t>
            </w:r>
          </w:p>
          <w:p>
            <w:pPr>
              <w:pStyle w:val="2"/>
              <w:rPr/>
            </w:pPr>
            <w:r>
              <w:rPr/>
              <w:t>№</w:t>
            </w:r>
            <w:r>
              <w:rPr/>
              <w:t>76/649-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руппа избирателей в поддержку самовыдвижения С.Ю.Глаз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ЦИК РФ</w:t>
              <w:br/>
              <w:t xml:space="preserve">05.01.2004 </w:t>
              <w:br/>
              <w:t>№76/646-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руппа избирателей в поддержку самовыдвижения И.М.Хакам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ЦИК РФ</w:t>
              <w:br/>
              <w:t>05.01.2004</w:t>
              <w:br/>
              <w:t>№ 76/652-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избирателей в поддержку самовыдвижения Г.Л.Стерлиг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К Р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каз в регистрации </w:t>
              <w:br/>
            </w:r>
            <w:r>
              <w:rPr>
                <w:color w:val="000000"/>
                <w:sz w:val="24"/>
              </w:rPr>
              <w:t xml:space="preserve">27.12.20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74/627-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20:00Z</dcterms:created>
  <dc:creator>Акаевич Валерий Георгиевич</dc:creator>
  <dc:description/>
  <dc:language>en-US</dc:language>
  <cp:lastModifiedBy>Акаевич Валерий Георгиевич</cp:lastModifiedBy>
  <cp:lastPrinted>2004-01-23T16:12:00Z</cp:lastPrinted>
  <dcterms:modified xsi:type="dcterms:W3CDTF">2004-01-23T13:12:00Z</dcterms:modified>
  <cp:revision>3</cp:revision>
  <dc:subject/>
  <dc:title>Список политических партий и инициативных групп избирателей, участвующих в избирательной кампании по выборам Президента РФ 14 марта 2004 г</dc:title>
</cp:coreProperties>
</file>