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Президента Российской Федерации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на выборах 14 марта 2004 г.</w:t>
      </w:r>
    </w:p>
    <w:p>
      <w:pPr>
        <w:pStyle w:val="Normal"/>
        <w:keepNext w:val="true"/>
        <w:keepLines/>
        <w:jc w:val="center"/>
        <w:rPr/>
      </w:pPr>
      <w:r>
        <w:rPr>
          <w:sz w:val="22"/>
        </w:rPr>
        <w:t xml:space="preserve">(по состоянию на 9 марта </w:t>
      </w:r>
      <w:r>
        <w:rPr/>
        <w:t>2004 год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880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егистрации групп избирателей, уполномоченных представителей полит. пар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егистраци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регистрации</w:t>
              <w:br/>
              <w:t>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АКСЕНТЬЕВ АНЗОРИ ИОСИФОВИЧ, дата рождения 24 июня 1948 года, образование высшее, общественная организация "Всероссийская партия народа", председатель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А.И.Аксенть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05.01.2004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6/649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Снял кандид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БРЫНЦАЛОВ ВЛАДИМИР АЛЕКСЕЕВИЧ, дата рождения 23 ноября 1946 года, образование высшее, Государственная Дума Федерального Собрания Российской Федерации, депутат, место жительства Московская область, Балашихинский район, пос.Салты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ство и Отечество" - Един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В.А.Брынцал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7.12.2003 </w:t>
              <w:br/>
              <w:t>№74/628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8.01.04</w:t>
              <w:br/>
              <w:t>Снял кандид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ГЕРАЩЕНКО ВИКТОР ВЛАДИМИРОВИЧ, дата рождения 21 декабря 1937 года, образование высшее, Научно-исследовательский институт Банка России, главный научный сотрудник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Партия российских регионов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.2004</w:t>
              <w:br/>
            </w:r>
            <w:r>
              <w:rPr>
                <w:color w:val="000000"/>
                <w:sz w:val="20"/>
              </w:rPr>
              <w:t>№ 76/643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аз в регистр.</w:t>
              <w:br/>
              <w:t>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1.2004</w:t>
              <w:br/>
              <w:t>№ 80/679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ГЛАЗЬЕВ СЕРГЕЙ ЮРЬЕВИЧ, дата рождения 1 января 1961 года, образование высшее, Государственная Дума Федерального Собрания Российской Федерации, депутат, член Комитета по кредитным организациям и финансовым рынкам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Партия российских регионов", сопредседатель Политической партии "Партия российских регионов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С.Ю.Глазь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05.01.2004 </w:t>
              <w:br/>
              <w:t>№76/646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8.02.200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1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дписные 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МАЛЫШКИН ОЛЕГ АЛЕКСАНДРОВИЧ, дата рождения 7 апреля 1951 года, образование высшее, Секретариат заместителя Председателя Государственной Думы Федерального Собрания Российской Федерации, помощник заместителя Председателя, место жительства Ростовская область, ст-ца Тацинская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член Высшего Совета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"Либерально-демократическая партия Росси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04</w:t>
              <w:br/>
            </w:r>
            <w:r>
              <w:rPr>
                <w:color w:val="000000"/>
                <w:sz w:val="20"/>
              </w:rPr>
              <w:t>№ 75/631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8.01.200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7/65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en-US"/>
              </w:rPr>
              <w:t xml:space="preserve">п.2 ст.36 ФЗ </w:t>
              <w:br/>
              <w:t>“О выборах Президента РФ”</w:t>
            </w: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МИРОНОВ СЕРГЕЙ МИХАЙЛОВИЧ, дата рождения 14 февраля 1953 года, образование высшее, Совет Федерации Федерального Собрания Российской Федерации, Председатель, место жительства г.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литической партии "Российская партия ЖИЗН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"Российская партия ЖИЗН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.01.2004 № 79/673-4</w:t>
            </w:r>
          </w:p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6.02.200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3/7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дписные 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ПУТИН ВЛАДИМИР ВЛАДИМИРОВИЧ, дата рождения 7 октября 1952 года, образование высшее, Президент Российской Федерации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В.В.Пу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2/617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/64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дписные 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ЫБКИН ИВАН ПЕТРОВИЧ, дата рождения 20 октября 1946 года, образование высшее, Региональный общественный фонд содействия развитию русского языка как средства межнационального общения, президент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И.П.Рыбк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30.12.2003 </w:t>
              <w:br/>
              <w:t>№75/635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02.200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08</w:t>
            </w:r>
            <w:r>
              <w:rPr>
                <w:sz w:val="20"/>
              </w:rPr>
              <w:t>-4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регистрация аннулирована 6.03.2004</w:t>
              <w:br/>
              <w:t>№ 95/78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дписные 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ТЕРЛИГОВ ГЕРМАН ЛЬВОВИЧ, дата рождения 18 октября 1966 года, образование общее среднее, Региональный благотворительный фонд помощи материнству "Не убий", заместитель генерального директора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Г.Л.Стерлиг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мена выдв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7.12.200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4/62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ХАКАМАДА ИРИНА МУЦУОВНА, дата рождения 13 апреля 1955 года, образование высшее, временно не работает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руппа избирателей в поддержку самовыдвижения И.М.Хакам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5.01.2004</w:t>
              <w:br/>
              <w:t>№ 76/65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8.02.200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5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1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дписные 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ХАРИТОНОВ НИКОЛАЙ МИХАЙЛОВИЧ, дата рождения 30 октября 1948 года, образование высшее, Государственная Дума Федерального Собрания Российской Федерации, депутат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Агропромышленного Союз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"Коммунистическая партия Российской Федерации "КПРФ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.2004</w:t>
              <w:br/>
            </w:r>
            <w:r>
              <w:rPr>
                <w:color w:val="000000"/>
                <w:sz w:val="20"/>
              </w:rPr>
              <w:t>№ 76/640-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1.200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z w:val="20"/>
                <w:lang w:val="en-US"/>
              </w:rPr>
              <w:t>79/66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.2 ст.36 ФЗ </w:t>
              <w:br/>
              <w:t>“О выборах Президента РФ”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rPr/>
      </w:pPr>
      <w:r>
        <w:rPr>
          <w:b/>
          <w:sz w:val="20"/>
        </w:rPr>
        <w:t>Примечание</w:t>
      </w:r>
      <w:r>
        <w:rPr>
          <w:sz w:val="20"/>
        </w:rPr>
        <w:t>: с 12 февраля по 12 марта 2004 года 7 зарегистрированным кандидатам разрешена предвыборная агитация на каналах организаций телерадиовещания и в периодических печатных изданиях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6:00Z</dcterms:created>
  <dc:creator>user01</dc:creator>
  <dc:description/>
  <dc:language>en-US</dc:language>
  <cp:lastModifiedBy>Практикантки и пр...</cp:lastModifiedBy>
  <cp:lastPrinted>2004-01-23T13:28:00Z</cp:lastPrinted>
  <dcterms:modified xsi:type="dcterms:W3CDTF">2004-03-09T10:22:00Z</dcterms:modified>
  <cp:revision>5</cp:revision>
  <dc:subject/>
  <dc:title>Выборы Президента Российской Федерации</dc:title>
</cp:coreProperties>
</file>