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25 апреля 2000 года                                     З N 179-II</w:t>
      </w:r>
    </w:p>
    <w:p>
      <w:pPr>
        <w:pStyle w:val="Normal"/>
        <w:rPr/>
      </w:pPr>
      <w:r>
        <w:rPr/>
      </w:r>
    </w:p>
    <w:p>
      <w:pPr>
        <w:pStyle w:val="Normal"/>
        <w:rPr/>
      </w:pPr>
      <w:r>
        <w:rPr/>
        <w:t>------------------------------------------------------------------</w:t>
      </w:r>
    </w:p>
    <w:p>
      <w:pPr>
        <w:pStyle w:val="Normal"/>
        <w:rPr/>
      </w:pPr>
      <w:r>
        <w:rPr/>
        <w:t xml:space="preserve">                                 </w:t>
      </w:r>
      <w:r>
        <w:rPr/>
        <w:t>ЗАКОН</w:t>
      </w:r>
    </w:p>
    <w:p>
      <w:pPr>
        <w:pStyle w:val="Normal"/>
        <w:rPr/>
      </w:pPr>
      <w:r>
        <w:rPr/>
      </w:r>
    </w:p>
    <w:p>
      <w:pPr>
        <w:pStyle w:val="Normal"/>
        <w:rPr/>
      </w:pPr>
      <w:r>
        <w:rPr/>
        <w:t xml:space="preserve">                        </w:t>
      </w:r>
      <w:r>
        <w:rPr/>
        <w:t>РЕСПУБЛИКИ САХА (ЯКУТИЯ)</w:t>
      </w:r>
    </w:p>
    <w:p>
      <w:pPr>
        <w:pStyle w:val="Normal"/>
        <w:rPr/>
      </w:pPr>
      <w:r>
        <w:rPr/>
      </w:r>
    </w:p>
    <w:p>
      <w:pPr>
        <w:pStyle w:val="Normal"/>
        <w:rPr/>
      </w:pPr>
      <w:r>
        <w:rPr/>
        <w:t xml:space="preserve">                         </w:t>
      </w:r>
      <w:r>
        <w:rPr/>
        <w:t>О МЕСТНОМ РЕФЕРЕНДУМЕ</w:t>
      </w:r>
    </w:p>
    <w:p>
      <w:pPr>
        <w:pStyle w:val="Normal"/>
        <w:rPr/>
      </w:pPr>
      <w:r>
        <w:rPr/>
      </w:r>
    </w:p>
    <w:p>
      <w:pPr>
        <w:pStyle w:val="Normal"/>
        <w:rPr/>
      </w:pPr>
      <w:r>
        <w:rPr/>
      </w:r>
    </w:p>
    <w:p>
      <w:pPr>
        <w:pStyle w:val="Normal"/>
        <w:rPr/>
      </w:pPr>
      <w:r>
        <w:rPr/>
        <w:tab/>
        <w:tab/>
        <w:tab/>
        <w:tab/>
        <w:tab/>
        <w:tab/>
        <w:t>Принят постановлением</w:t>
      </w:r>
    </w:p>
    <w:p>
      <w:pPr>
        <w:pStyle w:val="Normal"/>
        <w:rPr/>
      </w:pPr>
      <w:r>
        <w:rPr/>
        <w:tab/>
        <w:tab/>
        <w:tab/>
        <w:tab/>
        <w:tab/>
        <w:tab/>
        <w:t>Палаты Представителей</w:t>
      </w:r>
    </w:p>
    <w:p>
      <w:pPr>
        <w:pStyle w:val="Normal"/>
        <w:rPr/>
      </w:pPr>
      <w:r>
        <w:rPr/>
        <w:tab/>
        <w:tab/>
        <w:tab/>
        <w:tab/>
        <w:t>Государственного Собрания (Ил Тумэн)</w:t>
      </w:r>
    </w:p>
    <w:p>
      <w:pPr>
        <w:pStyle w:val="Normal"/>
        <w:rPr/>
      </w:pPr>
      <w:r>
        <w:rPr/>
        <w:tab/>
        <w:tab/>
        <w:tab/>
        <w:tab/>
        <w:tab/>
        <w:t>Республики Саха (Якутия)</w:t>
      </w:r>
    </w:p>
    <w:p>
      <w:pPr>
        <w:pStyle w:val="Normal"/>
        <w:rPr/>
      </w:pPr>
      <w:r>
        <w:rPr/>
        <w:tab/>
        <w:tab/>
        <w:tab/>
        <w:tab/>
        <w:tab/>
        <w:t>от 25.04.2000 З N 180-II</w:t>
      </w:r>
    </w:p>
    <w:p>
      <w:pPr>
        <w:pStyle w:val="Normal"/>
        <w:rPr/>
      </w:pPr>
      <w:r>
        <w:rPr/>
        <w:t xml:space="preserve">                        </w:t>
      </w:r>
      <w:r>
        <w:rPr/>
        <w:t>Глава I. ОБЩИЕ ПОЛОЖЕНИЯ</w:t>
      </w:r>
    </w:p>
    <w:p>
      <w:pPr>
        <w:pStyle w:val="Normal"/>
        <w:rPr/>
      </w:pPr>
      <w:r>
        <w:rPr/>
      </w:r>
    </w:p>
    <w:p>
      <w:pPr>
        <w:pStyle w:val="Normal"/>
        <w:rPr/>
      </w:pPr>
      <w:r>
        <w:rPr/>
      </w:r>
    </w:p>
    <w:p>
      <w:pPr>
        <w:pStyle w:val="Normal"/>
        <w:rPr/>
      </w:pPr>
      <w:r>
        <w:rPr/>
        <w:tab/>
        <w:t>Настоящий закон регулирует отношения, связанные с организацией и проведением местного референдума в Республике Саха (Якутия).</w:t>
      </w:r>
    </w:p>
    <w:p>
      <w:pPr>
        <w:pStyle w:val="Normal"/>
        <w:rPr/>
      </w:pPr>
      <w:r>
        <w:rPr/>
      </w:r>
    </w:p>
    <w:p>
      <w:pPr>
        <w:pStyle w:val="Normal"/>
        <w:rPr/>
      </w:pPr>
      <w:r>
        <w:rPr/>
        <w:tab/>
        <w:t>Статья 1. Правовая основа проведения местных референдумов в Республике Саха (Якутия)</w:t>
      </w:r>
    </w:p>
    <w:p>
      <w:pPr>
        <w:pStyle w:val="Normal"/>
        <w:rPr/>
      </w:pPr>
      <w:r>
        <w:rPr/>
      </w:r>
    </w:p>
    <w:p>
      <w:pPr>
        <w:pStyle w:val="Normal"/>
        <w:rPr/>
      </w:pPr>
      <w:r>
        <w:rPr/>
        <w:tab/>
        <w:t>Местные референдумы в Республике Саха (Якутия) проводятся в соответствии с Конституцией Республики Саха (Якутия), законами Республики Саха (Якутия), Конституцией Российской Федерации, федеральными законами, а также уставами соответствующих муниципальных образований.</w:t>
      </w:r>
    </w:p>
    <w:p>
      <w:pPr>
        <w:pStyle w:val="Normal"/>
        <w:rPr/>
      </w:pPr>
      <w:r>
        <w:rPr/>
      </w:r>
    </w:p>
    <w:p>
      <w:pPr>
        <w:pStyle w:val="Normal"/>
        <w:rPr/>
      </w:pPr>
      <w:r>
        <w:rPr/>
        <w:tab/>
        <w:t>Статья 2. Основные понятия, применяемые в настоящем законе</w:t>
      </w:r>
    </w:p>
    <w:p>
      <w:pPr>
        <w:pStyle w:val="Normal"/>
        <w:rPr/>
      </w:pPr>
      <w:r>
        <w:rPr/>
      </w:r>
    </w:p>
    <w:p>
      <w:pPr>
        <w:pStyle w:val="Normal"/>
        <w:rPr/>
      </w:pPr>
      <w:r>
        <w:rPr/>
        <w:tab/>
        <w:t>В настоящем законе применяются следующие основные понятия:</w:t>
      </w:r>
    </w:p>
    <w:p>
      <w:pPr>
        <w:pStyle w:val="Normal"/>
        <w:rPr/>
      </w:pPr>
      <w:r>
        <w:rPr/>
        <w:tab/>
        <w:t>а) агитационные материалы - печатные, аудиовизуальные и иные материалы, содержащие признаки агитации по вопросам местного референдума и предназначенные для массового распространения, обнародования при проведении местного референдума;</w:t>
      </w:r>
    </w:p>
    <w:p>
      <w:pPr>
        <w:pStyle w:val="Normal"/>
        <w:rPr/>
      </w:pPr>
      <w:r>
        <w:rPr/>
        <w:tab/>
        <w:t>б) агитация по вопросам местного референдума - деятельность граждан Российской Федерации и Республики Саха (Якутия) (далее по тексту - граждан), инициативной группы местного референдума, общественных объединений, имеющая целью побудить или побуждающая участников местного референдума проводить местный референдум или отказаться от его проведения, голосовать или отказаться от голосования на местном референдуме, поддержать или отвергнуть вынесенный на местный референдум вопрос;</w:t>
      </w:r>
    </w:p>
    <w:p>
      <w:pPr>
        <w:pStyle w:val="Normal"/>
        <w:rPr/>
      </w:pPr>
      <w:r>
        <w:rPr/>
        <w:tab/>
        <w:t>в) гарантии права на участие в местном референдуме - правовое, организационное, информационное и иное обеспечение права граждан на участие в местном референдуме;</w:t>
      </w:r>
    </w:p>
    <w:p>
      <w:pPr>
        <w:pStyle w:val="Normal"/>
        <w:rPr/>
      </w:pPr>
      <w:r>
        <w:rPr/>
        <w:tab/>
        <w:t>г) комиссии местного референдума - коллегиальные органы, формируемые в порядке и сроки, которые установлены федеральными законами, настоящим законом и иными законами Республики Саха (Якутия), организующие и обеспечивающие подготовку и проведение местных референдумов;</w:t>
      </w:r>
    </w:p>
    <w:p>
      <w:pPr>
        <w:pStyle w:val="Normal"/>
        <w:rPr/>
      </w:pPr>
      <w:r>
        <w:rPr/>
        <w:tab/>
        <w:t>д) комиссия местного референдума муниципального образования - комиссия местного референдума, организующая и обеспечивающая подготовку и проведение местного референдума на всей территории муниципального образования;</w:t>
      </w:r>
    </w:p>
    <w:p>
      <w:pPr>
        <w:pStyle w:val="Normal"/>
        <w:rPr/>
      </w:pPr>
      <w:r>
        <w:rPr/>
        <w:tab/>
        <w:t>е) территориальные комиссии местного референдума - комиссии местного референдума, организующие и обеспечивающие подготовку и проведение местного референдума на отдельных частях территории муниципального образования;</w:t>
      </w:r>
    </w:p>
    <w:p>
      <w:pPr>
        <w:pStyle w:val="Normal"/>
        <w:rPr/>
      </w:pPr>
      <w:r>
        <w:rPr/>
        <w:tab/>
        <w:t>ж) местный референдум - голосование граждан, постоянно или преимущественно проживающих в границах муниципального образования, по важным вопросам местного значения, которое проводится в соответствии с Конституцией Республики Саха (Якутия), законами Республики Саха (Якутия), Конституцией Российской Федерации, федеральными законами, а также уставами муниципальных образований;</w:t>
      </w:r>
    </w:p>
    <w:p>
      <w:pPr>
        <w:pStyle w:val="Normal"/>
        <w:rPr/>
      </w:pPr>
      <w:r>
        <w:rPr/>
        <w:tab/>
        <w:t>з) наблюдатель - лицо, назначенное при проведении местного референдума инициативной группой по проведению местного референдума, а также общественным объединением, которое должно быть создано и зарегистрировано на уровне муниципального образования или более высоком уровне; наблюдатель на местном референдуме уполномочен вести наблюдение за проведением голосования, подсчетом голосов и иной деятельностью комиссии местного референдума в период проведения голосования, установления его итогов, определения результатов референдума, включая действия комиссии местного референдума по проверке правильности установления итогов голосования и определения результатов референдума;</w:t>
      </w:r>
    </w:p>
    <w:p>
      <w:pPr>
        <w:pStyle w:val="Normal"/>
        <w:rPr/>
      </w:pPr>
      <w:r>
        <w:rPr/>
        <w:tab/>
        <w:t>и) наблюдатель иностранный (международный) - лицо, представляющее иностранную или международную организацию, приобретающее право на осуществление наблюдения за подготовкой и проведением местного референдума в соответствии с порядком, установленным федеральными законами;</w:t>
      </w:r>
    </w:p>
    <w:p>
      <w:pPr>
        <w:pStyle w:val="Normal"/>
        <w:rPr/>
      </w:pPr>
      <w:r>
        <w:rPr/>
        <w:tab/>
        <w:t>к) органы местного самоуправления - выборные органы местного самоуправления, а также иные органы, образуемые в соответствии с уставами муниципальных образований, наделенные полномочиями на решение вопросов местного значения и не входящие в систему органов государственной власти;</w:t>
      </w:r>
    </w:p>
    <w:p>
      <w:pPr>
        <w:pStyle w:val="Normal"/>
        <w:rPr/>
      </w:pPr>
      <w:r>
        <w:rPr/>
        <w:tab/>
        <w:t>л) право на участие в местном референдуме - конституционное право граждан участвовать в местном референдуме, в том числе голосовать по проектам нормативных правовых актов, действующим нормативным правовым актам, другим вопросам местного значения, находящимся в ведении муниципального образования;</w:t>
      </w:r>
    </w:p>
    <w:p>
      <w:pPr>
        <w:pStyle w:val="Normal"/>
        <w:rPr/>
      </w:pPr>
      <w:r>
        <w:rPr/>
        <w:tab/>
        <w:t>м) участник местного референдума - гражданин, обладающий правом на участие в местном референдуме.</w:t>
      </w:r>
    </w:p>
    <w:p>
      <w:pPr>
        <w:pStyle w:val="Normal"/>
        <w:rPr/>
      </w:pPr>
      <w:r>
        <w:rPr/>
      </w:r>
    </w:p>
    <w:p>
      <w:pPr>
        <w:pStyle w:val="Normal"/>
        <w:rPr/>
      </w:pPr>
      <w:r>
        <w:rPr/>
        <w:tab/>
        <w:t>Статья 3. Общие принципы проведения местного референдума</w:t>
      </w:r>
    </w:p>
    <w:p>
      <w:pPr>
        <w:pStyle w:val="Normal"/>
        <w:rPr/>
      </w:pPr>
      <w:r>
        <w:rPr/>
      </w:r>
    </w:p>
    <w:p>
      <w:pPr>
        <w:pStyle w:val="Normal"/>
        <w:rPr/>
      </w:pPr>
      <w:r>
        <w:rPr/>
        <w:tab/>
        <w:t>1. Местный референдум проводится на всей территории соответствующего муниципального образования (муниципальных образований).</w:t>
      </w:r>
    </w:p>
    <w:p>
      <w:pPr>
        <w:pStyle w:val="Normal"/>
        <w:rPr/>
      </w:pPr>
      <w:r>
        <w:rPr/>
        <w:tab/>
        <w:t>2. Граждане участвуют в местном референдуме на основе всеобщего равного и прямого волеизъявления при тайном голосовании.</w:t>
      </w:r>
    </w:p>
    <w:p>
      <w:pPr>
        <w:pStyle w:val="Normal"/>
        <w:rPr/>
      </w:pPr>
      <w:r>
        <w:rPr/>
        <w:tab/>
        <w:t>3. Граждане участвуют в местном референдуме на равных основаниях.</w:t>
      </w:r>
    </w:p>
    <w:p>
      <w:pPr>
        <w:pStyle w:val="Normal"/>
        <w:rPr/>
      </w:pPr>
      <w:r>
        <w:rPr/>
        <w:tab/>
        <w:t>4. Гражданин голосует на местном референдуме за или против вынесенного на референдум вопроса непосредственно.</w:t>
      </w:r>
    </w:p>
    <w:p>
      <w:pPr>
        <w:pStyle w:val="Normal"/>
        <w:rPr/>
      </w:pPr>
      <w:r>
        <w:rPr/>
        <w:tab/>
        <w:t>5. Участие гражданина в местном референдуме является добровольным и свободным. Никто не вправе воздействовать на гражданина с целью принудить его к участию или неучастию в местном референдуме, а также на его свободное волеизъявление.</w:t>
      </w:r>
    </w:p>
    <w:p>
      <w:pPr>
        <w:pStyle w:val="Normal"/>
        <w:rPr/>
      </w:pPr>
      <w:r>
        <w:rPr/>
      </w:r>
    </w:p>
    <w:p>
      <w:pPr>
        <w:pStyle w:val="Normal"/>
        <w:rPr/>
      </w:pPr>
      <w:r>
        <w:rPr/>
        <w:tab/>
        <w:t>Статья 4. Право граждан на участие в местном референдуме</w:t>
      </w:r>
    </w:p>
    <w:p>
      <w:pPr>
        <w:pStyle w:val="Normal"/>
        <w:rPr/>
      </w:pPr>
      <w:r>
        <w:rPr/>
      </w:r>
    </w:p>
    <w:p>
      <w:pPr>
        <w:pStyle w:val="Normal"/>
        <w:rPr/>
      </w:pPr>
      <w:r>
        <w:rPr/>
        <w:tab/>
        <w:t>1. Каждый гражданин, постоянно или преимущественно проживающий на территории соответствующего муниципального образования, в границах которого проводится местный референдум, и достигший на день проведения местного референдума 18 лет, имеет право голосовать на местном референдуме, участвовать в предусмотренных законом и проводимых законными методами иных действиях по подготовке референдума.</w:t>
      </w:r>
    </w:p>
    <w:p>
      <w:pPr>
        <w:pStyle w:val="Normal"/>
        <w:rPr/>
      </w:pPr>
      <w:r>
        <w:rPr/>
        <w:tab/>
        <w:t>2. Пребывание гражданина вне места его постоянного или преимущественного проживания во время проведения местного референдума на данной территории не может служить основанием для лишения его права на участие в местном референдуме.</w:t>
      </w:r>
    </w:p>
    <w:p>
      <w:pPr>
        <w:pStyle w:val="Normal"/>
        <w:rPr/>
      </w:pPr>
      <w:r>
        <w:rPr/>
        <w:tab/>
        <w:t>3. В местном референдуме не участвуют граждане, признанные судом недееспособными или отбывающие в местах лишения свободы меры уголовного наказания по приговору суда.</w:t>
      </w:r>
    </w:p>
    <w:p>
      <w:pPr>
        <w:pStyle w:val="Normal"/>
        <w:rPr/>
      </w:pPr>
      <w:r>
        <w:rPr/>
        <w:tab/>
        <w:t>4. Гражданин вправе участвовать в местном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рода и характера занятий, а также других обстоятельств.</w:t>
      </w:r>
    </w:p>
    <w:p>
      <w:pPr>
        <w:pStyle w:val="Normal"/>
        <w:rPr/>
      </w:pPr>
      <w:r>
        <w:rPr/>
      </w:r>
    </w:p>
    <w:p>
      <w:pPr>
        <w:pStyle w:val="Normal"/>
        <w:rPr/>
      </w:pPr>
      <w:r>
        <w:rPr/>
        <w:tab/>
        <w:t>Статья 5. Вопросы местного референдума</w:t>
      </w:r>
    </w:p>
    <w:p>
      <w:pPr>
        <w:pStyle w:val="Normal"/>
        <w:rPr/>
      </w:pPr>
      <w:r>
        <w:rPr/>
      </w:r>
    </w:p>
    <w:p>
      <w:pPr>
        <w:pStyle w:val="Normal"/>
        <w:rPr/>
      </w:pPr>
      <w:r>
        <w:rPr/>
        <w:tab/>
        <w:t>1. На местный референдум могут быть вынесены вопросы, относящиеся к предметам ведения местного самоуправления в соответствии с Конституцией Республики Саха (Якутия), законами Республики Саха (Якутия), Конституцией Российской Федерации, федеральными законами и уставами муниципальных образований.</w:t>
      </w:r>
    </w:p>
    <w:p>
      <w:pPr>
        <w:pStyle w:val="Normal"/>
        <w:rPr/>
      </w:pPr>
      <w:r>
        <w:rPr/>
        <w:tab/>
        <w:t>2. На местный референдум не могут быть вынесены вопросы:</w:t>
      </w:r>
    </w:p>
    <w:p>
      <w:pPr>
        <w:pStyle w:val="Normal"/>
        <w:rPr/>
      </w:pPr>
      <w:r>
        <w:rPr/>
        <w:tab/>
        <w:t>а)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rPr/>
      </w:pPr>
      <w:r>
        <w:rPr/>
        <w:tab/>
        <w:t>б) о формировании состава органов местного самоуправления, персональном составе органов местного самоуправления;</w:t>
      </w:r>
    </w:p>
    <w:p>
      <w:pPr>
        <w:pStyle w:val="Normal"/>
        <w:rPr/>
      </w:pPr>
      <w:r>
        <w:rPr/>
        <w:tab/>
        <w:t>в) об избрании, утверждении, о назначении либо о даче согласия на назначение на должность или на освобождение от должности депутатов и должностных лиц;</w:t>
      </w:r>
    </w:p>
    <w:p>
      <w:pPr>
        <w:pStyle w:val="Normal"/>
        <w:rPr/>
      </w:pPr>
      <w:r>
        <w:rPr/>
        <w:tab/>
        <w:t>г) о принятии или об изменении бюджета муниципального образования, об установлении и изменении местных налогов и сборов, исполнении и изменении финансовых обязательств муниципального образования;</w:t>
      </w:r>
    </w:p>
    <w:p>
      <w:pPr>
        <w:pStyle w:val="Normal"/>
        <w:rPr/>
      </w:pPr>
      <w:r>
        <w:rPr/>
        <w:tab/>
        <w:t>д) о принятии чрезвычайных и срочных мер по обеспечению здоровья и безопасности населения.</w:t>
      </w:r>
    </w:p>
    <w:p>
      <w:pPr>
        <w:pStyle w:val="Normal"/>
        <w:rPr/>
      </w:pPr>
      <w:r>
        <w:rPr/>
        <w:tab/>
        <w:t>3. На местный референдум не могут быть вынесены также вопросы, не находящиеся в ведении соответствующего муниципального образования.</w:t>
      </w:r>
    </w:p>
    <w:p>
      <w:pPr>
        <w:pStyle w:val="Normal"/>
        <w:rPr/>
      </w:pPr>
      <w:r>
        <w:rPr/>
        <w:tab/>
        <w:t>4.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rPr/>
      </w:pPr>
      <w:r>
        <w:rPr/>
        <w:tab/>
        <w:t>5. Вопрос, выносимый на местный референдум, должен быть сформулирован так, чтобы на него можно было дать лишь однозначный ответ.</w:t>
      </w:r>
    </w:p>
    <w:p>
      <w:pPr>
        <w:pStyle w:val="Normal"/>
        <w:rPr/>
      </w:pPr>
      <w:r>
        <w:rPr/>
        <w:tab/>
        <w:t>6. Нормативными правовыми актами представительных органов местного самоуправления могут быть установлены вопросы, подлежащие вынесению на местный референдум. Вопросы, выносимые на местный референдум, не должны противоречить законодательству Республики Саха (Якутия) и Российской Федерации.</w:t>
      </w:r>
    </w:p>
    <w:p>
      <w:pPr>
        <w:pStyle w:val="Normal"/>
        <w:rPr/>
      </w:pPr>
      <w:r>
        <w:rPr/>
        <w:tab/>
        <w:t>7. Уставами муниципальных образований, нормативными правовыми актами органов местного самоуправления не допускается установление иных ограничений для вопросов, выносимых на местный референдум, за исключением указанных в настоящей статье.</w:t>
      </w:r>
    </w:p>
    <w:p>
      <w:pPr>
        <w:pStyle w:val="Normal"/>
        <w:rPr/>
      </w:pPr>
      <w:r>
        <w:rPr/>
      </w:r>
    </w:p>
    <w:p>
      <w:pPr>
        <w:pStyle w:val="Normal"/>
        <w:rPr/>
      </w:pPr>
      <w:r>
        <w:rPr/>
        <w:tab/>
        <w:t>Статья 6. Обстоятельства, исключающие проведение местного референдума</w:t>
      </w:r>
    </w:p>
    <w:p>
      <w:pPr>
        <w:pStyle w:val="Normal"/>
        <w:rPr/>
      </w:pPr>
      <w:r>
        <w:rPr/>
      </w:r>
    </w:p>
    <w:p>
      <w:pPr>
        <w:pStyle w:val="Normal"/>
        <w:rPr/>
      </w:pPr>
      <w:r>
        <w:rPr/>
        <w:tab/>
        <w:t>1. Местный референдум не проводится в условиях военного или чрезвычайного положения, введенного на территории Российской Федерации, или на территории Республики Саха (Якутия), либо на территории, включающей территорию соответствующего муниципального образования, а также в течение трех месяцев после отмены военного или чрезвычайного положения.</w:t>
      </w:r>
    </w:p>
    <w:p>
      <w:pPr>
        <w:pStyle w:val="Normal"/>
        <w:rPr/>
      </w:pPr>
      <w:r>
        <w:rPr/>
        <w:tab/>
        <w:t>2. Уставом муниципального образования может быть установлен срок, в течение которого повторный местный референдум с такой же по смыслу формулировкой вопроса не проводится. Указанный срок не может превышать двух лет со дня официального опубликования результатов местного референдума.</w:t>
      </w:r>
    </w:p>
    <w:p>
      <w:pPr>
        <w:pStyle w:val="Normal"/>
        <w:rPr/>
      </w:pPr>
      <w:r>
        <w:rPr/>
        <w:tab/>
        <w:t>3. Не допускается установление обстоятельств, исключающих проведение местного референдума, за исключением указанных в настоящей статье.</w:t>
      </w:r>
    </w:p>
    <w:p>
      <w:pPr>
        <w:pStyle w:val="Normal"/>
        <w:rPr/>
      </w:pPr>
      <w:r>
        <w:rPr/>
        <w:t xml:space="preserve">               </w:t>
      </w:r>
      <w:r>
        <w:rPr/>
        <w:t>Глава II. НАЗНАЧЕНИЕ МЕСТНОГО РЕФЕРЕНДУМА</w:t>
      </w:r>
    </w:p>
    <w:p>
      <w:pPr>
        <w:pStyle w:val="Normal"/>
        <w:rPr/>
      </w:pPr>
      <w:r>
        <w:rPr/>
      </w:r>
    </w:p>
    <w:p>
      <w:pPr>
        <w:pStyle w:val="Normal"/>
        <w:rPr/>
      </w:pPr>
      <w:r>
        <w:rPr/>
      </w:r>
    </w:p>
    <w:p>
      <w:pPr>
        <w:pStyle w:val="Normal"/>
        <w:rPr/>
      </w:pPr>
      <w:r>
        <w:rPr/>
        <w:tab/>
        <w:t>Статья 7. Инициатива проведения местного референдума</w:t>
      </w:r>
    </w:p>
    <w:p>
      <w:pPr>
        <w:pStyle w:val="Normal"/>
        <w:rPr/>
      </w:pPr>
      <w:r>
        <w:rPr/>
      </w:r>
    </w:p>
    <w:p>
      <w:pPr>
        <w:pStyle w:val="Normal"/>
        <w:rPr/>
      </w:pPr>
      <w:r>
        <w:rPr/>
        <w:tab/>
        <w:t>1. Инициатива проведения местного референдума принадлежит гражданам, имеющим право на участие в местном референдуме. Инициатива проведения местного референдума по принятию устава муниципального образования также принадлежит главе муниципального образования и представительному органу местного самоуправления. Уставом муниципального образования инициатива проведения местного референдума по иным вопросам может быть предоставлена населению, представительному органу местного самоуправления, а также главе муниципального образования.</w:t>
      </w:r>
    </w:p>
    <w:p>
      <w:pPr>
        <w:pStyle w:val="Normal"/>
        <w:rPr/>
      </w:pPr>
      <w:r>
        <w:rPr/>
        <w:tab/>
        <w:t>2. Каждый гражданин или группа граждан, имеющие право на участие в местном референдуме, а также общественное объединение, зарегистрированное Министерством юстиции Республики Саха (Якутия) не позднее чем за шесть месяцев до дня обращения в избирательную комиссию муниципального образования с инициативой проведения местного референдума, устав которого предусматривает участие в выборах, могут образовать инициативную группу по проведению местного референдума для сбора подписей граждан, имеющих право на участие в местном референдуме, в поддержку инициативы проведения местного референдума.</w:t>
      </w:r>
    </w:p>
    <w:p>
      <w:pPr>
        <w:pStyle w:val="Normal"/>
        <w:rPr/>
      </w:pPr>
      <w:r>
        <w:rPr/>
        <w:tab/>
        <w:t>3. Для назначения местного референдума в представительный орган местного самоуправления должны быть представлены подписи граждан, имеющих право участвовать в местном референдуме, в поддержку инициативы его проведения в количестве, установленном настоящим законом. При выдвижении инициативы проведения местного референдума представительным органом местного самоуправления, депутатами представительного органа местного самоуправления, главой муниципального образования в соответствии с частью 1 настоящей статьи сбор подписей участников местного референдума не проводится, если иное не предусмотрено уставом муниципального образования. В случаях, если представительный орган местного самоуправления отсутствует, подписи представляются главе муниципального образования, а если глава муниципального образования не избран - в Центральную избирательную комиссию Республики Саха (Якутия).</w:t>
      </w:r>
    </w:p>
    <w:p>
      <w:pPr>
        <w:pStyle w:val="Normal"/>
        <w:rPr/>
      </w:pPr>
      <w:r>
        <w:rPr/>
        <w:tab/>
        <w:t>4. Уставами муниципальных образований может быть предусмотрена реализация инициативы проведения местного референдума в форме собраний граждан, имеющих право на участие в местном референдуме по месту жительства, работы и учебы. В этом случае сбор подписей в поддержку инициативы проведения местного референдума не проводится, а инициатива проведения местного референдума выдвигается на собраниях участников местного референдума по месту жительства, работы и учебы. О выдвижении инициативы проведения местного референдума составляется протокол собрания участников местного референдума, в котором формулируется вопрос, выносимый на местный референдум. К протоколу прилагается список граждан, присутствовавших на собрании, с указанием фамилии, имени, отчества, даты рождения, места жительства, серии и номера паспорта или заменяющего его документа и дату его выдачи каждому из присутствовавших. Каждый участник местного референдума собственноручно проставляет свою подпись, а также дату внесения подписи в данном списке.</w:t>
      </w:r>
    </w:p>
    <w:p>
      <w:pPr>
        <w:pStyle w:val="Normal"/>
        <w:rPr/>
      </w:pPr>
      <w:r>
        <w:rPr/>
      </w:r>
    </w:p>
    <w:p>
      <w:pPr>
        <w:pStyle w:val="Normal"/>
        <w:rPr/>
      </w:pPr>
      <w:r>
        <w:rPr/>
        <w:tab/>
        <w:t>Статья 8. Назначение местного референдума</w:t>
      </w:r>
    </w:p>
    <w:p>
      <w:pPr>
        <w:pStyle w:val="Normal"/>
        <w:rPr/>
      </w:pPr>
      <w:r>
        <w:rPr/>
      </w:r>
    </w:p>
    <w:p>
      <w:pPr>
        <w:pStyle w:val="Normal"/>
        <w:rPr/>
      </w:pPr>
      <w:r>
        <w:rPr/>
        <w:tab/>
        <w:t>1. Решение о проведении местного референдума принимается представительным органом местного самоуправления, если иное не предусмотрено уставом муниципального образования. В случаях, если представительный орган местного самоуправления отсутствует, решение о проведении местного референдума принимается главой муниципального образования, а если глава муниципального образования не избран - Центральной избирательной комиссией Республики Саха (Якутия). В решении о назначении местного референдума указываются дата его проведения, вопрос референдума или проект выносимого на местный референдум решения. Орган, уполномоченный назначить местный референдум, принимает решение о назначении местного референдума не позднее 14 дней после представления документов, необходимых для назначения местного референдума, в порядке, предусмотренном настоящим законом.</w:t>
      </w:r>
    </w:p>
    <w:p>
      <w:pPr>
        <w:pStyle w:val="Normal"/>
        <w:rPr/>
      </w:pPr>
      <w:r>
        <w:rPr/>
        <w:tab/>
        <w:t>2. Местный референдум назначается только на календарный выходной день. Не допускается назначение референдума на праздничный день. Срок со дня назначения референдума до дня голосования не может превышать 60 дней. Решение о проведении местного референдума должно быть официально опубликовано не позднее чем за 45 дней до дня голосования.</w:t>
      </w:r>
    </w:p>
    <w:p>
      <w:pPr>
        <w:pStyle w:val="Normal"/>
        <w:rPr/>
      </w:pPr>
      <w:r>
        <w:rPr/>
        <w:tab/>
        <w:t>3. Дата проведения местного референдума не позднее чем за 25 дней до дня проведения референдума может быть перенесена на более поздний срок (но не более чем на 90 дней) органом, назначившим местный референдум, в целях совмещения проведения местного референдума с иным референдумом либо выборами в органы государственной власти или органы местного самоуправления.</w:t>
      </w:r>
    </w:p>
    <w:p>
      <w:pPr>
        <w:pStyle w:val="Normal"/>
        <w:rPr/>
      </w:pPr>
      <w:r>
        <w:rPr/>
        <w:tab/>
        <w:t>4. Решение о назначении местного референдума, а также о перенесении даты голосования в соответствии с частью 3 настоящей статьи публикуется в местных средствах массовой информации не позднее чем через 6 дней со дня его принятия.</w:t>
      </w:r>
    </w:p>
    <w:p>
      <w:pPr>
        <w:pStyle w:val="Normal"/>
        <w:rPr/>
      </w:pPr>
      <w:r>
        <w:rPr/>
      </w:r>
    </w:p>
    <w:p>
      <w:pPr>
        <w:pStyle w:val="Normal"/>
        <w:rPr/>
      </w:pPr>
      <w:r>
        <w:rPr/>
        <w:tab/>
        <w:t>Статья 9. Порядок реализации инициативы проведения местного референдума</w:t>
      </w:r>
    </w:p>
    <w:p>
      <w:pPr>
        <w:pStyle w:val="Normal"/>
        <w:rPr/>
      </w:pPr>
      <w:r>
        <w:rPr/>
      </w:r>
    </w:p>
    <w:p>
      <w:pPr>
        <w:pStyle w:val="Normal"/>
        <w:rPr/>
      </w:pPr>
      <w:r>
        <w:rPr/>
        <w:tab/>
        <w:t>1. Каждый гражданин или группа граждан, имеющие право на участие в местном референдуме, а равно общественное объединение, зарегистрированное Министерством юстиции Республики Саха (Якутия) не позднее чем за шесть месяцев до дня обращения в избирательную комиссию муниципального образования, могут образовать инициативную группу для проведения местного референдума в количестве не менее 10 человек. В случае, если инициатором проведения местного референдума выступает общественное объединение, обладающее правами избирательного объединения, руководящий орган его регионального, местного отделения, местной организации выступает в качестве инициативной группы по проведению местного референдума независимо от своей численности.</w:t>
      </w:r>
    </w:p>
    <w:p>
      <w:pPr>
        <w:pStyle w:val="Normal"/>
        <w:rPr/>
      </w:pPr>
      <w:r>
        <w:rPr/>
        <w:tab/>
        <w:t>2. Инициативная группа по проведению местного референдума обращается в избирательную комиссию муниципального образования, которая действует в качестве комиссии местного референдума муниципального образования, с ходатайством о регистрации группы. В случае, если постоянно действующая избирательная комиссия муниципального образования не сформирована, функции комиссии местного референдума муниципального образования временно выполняет представительный орган местного самоуправления, если иное не предусмотрено уставом муниципального образования. В случае, если представительный орган местного самоуправления отсутствует, функции комиссии местного референдума муниципального образования временно выполняет глава муниципального образования, а если глава муниципального образования не избран - Центральная избирательная комиссия Республики Саха (Якутия).</w:t>
      </w:r>
    </w:p>
    <w:p>
      <w:pPr>
        <w:pStyle w:val="Normal"/>
        <w:rPr/>
      </w:pPr>
      <w:r>
        <w:rPr/>
        <w:tab/>
        <w:t>3. В ходатайстве инициативной группы по проведению местного референдума указываются:</w:t>
      </w:r>
    </w:p>
    <w:p>
      <w:pPr>
        <w:pStyle w:val="Normal"/>
        <w:rPr/>
      </w:pPr>
      <w:r>
        <w:rPr/>
        <w:tab/>
        <w:t>а) формулировка вопроса (вопросов) или текст проекта решения, предлагаемого для вынесения на местный референдум;</w:t>
      </w:r>
    </w:p>
    <w:p>
      <w:pPr>
        <w:pStyle w:val="Normal"/>
        <w:rPr/>
      </w:pPr>
      <w:r>
        <w:rPr/>
        <w:tab/>
        <w:t>б) фамилии, имена, отчества, даты рождения, адреса мест жительства, серии и номера паспортов или заменяющих их документов членов инициативной группы, а также лиц, уполномоченных действовать от имени инициативной группы.</w:t>
      </w:r>
    </w:p>
    <w:p>
      <w:pPr>
        <w:pStyle w:val="Normal"/>
        <w:rPr/>
      </w:pPr>
      <w:r>
        <w:rPr/>
        <w:tab/>
        <w:t>4.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о проведении местного референдума. Ходатайство подписывается всеми членами инициативной группы.</w:t>
      </w:r>
    </w:p>
    <w:p>
      <w:pPr>
        <w:pStyle w:val="Normal"/>
        <w:rPr/>
      </w:pPr>
      <w:r>
        <w:rPr/>
        <w:tab/>
        <w:t>5. В случае, если формулировка вопроса, предлагаемого инициативной группой по проведению местного референдума, не отвечает установленным в настоящем законе требованиям, орган, в который направлена инициатива проведения местного референдума, может согласовать с инициативной группой по проведению местного референдума новую формулировку, не изменяющую основное содержание вопроса. Право изменения формулировки вопроса, выносимого на местный референдум, принадлежит исключительно инициативной группе по проведению местного референдума. Формулировка вопроса, выносимого на местный референдум, не может быть изменена после регистрации инициативной группы.</w:t>
      </w:r>
    </w:p>
    <w:p>
      <w:pPr>
        <w:pStyle w:val="Normal"/>
        <w:rPr/>
      </w:pPr>
      <w:r>
        <w:rPr/>
        <w:tab/>
        <w:t>6. Соответствующий орган, указанный в части 2 настоящей статьи, в течение 15 дней со дня поступления ходатайства инициативной группы по проведению местного референдума обязан рассмотреть указанное ходатайство и принять решение:</w:t>
      </w:r>
    </w:p>
    <w:p>
      <w:pPr>
        <w:pStyle w:val="Normal"/>
        <w:rPr/>
      </w:pPr>
      <w:r>
        <w:rPr/>
        <w:tab/>
        <w:t>а) 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настоящего закона, устава муниципального образования - о направлении их в представительный орган местного самоуправления для принятия решения о назначении местного референдума;</w:t>
      </w:r>
    </w:p>
    <w:p>
      <w:pPr>
        <w:pStyle w:val="Normal"/>
        <w:rPr/>
      </w:pPr>
      <w:r>
        <w:rPr/>
        <w:tab/>
        <w:t>б) в противном случае - об отказе в регистрации инициативной группы.</w:t>
      </w:r>
    </w:p>
    <w:p>
      <w:pPr>
        <w:pStyle w:val="Normal"/>
        <w:rPr/>
      </w:pPr>
      <w:r>
        <w:rPr/>
        <w:tab/>
        <w:t>7. Представительный орган местного самоуправления или иной орган, предусмотренный уставом муниципального образования, обязан проверить соответствие вопроса, предлагаемого для вынесения на местный референдум, требованиям статьи 5 настоящего закона и в срок не позднее чем 20 дней со дня поступления ходатайства инициативной группы и приложенных к нему документов.</w:t>
      </w:r>
    </w:p>
    <w:p>
      <w:pPr>
        <w:pStyle w:val="Normal"/>
        <w:rPr/>
      </w:pPr>
      <w:r>
        <w:rPr/>
        <w:tab/>
        <w:t>8. В случае признания представительным органом местного самоуправления вопроса, выносимого на местный референдум, соответствующий орган, указанный в части 2 настоящей статьи, регистрирует инициативную группу по проведению местного референдума, выдает регистрационное свидетельство, а также сообщает об этом в средства массовой информации.</w:t>
      </w:r>
    </w:p>
    <w:p>
      <w:pPr>
        <w:pStyle w:val="Normal"/>
        <w:rPr/>
      </w:pPr>
      <w:r>
        <w:rPr/>
        <w:tab/>
        <w:t>9. Если избирательная комиссия муниципального образования не сформирована, орган, зарегистрировавший инициативную группу по проведению местного референдума, в течение 14 дней со дня регистрации инициативной группы по проведению местного референдума формирует комиссию местного референдума муниципального образования в порядке, установленном настоящим законом.</w:t>
      </w:r>
    </w:p>
    <w:p>
      <w:pPr>
        <w:pStyle w:val="Normal"/>
        <w:rPr/>
      </w:pPr>
      <w:r>
        <w:rPr/>
        <w:tab/>
        <w:t>10. В случае отказа в регистрации инициативной группы по проведению местного референдума лицам, уполномоченным действовать от имени инициативной группы, выдается решение органом, указанным в части 7 настоящей статьи, в котором указываются основания отказа. Данное решение должно быть выдано инициативной группе не позднее чем через два дня со дня принятия данного решения.</w:t>
      </w:r>
    </w:p>
    <w:p>
      <w:pPr>
        <w:pStyle w:val="Normal"/>
        <w:rPr/>
      </w:pPr>
      <w:r>
        <w:rPr/>
        <w:tab/>
        <w:t>11. Основанием отказа в регистрации инициативной группы по проведению местного референдума может быть только нарушение инициативной группой Конституции Республики Саха (Якутия), законов Республики Саха (Якутия), Конституции Российской Федерации, федеральных конституционных законов, федеральных законов, устава муниципального образования. Отказ в регистрации может быть обжалован в судебном порядке.</w:t>
      </w:r>
    </w:p>
    <w:p>
      <w:pPr>
        <w:pStyle w:val="Normal"/>
        <w:rPr/>
      </w:pPr>
      <w:r>
        <w:rPr/>
        <w:tab/>
        <w:t>12. С момента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 в порядке, установленном настоящим законом. При этом учитываются только подписи, собранные после даты регистрации инициативной группы. Регистрационное свидетельство, форма которого утверждается Центральной избирательной комиссией Республики Саха (Якутия) и которое выдается инициативной группе по проведению местного референдума, действительно в течение 30 дней со дня его выдачи, если иное не установлено уставом муниципального образования. Расходы, связанные со сбором подписей, несет инициативная группа.</w:t>
      </w:r>
    </w:p>
    <w:p>
      <w:pPr>
        <w:pStyle w:val="Normal"/>
        <w:rPr/>
      </w:pPr>
      <w:r>
        <w:rPr/>
        <w:tab/>
        <w:t>13. Количество подписей, необходимое для поддержки инициативы проведения местного референдума, составляет 5 процентов от числа граждан, имеющих право на участие в местном референдуме. Число граждан, имеющих право на участие в местном референдуме, определяется на основании данных регистрации участников местного референдума по состоянию на 1 января или на 1 июля соответствующего года. Требуемое количество подписей должно быть собрано инициативной группой в течение 20 дней со дня выдачи инициативной группе регистрационного свидетельства. В случае, если в течение этого срока не было собрано необходимого количества подписей граждан, имеющих право на участие в местном референдуме, дальнейший сбор подписей прекращается.</w:t>
      </w:r>
    </w:p>
    <w:p>
      <w:pPr>
        <w:pStyle w:val="Normal"/>
        <w:rPr/>
      </w:pPr>
      <w:r>
        <w:rPr/>
        <w:tab/>
        <w:t>14. После окончания сбора подписей, но не позднее окончания срока действия регистрационного свидетельства, инициативная группа по проведению референдума подсчитывает общее количество собранных подписей участников местного референдума и составляет итоговый протокол, в котором указывается дата регистрации инициативной группы, дата окончания сбора подписей, количество собранных подписей.</w:t>
      </w:r>
    </w:p>
    <w:p>
      <w:pPr>
        <w:pStyle w:val="Normal"/>
        <w:rPr/>
      </w:pPr>
      <w:r>
        <w:rPr/>
        <w:tab/>
        <w:t>15. Количество представляемых подписей, собранных в поддержку инициативы проведения местного референдума, не может превышать более чем на 15 процентов их требуемое число, установленное в части 13 настоящей статьи. Пронумерованные и сброшюрованные подписные листы и экземпляр итогового протокола инициативной группы по проведению местного референдума передаются уполномоченными представителями инициативной группы в избирательную комиссию муниципального образования, которая проверяет соблюдение инициативной группой требований федеральных законов, настоящего закона, устава муниципального образования при сборе подписей, в том числе проверяет достоверность собранных подписей в порядке, установленном настоящим законом. По результатам проверки комиссия принимает постановление. В случае обнаружения нарушений установленных требований по сбору подписей, в результате которых количество достоверных и действительных подписей, представленных инициативной группой по проведению местного референдума, окажется меньше количества, требуемого для назначения местного референдума в соответствии с настоящим законом, избирательная комиссия муниципального образования выносит постановление об отказе в проведении референдума. Копия указанного постановления направляется инициативной группе по проведению местного референдума. Члены данной инициативной группы не могут в течение двух лет со дня принятия этого решения выступать повторно с инициативой проведения местного референдума.</w:t>
      </w:r>
    </w:p>
    <w:p>
      <w:pPr>
        <w:pStyle w:val="Normal"/>
        <w:rPr/>
      </w:pPr>
      <w:r>
        <w:rPr/>
        <w:tab/>
        <w:t>16. В случае соответствия порядка выдвижения инициативы проведения местного референдума требованиям законов Республики Саха (Якутия), федеральных законов, устава муниципального образования избирательная комиссия муниципального образования в течение 15 дней со дня представления инициативной группой по проведению референдума документов, указанных в части 15 настоящей статьи,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 уполномоченный принять решение о назначении местного референдума. Копия постановления избирательной комиссии муниципального образования направляется также инициативной группе.</w:t>
      </w:r>
    </w:p>
    <w:p>
      <w:pPr>
        <w:pStyle w:val="Normal"/>
        <w:rPr/>
      </w:pPr>
      <w:r>
        <w:rPr/>
      </w:r>
    </w:p>
    <w:p>
      <w:pPr>
        <w:pStyle w:val="Normal"/>
        <w:rPr/>
      </w:pPr>
      <w:r>
        <w:rPr/>
        <w:tab/>
        <w:t>Статья 10. Порядок сбора подписей граждан в поддержку инициативы проведения местного референдума</w:t>
      </w:r>
    </w:p>
    <w:p>
      <w:pPr>
        <w:pStyle w:val="Normal"/>
        <w:rPr/>
      </w:pPr>
      <w:r>
        <w:rPr/>
      </w:r>
    </w:p>
    <w:p>
      <w:pPr>
        <w:pStyle w:val="Normal"/>
        <w:rPr/>
      </w:pPr>
      <w:r>
        <w:rPr/>
        <w:tab/>
        <w:t>1. Подписи собираются посредством внесения их в подписные листы, содержащие формулировку вопроса (вопросов), выносимого на местный референдум. В случае вынесения на местный референдум проекта нормативного правового акта органа местного самоуправления лицо, собирающее подписи, должно представлять текст этого проекта участнику местного референдума по его первому требованию.</w:t>
      </w:r>
    </w:p>
    <w:p>
      <w:pPr>
        <w:pStyle w:val="Normal"/>
        <w:rPr/>
      </w:pPr>
      <w:r>
        <w:rPr/>
        <w:tab/>
        <w:t>2. Подписные листы для сбора подписей граждан должны содержать следующие данные:</w:t>
      </w:r>
    </w:p>
    <w:p>
      <w:pPr>
        <w:pStyle w:val="Normal"/>
        <w:rPr/>
      </w:pPr>
      <w:r>
        <w:rPr/>
        <w:tab/>
        <w:t>а) наименование муниципального образования, где проводится сбор подписей участников местного референдума;</w:t>
      </w:r>
    </w:p>
    <w:p>
      <w:pPr>
        <w:pStyle w:val="Normal"/>
        <w:rPr/>
      </w:pPr>
      <w:r>
        <w:rPr/>
        <w:tab/>
        <w:t>б) дату выдачи инициативной группе по проведению местного референдума регистрационного свидетельства, его регистрационный номер и наименование органа, выдавшего данное свидетельство;</w:t>
      </w:r>
    </w:p>
    <w:p>
      <w:pPr>
        <w:pStyle w:val="Normal"/>
        <w:rPr/>
      </w:pPr>
      <w:r>
        <w:rPr/>
        <w:tab/>
        <w:t>в) формулировку вопроса (вопросов), предлагаемого для вынесения на местный референдум;</w:t>
      </w:r>
    </w:p>
    <w:p>
      <w:pPr>
        <w:pStyle w:val="Normal"/>
        <w:rPr/>
      </w:pPr>
      <w:r>
        <w:rPr/>
        <w:tab/>
        <w:t>г) фамилию, имя, отчество, год рождения (в возрасте 18 лет - дополнительно день и месяц рождения), адрес места жительства (наименование улуса, города, населенного пункта, улица, номер дома и квартира), серию и номер паспорта или заменяющего его документа и дату его выдачи, подпись каждого участника местного референдума, поддерживающего инициативу его проведения, и дату ее внесения.</w:t>
      </w:r>
    </w:p>
    <w:p>
      <w:pPr>
        <w:pStyle w:val="Normal"/>
        <w:rPr/>
      </w:pPr>
      <w:r>
        <w:rPr/>
        <w:tab/>
        <w:t>Указанные данные и подпись участника местного референдума вносятся им в подписной лист собственноручно. Данные об участниках местного референдума могут вноситься в подписной лист лицом, собирающим подписи в поддержку проведения местного референдума.</w:t>
      </w:r>
    </w:p>
    <w:p>
      <w:pPr>
        <w:pStyle w:val="Normal"/>
        <w:rPr/>
      </w:pPr>
      <w:r>
        <w:rPr/>
        <w:tab/>
        <w:t>Каждый подписной лист должен быть заверен подписью лица, собиравшего подписи граждан, и уполномоченного представителя инициативной группы с указанием даты заверения, фамилии, имени, отчества, адреса места жительства, даты рождения, серии и номера паспорта или заменяющего его документа, даты его выдачи. Подписные листы изготавливаются по форме, указанной в приложении к настоящему закону.</w:t>
      </w:r>
    </w:p>
    <w:p>
      <w:pPr>
        <w:pStyle w:val="Normal"/>
        <w:rPr/>
      </w:pPr>
      <w:r>
        <w:rPr/>
        <w:tab/>
        <w:t>3. Право сбора подписей граждан принадлежит совершеннолетнему дееспособному гражданину. Инициативная группа по проведению местного референдума может заключать с лицом, собирающим подписи участников референдума, договор о сборе подписей. Оплата данной работы, а также иное финансовое обеспечение организационно - технических мер, направленных на сбор подписей в поддержку инициативы проведения местного референдума, осуществляется только через фонд для участия в местном референдуме, созданный данной инициативной группой.</w:t>
      </w:r>
    </w:p>
    <w:p>
      <w:pPr>
        <w:pStyle w:val="Normal"/>
        <w:rPr/>
      </w:pPr>
      <w:r>
        <w:rPr/>
        <w:tab/>
        <w:t>4. Подписи могут собираться только среди участников местного референдума на всей территории соответствующего муниципального образования. Установление квот для сбора подписей в отдельных частях территории муниципального образования не допускается. Участие администрации предприятий всех форм собственности, учреждений и организаций в сборе подписей, равно как и принуждение в процессе сбора подписей, и вознаграждение участников местного референдума за внесенные подписи не допускаются. Сбор подписей производится по месту работы, службы, учебы, жительства участников местного референдума, а также в других местах, где агитация и сбор подписей не запрещены законом. Сбор подписей запрещается в процессе и в местах выдачи заработной платы. Грубое или неоднократное нарушение указанных запретов может быть основанием для признания собранных подписей избирательной комиссией муниципального образования (комиссией местного референдума муниципального образования) либо судом недействительными.</w:t>
      </w:r>
    </w:p>
    <w:p>
      <w:pPr>
        <w:pStyle w:val="Normal"/>
        <w:rPr/>
      </w:pPr>
      <w:r>
        <w:rPr/>
      </w:r>
    </w:p>
    <w:p>
      <w:pPr>
        <w:pStyle w:val="Normal"/>
        <w:rPr/>
      </w:pPr>
      <w:r>
        <w:rPr/>
        <w:tab/>
        <w:t>Статья 11. Порядок проверки подписей граждан в поддержку инициативы проведения местного референдума</w:t>
      </w:r>
    </w:p>
    <w:p>
      <w:pPr>
        <w:pStyle w:val="Normal"/>
        <w:rPr/>
      </w:pPr>
      <w:r>
        <w:rPr/>
      </w:r>
    </w:p>
    <w:p>
      <w:pPr>
        <w:pStyle w:val="Normal"/>
        <w:rPr/>
      </w:pPr>
      <w:r>
        <w:rPr/>
        <w:tab/>
        <w:t>1. Избирательная комиссия муниципального образования (комиссия местного референдума муниципального образования) проверяет достоверность собранных подписей в поддержку инициативы проведения местного референдума. По решению избирательной комиссии муниципального образования (комиссии местного референдума муниципального образования) для проведения указанной проверки могут создаваться рабочие группы из числа членов комиссии, работников аппарата комиссии, привлеченных специалистов, экспертов. Их заключения могут служить основанием для признания недостоверными данных в подписных листах.</w:t>
      </w:r>
    </w:p>
    <w:p>
      <w:pPr>
        <w:pStyle w:val="Normal"/>
        <w:rPr/>
      </w:pPr>
      <w:r>
        <w:rPr/>
        <w:tab/>
        <w:t>2. Проверке подлежат все представленные подписные листы. При проведении проверки подписных листов в комиссии вправе присутствовать члены инициативной группы по проведению местного референдума или ее уполномоченные представители. О каждом проведении проверки подписных листов избирательная комиссия муниципального образования (комиссия местного референдума муниципального образования) обязана заблаговременно сообщать указанным лицам.</w:t>
      </w:r>
    </w:p>
    <w:p>
      <w:pPr>
        <w:pStyle w:val="Normal"/>
        <w:rPr/>
      </w:pPr>
      <w:r>
        <w:rPr/>
        <w:tab/>
        <w:t>3. Проверке и учету не подлежат подписи, находящиеся в подписных листах, но исключенные уполномоченными представителями инициативной группы по проведению местного референдума до представления подписей в избирательную комиссию муниципального образования (комиссию местного референдума муниципального образования), если это ими специально отмечено.</w:t>
      </w:r>
    </w:p>
    <w:p>
      <w:pPr>
        <w:pStyle w:val="Normal"/>
        <w:rPr/>
      </w:pPr>
      <w:r>
        <w:rPr/>
        <w:tab/>
        <w:t>4. Если при проверке подписных листов обнаруживается несколько подписей одного и того же лица в поддержку инициативы проведения местного референдума, учитывается только одна подпись.</w:t>
      </w:r>
    </w:p>
    <w:p>
      <w:pPr>
        <w:pStyle w:val="Normal"/>
        <w:rPr/>
      </w:pPr>
      <w:r>
        <w:rPr/>
        <w:tab/>
        <w:t>5. Недостоверными считаются:</w:t>
      </w:r>
    </w:p>
    <w:p>
      <w:pPr>
        <w:pStyle w:val="Normal"/>
        <w:rPr/>
      </w:pPr>
      <w:r>
        <w:rPr/>
        <w:tab/>
        <w:t>а) подписи лиц, не обладающих правом участвовать в местном референдуме на день голосования, и подписи участников местного референдума, указавших в подписном листе сведения, не соответствующие действительности. В этом случае подпись признается недостоверной при наличии официальной справки органа внутренних дел либо заключения привлеченного к работе специалиста - эксперта;</w:t>
      </w:r>
    </w:p>
    <w:p>
      <w:pPr>
        <w:pStyle w:val="Normal"/>
        <w:rPr/>
      </w:pPr>
      <w:r>
        <w:rPr/>
        <w:tab/>
        <w:t>б) подписи участников местного референдума без указания каких - либо сведений из требуемых в соответствии с настоящим законом либо без указания даты внесения подписи самим участником местного референдума, поставившим подпись;</w:t>
      </w:r>
    </w:p>
    <w:p>
      <w:pPr>
        <w:pStyle w:val="Normal"/>
        <w:rPr/>
      </w:pPr>
      <w:r>
        <w:rPr/>
        <w:tab/>
        <w:t>в) подписи, собранные до получения инициативной группой по проведению местного референдума свидетельства о регистрации;</w:t>
      </w:r>
    </w:p>
    <w:p>
      <w:pPr>
        <w:pStyle w:val="Normal"/>
        <w:rPr/>
      </w:pPr>
      <w:r>
        <w:rPr/>
        <w:tab/>
        <w:t>г) подписи участников местного референдума, выполненные от имени разных лиц одним лицом или от имени одного лица другим лицом;</w:t>
      </w:r>
    </w:p>
    <w:p>
      <w:pPr>
        <w:pStyle w:val="Normal"/>
        <w:rPr/>
      </w:pPr>
      <w:r>
        <w:rPr/>
        <w:tab/>
        <w:t>д) подписи участников местного референдума, данные о которых внесены в подписной лист нерукописным способом или карандашом;</w:t>
      </w:r>
    </w:p>
    <w:p>
      <w:pPr>
        <w:pStyle w:val="Normal"/>
        <w:rPr/>
      </w:pPr>
      <w:r>
        <w:rPr/>
        <w:tab/>
        <w:t>е) подписи участников местного референдума с исправлениями в дате внесения подписи участником местного референдума и лицами, удостоверяющими подписные листы, если это исправление специально не оговорено соответственно участником местного референдума, лицом, удостоверяющим подписные листы;</w:t>
      </w:r>
    </w:p>
    <w:p>
      <w:pPr>
        <w:pStyle w:val="Normal"/>
        <w:rPr/>
      </w:pPr>
      <w:r>
        <w:rPr/>
        <w:tab/>
        <w:t>ж) подписи участников местного референдума с исправлениями в соответствующих им сведениях об избирателях, если эти исправления специально не оговорены участником местного референдума или лицами, удостоверяющими подписные листы;</w:t>
      </w:r>
    </w:p>
    <w:p>
      <w:pPr>
        <w:pStyle w:val="Normal"/>
        <w:rPr/>
      </w:pPr>
      <w:r>
        <w:rPr/>
        <w:tab/>
        <w:t>з) подложные подписи, а именно подписи, в отношении которых установлено, что участник местного референдума не вносил собственноручно свои данные и не расписывался в соответствующем подписном листе; подложность подписи устанавливается письменным подтверждением участника местного референдума, направленным в избирательную комиссию муниципального образования (комиссию местного референдума муниципального образования), либо по заключению привлеченных специалистов - экспертов рабочей группы;</w:t>
      </w:r>
    </w:p>
    <w:p>
      <w:pPr>
        <w:pStyle w:val="Normal"/>
        <w:rPr/>
      </w:pPr>
      <w:r>
        <w:rPr/>
        <w:tab/>
        <w:t>и) все подписи в подписном листе в случае, если подписной лист не заверен собственноручной подписью лица, собиравшего подписи, и (или) уполномоченным представителем инициативной группы либо если эта подпись недостоверна.</w:t>
      </w:r>
    </w:p>
    <w:p>
      <w:pPr>
        <w:pStyle w:val="Normal"/>
        <w:rPr/>
      </w:pPr>
      <w:r>
        <w:rPr/>
        <w:tab/>
        <w:t>6. 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подлог подписи или принадлежность ее гражданину, не обладающему правом участвовать в местном референдуме.</w:t>
      </w:r>
    </w:p>
    <w:p>
      <w:pPr>
        <w:pStyle w:val="Normal"/>
        <w:rPr/>
      </w:pPr>
      <w:r>
        <w:rPr/>
        <w:tab/>
        <w:t>7. Для определения достоверности данных, содержащихся в подписных листах с подписями участников местного референдума, избирательная комиссия муниципального образования (комиссия местного референдума муниципального образования) вправе использовать государственную систему регистрации (учета) участников местного референдума.</w:t>
      </w:r>
    </w:p>
    <w:p>
      <w:pPr>
        <w:pStyle w:val="Normal"/>
        <w:rPr/>
      </w:pPr>
      <w:r>
        <w:rPr/>
        <w:t xml:space="preserve">         </w:t>
      </w:r>
      <w:r>
        <w:rPr/>
        <w:t>Глава III. ОБРАЗОВАНИЕ УЧАСТКОВ МЕСТНОГО РЕФЕРЕНДУМА,</w:t>
      </w:r>
    </w:p>
    <w:p>
      <w:pPr>
        <w:pStyle w:val="Normal"/>
        <w:rPr/>
      </w:pPr>
      <w:r>
        <w:rPr/>
        <w:t xml:space="preserve">          </w:t>
      </w:r>
      <w:r>
        <w:rPr/>
        <w:t>РЕГИСТРАЦИЯ И УЧЕТ УЧАСТНИКОВ МЕСТНОГО РЕФЕРЕНДУМА,</w:t>
      </w:r>
    </w:p>
    <w:p>
      <w:pPr>
        <w:pStyle w:val="Normal"/>
        <w:rPr/>
      </w:pPr>
      <w:r>
        <w:rPr/>
        <w:t xml:space="preserve">          </w:t>
      </w:r>
      <w:r>
        <w:rPr/>
        <w:t>СОСТАВЛЕНИЕ СПИСКОВ УЧАСТНИКОВ МЕСТНОГО РЕФЕРЕНДУМА</w:t>
      </w:r>
    </w:p>
    <w:p>
      <w:pPr>
        <w:pStyle w:val="Normal"/>
        <w:rPr/>
      </w:pPr>
      <w:r>
        <w:rPr/>
      </w:r>
    </w:p>
    <w:p>
      <w:pPr>
        <w:pStyle w:val="Normal"/>
        <w:rPr/>
      </w:pPr>
      <w:r>
        <w:rPr/>
      </w:r>
    </w:p>
    <w:p>
      <w:pPr>
        <w:pStyle w:val="Normal"/>
        <w:rPr/>
      </w:pPr>
      <w:r>
        <w:rPr/>
        <w:tab/>
        <w:t>Статья 12. Образование участков местного референдума</w:t>
      </w:r>
    </w:p>
    <w:p>
      <w:pPr>
        <w:pStyle w:val="Normal"/>
        <w:rPr/>
      </w:pPr>
      <w:r>
        <w:rPr/>
      </w:r>
    </w:p>
    <w:p>
      <w:pPr>
        <w:pStyle w:val="Normal"/>
        <w:rPr/>
      </w:pPr>
      <w:r>
        <w:rPr/>
        <w:tab/>
        <w:t>1. Участки местного референдума образуются для голосования и подсчета голосов участников местного референдума. Участки местного референдума образует глава муниципального образования или иное уполномоченное должностное лицо (орган) местного самоуправления по согласованию с комиссией местного референдума муниципального образования на основании данных о численности участников референдума, зарегистрированных на территории участка референдума, не позднее чем за 30 дней до дня голосования с учетом местных и других условий в целях создания максимальных удобств для участников местного референдума.</w:t>
      </w:r>
    </w:p>
    <w:p>
      <w:pPr>
        <w:pStyle w:val="Normal"/>
        <w:rPr/>
      </w:pPr>
      <w:r>
        <w:rPr/>
        <w:tab/>
        <w:t>2. Участки местного референдума образуются из расчета не более 3000 участников местного референдума на каждом участке.</w:t>
      </w:r>
    </w:p>
    <w:p>
      <w:pPr>
        <w:pStyle w:val="Normal"/>
        <w:rPr/>
      </w:pPr>
      <w:r>
        <w:rPr/>
        <w:tab/>
        <w:t>3. Участки местного референдума могут быть образованы в санаториях, профилакториях, домах отдыха, больницах, иных стационарных лечебно-профилактических учреждениях и других местах временного пребывания участников местного референдума, в труднодоступных и отдаленных местностях в пределах территории муниципального образования в порядке и в сроки, установленные частью 1 настоящей статьи; в исключительных случаях допускается образование таких участков не позднее чем за 5 дней до дня голосования в порядке, определенном частью 1 настоящей статьи.</w:t>
      </w:r>
    </w:p>
    <w:p>
      <w:pPr>
        <w:pStyle w:val="Normal"/>
        <w:rPr/>
      </w:pPr>
      <w:r>
        <w:rPr/>
        <w:tab/>
        <w:t>4. Военнослужащие голосуют на общих участках местного референдума. В порядке исключения допускается образование участков местного референдума в воинских частях, расположенных в обособленных и удаленных от населенных пунктов местностях. В таких случаях участки местного референдума образуются командирами воинских частей по решению соответствующей комиссии местного референдума муниципального образования. Членам комиссий местного референдума, членам или уполномоченным представителям инициативной группы по проведению местного референдума, наблюдателям, иностранным (международным) наблюдателям, а также представителям средств массовой информации должен быть обеспечен доступ в помещения для голосования на участках местного референдума, образованных в воинских частях, и возможность осуществления их прав в соответствии с настоящим законом по предъявлении ими соответствующих удостоверений.</w:t>
      </w:r>
    </w:p>
    <w:p>
      <w:pPr>
        <w:pStyle w:val="Normal"/>
        <w:rPr/>
      </w:pPr>
      <w:r>
        <w:rPr/>
        <w:tab/>
        <w:t>5. Глава муниципального образования или иное уполномоченное должностное лицо (орган) местного самоуправления публикует списки участков местного референдума не позднее чем за 25 дней до дня голосования, в которых должны быть указаны границы и номера таких участков, а также места нахождения участковых комиссий местного референдума и помещений для голосования.</w:t>
      </w:r>
    </w:p>
    <w:p>
      <w:pPr>
        <w:pStyle w:val="Normal"/>
        <w:rPr/>
      </w:pPr>
      <w:r>
        <w:rPr/>
      </w:r>
    </w:p>
    <w:p>
      <w:pPr>
        <w:pStyle w:val="Normal"/>
        <w:rPr/>
      </w:pPr>
      <w:r>
        <w:rPr/>
        <w:tab/>
        <w:t>Статья 13. Регистрация (учет) участников местного референдума</w:t>
      </w:r>
    </w:p>
    <w:p>
      <w:pPr>
        <w:pStyle w:val="Normal"/>
        <w:rPr/>
      </w:pPr>
      <w:r>
        <w:rPr/>
      </w:r>
    </w:p>
    <w:p>
      <w:pPr>
        <w:pStyle w:val="Normal"/>
        <w:rPr/>
      </w:pPr>
      <w:r>
        <w:rPr/>
        <w:tab/>
        <w:t>1. В соответствии с федеральными законами регистрации (учету) подлежат все граждане, имеющие право на участие в местном референдуме.</w:t>
      </w:r>
    </w:p>
    <w:p>
      <w:pPr>
        <w:pStyle w:val="Normal"/>
        <w:rPr/>
      </w:pPr>
      <w:r>
        <w:rPr/>
        <w:tab/>
        <w:t>2. Основанием для регистрации (учета) участников местного референдума является факт постоянного или преимущественного проживания гражданина на территории муниципального образования, который устанавливается органами регистрационного учета населения в соответствии с федеральным законом.</w:t>
      </w:r>
    </w:p>
    <w:p>
      <w:pPr>
        <w:pStyle w:val="Normal"/>
        <w:rPr/>
      </w:pPr>
      <w:r>
        <w:rPr/>
        <w:tab/>
        <w:t>3. Регистрация (учет) участников местного референдума осуществляется главой муниципального образования (в случае, если уставом муниципального образования такая должность не предусмотрена, - лицом, уполномоченным органом местного самоуправления), командиром воинской части по состоянию на 1 января и 1 июля каждого года. При этом может использоваться государственная автоматизированная информационная система.</w:t>
      </w:r>
    </w:p>
    <w:p>
      <w:pPr>
        <w:pStyle w:val="Normal"/>
        <w:rPr/>
      </w:pPr>
      <w:r>
        <w:rPr/>
        <w:tab/>
        <w:t>4. Исполнительные органы государственной власти Республики Саха (Якутия) обязаны оказывать необходимое содействие органам местного самоуправления и комиссиям местного референдума при регистрации (учете) участников местного референдума и уточнении сведений о зарегистрированных участниках местного референдума.</w:t>
      </w:r>
    </w:p>
    <w:p>
      <w:pPr>
        <w:pStyle w:val="Normal"/>
        <w:rPr/>
      </w:pPr>
      <w:r>
        <w:rPr/>
        <w:tab/>
        <w:t>5. Участник местного референдума имеет право на беспрепятственный доступ к документированной информации (персональным данным) о себе, в том числе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w:t>
      </w:r>
    </w:p>
    <w:p>
      <w:pPr>
        <w:pStyle w:val="Normal"/>
        <w:rPr/>
      </w:pPr>
      <w:r>
        <w:rPr/>
      </w:r>
    </w:p>
    <w:p>
      <w:pPr>
        <w:pStyle w:val="Normal"/>
        <w:rPr/>
      </w:pPr>
      <w:r>
        <w:rPr/>
        <w:tab/>
        <w:t>Статья 14. Порядок составления списков участников местного референдума</w:t>
      </w:r>
    </w:p>
    <w:p>
      <w:pPr>
        <w:pStyle w:val="Normal"/>
        <w:rPr/>
      </w:pPr>
      <w:r>
        <w:rPr/>
      </w:r>
    </w:p>
    <w:p>
      <w:pPr>
        <w:pStyle w:val="Normal"/>
        <w:rPr/>
      </w:pPr>
      <w:r>
        <w:rPr/>
        <w:tab/>
        <w:t>1. Составление списков участников местного референдума осуществляется в соответствии с федеральными законами, настоящим законом и уставом соответствующего муниципального образования. Списки участников местного референдума составляются комиссией местного референдума муниципального образования на основе сведений, предоставляемых по установленной форме уполномоченными органами или должностными лицами местного самоуправления, осуществляющими регистрацию участников местного референдума в соответствии с федеральными законами. Списки участников местного референдума - военнослужащих, находящихся в воинской части, членов их семей и других участников местного референдума в случае, если они проживают на территории расположения воинской части, составляются на основании сведений, предоставляемых командиром воинской части. Указанные сведения предоставляются в комиссию местного референдума муниципального образования непосредственно после назначения дня голосования.</w:t>
      </w:r>
    </w:p>
    <w:p>
      <w:pPr>
        <w:pStyle w:val="Normal"/>
        <w:rPr/>
      </w:pPr>
      <w:r>
        <w:rPr/>
        <w:tab/>
        <w:t>2. Списки участников местного референдума, которые в день голосования будут находиться в санаториях, профилакториях, домах отдыха, больницах, иных стационарных лечебно-профилактических учреждениях и других местах временного пребывания участников местного референдума на территории муниципального образования, составляются на основании данных, предоставляемых руководителями таких учреждений.</w:t>
      </w:r>
    </w:p>
    <w:p>
      <w:pPr>
        <w:pStyle w:val="Normal"/>
        <w:rPr/>
      </w:pPr>
      <w:r>
        <w:rPr/>
        <w:tab/>
        <w:t>3. Список участников местного референдума составляется отдельно по каждому участку местного референдума.</w:t>
      </w:r>
    </w:p>
    <w:p>
      <w:pPr>
        <w:pStyle w:val="Normal"/>
        <w:rPr/>
      </w:pPr>
      <w:r>
        <w:rPr/>
        <w:tab/>
        <w:t>4. При составлении списка участников местного референдума может использоваться государственная автоматизированная информационная система в порядке, установленном законами Республики Саха (Якутия) и федеральными законами.</w:t>
      </w:r>
    </w:p>
    <w:p>
      <w:pPr>
        <w:pStyle w:val="Normal"/>
        <w:rPr/>
      </w:pPr>
      <w:r>
        <w:rPr/>
        <w:tab/>
        <w:t>5. После обобщения и проверки необходимых данных комиссия местного референдума муниципального образования составляет список участников местного референдума по форме, утвержденной Центральной избирательной комиссией Республики Саха (Якутия).</w:t>
      </w:r>
    </w:p>
    <w:p>
      <w:pPr>
        <w:pStyle w:val="Normal"/>
        <w:rPr/>
      </w:pPr>
      <w:r>
        <w:rPr/>
        <w:tab/>
        <w:t>6. В списке участников местного референдума сведения об участниках местного референдума располагаются в алфавитном или ином порядке (по населенным пунктам, улицам, домам, по адресам участников местного референдума). В списке указываются фамилия, имя, отчество, год рождения (в возрасте 18 лет - дополнительно день и месяц рождения), адрес места постоянного или преимущественного проживания участника местного референдума.</w:t>
      </w:r>
    </w:p>
    <w:p>
      <w:pPr>
        <w:pStyle w:val="Normal"/>
        <w:rPr/>
      </w:pPr>
      <w:r>
        <w:rPr/>
        <w:tab/>
        <w:t>7. Список участников местного референдума составляется в двух экземплярах, которые подписываются председателем и секретарем комиссии местного референдума муниципального образования. Один экземпляр списка участников местного референдума остается соответственно в комиссии местного референдума муниципального образования, а другой экземпляр передается по акту соответствующей участковой комиссии местного референдума не позднее чем за 25 дней до дня голосования. После получения списка участковой комиссией местного референдума он подписывается также председателем и секретарем участковой комиссии местного референдума. На участках референдума, образованных на территории воинской части, список участников местного референдума подписывается председателем и секретарем участковой комиссии местного референдума. Список участников местного референдума заверяется печатями соответственно комиссии местного референдума муниципального образования и участковой комиссии местного референдума.</w:t>
      </w:r>
    </w:p>
    <w:p>
      <w:pPr>
        <w:pStyle w:val="Normal"/>
        <w:rPr/>
      </w:pPr>
      <w:r>
        <w:rPr/>
        <w:tab/>
        <w:t>8. Участковая комиссия местного референдума производит уточнение списка участников местного референдума в соответствии с установленным порядком организации взаимодействия комиссий местного референдума с органами местного самоуправления, учреждениями и организациями, осуществляющими регистрацию (учет) участников местного референдума.</w:t>
      </w:r>
    </w:p>
    <w:p>
      <w:pPr>
        <w:pStyle w:val="Normal"/>
        <w:rPr/>
      </w:pPr>
      <w:r>
        <w:rPr/>
        <w:tab/>
        <w:t>9. Исключение гражданина из списка участников местного референдума после его подписания председателем и секретарем комиссии местного референдума муниципального образования производится только на основании сведений, полученных от соответствующих органов, осуществляющих регистрацию (учет) участников местного референдума. При этом в списке участников местного референдума указываются дата исключения гражданина из списка участников местного референдума и причина такого исключения. Данная запись заверяется подписями председателя и секретаря участковой комиссии местного референдума.</w:t>
      </w:r>
    </w:p>
    <w:p>
      <w:pPr>
        <w:pStyle w:val="Normal"/>
        <w:rPr/>
      </w:pPr>
      <w:r>
        <w:rPr/>
        <w:tab/>
        <w:t>10. Вносить какие-либо изменения в списки участников местного референдума после окончания голосования и начала подсчета голосов участников местного референдума запрещается.</w:t>
      </w:r>
    </w:p>
    <w:p>
      <w:pPr>
        <w:pStyle w:val="Normal"/>
        <w:rPr/>
      </w:pPr>
      <w:r>
        <w:rPr/>
      </w:r>
    </w:p>
    <w:p>
      <w:pPr>
        <w:pStyle w:val="Normal"/>
        <w:rPr/>
      </w:pPr>
      <w:r>
        <w:rPr/>
        <w:tab/>
        <w:t>Статья 15. Порядок включения граждан в списки участников местного референдума</w:t>
      </w:r>
    </w:p>
    <w:p>
      <w:pPr>
        <w:pStyle w:val="Normal"/>
        <w:rPr/>
      </w:pPr>
      <w:r>
        <w:rPr/>
      </w:r>
    </w:p>
    <w:p>
      <w:pPr>
        <w:pStyle w:val="Normal"/>
        <w:rPr/>
      </w:pPr>
      <w:r>
        <w:rPr/>
        <w:tab/>
        <w:t>1. Все граждане, обладающие на день проведения голосования правом на участие в местном референдуме, включаются в списки участников местного референдума. Гражданин может быть внесен в список участников местного референдума только на одном участке местного референдума.</w:t>
      </w:r>
    </w:p>
    <w:p>
      <w:pPr>
        <w:pStyle w:val="Normal"/>
        <w:rPr/>
      </w:pPr>
      <w:r>
        <w:rPr/>
        <w:tab/>
        <w:t>2. В списки участников местного референдума в соответствии с международными договорами Российской Федерации и соответствующими им федеральными законами, законами Республики Саха (Якутия) включаются иностранные граждане в порядке и на условиях, предусмотренных настоящим законом.</w:t>
      </w:r>
    </w:p>
    <w:p>
      <w:pPr>
        <w:pStyle w:val="Normal"/>
        <w:rPr/>
      </w:pPr>
      <w:r>
        <w:rPr/>
        <w:tab/>
        <w:t>3. Основанием для включения гражданина в список участников местного референдума на конкретном участке местного референдума является факт его постоянного или преимущественного проживания на территории этого участка местного референдума.</w:t>
      </w:r>
    </w:p>
    <w:p>
      <w:pPr>
        <w:pStyle w:val="Normal"/>
        <w:rPr/>
      </w:pPr>
      <w:r>
        <w:rPr/>
        <w:tab/>
        <w:t>4. Участники местного референдума, временно проживающие в санаториях, профилакториях, домах отдыха, больницах, иных стационарных лечебно-профилактических учреждениях и других местах временного пребывания, включаются в списки участников местного референдума по месту их временного проживания на основании данных, предоставляемых руководителями этих учреждений, при условии, что место их постоянного или временного проживания находится на территории, где проводится местный референдум.</w:t>
      </w:r>
    </w:p>
    <w:p>
      <w:pPr>
        <w:pStyle w:val="Normal"/>
        <w:rPr/>
      </w:pPr>
      <w:r>
        <w:rPr/>
        <w:tab/>
        <w:t>5. Военнослужащие, проходящие военную службу по призыву в воинских частях, военных организациях и учреждениях, которые расположены на территории муниципального образования, если эти военнослужащие до призыва на военную службу постоянно или преимущественно не проживали на территории данного муниципального образования, при проведении местного референдума не включаются в списки участников местного референдума и не учитываются при определении числа участников местного референдума.</w:t>
      </w:r>
    </w:p>
    <w:p>
      <w:pPr>
        <w:pStyle w:val="Normal"/>
        <w:rPr/>
      </w:pPr>
      <w:r>
        <w:rPr/>
        <w:tab/>
        <w:t>6. Студенты и аспиранты, проживающие в общежитиях, включаются в списки участников местного референдума по месту нахождения общежития.</w:t>
      </w:r>
    </w:p>
    <w:p>
      <w:pPr>
        <w:pStyle w:val="Normal"/>
        <w:rPr/>
      </w:pPr>
      <w:r>
        <w:rPr/>
        <w:tab/>
        <w:t>7. Участники местного референдума, поселившиеся на территории участка местного референдума после составления списков участников местного референдума и предоставления списков для всеобщего ознакомления, а также участники местного референдума, по какой-либо причине не включенные в списки участников местного референдума, включаются соответствующей участковой комиссией местного референдума в список участников местного референдума на основании документов, удостоверяющих их личность и подтверждающих их место постоянного или преимущественного проживания на территории данного участка местного референдума.</w:t>
      </w:r>
    </w:p>
    <w:p>
      <w:pPr>
        <w:pStyle w:val="Normal"/>
        <w:rPr/>
      </w:pPr>
      <w:r>
        <w:rPr/>
      </w:r>
    </w:p>
    <w:p>
      <w:pPr>
        <w:pStyle w:val="Normal"/>
        <w:rPr/>
      </w:pPr>
      <w:r>
        <w:rPr/>
        <w:tab/>
        <w:t>Статья 16. Ознакомление участников местного референдума со списками участников местного референдума, уточнение списков участников местного референдума</w:t>
      </w:r>
    </w:p>
    <w:p>
      <w:pPr>
        <w:pStyle w:val="Normal"/>
        <w:rPr/>
      </w:pPr>
      <w:r>
        <w:rPr/>
      </w:r>
    </w:p>
    <w:p>
      <w:pPr>
        <w:pStyle w:val="Normal"/>
        <w:rPr/>
      </w:pPr>
      <w:r>
        <w:rPr/>
        <w:tab/>
        <w:t>1. Списки участников местного референдума предоставляются участковой комиссией местного референдума для всеобщего ознакомления и дополнительного уточнения не позднее чем за 20 дней до дня голосования.</w:t>
      </w:r>
    </w:p>
    <w:p>
      <w:pPr>
        <w:pStyle w:val="Normal"/>
        <w:rPr/>
      </w:pPr>
      <w:r>
        <w:rPr/>
        <w:tab/>
        <w:t>2. Гражданин, обладающий правом участвовать в местном референдуме, вправе заявить в участковую комиссию местного референдума о невключении его в список участников местного референдума, а также о любой ошибке или неточности в списке участников местного референдума. Участковая комиссия местного референдума в течение 24 часов, а в день голосования - в течение 2 часов с момента обращения, но не позднее момента окончания голосования обязана проверить заявление, а также представленные документы и либо устранить ошибку или неточность, либо выдать заявителю письменный ответ с изложением причин отклонения заявления.</w:t>
      </w:r>
    </w:p>
    <w:p>
      <w:pPr>
        <w:pStyle w:val="Normal"/>
        <w:rPr/>
      </w:pPr>
      <w:r>
        <w:rPr/>
        <w:tab/>
        <w:t>3. Решение участковой комиссии местного референдума может быть обжаловано в вышестоящую комиссию местного референдума или в суд (по месту нахождения участковой комиссии местного референдума), которые обязаны рассмотреть жалобу в трехдневный срок, а в день голосования - немедленно.</w:t>
      </w:r>
    </w:p>
    <w:p>
      <w:pPr>
        <w:pStyle w:val="Normal"/>
        <w:rPr/>
      </w:pPr>
      <w:r>
        <w:rPr/>
        <w:t xml:space="preserve">                </w:t>
      </w:r>
      <w:r>
        <w:rPr/>
        <w:t>Глава IV. КОМИССИИ МЕСТНОГО РЕФЕРЕНДУМА</w:t>
      </w:r>
    </w:p>
    <w:p>
      <w:pPr>
        <w:pStyle w:val="Normal"/>
        <w:rPr/>
      </w:pPr>
      <w:r>
        <w:rPr/>
      </w:r>
    </w:p>
    <w:p>
      <w:pPr>
        <w:pStyle w:val="Normal"/>
        <w:rPr/>
      </w:pPr>
      <w:r>
        <w:rPr/>
      </w:r>
    </w:p>
    <w:p>
      <w:pPr>
        <w:pStyle w:val="Normal"/>
        <w:rPr/>
      </w:pPr>
      <w:r>
        <w:rPr/>
        <w:tab/>
        <w:t>Статья 17. Комиссии местного референдума</w:t>
      </w:r>
    </w:p>
    <w:p>
      <w:pPr>
        <w:pStyle w:val="Normal"/>
        <w:rPr/>
      </w:pPr>
      <w:r>
        <w:rPr/>
      </w:r>
    </w:p>
    <w:p>
      <w:pPr>
        <w:pStyle w:val="Normal"/>
        <w:rPr/>
      </w:pPr>
      <w:r>
        <w:rPr/>
        <w:tab/>
        <w:t>1. Подготовку и проведение местного референдума осуществляют следующие комиссии:</w:t>
      </w:r>
    </w:p>
    <w:p>
      <w:pPr>
        <w:pStyle w:val="Normal"/>
        <w:rPr/>
      </w:pPr>
      <w:r>
        <w:rPr/>
        <w:tab/>
        <w:t>а) комиссия местного референдума муниципального образования;</w:t>
      </w:r>
    </w:p>
    <w:p>
      <w:pPr>
        <w:pStyle w:val="Normal"/>
        <w:rPr/>
      </w:pPr>
      <w:r>
        <w:rPr/>
        <w:tab/>
        <w:t>б) участковые комиссии местного референдума.</w:t>
      </w:r>
    </w:p>
    <w:p>
      <w:pPr>
        <w:pStyle w:val="Normal"/>
        <w:rPr/>
      </w:pPr>
      <w:r>
        <w:rPr/>
        <w:tab/>
        <w:t>Если в соответствии с законом Республики Саха (Якутия), нормативным правовым актом органа местного самоуправления избирательная комиссия муниципального образования действует на постоянной основе, она действует и в качестве комиссии местного референдума муниципального образования.</w:t>
      </w:r>
    </w:p>
    <w:p>
      <w:pPr>
        <w:pStyle w:val="Normal"/>
        <w:rPr/>
      </w:pPr>
      <w:r>
        <w:rPr/>
        <w:tab/>
        <w:t>2. Центральная избирательная комиссия Республики Саха (Якутия) не входит в систему избирательных комиссий, но участвует в подготовке и проведении местных референдумов в порядке и в формах, предусмотренных федеральным законодательством и настоящим законом.</w:t>
      </w:r>
    </w:p>
    <w:p>
      <w:pPr>
        <w:pStyle w:val="Normal"/>
        <w:rPr/>
      </w:pPr>
      <w:r>
        <w:rPr/>
        <w:tab/>
        <w:t>3. Совмещение избирательной комиссией муниципального образования, комиссией местного референдума полномочий по подготовке и проведению выборов и референдумов различных уровней возможно по решению вышестоящей (соответственно уровню выборов или референдума) избирательной комиссии, комиссии референдума, которое принято на основании обращения данной избирательной комиссии муниципального образования, комиссии местного референдума муниципального образования, согласованного с соответствующими органами местного самоуправления.</w:t>
      </w:r>
    </w:p>
    <w:p>
      <w:pPr>
        <w:pStyle w:val="Normal"/>
        <w:rPr/>
      </w:pPr>
      <w:r>
        <w:rPr/>
        <w:tab/>
        <w:t>4. При подготовке и проведении местного референдума комиссии местного референдума в пределах своих полномочий независимы от органов государственной власти и органов местного самоуправления.</w:t>
      </w:r>
    </w:p>
    <w:p>
      <w:pPr>
        <w:pStyle w:val="Normal"/>
        <w:rPr/>
      </w:pPr>
      <w:r>
        <w:rPr/>
        <w:tab/>
        <w:t>5. Решения вышестоящей комиссии местного референдума, принятые в пределах ее компетенции, обязательны для нижестоящих комиссий референдума.</w:t>
      </w:r>
    </w:p>
    <w:p>
      <w:pPr>
        <w:pStyle w:val="Normal"/>
        <w:rPr/>
      </w:pPr>
      <w:r>
        <w:rPr/>
        <w:tab/>
        <w:t>6. Решение комиссии местного референдума, противоречащее федеральным законам или законам Республики Саха (Якутия) либо принятое с превышением установленных полномочий, подлежит отмене вышестоящей комиссией местного референдума или судом, а в случаях, предусмотренных настоящим законом, - Центральной избирательной комиссией Республики Саха (Якутия). При этом вышестоящая комиссия местного референдума вправе принять решение по существу вопроса.</w:t>
      </w:r>
    </w:p>
    <w:p>
      <w:pPr>
        <w:pStyle w:val="Normal"/>
        <w:rPr/>
      </w:pPr>
      <w:r>
        <w:rPr/>
        <w:tab/>
        <w:t>7. Решения и акты комиссий местного референдума, принятые в пределах их компетенции, установленной законами Республики Саха (Якутия), федеральными законами, обязательны для органов местного самоуправления, общественных объединений, предприятий, учреждений, организаций независимо от форм собственности, должностных лиц, участников местного референдума.</w:t>
      </w:r>
    </w:p>
    <w:p>
      <w:pPr>
        <w:pStyle w:val="Normal"/>
        <w:rPr/>
      </w:pPr>
      <w:r>
        <w:rPr/>
      </w:r>
    </w:p>
    <w:p>
      <w:pPr>
        <w:pStyle w:val="Normal"/>
        <w:rPr/>
      </w:pPr>
      <w:r>
        <w:rPr/>
        <w:tab/>
        <w:t>Статья 18. Порядок формирования комиссий местного референдума</w:t>
      </w:r>
    </w:p>
    <w:p>
      <w:pPr>
        <w:pStyle w:val="Normal"/>
        <w:rPr/>
      </w:pPr>
      <w:r>
        <w:rPr/>
      </w:r>
    </w:p>
    <w:p>
      <w:pPr>
        <w:pStyle w:val="Normal"/>
        <w:rPr/>
      </w:pPr>
      <w:r>
        <w:rPr/>
        <w:tab/>
        <w:t>1. Формирование комиссий местного референдума осуществляется представительным органом местного самоуправления в соответствии с законами Республики Саха (Якутия), федеральными законами и уставом муниципального образования на основе предложений избирательных объединений, избирательных блоков, общественных объединений, собраний граждан, имеющих право на участие в местном референдуме, по месту жительства, работы, службы и учебы.</w:t>
      </w:r>
    </w:p>
    <w:p>
      <w:pPr>
        <w:pStyle w:val="Normal"/>
        <w:rPr/>
      </w:pPr>
      <w:r>
        <w:rPr/>
        <w:tab/>
        <w:t>2. Представительный орган местного самоуправления обязан назначить не менее одной трети состава комиссии местного референдума на основе поступивших предложений избирательных объединений, избирательных блоков, имеющих фракции в Государственной Думе Федерального Собрания Российской Федерации, а также на основе поступивших предложений избирательных объединений, избирательных блоков, имеющих фракции (депутатские группы) в Государственном Собрании (Ил Тумэн) Республики Саха (Якутия) и представительном органе местного самоуправления. При этом может быть назначено не более одного представителя от каждого из избирательных объединений, избирательных блоков.</w:t>
      </w:r>
    </w:p>
    <w:p>
      <w:pPr>
        <w:pStyle w:val="Normal"/>
        <w:rPr/>
      </w:pPr>
      <w:r>
        <w:rPr/>
        <w:tab/>
        <w:t>3. В случае досрочного прекращения полномочий Государственной Думы Федерального Собрания Российской Федерации, Государственного Собрания (Ил Тумэн) Республики Саха (Якутия), представительного органа местного самоуправления право внесения предложений о составе комиссии местного референдума муниципального образования и участковых комиссий местного референдума сохраняется за избирательными объединениями, избирательными блоками, имевшими депутатские фракции в Государственной Думе Федерального Собрания Российской Федерации, Государственном Собрании (Ил Тумэн) Республики Саха (Якутия), представительном органе местного самоуправления последнего созыва.</w:t>
      </w:r>
    </w:p>
    <w:p>
      <w:pPr>
        <w:pStyle w:val="Normal"/>
        <w:rPr/>
      </w:pPr>
      <w:r>
        <w:rPr/>
        <w:tab/>
        <w:t>4. Если комиссия местного референдума муниципального образования не сформирована на день регистрации инициативной группы по проведению местного референдума, представительный орган местного самоуправления в течение 7 дней со дня регистрации инициативной группы формирует комиссию местного референдума муниципального образования в количестве 5-15 членов комиссии с правом решающего голоса.</w:t>
      </w:r>
    </w:p>
    <w:p>
      <w:pPr>
        <w:pStyle w:val="Normal"/>
        <w:rPr/>
      </w:pPr>
      <w:r>
        <w:rPr/>
        <w:tab/>
        <w:t>5. Участковые комиссии местного референдума формируются представительным органом местного самоуправления не позднее чем через 3 дня со дня образования участков местного референдума в количестве 5-15 членов комиссии с правом решающего голоса.</w:t>
      </w:r>
    </w:p>
    <w:p>
      <w:pPr>
        <w:pStyle w:val="Normal"/>
        <w:rPr/>
      </w:pPr>
      <w:r>
        <w:rPr/>
        <w:tab/>
        <w:t>6. Государственные служащие и лица, замещающие должности муниципальной службы в органах местного самоуправления, не могут составлять более одной трети от общего числа членов комиссии местного референдума.</w:t>
      </w:r>
    </w:p>
    <w:p>
      <w:pPr>
        <w:pStyle w:val="Normal"/>
        <w:rPr/>
      </w:pPr>
      <w:r>
        <w:rPr/>
      </w:r>
    </w:p>
    <w:p>
      <w:pPr>
        <w:pStyle w:val="Normal"/>
        <w:rPr/>
      </w:pPr>
      <w:r>
        <w:rPr/>
        <w:tab/>
        <w:t>Статья 19. Расформирование комиссий местного референдума</w:t>
      </w:r>
    </w:p>
    <w:p>
      <w:pPr>
        <w:pStyle w:val="Normal"/>
        <w:rPr/>
      </w:pPr>
      <w:r>
        <w:rPr/>
      </w:r>
    </w:p>
    <w:p>
      <w:pPr>
        <w:pStyle w:val="Normal"/>
        <w:rPr/>
      </w:pPr>
      <w:r>
        <w:rPr/>
        <w:tab/>
        <w:t>1. В случае нарушения комиссией местного референдума права граждан на участие в местном референдуме, повлекшее признание Центральной избирательной комиссией Республики Саха (Якутия) в порядке, установленном федеральными законами и настоящим законом, в том числе и на основании судебного решения, недействительными итогов голосования на соответствующей территории или результатов референдума, указанная комиссия местного референдума может быть расформирована улусным судом соответственно подсудности, установленной федеральными законами.</w:t>
      </w:r>
    </w:p>
    <w:p>
      <w:pPr>
        <w:pStyle w:val="Normal"/>
        <w:rPr/>
      </w:pPr>
      <w:r>
        <w:rPr/>
        <w:tab/>
        <w:t>2. С заявлением в суд о расформировании комиссии местного референдума вправе обратиться группа депутатов любой из палат Государственного Собрания (Ил Тумэн) Республики Саха (Якутия) численностью не менее одной трети от общего числа депутатов этой палаты либо группа депутатов соответствующего представительного органа местного самоуправления численностью не менее одной трети от общего числа депутатов этого органа, а также Центральная избирательная комиссия Российской Федерации, Центральная избирательная комиссия Республики Саха (Якутия).</w:t>
      </w:r>
    </w:p>
    <w:p>
      <w:pPr>
        <w:pStyle w:val="Normal"/>
        <w:rPr/>
      </w:pPr>
      <w:r>
        <w:rPr/>
        <w:tab/>
        <w:t>3. Заявление о расформировании комиссии местного референдума в соответствии с федеральными законами принимается к рассмотрению немедленно, решение по нему выносится не позднее чем через 14 дней, дело о расформировании комиссии местного референдума рассматривается судом коллегиально.</w:t>
      </w:r>
    </w:p>
    <w:p>
      <w:pPr>
        <w:pStyle w:val="Normal"/>
        <w:rPr/>
      </w:pPr>
      <w:r>
        <w:rPr/>
        <w:tab/>
        <w:t>4. Представительный орган местного самоуправления, в полномочия которого входит формирование комиссии местного референдума, обязан сформировать соответствующую комиссию местного референдума не позднее чем через 14 дней после вступления в силу решения суда о расформировании комиссии.</w:t>
      </w:r>
    </w:p>
    <w:p>
      <w:pPr>
        <w:pStyle w:val="Normal"/>
        <w:rPr/>
      </w:pPr>
      <w:r>
        <w:rPr/>
        <w:tab/>
        <w:t>5. Расформирование комиссии местного референдума не влечет прекращение полномочий членов комиссии с правом совещательного голоса.</w:t>
      </w:r>
    </w:p>
    <w:p>
      <w:pPr>
        <w:pStyle w:val="Normal"/>
        <w:rPr/>
      </w:pPr>
      <w:r>
        <w:rPr/>
      </w:r>
    </w:p>
    <w:p>
      <w:pPr>
        <w:pStyle w:val="Normal"/>
        <w:rPr/>
      </w:pPr>
      <w:r>
        <w:rPr/>
        <w:tab/>
        <w:t>Статья 20. Полномочия комиссии местного референдума муниципального образования</w:t>
      </w:r>
    </w:p>
    <w:p>
      <w:pPr>
        <w:pStyle w:val="Normal"/>
        <w:rPr/>
      </w:pPr>
      <w:r>
        <w:rPr/>
      </w:r>
    </w:p>
    <w:p>
      <w:pPr>
        <w:pStyle w:val="Normal"/>
        <w:rPr/>
      </w:pPr>
      <w:r>
        <w:rPr/>
        <w:tab/>
        <w:t>1. Комиссия местного референдума муниципального образования:</w:t>
      </w:r>
    </w:p>
    <w:p>
      <w:pPr>
        <w:pStyle w:val="Normal"/>
        <w:rPr/>
      </w:pPr>
      <w:r>
        <w:rPr/>
        <w:tab/>
        <w:t>а) осуществляет контроль за подготовкой и проведением местного референдума на территории муниципального образования, обеспечивает соблюдение настоящего закона;</w:t>
      </w:r>
    </w:p>
    <w:p>
      <w:pPr>
        <w:pStyle w:val="Normal"/>
        <w:rPr/>
      </w:pPr>
      <w:r>
        <w:rPr/>
        <w:tab/>
        <w:t>б) руководит деятельностью нижестоящих комиссий местного референдума;</w:t>
      </w:r>
    </w:p>
    <w:p>
      <w:pPr>
        <w:pStyle w:val="Normal"/>
        <w:rPr/>
      </w:pPr>
      <w:r>
        <w:rPr/>
        <w:tab/>
        <w:t>в) устанавливает единую нумерацию участков местного референдума;</w:t>
      </w:r>
    </w:p>
    <w:p>
      <w:pPr>
        <w:pStyle w:val="Normal"/>
        <w:rPr/>
      </w:pPr>
      <w:r>
        <w:rPr/>
        <w:tab/>
        <w:t>г) распределяет денежные средства, выделенные на финансовое обеспечение подготовки и проведения местного референдума, между нижестоящими комиссиями местного референдума, контролирует целевое использование указанных денежных средств;</w:t>
      </w:r>
    </w:p>
    <w:p>
      <w:pPr>
        <w:pStyle w:val="Normal"/>
        <w:rPr/>
      </w:pPr>
      <w:r>
        <w:rPr/>
        <w:tab/>
        <w:t>д) контролирует обеспечение участковых комиссий местного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rPr/>
      </w:pPr>
      <w:r>
        <w:rPr/>
        <w:tab/>
        <w:t>е) утверждает текст бюллетеня для голосования на местном референдуме, обеспечивает изготовление бюллетеней и снабжение ими нижестоящих комиссий местного референдума;</w:t>
      </w:r>
    </w:p>
    <w:p>
      <w:pPr>
        <w:pStyle w:val="Normal"/>
        <w:rPr/>
      </w:pPr>
      <w:r>
        <w:rPr/>
        <w:tab/>
        <w:t>ж) составляет списки участников местного референдума;</w:t>
      </w:r>
    </w:p>
    <w:p>
      <w:pPr>
        <w:pStyle w:val="Normal"/>
        <w:rPr/>
      </w:pPr>
      <w:r>
        <w:rPr/>
        <w:tab/>
        <w:t>з) заслушивает сообщения руководителей органов местного самоуправления, их структурных подразделений, муниципальных предприятий, организаций, учреждений по вопросам организационно - технической подготовки и проведения местного референдума;</w:t>
      </w:r>
    </w:p>
    <w:p>
      <w:pPr>
        <w:pStyle w:val="Normal"/>
        <w:rPr/>
      </w:pPr>
      <w:r>
        <w:rPr/>
        <w:tab/>
        <w:t>и) организует и проводит досрочное голосование в помещении комиссии местного референдума муниципального образования;</w:t>
      </w:r>
    </w:p>
    <w:p>
      <w:pPr>
        <w:pStyle w:val="Normal"/>
        <w:rPr/>
      </w:pPr>
      <w:r>
        <w:rPr/>
        <w:tab/>
        <w:t>к) определяет результаты местного референдума, публикует их в средствах массовой информации;</w:t>
      </w:r>
    </w:p>
    <w:p>
      <w:pPr>
        <w:pStyle w:val="Normal"/>
        <w:rPr/>
      </w:pPr>
      <w:r>
        <w:rPr/>
        <w:tab/>
        <w:t>л) рассматривает заявления и жалобы по вопросам подготовки и проведения местного референдума и принимает по ним решения;</w:t>
      </w:r>
    </w:p>
    <w:p>
      <w:pPr>
        <w:pStyle w:val="Normal"/>
        <w:rPr/>
      </w:pPr>
      <w:r>
        <w:rPr/>
        <w:tab/>
        <w:t>м) осуществляет иные полномочия, предусмотренные настоящим законом.</w:t>
      </w:r>
    </w:p>
    <w:p>
      <w:pPr>
        <w:pStyle w:val="Normal"/>
        <w:rPr/>
      </w:pPr>
      <w:r>
        <w:rPr/>
        <w:tab/>
        <w:t>2. Полномочия комиссии местного референдума муниципального образования, действующей не на постоянной основе, прекращаются через 30 дней со дня официального опубликования результатов местного референдума в случае, если в Центральную избирательную комиссию Республики Саха (Якутия) или в суд не поступило жалоб и протестов на действия (бездействие) комиссии местного референдума муниципального образования, в результате которых был нарушен порядок установления результатов референдума, и если по данным фактам не ведется судебное разбирательство. В случае обжалования или опротестования итогов голосования полномочия комиссии прекращаются после вынесения окончательного решения по существу жалобы или протеста судом.</w:t>
      </w:r>
    </w:p>
    <w:p>
      <w:pPr>
        <w:pStyle w:val="Normal"/>
        <w:rPr/>
      </w:pPr>
      <w:r>
        <w:rPr/>
      </w:r>
    </w:p>
    <w:p>
      <w:pPr>
        <w:pStyle w:val="Normal"/>
        <w:rPr/>
      </w:pPr>
      <w:r>
        <w:rPr/>
        <w:tab/>
        <w:t>Статья 21. Полномочия участковой комиссии местного референдума</w:t>
      </w:r>
    </w:p>
    <w:p>
      <w:pPr>
        <w:pStyle w:val="Normal"/>
        <w:rPr/>
      </w:pPr>
      <w:r>
        <w:rPr/>
      </w:r>
    </w:p>
    <w:p>
      <w:pPr>
        <w:pStyle w:val="Normal"/>
        <w:rPr/>
      </w:pPr>
      <w:r>
        <w:rPr/>
        <w:tab/>
        <w:t>1. Участковая комиссия местного референдума:</w:t>
      </w:r>
    </w:p>
    <w:p>
      <w:pPr>
        <w:pStyle w:val="Normal"/>
        <w:rPr/>
      </w:pPr>
      <w:r>
        <w:rPr/>
        <w:tab/>
        <w:t>а) оповещает население об адресе и о номере телефона участковой комиссии, времени ее работы, а также о дне и месте проведения голосования;</w:t>
      </w:r>
    </w:p>
    <w:p>
      <w:pPr>
        <w:pStyle w:val="Normal"/>
        <w:rPr/>
      </w:pPr>
      <w:r>
        <w:rPr/>
        <w:tab/>
        <w:t>б) уточняет список участников местного референдума по участку местного референдума, производит ознакомление с ним граждан, имеющих право на участие в местном референдуме, рассматривает заявления о неточностях и ошибках в указанном списке;</w:t>
      </w:r>
    </w:p>
    <w:p>
      <w:pPr>
        <w:pStyle w:val="Normal"/>
        <w:rPr/>
      </w:pPr>
      <w:r>
        <w:rPr/>
        <w:tab/>
        <w:t>в) обеспечивает подготовку и оборудование помещения для голосования;</w:t>
      </w:r>
    </w:p>
    <w:p>
      <w:pPr>
        <w:pStyle w:val="Normal"/>
        <w:rPr/>
      </w:pPr>
      <w:r>
        <w:rPr/>
        <w:tab/>
        <w:t>г) контролирует соблюдение на территории участка местного референдума правил размещения агитационных материалов;</w:t>
      </w:r>
    </w:p>
    <w:p>
      <w:pPr>
        <w:pStyle w:val="Normal"/>
        <w:rPr/>
      </w:pPr>
      <w:r>
        <w:rPr/>
        <w:tab/>
        <w:t>д) организует голосование участников местного референдума (в том числе досрочное и вне помещения для голосования);</w:t>
      </w:r>
    </w:p>
    <w:p>
      <w:pPr>
        <w:pStyle w:val="Normal"/>
        <w:rPr/>
      </w:pPr>
      <w:r>
        <w:rPr/>
        <w:tab/>
        <w:t>е) производит подсчет голосов, устанавливает итоги голосования по участку местного референдума, составляет протокол об итогах голосования и передает его территориальной комиссии местного референдума или комиссии местного референдума муниципального образования;</w:t>
      </w:r>
    </w:p>
    <w:p>
      <w:pPr>
        <w:pStyle w:val="Normal"/>
        <w:rPr/>
      </w:pPr>
      <w:r>
        <w:rPr/>
        <w:tab/>
        <w:t>ж) рассматривает заявления и жалобы по вопросам подготовки и проведения местного референдума и принимает по ним решения;</w:t>
      </w:r>
    </w:p>
    <w:p>
      <w:pPr>
        <w:pStyle w:val="Normal"/>
        <w:rPr/>
      </w:pPr>
      <w:r>
        <w:rPr/>
        <w:tab/>
        <w:t>з) осуществляет иные полномочия, предусмотренные настоящим законом.</w:t>
      </w:r>
    </w:p>
    <w:p>
      <w:pPr>
        <w:pStyle w:val="Normal"/>
        <w:rPr/>
      </w:pPr>
      <w:r>
        <w:rPr/>
        <w:tab/>
        <w:t>2. Полномочия участковой комиссии местного референдума прекращаются через 10 дней со дня официального опубликования результатов референдума в случае, если в адрес комиссии местного референдума муниципального образования не поступило жалоб и протестов на действия (бездействие) данной участков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комиссии местного референдума прекращаются после вынесения окончательного решения по существу жалобы, протеста вышестоящей комиссией местного референдума или судом.</w:t>
      </w:r>
    </w:p>
    <w:p>
      <w:pPr>
        <w:pStyle w:val="Normal"/>
        <w:rPr/>
      </w:pPr>
      <w:r>
        <w:rPr/>
      </w:r>
    </w:p>
    <w:p>
      <w:pPr>
        <w:pStyle w:val="Normal"/>
        <w:rPr/>
      </w:pPr>
      <w:r>
        <w:rPr/>
        <w:tab/>
        <w:t>Статья 22. Полномочия Центральной избирательной комиссии Республики Саха (Якутия) при проведении местных референдумов</w:t>
      </w:r>
    </w:p>
    <w:p>
      <w:pPr>
        <w:pStyle w:val="Normal"/>
        <w:rPr/>
      </w:pPr>
      <w:r>
        <w:rPr/>
      </w:r>
    </w:p>
    <w:p>
      <w:pPr>
        <w:pStyle w:val="Normal"/>
        <w:rPr/>
      </w:pPr>
      <w:r>
        <w:rPr/>
        <w:tab/>
        <w:t>Центральная избирательная комиссия Республики Саха (Якутия):</w:t>
      </w:r>
    </w:p>
    <w:p>
      <w:pPr>
        <w:pStyle w:val="Normal"/>
        <w:rPr/>
      </w:pPr>
      <w:r>
        <w:rPr/>
        <w:tab/>
        <w:t>а) контролирует соблюдение права граждан на участие в местном референдуме;</w:t>
      </w:r>
    </w:p>
    <w:p>
      <w:pPr>
        <w:pStyle w:val="Normal"/>
        <w:rPr/>
      </w:pPr>
      <w:r>
        <w:rPr/>
        <w:tab/>
        <w:t>б) осуществляет контроль за соблюдением законности при подготовке и проведении местного референдума;</w:t>
      </w:r>
    </w:p>
    <w:p>
      <w:pPr>
        <w:pStyle w:val="Normal"/>
        <w:rPr/>
      </w:pPr>
      <w:r>
        <w:rPr/>
        <w:tab/>
        <w:t>в) оказывает организационно-техническую, методическую и правовую помощь комиссиям местного референдума муниципальных образований и участковым комиссиям местного референдума;</w:t>
      </w:r>
    </w:p>
    <w:p>
      <w:pPr>
        <w:pStyle w:val="Normal"/>
        <w:rPr/>
      </w:pPr>
      <w:r>
        <w:rPr/>
        <w:tab/>
        <w:t>г) обеспечивает и контролирует соблюдение единых нормативов технологического оборудования, необходимого для работы комиссий местного референдума;</w:t>
      </w:r>
    </w:p>
    <w:p>
      <w:pPr>
        <w:pStyle w:val="Normal"/>
        <w:rPr/>
      </w:pPr>
      <w:r>
        <w:rPr/>
        <w:tab/>
        <w:t>д) обеспечивает единообразное использование при проведении местных референдумов государственной автоматизированной информационной системы;</w:t>
      </w:r>
    </w:p>
    <w:p>
      <w:pPr>
        <w:pStyle w:val="Normal"/>
        <w:rPr/>
      </w:pPr>
      <w:r>
        <w:rPr/>
        <w:tab/>
        <w:t>е) в случае выделения из бюджета Республики Саха (Якутия) средств на проведение местного референдума распределяет их между комиссиями местного референдума муниципальных образований и контролирует их целевое расходование;</w:t>
      </w:r>
    </w:p>
    <w:p>
      <w:pPr>
        <w:pStyle w:val="Normal"/>
        <w:rPr/>
      </w:pPr>
      <w:r>
        <w:rPr/>
        <w:tab/>
        <w:t>ж) устанавливает форму бюллетеня для голосования на местном референдуме, списка участников местного референдума и других документов для голосования на местном референдуме, образцы печатей комиссий местного референдума;</w:t>
      </w:r>
    </w:p>
    <w:p>
      <w:pPr>
        <w:pStyle w:val="Normal"/>
        <w:rPr/>
      </w:pPr>
      <w:r>
        <w:rPr/>
        <w:tab/>
        <w:t>з) издает инструкции и разъяснения по вопросам применения настоящего закона для обеспечения его единообразного применения;</w:t>
      </w:r>
    </w:p>
    <w:p>
      <w:pPr>
        <w:pStyle w:val="Normal"/>
        <w:rPr/>
      </w:pPr>
      <w:r>
        <w:rPr/>
        <w:tab/>
        <w:t>и) контролирует обеспечение комиссий местного референдума помещениями, транспортом, связью;</w:t>
      </w:r>
    </w:p>
    <w:p>
      <w:pPr>
        <w:pStyle w:val="Normal"/>
        <w:rPr/>
      </w:pPr>
      <w:r>
        <w:rPr/>
        <w:tab/>
        <w:t>к) вправе в случаях и в порядке, установленными законами Республики Саха (Якутия) и федеральными законами, отменять решения комиссий местного референдума муниципальных образований;</w:t>
      </w:r>
    </w:p>
    <w:p>
      <w:pPr>
        <w:pStyle w:val="Normal"/>
        <w:rPr/>
      </w:pPr>
      <w:r>
        <w:rPr/>
        <w:tab/>
        <w:t>л) осуществляет иные полномочия, предусмотренные законами Республики Саха (Якутия), федеральными законами и настоящим законом.</w:t>
      </w:r>
    </w:p>
    <w:p>
      <w:pPr>
        <w:pStyle w:val="Normal"/>
        <w:rPr/>
      </w:pPr>
      <w:r>
        <w:rPr/>
      </w:r>
    </w:p>
    <w:p>
      <w:pPr>
        <w:pStyle w:val="Normal"/>
        <w:rPr/>
      </w:pPr>
      <w:r>
        <w:rPr/>
        <w:tab/>
        <w:t>Статья 23. Статус членов комиссий местного референдума</w:t>
      </w:r>
    </w:p>
    <w:p>
      <w:pPr>
        <w:pStyle w:val="Normal"/>
        <w:rPr/>
      </w:pPr>
      <w:r>
        <w:rPr/>
      </w:r>
    </w:p>
    <w:p>
      <w:pPr>
        <w:pStyle w:val="Normal"/>
        <w:rPr/>
      </w:pPr>
      <w:r>
        <w:rPr/>
        <w:tab/>
        <w:t>1. Членами комиссий местного референдума с правом решающего голоса не могут быть депутаты законодательных (представительных) органов государственной власти, депутаты представительных органов местного самоуправления, выборные должностные лица органов государственной власти и органов местного самоуправления, судьи, уполномоченные представители и доверенные лица инициативных групп по проведению местного референдума, члены комиссий местного референдума с правом совещательного голоса. Член комиссии местного референдума не может быть одновременно членом вышестоящей или нижестоящей комиссии местного референдума.</w:t>
      </w:r>
    </w:p>
    <w:p>
      <w:pPr>
        <w:pStyle w:val="Normal"/>
        <w:rPr/>
      </w:pPr>
      <w:r>
        <w:rPr/>
        <w:tab/>
        <w:t>2. Срок полномочий члена комиссии местного референдума с правом решающего голоса истекает одновременно со сроком полномочий данной комиссии местного референдума.</w:t>
      </w:r>
    </w:p>
    <w:p>
      <w:pPr>
        <w:pStyle w:val="Normal"/>
        <w:rPr/>
      </w:pPr>
      <w:r>
        <w:rPr/>
        <w:tab/>
        <w:t>3. Член комиссии по проведению местного референдума с правом решающего голоса может быть освобожден от обязанностей члена комиссии до истечения срока полномочий по решению представительного органа местного самоуправления, его назначившего, в случаях:</w:t>
      </w:r>
    </w:p>
    <w:p>
      <w:pPr>
        <w:pStyle w:val="Normal"/>
        <w:rPr/>
      </w:pPr>
      <w:r>
        <w:rPr/>
        <w:tab/>
        <w:t>а) подачи членом комиссии заявления в письменной форме о сложении своих полномочий;</w:t>
      </w:r>
    </w:p>
    <w:p>
      <w:pPr>
        <w:pStyle w:val="Normal"/>
        <w:rPr/>
      </w:pPr>
      <w:r>
        <w:rPr/>
        <w:tab/>
        <w:t>б) утраты членом комиссии гражданства Российской Федерации, Республики Саха (Якутия);</w:t>
      </w:r>
    </w:p>
    <w:p>
      <w:pPr>
        <w:pStyle w:val="Normal"/>
        <w:rPr/>
      </w:pPr>
      <w:r>
        <w:rPr/>
        <w:tab/>
        <w:t>в) вступления в законную силу обвинительного приговора суда в отношении члена комиссии;</w:t>
      </w:r>
    </w:p>
    <w:p>
      <w:pPr>
        <w:pStyle w:val="Normal"/>
        <w:rPr/>
      </w:pPr>
      <w:r>
        <w:rPr/>
        <w:tab/>
        <w:t>г)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r>
        <w:rPr/>
        <w:tab/>
        <w:t>д) смерти члена комиссии местного референдума;</w:t>
      </w:r>
    </w:p>
    <w:p>
      <w:pPr>
        <w:pStyle w:val="Normal"/>
        <w:rPr/>
      </w:pPr>
      <w:r>
        <w:rPr/>
        <w:tab/>
        <w:t>е) признания члена комиссии местного референдума на основании заявления соответствующей комиссии местного референдума решением суда, вступившим в законную силу, систематически не выполняющим обязанности;</w:t>
      </w:r>
    </w:p>
    <w:p>
      <w:pPr>
        <w:pStyle w:val="Normal"/>
        <w:rPr/>
      </w:pPr>
      <w:r>
        <w:rPr/>
        <w:tab/>
        <w:t>ж) наличия оснований, предусмотренных частью 1 настоящей статьи.</w:t>
      </w:r>
    </w:p>
    <w:p>
      <w:pPr>
        <w:pStyle w:val="Normal"/>
        <w:rPr/>
      </w:pPr>
      <w:r>
        <w:rPr/>
        <w:tab/>
        <w:t>4. Полномочия члена комиссии местного референдума прекращаются также в случае расформирования комиссии в соответствии с настоящим законом.</w:t>
      </w:r>
    </w:p>
    <w:p>
      <w:pPr>
        <w:pStyle w:val="Normal"/>
        <w:rPr/>
      </w:pPr>
      <w:r>
        <w:rPr/>
        <w:tab/>
        <w:t>5. Представительный орган местного самоуправления обязан назначить нового члена в состав комиссии местного референдума с правом решающего голоса вместо члена, который выбыл по вышеуказанным обстоятельствам, не позднее чем в месячный срок со дня его выбытия в порядке, установленном настоящим законом, а в период проведения местного референдума - не позднее чем через 10 дней со дня его выбытия.</w:t>
      </w:r>
    </w:p>
    <w:p>
      <w:pPr>
        <w:pStyle w:val="Normal"/>
        <w:rPr/>
      </w:pPr>
      <w:r>
        <w:rPr/>
        <w:tab/>
        <w:t>6. Член комиссии местного референдума с правом решающего голоса по решению соответствующей комиссии может освобождаться на время подготовки и проведения местного референдума от выполнения производственных или служебных обязанностей. В течение срока своих полномочий он не может быть по инициативе администрации (работодателя) уволен с работы или без его согласия переведен на другую работу.</w:t>
      </w:r>
    </w:p>
    <w:p>
      <w:pPr>
        <w:pStyle w:val="Normal"/>
        <w:rPr/>
      </w:pPr>
      <w:r>
        <w:rPr/>
        <w:tab/>
        <w:t>7. Члену комиссии местного референдума, освобожденному от основной работы, сохраняется средний заработок по месту основной работы. Дополнительная оплата труда члену комиссии с правом решающего голоса в этом случае может производиться за счет средств, выделенных на проведение местного референдума, в размерах и порядке, определяемых комиссией местного референдума муниципального образования.</w:t>
      </w:r>
    </w:p>
    <w:p>
      <w:pPr>
        <w:pStyle w:val="Normal"/>
        <w:rPr/>
      </w:pPr>
      <w:r>
        <w:rPr/>
        <w:tab/>
        <w:t>8. Член комиссии местного референдума с правом решающего голоса на период проведения местного референдума не может быть привлечен без согласия улусного, городского прокурора, полномочия которого распространяются на территорию, где проводится местный референдум, к уголовной ответственности, подвергнут мерам административного взыскания, налагаемым в судебном порядке.</w:t>
      </w:r>
    </w:p>
    <w:p>
      <w:pPr>
        <w:pStyle w:val="Normal"/>
        <w:rPr/>
      </w:pPr>
      <w:r>
        <w:rPr/>
        <w:tab/>
        <w:t>9. Члены комиссий местного референдума с правом решающего голоса обязаны присутствовать на всех заседаниях соответствующей комиссии.</w:t>
      </w:r>
    </w:p>
    <w:p>
      <w:pPr>
        <w:pStyle w:val="Normal"/>
        <w:rPr/>
      </w:pPr>
      <w:r>
        <w:rPr/>
        <w:tab/>
        <w:t>10. После принятия решения о назначении местного референдума инициативная группа по проведению местного референдума, а также избирательные объединения, избирательные блоки, представленные в представительном органе местного самоуправления, или в Государственном Собрании (Ил Тумэн) Республики Саха (Якутия), либо в Государственной Думе Федерального Собрания Российской Федерации, вправе назначить в комиссии местного референдума по одному члену комиссии с правом совещательного голоса.</w:t>
      </w:r>
    </w:p>
    <w:p>
      <w:pPr>
        <w:pStyle w:val="Normal"/>
        <w:rPr/>
      </w:pPr>
      <w:r>
        <w:rPr/>
        <w:tab/>
        <w:t>11. Член комиссии местного референдума с правом совещательного голоса обладает всей полнотой прав члена комиссии с правом решающего голоса, за исключением права выдачи бюллетеней для голосования на местном референдуме, участия в сортировке и подсчете бюллетеней для голосования на местном референдуме, составления протокола об итогах голосования, о результатах местного референдума, права участия в голосовании по вопросу, отнесенному к компетенции соответствующей комиссии местного референдума и права подписывать решения комиссии местного референдума.</w:t>
      </w:r>
    </w:p>
    <w:p>
      <w:pPr>
        <w:pStyle w:val="Normal"/>
        <w:rPr/>
      </w:pPr>
      <w:r>
        <w:rPr/>
        <w:tab/>
        <w:t>12. Члены комиссии местного референдума как с правом решающего голоса, так и с правом совещательного голоса:</w:t>
      </w:r>
    </w:p>
    <w:p>
      <w:pPr>
        <w:pStyle w:val="Normal"/>
        <w:rPr/>
      </w:pPr>
      <w:r>
        <w:rPr/>
        <w:tab/>
        <w:t>а) заблаговременно извещаются о заседаниях соответствующей комиссии местного референдума;</w:t>
      </w:r>
    </w:p>
    <w:p>
      <w:pPr>
        <w:pStyle w:val="Normal"/>
        <w:rPr/>
      </w:pPr>
      <w:r>
        <w:rPr/>
        <w:tab/>
        <w:t>б) вправе выступать на заседании комиссии, вносить предложения по вопросам, входящим в компетенцию соответствующей комиссии, и требовать проведения по ним голосования;</w:t>
      </w:r>
    </w:p>
    <w:p>
      <w:pPr>
        <w:pStyle w:val="Normal"/>
        <w:rPr/>
      </w:pPr>
      <w:r>
        <w:rPr/>
        <w:tab/>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rPr/>
      </w:pPr>
      <w:r>
        <w:rPr/>
        <w:tab/>
        <w:t>г) вправе знакомиться с любыми документами и материалами соответствующей и нижестоящей комиссий, включая документы и материалы, находящиеся на машиночитаемых носителях, и получать копии этих документов и материалов (за исключением списков участников местного референдума, бюллетеней для голосования на местном референдуме) и требовать заверения этих копий;</w:t>
      </w:r>
    </w:p>
    <w:p>
      <w:pPr>
        <w:pStyle w:val="Normal"/>
        <w:rPr/>
      </w:pPr>
      <w:r>
        <w:rPr/>
        <w:tab/>
        <w:t>д) вправе обжаловать действия (бездействие) комиссии местного референдума в вышестоящую комиссию или в суд.</w:t>
      </w:r>
    </w:p>
    <w:p>
      <w:pPr>
        <w:pStyle w:val="Normal"/>
        <w:rPr/>
      </w:pPr>
      <w:r>
        <w:rPr/>
        <w:tab/>
        <w:t>13. Члены комиссии местного референдума с правом совещательного голоса вправе присутствовать на всех заседаниях соответствующей комиссии.</w:t>
      </w:r>
    </w:p>
    <w:p>
      <w:pPr>
        <w:pStyle w:val="Normal"/>
        <w:rPr/>
      </w:pPr>
      <w:r>
        <w:rPr/>
        <w:tab/>
        <w:t>14. Полномочия члена комиссии с правом совещательного голоса прекращаются через 10 дней после официального опубликования результатов местного референдума.</w:t>
      </w:r>
    </w:p>
    <w:p>
      <w:pPr>
        <w:pStyle w:val="Normal"/>
        <w:rPr/>
      </w:pPr>
      <w:r>
        <w:rPr/>
        <w:tab/>
        <w:t>15. Член комиссии местного референдума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 местного референдума.</w:t>
      </w:r>
    </w:p>
    <w:p>
      <w:pPr>
        <w:pStyle w:val="Normal"/>
        <w:rPr/>
      </w:pPr>
      <w:r>
        <w:rPr/>
        <w:tab/>
        <w:t>16. Полномочия члена комиссии местного референдума с правом совещательного голоса могут быть прекращены по решению инициативной группы или органа, назначивших данного члена комиссии местного референдума, и переданы другому лицу.</w:t>
      </w:r>
    </w:p>
    <w:p>
      <w:pPr>
        <w:pStyle w:val="Normal"/>
        <w:rPr/>
      </w:pPr>
      <w:r>
        <w:rPr/>
      </w:r>
    </w:p>
    <w:p>
      <w:pPr>
        <w:pStyle w:val="Normal"/>
        <w:rPr/>
      </w:pPr>
      <w:r>
        <w:rPr/>
        <w:tab/>
        <w:t>Статья 24. Гласность в деятельности комиссий местного референдума</w:t>
      </w:r>
    </w:p>
    <w:p>
      <w:pPr>
        <w:pStyle w:val="Normal"/>
        <w:rPr/>
      </w:pPr>
      <w:r>
        <w:rPr/>
      </w:r>
    </w:p>
    <w:p>
      <w:pPr>
        <w:pStyle w:val="Normal"/>
        <w:rPr/>
      </w:pPr>
      <w:r>
        <w:rPr/>
        <w:tab/>
        <w:t>1. На всех заседаниях соответствующей комиссии местного референдума, а также при осуществлении соответствующей участковой, территориальной комиссией местного референдума работы со списками участников референдума, с бюллетенями для голосования на референдуме, протоколами об итогах голосования вправе присутствовать члены вышестоящих комиссий местного референдума, член или уполномоченный представитель инициативной группы по проведению местного референдума. Для присутствия на заседаниях указанным лицам не требуется дополнительное разрешение. Соответствующая комиссия местного референдума обязана обеспечить оповещение и возможность свободного доступа указанных лиц на заседания. На заседаниях, а также при осуществлении соответствующей участковой комиссией местного референдума работы со списками участников референдума, с бюллетенями для голосования на референдуме, протоколами об итогах голосования также вправе присутствовать представители средств массовой информации.</w:t>
      </w:r>
    </w:p>
    <w:p>
      <w:pPr>
        <w:pStyle w:val="Normal"/>
        <w:rPr/>
      </w:pPr>
      <w:r>
        <w:rPr/>
        <w:tab/>
        <w:t>2. Решения комиссий местного референдума публикуются в средствах массовой информации, указанных в части 1 статьи 29 настоящего закона, за счет средств текущего бюджетного финансирования указанных средств массовой информации, а также передаются в иные средства массовой информации не позднее чем через три дня после их принятия.</w:t>
      </w:r>
    </w:p>
    <w:p>
      <w:pPr>
        <w:pStyle w:val="Normal"/>
        <w:rPr/>
      </w:pPr>
      <w:r>
        <w:rPr/>
        <w:tab/>
        <w:t>3. В день голосования с момента начала работы участковой комиссии местного референдума и до получения сообщения о принятии вышестоящей комиссией местного референдума протокола об итогах голосования, а также при повторном подсчете голосов участников местного референдума на участках местного референдума вправе присутствовать лица, перечисленные в части 1 настоящей статьи, а также наблюдатели, представители средств массовой информации, иностранные (международные) наблюдатели.</w:t>
      </w:r>
    </w:p>
    <w:p>
      <w:pPr>
        <w:pStyle w:val="Normal"/>
        <w:rPr/>
      </w:pPr>
      <w:r>
        <w:rPr/>
        <w:tab/>
        <w:t>4. В помещение участковой комиссии местного референдума, сформированной на участке местного референдума, образованном в воинской части, больнице, санатории, доме отдыха, следственном изоляторе, изоляторе временного содержания, а также в помещение для голосования на этом участке местного референдума должен быть обеспечен доступ всем членам комиссии местного референдума, наблюдателям, иным лицам, указанным в части 1 настоящей статьи.</w:t>
      </w:r>
    </w:p>
    <w:p>
      <w:pPr>
        <w:pStyle w:val="Normal"/>
        <w:rPr/>
      </w:pPr>
      <w:r>
        <w:rPr/>
        <w:tab/>
        <w:t>5. Наблюдатели, представители средств массовой информации, иностранные (международные) наблюдатели вправе присутствовать в иных комиссиях местного референдума при установлении ими итогов голосования на соответствующей территории, определении результатов референдума, составлении соответствующих протоколов об итогах голосования и результатах местного референдума, а также при повторном подсчете голосов участников местного референдума.</w:t>
      </w:r>
    </w:p>
    <w:p>
      <w:pPr>
        <w:pStyle w:val="Normal"/>
        <w:rPr/>
      </w:pPr>
      <w:r>
        <w:rPr/>
        <w:tab/>
        <w:t>6. Полномочия наблюдателя должны быть удостоверены в письменной форме инициативной группой по проведению местного референдума, общественным объединением, чьи интересы представляет данный наблюдатель, с указанием его фамилии, имени и отчества, адреса места жительства, а также номера участка местного референдума, наименования комиссии местного референдума, куда он направляется. Данный документ действителен при предъявлении паспорта или заменяющего его документа. Предварительное уведомление о направлении наблюдателя не требуется.</w:t>
      </w:r>
    </w:p>
    <w:p>
      <w:pPr>
        <w:pStyle w:val="Normal"/>
        <w:rPr/>
      </w:pPr>
      <w:r>
        <w:rPr/>
        <w:tab/>
        <w:t>7. Указанные в части 6 настоящей статьи документы могут быть предъявлены в участковую комиссию местного референдума с момента начала работы участковой комиссии местного референдума и до получения сообщения о принятии вышестоящей комиссией местного референдума протокола об итогах голосования, а также при повторном подсчете голосов участников местного референдума, а в вышестоящие комиссии местного референдума - с начала работы по составлению протокола об итогах голосования на соответствующей территории, о результатах местного референдума и до окончания этой работы.</w:t>
      </w:r>
    </w:p>
    <w:p>
      <w:pPr>
        <w:pStyle w:val="Normal"/>
        <w:rPr/>
      </w:pPr>
      <w:r>
        <w:rPr/>
        <w:tab/>
        <w:t>8. Наблюдатели вправе:</w:t>
      </w:r>
    </w:p>
    <w:p>
      <w:pPr>
        <w:pStyle w:val="Normal"/>
        <w:rPr/>
      </w:pPr>
      <w:r>
        <w:rPr/>
        <w:tab/>
        <w:t>а) знакомиться со списками участников местного референдума;</w:t>
      </w:r>
    </w:p>
    <w:p>
      <w:pPr>
        <w:pStyle w:val="Normal"/>
        <w:rPr/>
      </w:pPr>
      <w:r>
        <w:rPr/>
        <w:tab/>
        <w:t>б) находиться в помещении для голосования соответствующего участка местного референдума в день голосования в любое время с момента начала работы участковой комиссии местного референдума и до получения сообщения о принятии вышестоящей комиссией местного референдума протокола об итогах голосования, а также при повторном подсчете голосов участников местного референдума;</w:t>
      </w:r>
    </w:p>
    <w:p>
      <w:pPr>
        <w:pStyle w:val="Normal"/>
        <w:rPr/>
      </w:pPr>
      <w:r>
        <w:rPr/>
        <w:tab/>
        <w:t>в) присутствовать при голосовании участников местного референдума вне помещения для голосования;</w:t>
      </w:r>
    </w:p>
    <w:p>
      <w:pPr>
        <w:pStyle w:val="Normal"/>
        <w:rPr/>
      </w:pPr>
      <w:r>
        <w:rPr/>
        <w:tab/>
        <w:t>г) наблюдать за подсчетом числа граждан, внесенных в списки участников местного референдума, бюллетеней для голосования на местном референдуме, выданных участникам местного референдума, погашенных бюллетеней; наблюдать за подсчетом голосов участников местного референдума на участке местного референдума на расстоянии и в условиях, обеспечивающих им обозримость содержания бюллетеней для голосования; знакомиться с любым заполненным или незаполненным бюллетенем при подсчете голосов участников местного референдума; наблюдать за составлением комиссией местного референдума протокола об итогах голосования и иных документов в период, указанный в части 3 настоящей статьи;</w:t>
      </w:r>
    </w:p>
    <w:p>
      <w:pPr>
        <w:pStyle w:val="Normal"/>
        <w:rPr/>
      </w:pPr>
      <w:r>
        <w:rPr/>
        <w:tab/>
        <w:t>д) обращаться к председателю участковой комиссии местного референдума, а в случае его отсутствия - к лицу, его замещающему, с предложениями и замечаниями по вопросам организации голосования;</w:t>
      </w:r>
    </w:p>
    <w:p>
      <w:pPr>
        <w:pStyle w:val="Normal"/>
        <w:rPr/>
      </w:pPr>
      <w:r>
        <w:rPr/>
        <w:tab/>
        <w:t>е) знакомиться с протоколом участковой комиссии местного референдума об итогах голосования, а также с протоколами иных комиссий местного референдума об итогах голосования и о результатах местного референдума, изготавливать или получать от соответствующей комиссии местного референдума копии указанных протоколов и приложенных к ним документов, а также иных документов, поступивших в соответствующие комиссии местного референдума либо составленных указанными комиссиями, в период, указанный в части 3 настоящей статьи, в том числе списка лиц, присутствовавших при голосовании. По требованию наблюдателя комиссия местного референдума обязана выдать или заверить указанные копии;</w:t>
      </w:r>
    </w:p>
    <w:p>
      <w:pPr>
        <w:pStyle w:val="Normal"/>
        <w:rPr/>
      </w:pPr>
      <w:r>
        <w:rPr/>
        <w:tab/>
        <w:t>ж) обжаловать в порядке, установленном федеральными законами и настоящим законом, действия (бездействие) участковой комиссии местного референдума, иной комиссии местного референдума в вышестоящую комиссию местного референдума, Центральную избирательную комиссию Республики Саха (Якутия) или в суд;</w:t>
      </w:r>
    </w:p>
    <w:p>
      <w:pPr>
        <w:pStyle w:val="Normal"/>
        <w:rPr/>
      </w:pPr>
      <w:r>
        <w:rPr/>
        <w:tab/>
        <w:t>з) присутствовать при повторном подсчете голосов участников местного референдума в соответствующих комиссиях.</w:t>
      </w:r>
    </w:p>
    <w:p>
      <w:pPr>
        <w:pStyle w:val="Normal"/>
        <w:rPr/>
      </w:pPr>
      <w:r>
        <w:rPr/>
        <w:tab/>
        <w:t>9. Наблюдатель не вправе:</w:t>
      </w:r>
    </w:p>
    <w:p>
      <w:pPr>
        <w:pStyle w:val="Normal"/>
        <w:rPr/>
      </w:pPr>
      <w:r>
        <w:rPr/>
        <w:tab/>
        <w:t>а) выдавать участникам местного референдума бюллетени для голосования на местном референдуме;</w:t>
      </w:r>
    </w:p>
    <w:p>
      <w:pPr>
        <w:pStyle w:val="Normal"/>
        <w:rPr/>
      </w:pPr>
      <w:r>
        <w:rPr/>
        <w:tab/>
        <w:t>б) расписываться за участника местного референдума по его просьбе в получении бюллетеней для голосования на местном референдуме;</w:t>
      </w:r>
    </w:p>
    <w:p>
      <w:pPr>
        <w:pStyle w:val="Normal"/>
        <w:rPr/>
      </w:pPr>
      <w:r>
        <w:rPr/>
        <w:tab/>
        <w:t>в) заполнять за участника местного референдума по его просьбе бюллетени для голосования на местном референдуме;</w:t>
      </w:r>
    </w:p>
    <w:p>
      <w:pPr>
        <w:pStyle w:val="Normal"/>
        <w:rPr/>
      </w:pPr>
      <w:r>
        <w:rPr/>
        <w:tab/>
        <w:t>г) предпринимать действия, нарушающие тайну голосования;</w:t>
      </w:r>
    </w:p>
    <w:p>
      <w:pPr>
        <w:pStyle w:val="Normal"/>
        <w:rPr/>
      </w:pPr>
      <w:r>
        <w:rPr/>
        <w:tab/>
        <w:t>д) принимать непосредственное участие в проводимом членами комиссии местного референдума с правом решающего голоса подсчете бюллетеней для голосования на местном референдуме;</w:t>
      </w:r>
    </w:p>
    <w:p>
      <w:pPr>
        <w:pStyle w:val="Normal"/>
        <w:rPr/>
      </w:pPr>
      <w:r>
        <w:rPr/>
        <w:tab/>
        <w:t>е) совершать действия, препятствующие работе комиссии местного референдума;</w:t>
      </w:r>
    </w:p>
    <w:p>
      <w:pPr>
        <w:pStyle w:val="Normal"/>
        <w:rPr/>
      </w:pPr>
      <w:r>
        <w:rPr/>
        <w:tab/>
        <w:t>ж) вести агитацию среди участников местного референдума;</w:t>
      </w:r>
    </w:p>
    <w:p>
      <w:pPr>
        <w:pStyle w:val="Normal"/>
        <w:rPr/>
      </w:pPr>
      <w:r>
        <w:rPr/>
        <w:tab/>
        <w:t>з) участвовать в принятии решений соответствующей комиссией местного референдума.</w:t>
      </w:r>
    </w:p>
    <w:p>
      <w:pPr>
        <w:pStyle w:val="Normal"/>
        <w:rPr/>
      </w:pPr>
      <w:r>
        <w:rPr/>
        <w:tab/>
        <w:t>10. Представители средств массовой информации вправе знакомиться с протоколами участковой комиссии местного референдума об итогах голосования, а также с протоколами иных комиссий местного референдума об итогах голосования или о результатах местного референдума, изготавливать либо получать от соответствующей комиссии местного референдума копии указанных протоколов и приложенных к ним документов. По требованию представителя средства массовой информации комиссия местного референдума обязана заверить копию протокола об итогах голосования или о результатах местного референдума. Заверение копий протоколов и иных документов комиссий местного референдума производится председателем или секретарем комиссии местного референдума. При этом в заверяемом документе указанные лица делают запись "копия верна", расписываются и проставляют печать соответствующей комиссии местного референдума.</w:t>
      </w:r>
    </w:p>
    <w:p>
      <w:pPr>
        <w:pStyle w:val="Normal"/>
        <w:rPr/>
      </w:pPr>
      <w:r>
        <w:rPr/>
        <w:tab/>
        <w:t>11. В соответствии с Федеральным законом "Об основных гарантиях избирательных прав и права на участие в референдуме граждан Российской Федерации"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й органов государственной власти Республики Саха (Якутия), Центральной избирательной комиссии Республики Саха (Якутия), комиссии местного референдума муниципального образования аккредитуются Центральной избирательной комиссией Республики Саха (Якутия). Деятельность иностранных (международных) наблюдателей регулируется федеральными законами.</w:t>
      </w:r>
    </w:p>
    <w:p>
      <w:pPr>
        <w:pStyle w:val="Normal"/>
        <w:rPr/>
      </w:pPr>
      <w:r>
        <w:rPr/>
      </w:r>
    </w:p>
    <w:p>
      <w:pPr>
        <w:pStyle w:val="Normal"/>
        <w:rPr/>
      </w:pPr>
      <w:r>
        <w:rPr/>
        <w:tab/>
        <w:t>Статья 25. Организация работы комиссий местного референдума</w:t>
      </w:r>
    </w:p>
    <w:p>
      <w:pPr>
        <w:pStyle w:val="Normal"/>
        <w:rPr/>
      </w:pPr>
      <w:r>
        <w:rPr/>
      </w:r>
    </w:p>
    <w:p>
      <w:pPr>
        <w:pStyle w:val="Normal"/>
        <w:rPr/>
      </w:pPr>
      <w:r>
        <w:rPr/>
        <w:tab/>
        <w:t>1. Деятельность комиссий местного референдума осуществляется коллегиально.</w:t>
      </w:r>
    </w:p>
    <w:p>
      <w:pPr>
        <w:pStyle w:val="Normal"/>
        <w:rPr/>
      </w:pPr>
      <w:r>
        <w:rPr/>
        <w:tab/>
        <w:t>2. Комиссия местного референдума правомочна приступить к работе, если ее состав сформирован не менее чем на две трети от установленного состава.</w:t>
      </w:r>
    </w:p>
    <w:p>
      <w:pPr>
        <w:pStyle w:val="Normal"/>
        <w:rPr/>
      </w:pPr>
      <w:r>
        <w:rPr/>
        <w:tab/>
        <w:t>3. Председатель, заместитель председателя и секретарь комиссии местного референдума избираются тайным голосованием на первом ее заседании из числа членов комиссии местного референдума с правом решающего голоса.</w:t>
      </w:r>
    </w:p>
    <w:p>
      <w:pPr>
        <w:pStyle w:val="Normal"/>
        <w:rPr/>
      </w:pPr>
      <w:r>
        <w:rPr/>
        <w:tab/>
        <w:t>4. Заседания комиссии местного референдума созываются председателем или по его поручению заместителем председателя комиссии местного референдума, а также по требованию не менее одной трети членов комиссии местного референдума с правом решающего голоса.</w:t>
      </w:r>
    </w:p>
    <w:p>
      <w:pPr>
        <w:pStyle w:val="Normal"/>
        <w:rPr/>
      </w:pPr>
      <w:r>
        <w:rPr/>
        <w:tab/>
        <w:t>5. Заседание комиссии местного референдума является правомочным, если в нем приняло участие большинство от установленного числа членов комиссии местного референдума с правом решающего голоса.</w:t>
      </w:r>
    </w:p>
    <w:p>
      <w:pPr>
        <w:pStyle w:val="Normal"/>
        <w:rPr/>
      </w:pPr>
      <w:r>
        <w:rPr/>
        <w:tab/>
        <w:t>6. Решения комиссии местного референдума об избрании председателя, заместителя председателя и секретаря комиссии местного референдума, по вопросам финансового обеспечения подготовки и проведения местного референдума, об итогах голосования или о результатах местного референдума, о признании референдума несостоявшимся или недействительным, об отмене решения комиссии местного референдума принимаются на заседании соответствующей комиссии местного референдума большинством голосов от установленного числа членов комиссии местного референдума с правом решающего голоса.</w:t>
      </w:r>
    </w:p>
    <w:p>
      <w:pPr>
        <w:pStyle w:val="Normal"/>
        <w:rPr/>
      </w:pPr>
      <w:r>
        <w:rPr/>
        <w:tab/>
        <w:t>7. Решения комиссии местного референдума по иным вопросам принимаются большинством голосов от числа присутствующих членов комиссии местного референдума с правом решающего голоса.</w:t>
      </w:r>
    </w:p>
    <w:p>
      <w:pPr>
        <w:pStyle w:val="Normal"/>
        <w:rPr/>
      </w:pPr>
      <w:r>
        <w:rPr/>
        <w:tab/>
        <w:t>8. При принятии решений комиссией местного референдума в случае равного числа голосов "за" и "против" голос председателя комиссии местного референдума является решающим.</w:t>
      </w:r>
    </w:p>
    <w:p>
      <w:pPr>
        <w:pStyle w:val="Normal"/>
        <w:rPr/>
      </w:pPr>
      <w:r>
        <w:rPr/>
        <w:tab/>
        <w:t>9. Решения комиссии местного референдума, а также протоколы заседаний комиссии подписываются председателем и секретарем комиссии местного референдума.</w:t>
      </w:r>
    </w:p>
    <w:p>
      <w:pPr>
        <w:pStyle w:val="Normal"/>
        <w:rPr/>
      </w:pPr>
      <w:r>
        <w:rPr/>
        <w:tab/>
        <w:t>10. Решения комиссии местного референдума, принятые в пределах ее полномочий, обязательны для органов местного самоуправления, а также для нижестоящих комиссий местного референдума.</w:t>
      </w:r>
    </w:p>
    <w:p>
      <w:pPr>
        <w:pStyle w:val="Normal"/>
        <w:rPr/>
      </w:pPr>
      <w:r>
        <w:rPr/>
        <w:tab/>
        <w:t>11. Члены комиссии местного референдума, не 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комиссии местного референдума не позднее чем в трехдневный срок, а в день голосования и в день, следующий за днем голосования, - незамедлительно.</w:t>
      </w:r>
    </w:p>
    <w:p>
      <w:pPr>
        <w:pStyle w:val="Normal"/>
        <w:rPr/>
      </w:pPr>
      <w:r>
        <w:rPr/>
        <w:tab/>
        <w:t>12. Комиссия местного референдума муниципального образования, территориальные и участковые комиссии местного референдума могут привлекать к выполнению работ, связанных с подготовкой и проведением местного референдума, нештатных работников по трудовым соглашениям.</w:t>
      </w:r>
    </w:p>
    <w:p>
      <w:pPr>
        <w:pStyle w:val="Normal"/>
        <w:rPr/>
      </w:pPr>
      <w:r>
        <w:rPr/>
      </w:r>
    </w:p>
    <w:p>
      <w:pPr>
        <w:pStyle w:val="Normal"/>
        <w:rPr/>
      </w:pPr>
      <w:r>
        <w:rPr/>
        <w:tab/>
        <w:t>Статья 26. Содействие деятельности комиссий местного референдума</w:t>
      </w:r>
    </w:p>
    <w:p>
      <w:pPr>
        <w:pStyle w:val="Normal"/>
        <w:rPr/>
      </w:pPr>
      <w:r>
        <w:rPr/>
      </w:r>
    </w:p>
    <w:p>
      <w:pPr>
        <w:pStyle w:val="Normal"/>
        <w:rPr/>
      </w:pPr>
      <w:r>
        <w:rPr/>
        <w:tab/>
        <w:t>1. Государственные органы, органы местного самоуправления, учреждения, организации, предприятия с государственным участием, а также их должностные лица обязаны содействовать комиссиям местного референдума в реализации их полномочий, в частности предоставлять необходимые помещения, транспорт, средства связи, техническое оборудование, сведения и материалы, обеспечивать охрану помещений комиссий местного референдума, давать ответы на обращения комиссий местного референдума в течение трех дней, а за три дня до дня проведения местного референдума и в день проведения местного референдума - немедленно. Средства массовой информации, указанные в части 1 статьи 30 настоящего закона, должны предоставлять безвозмездно печатную площадь, эфирное время для опубликования информации комиссий местного референдума.</w:t>
      </w:r>
    </w:p>
    <w:p>
      <w:pPr>
        <w:pStyle w:val="Normal"/>
        <w:rPr/>
      </w:pPr>
      <w:r>
        <w:rPr/>
        <w:tab/>
        <w:t>2. Общественные объединения, предприятия, организации, учреждения, указанные в части 1 настоящей статьи, а также их должностные лица, средства массовой информации, указанные в части 1 статьи 29 настоящего закона, обязаны предоставлять комиссиям местного референдума необходимые сведения и материалы, давать ответы на их обращения в сроки, указанные в части 1 настоящей статьи.</w:t>
      </w:r>
    </w:p>
    <w:p>
      <w:pPr>
        <w:pStyle w:val="Normal"/>
        <w:rPr/>
      </w:pPr>
      <w:r>
        <w:rPr/>
        <w:t xml:space="preserve">         </w:t>
      </w:r>
      <w:r>
        <w:rPr/>
        <w:t>Глава V. АГИТАЦИЯ ПРИ ПРОВЕДЕНИИ МЕСТНОГО РЕФЕРЕНДУМА</w:t>
      </w:r>
    </w:p>
    <w:p>
      <w:pPr>
        <w:pStyle w:val="Normal"/>
        <w:rPr/>
      </w:pPr>
      <w:r>
        <w:rPr/>
      </w:r>
    </w:p>
    <w:p>
      <w:pPr>
        <w:pStyle w:val="Normal"/>
        <w:rPr/>
      </w:pPr>
      <w:r>
        <w:rPr/>
      </w:r>
    </w:p>
    <w:p>
      <w:pPr>
        <w:pStyle w:val="Normal"/>
        <w:rPr/>
      </w:pPr>
      <w:r>
        <w:rPr/>
        <w:tab/>
        <w:t>Статья 27. Право на агитацию при проведении местного референдума</w:t>
      </w:r>
    </w:p>
    <w:p>
      <w:pPr>
        <w:pStyle w:val="Normal"/>
        <w:rPr/>
      </w:pPr>
      <w:r>
        <w:rPr/>
      </w:r>
    </w:p>
    <w:p>
      <w:pPr>
        <w:pStyle w:val="Normal"/>
        <w:rPr/>
      </w:pPr>
      <w:r>
        <w:rPr/>
        <w:tab/>
        <w:t>1. Граждане, общественные объединения вправе в допускаемых законом формах и законными методами беспрепятственно вести агитацию за проведение местного референдума или против его проведения, за участие в местном референдуме или против участия в нем, за или против вопроса или проекта решения, выносимого на местный референдум.</w:t>
      </w:r>
    </w:p>
    <w:p>
      <w:pPr>
        <w:pStyle w:val="Normal"/>
        <w:rPr/>
      </w:pPr>
      <w:r>
        <w:rPr/>
        <w:tab/>
        <w:t>2. Агитация при проведении местного референдума может осуществляться:</w:t>
      </w:r>
    </w:p>
    <w:p>
      <w:pPr>
        <w:pStyle w:val="Normal"/>
        <w:rPr/>
      </w:pPr>
      <w:r>
        <w:rPr/>
        <w:tab/>
        <w:t>а) через средства массовой информации;</w:t>
      </w:r>
    </w:p>
    <w:p>
      <w:pPr>
        <w:pStyle w:val="Normal"/>
        <w:rPr/>
      </w:pPr>
      <w:r>
        <w:rPr/>
        <w:tab/>
        <w:t>б) путем проведения массовых мероприятий (собраний и встреч с гражданами, публичных дебатов, дискуссий, митингов, демонстраций, шествий);</w:t>
      </w:r>
    </w:p>
    <w:p>
      <w:pPr>
        <w:pStyle w:val="Normal"/>
        <w:rPr/>
      </w:pPr>
      <w:r>
        <w:rPr/>
        <w:tab/>
        <w:t>в) путем выпуска и (или) распространения печатных и иных агитационных материалов;</w:t>
      </w:r>
    </w:p>
    <w:p>
      <w:pPr>
        <w:pStyle w:val="Normal"/>
        <w:rPr/>
      </w:pPr>
      <w:r>
        <w:rPr/>
        <w:tab/>
        <w:t>г) в иных установленных законом формах.</w:t>
      </w:r>
    </w:p>
    <w:p>
      <w:pPr>
        <w:pStyle w:val="Normal"/>
        <w:rPr/>
      </w:pPr>
      <w:r>
        <w:rPr/>
        <w:tab/>
        <w:t>Инициативная группа по проведению местного референдума вправе самостоятельно определять форму и характер своей агитации через средства массовой информации.</w:t>
      </w:r>
    </w:p>
    <w:p>
      <w:pPr>
        <w:pStyle w:val="Normal"/>
        <w:rPr/>
      </w:pPr>
      <w:r>
        <w:rPr/>
        <w:tab/>
        <w:t>3. Запрещается проводить агитацию при проведении местного референдума, выпускать и распространять любые агитационные материалы:</w:t>
      </w:r>
    </w:p>
    <w:p>
      <w:pPr>
        <w:pStyle w:val="Normal"/>
        <w:rPr/>
      </w:pPr>
      <w:r>
        <w:rPr/>
        <w:tab/>
        <w:t>а) комиссиям местного референдума, членам комиссий местного референдума с правом решающего голоса;</w:t>
      </w:r>
    </w:p>
    <w:p>
      <w:pPr>
        <w:pStyle w:val="Normal"/>
        <w:rPr/>
      </w:pPr>
      <w:r>
        <w:rPr/>
        <w:tab/>
        <w:t>б) федеральным и республиканским органам государственной власти, иным государственным органам, органам местного самоуправления;</w:t>
      </w:r>
    </w:p>
    <w:p>
      <w:pPr>
        <w:pStyle w:val="Normal"/>
        <w:rPr/>
      </w:pPr>
      <w:r>
        <w:rPr/>
        <w:tab/>
        <w:t>в) благотворительным организациям и религиозным объединениям, а также учрежденным ими организациям;</w:t>
      </w:r>
    </w:p>
    <w:p>
      <w:pPr>
        <w:pStyle w:val="Normal"/>
        <w:rPr/>
      </w:pPr>
      <w:r>
        <w:rPr/>
        <w:tab/>
        <w:t>г) лицам, замещающим государственные и муниципальные должности, государственным и муниципальным служащим, военнослужащим при исполнении ими своих должностных или служебных обязанностей или с использованием преимуществ должностного или служебного положения.</w:t>
      </w:r>
    </w:p>
    <w:p>
      <w:pPr>
        <w:pStyle w:val="Normal"/>
        <w:rPr/>
      </w:pPr>
      <w:r>
        <w:rPr/>
        <w:tab/>
        <w:t>4. При публикации результатов опросов общественного мнения, связанных с местным референдумом, средства массовой информации обязаны указывать организацию, проводившую опрос, время его проведения, число опрошенных (выборку), метод сбора информации, точную формулировку вопроса, статистическую оценку возможной погрешности.</w:t>
      </w:r>
    </w:p>
    <w:p>
      <w:pPr>
        <w:pStyle w:val="Normal"/>
        <w:rPr/>
      </w:pPr>
      <w:r>
        <w:rPr/>
      </w:r>
    </w:p>
    <w:p>
      <w:pPr>
        <w:pStyle w:val="Normal"/>
        <w:rPr/>
      </w:pPr>
      <w:r>
        <w:rPr/>
        <w:tab/>
        <w:t>Статья 28. Сроки проведения агитации</w:t>
      </w:r>
    </w:p>
    <w:p>
      <w:pPr>
        <w:pStyle w:val="Normal"/>
        <w:rPr/>
      </w:pPr>
      <w:r>
        <w:rPr/>
      </w:r>
    </w:p>
    <w:p>
      <w:pPr>
        <w:pStyle w:val="Normal"/>
        <w:rPr/>
      </w:pPr>
      <w:r>
        <w:rPr/>
        <w:tab/>
        <w:t>1. Агитация при проведении местного референдума начинается со дня опубликования решения о назначении референдума и прекращается в ноль часов за одни сутки до дня голосования. Агитация в средствах массовой информации, указанных в части 1 статьи 29 настоящего закона, начинается по завершении распределения бесплатного эфирного времени и печатной площади комиссией местного референдума муниципального образования.</w:t>
      </w:r>
    </w:p>
    <w:p>
      <w:pPr>
        <w:pStyle w:val="Normal"/>
        <w:rPr/>
      </w:pPr>
      <w:r>
        <w:rPr/>
        <w:tab/>
        <w:t>2. Агитационные печатные материалы, ранее размещенные вне помещений комиссий местного референдума в установленном порядке, сохраняются в день голосования на прежних местах.</w:t>
      </w:r>
    </w:p>
    <w:p>
      <w:pPr>
        <w:pStyle w:val="Normal"/>
        <w:rPr/>
      </w:pPr>
      <w:r>
        <w:rPr/>
        <w:tab/>
        <w:t>3. В течение трех дней до дня голосования, а также в день голосования опубликование в средствах массовой информации результатов опросов общественного мнения, прогнозов результатов местного референдума, иных исследований, связанных с местным референдумом, не допускается.</w:t>
      </w:r>
    </w:p>
    <w:p>
      <w:pPr>
        <w:pStyle w:val="Normal"/>
        <w:rPr/>
      </w:pPr>
      <w:r>
        <w:rPr/>
      </w:r>
    </w:p>
    <w:p>
      <w:pPr>
        <w:pStyle w:val="Normal"/>
        <w:rPr/>
      </w:pPr>
      <w:r>
        <w:rPr/>
        <w:tab/>
        <w:t>Статья 29. Общие условия доступа к средствам массовой информации для ведения агитации</w:t>
      </w:r>
    </w:p>
    <w:p>
      <w:pPr>
        <w:pStyle w:val="Normal"/>
        <w:rPr/>
      </w:pPr>
      <w:r>
        <w:rPr/>
      </w:r>
    </w:p>
    <w:p>
      <w:pPr>
        <w:pStyle w:val="Normal"/>
        <w:rPr/>
      </w:pPr>
      <w:r>
        <w:rPr/>
        <w:tab/>
        <w:t>1. Телерадиокомпании и периодические печатные издания, учредителями (соучредителями) которых являются государственные или муниципальные органы, организации, учреждения и (или) которые финансируются полностью или частично, но не менее чем на 15 процентов бюджета соответствующей телерадиокомпании, периодического издания за год, предшествующий дню официального опубликования решения о назначении местного референдума, за счет средств, выделенных федеральными органами государственной власти, республиканского бюджета или иных средств органов государственной власти, органов местного самоуправления, обязаны обеспечить инициативной группе по проведению местного референдума, общественным объединениям равные возможности для агитации при проведении местного референдума.</w:t>
      </w:r>
    </w:p>
    <w:p>
      <w:pPr>
        <w:pStyle w:val="Normal"/>
        <w:rPr/>
      </w:pPr>
      <w:r>
        <w:rPr/>
        <w:tab/>
        <w:t>2. Перечень средств массовой информации, указанных в части 1 настоящей статьи, публикуется главой муниципального образования не позднее чем через семь дней после назначения дня голосования на местном референдуме.</w:t>
      </w:r>
    </w:p>
    <w:p>
      <w:pPr>
        <w:pStyle w:val="Normal"/>
        <w:rPr/>
      </w:pPr>
      <w:r>
        <w:rPr/>
        <w:tab/>
        <w:t>3. Средства массовой информации, не указанные в части 1 настоящей статьи, обязаны предоставлять равные возможности для агитации при проведении местного референдума, вправе на договорной основе предоставить эфирное время или печатную площадь инициативной группе по проведению местного референдума, общественным объединениям. Оплата эфирного времени и печатной продукции инициативной группой, общественным объединением производится из собственных средств инициативной группы, общественного объединения и должна осуществляться через фонды, созданные для их участия в местном референдуме.</w:t>
      </w:r>
    </w:p>
    <w:p>
      <w:pPr>
        <w:pStyle w:val="Normal"/>
        <w:rPr/>
      </w:pPr>
      <w:r>
        <w:rPr/>
      </w:r>
    </w:p>
    <w:p>
      <w:pPr>
        <w:pStyle w:val="Normal"/>
        <w:rPr/>
      </w:pPr>
      <w:r>
        <w:rPr/>
        <w:tab/>
        <w:t>Статья 30. Условия проведения агитации через электронные средства массовой информации</w:t>
      </w:r>
    </w:p>
    <w:p>
      <w:pPr>
        <w:pStyle w:val="Normal"/>
        <w:rPr/>
      </w:pPr>
      <w:r>
        <w:rPr/>
      </w:r>
    </w:p>
    <w:p>
      <w:pPr>
        <w:pStyle w:val="Normal"/>
        <w:rPr/>
      </w:pPr>
      <w:r>
        <w:rPr/>
        <w:tab/>
        <w:t>1. Инициативная группа по проведению местного референдума, общественные объединения, инициирующие проведение местного референдума, имеют право на предоставление им бесплатного эфирного времени на каналах телерадиокомпаний, относящихся к средствам массовой информации, указанным в части 1 статьи 29 настоящего закона, и осуществляющих теле- и радиовещание на территории муниципального образования, на которой проводится местный референдум. Указанное эфирное время должно предоставляться на период, когда теле- и радиопрограммы собирают наибольшую аудиторию. Общий объем бесплатного эфирного времени и время выхода в эфир устанавливаются на основании жеребьевки, проводимой комиссией местного референдума муниципального образования по согласованию с соответствующими телерадиокомпаниями на основании письменных заявок на участие в жеребьевке не позднее чем через три дня со дня опубликования решения о назначении местного референдума.</w:t>
      </w:r>
    </w:p>
    <w:p>
      <w:pPr>
        <w:pStyle w:val="Normal"/>
        <w:rPr/>
      </w:pPr>
      <w:r>
        <w:rPr/>
        <w:tab/>
        <w:t>2. Телерадиокомпании, указанные в части 1 настоящей статьи, обязаны резервировать платное эфирное время для проведения инициативной группой, общественными объединениями агитации при проведении местного референдума. Размер оплаты должен быть единым для всех общественных объединений, инициативной группы и опубликован соответствующими средствами массовой информации не позднее чем через десять дней после назначения дня голосования на местном референдуме. Общий объем резервируемого эфирного времени не может быть меньше общего объема бесплатного эфирного времени, выделяемого в соответствии с частью 1 настоящей статьи. Дата и время выхода в эфир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w:t>
      </w:r>
    </w:p>
    <w:p>
      <w:pPr>
        <w:pStyle w:val="Normal"/>
        <w:rPr/>
      </w:pPr>
      <w:r>
        <w:rPr/>
        <w:tab/>
        <w:t>Предоставление эфирного времени организациями телерадиовещания инициативной группе по проведению местного референдума, общественным объединениям за плату производится на условиях договора. Информация о размере оплаты, установленном организациями телерадиовещания, публикуется ими не позднее чем через десять дней после назначения дня голосования на местном референдуме.</w:t>
      </w:r>
    </w:p>
    <w:p>
      <w:pPr>
        <w:pStyle w:val="Normal"/>
        <w:rPr/>
      </w:pPr>
      <w:r>
        <w:rPr/>
        <w:tab/>
        <w:t>3. Порядок предоставления эфирного времени инициативной группе по проведению местного референдума, общественным объединениям, инициирующим проведение местного референдума на каналах телерадиокомпаний, указанных в части 1 статьи 29 настоящего закона, устанавливается избирательной комиссией муниципального образования в соответствии с настоящим законом. Распределение бесплатного эфирного времени осуществляется по предварительным заявкам инициативной группы по проведению местного референдума, общественных объединений путем жеребьевки, проводимой комиссией местного референдума муниципального образования в присутствии представителей инициативной группы по проведению местного референдума, общественных объединений и средств массовой информации.</w:t>
      </w:r>
    </w:p>
    <w:p>
      <w:pPr>
        <w:pStyle w:val="Normal"/>
        <w:rPr/>
      </w:pPr>
      <w:r>
        <w:rPr/>
        <w:tab/>
        <w:t>4. Расходы телерадиокомпаний, связанные с предоставлением бесплатного эфирного времени, покрываются за счет текущего бюджетного финансирования телерадиокомпаний.</w:t>
      </w:r>
    </w:p>
    <w:p>
      <w:pPr>
        <w:pStyle w:val="Normal"/>
        <w:rPr/>
      </w:pPr>
      <w:r>
        <w:rPr/>
      </w:r>
    </w:p>
    <w:p>
      <w:pPr>
        <w:pStyle w:val="Normal"/>
        <w:rPr/>
      </w:pPr>
      <w:r>
        <w:rPr/>
        <w:tab/>
        <w:t>Статья 31. Условия проведения агитации через печатные средства массовой информации</w:t>
      </w:r>
    </w:p>
    <w:p>
      <w:pPr>
        <w:pStyle w:val="Normal"/>
        <w:rPr/>
      </w:pPr>
      <w:r>
        <w:rPr/>
      </w:r>
    </w:p>
    <w:p>
      <w:pPr>
        <w:pStyle w:val="Normal"/>
        <w:rPr/>
      </w:pPr>
      <w:r>
        <w:rPr/>
        <w:tab/>
        <w:t>1. Периодические печатные издания, указанные в части 1 статьи 29 настоящего закона, выходящие не реже одного раза в неделю и распространяемые на территории муниципального образования, за исключением изданий, учрежденных органами государственной власти и органами местного самоуправления исключительно для публикации официальных сообщений и материалов, нормативных и иных актов, должны выделять печатные площади для публикации материалов, предоставляемых инициативной группой по проведению местного референдума и общественными объединениями, инициирующими проведение местного референдума. Общий минимальный размер таких площадей и порядок их предоставления устанавливаются комиссией местного референдума муниципального образования по согласованию с данными средствами массовой информации в соответствии с законами Республики Саха (Якутия) и федеральными законами. При этом не менее 40 процентов от общего объема выделяемой печатной площади должно предоставляться бесплатно за счет средств текущего бюджетного финансирования соответствующего средства массовой информации. Распределение бесплатных печатных площадей осуществляется по предварительным заявкам путем жеребьевки, проводимой комиссией местного референдума муниципального образования в присутствии представителей инициативной группы по проведению местного референдума, общественных объединений, инициирующих проведение местного референдума, и средств массовой информации не позднее чем через три дня со дня опубликования решения о назначении местного референдума.</w:t>
      </w:r>
    </w:p>
    <w:p>
      <w:pPr>
        <w:pStyle w:val="Normal"/>
        <w:rPr/>
      </w:pPr>
      <w:r>
        <w:rPr/>
        <w:tab/>
        <w:t>2. Предоставление печатных площадей периодическими печатными изданиями инициативной группе по проведению местного референдума, общественным объединениям за плату производится на условиях договора. Информация о размере оплаты, установленном печатными средствами массовой информации, публикуется ими не позднее чем через десять дней после назначения дня голосования на местном референдуме.</w:t>
      </w:r>
    </w:p>
    <w:p>
      <w:pPr>
        <w:pStyle w:val="Normal"/>
        <w:rPr/>
      </w:pPr>
      <w:r>
        <w:rPr/>
        <w:tab/>
        <w:t>3. Для специализированных печатных изданий (детских, научных, технических и других) допускается отказ от публикации каких бы то ни было агитационных материалов при условии полного неучастия в агитации в какой бы то ни было форме.</w:t>
      </w:r>
    </w:p>
    <w:p>
      <w:pPr>
        <w:pStyle w:val="Normal"/>
        <w:rPr/>
      </w:pPr>
      <w:r>
        <w:rPr/>
        <w:tab/>
        <w:t>4. Положения части 1 настоящей статьи не распространяются на периодические печатные издания, учрежденные инициативной группой по проведению местного референдума.</w:t>
      </w:r>
    </w:p>
    <w:p>
      <w:pPr>
        <w:pStyle w:val="Normal"/>
        <w:rPr/>
      </w:pPr>
      <w:r>
        <w:rPr/>
      </w:r>
    </w:p>
    <w:p>
      <w:pPr>
        <w:pStyle w:val="Normal"/>
        <w:rPr/>
      </w:pPr>
      <w:r>
        <w:rPr/>
        <w:tab/>
        <w:t>Статья 32. Условия проведения агитации посредством проведения массовых мероприятий</w:t>
      </w:r>
    </w:p>
    <w:p>
      <w:pPr>
        <w:pStyle w:val="Normal"/>
        <w:rPr/>
      </w:pPr>
      <w:r>
        <w:rPr/>
      </w:r>
    </w:p>
    <w:p>
      <w:pPr>
        <w:pStyle w:val="Normal"/>
        <w:rPr/>
      </w:pPr>
      <w:r>
        <w:rPr/>
        <w:tab/>
        <w:t>1. Государственные органы, органы местного самоуправления обязаны оказывать содействие инициативной группе по проведению местного референдума, общественным объединениям в организации собраний и встреч с гражданами, публичных дебатов и дискуссий, митингов, демонстраций, шествий, обеспечивать безопасность при проведении массовых мероприятий.</w:t>
      </w:r>
    </w:p>
    <w:p>
      <w:pPr>
        <w:pStyle w:val="Normal"/>
        <w:rPr/>
      </w:pPr>
      <w:r>
        <w:rPr/>
        <w:tab/>
        <w:t>2. Заявления о выделении помещений для проведения таких собраний, встреч, дебатов и дискуссий рассматриваются соответствующими органами в срок не позднее трех дней со дня их подачи.</w:t>
      </w:r>
    </w:p>
    <w:p>
      <w:pPr>
        <w:pStyle w:val="Normal"/>
        <w:rPr/>
      </w:pPr>
      <w:r>
        <w:rPr/>
        <w:tab/>
        <w:t>3. Заявки организаторов митингов, демонстраций и шествий рассматриваются органами местного самоуправления в соответствии с законодательством Российской Федерации.</w:t>
      </w:r>
    </w:p>
    <w:p>
      <w:pPr>
        <w:pStyle w:val="Normal"/>
        <w:rPr/>
      </w:pPr>
      <w:r>
        <w:rPr/>
        <w:tab/>
        <w:t>4. По заявке комиссии местного референдума муниципального образования помещения, пригодные для проведения массовых мероприятий, находящиеся в государственной или муниципальной собственности, безвозмездно предоставляются в пользование на установленное комиссией время для встреч членов инициативной группы по проведению местного референдума и ее уполномоченных представителей, а также уполномоченных представителей общественных объединений с участниками референдума. В случае, если указанное помещение было предоставлено для проведения массовых мероприятий одному из общественных объединений или инициативной группе, собственник помещения не вправе отказать другому общественному объединению или инициативной группе. При этом комиссии местного референдума обязаны обеспечить равные возможности для всех общественных объединений, инициативной группы по проведению местного референдума при проведении массовых мероприятий.</w:t>
      </w:r>
    </w:p>
    <w:p>
      <w:pPr>
        <w:pStyle w:val="Normal"/>
        <w:rPr/>
      </w:pPr>
      <w:r>
        <w:rPr/>
        <w:tab/>
        <w:t>5. Здания и сооружения, включенные в Государственный свод особо ценных объектов культурного наследия народов Российской Федерации, не могут предоставляться для целей проведения массовых предвыборных мероприятий.</w:t>
      </w:r>
    </w:p>
    <w:p>
      <w:pPr>
        <w:pStyle w:val="Normal"/>
        <w:rPr/>
      </w:pPr>
      <w:r>
        <w:rPr/>
        <w:tab/>
        <w:t>6. Встречи членов инициативной группы по проведению местного референдума и ее уполномоченных представителей, а также уполномоченных представителей общественных объединений с военнослужащими - участниками местного референдума проводятся за пределами воинской части. При проведении таких встреч общественным объединениям, инициативной группе обеспечиваются равные условия.</w:t>
      </w:r>
    </w:p>
    <w:p>
      <w:pPr>
        <w:pStyle w:val="Normal"/>
        <w:rPr/>
      </w:pPr>
      <w:r>
        <w:rPr/>
      </w:r>
    </w:p>
    <w:p>
      <w:pPr>
        <w:pStyle w:val="Normal"/>
        <w:rPr/>
      </w:pPr>
      <w:r>
        <w:rPr/>
        <w:tab/>
        <w:t>Статья 33. Условия распространения агитационных печатных материалов</w:t>
      </w:r>
    </w:p>
    <w:p>
      <w:pPr>
        <w:pStyle w:val="Normal"/>
        <w:rPr/>
      </w:pPr>
      <w:r>
        <w:rPr/>
      </w:r>
    </w:p>
    <w:p>
      <w:pPr>
        <w:pStyle w:val="Normal"/>
        <w:rPr/>
      </w:pPr>
      <w:r>
        <w:rPr/>
        <w:tab/>
        <w:t>1. Инициативная группа по проведению местного референдума вправе выпускать агитационные печатные и иные материалы. Экземпляры всех агитационных печатных материалов или их копии до начала их распространения должны представляться в комиссию местного референдума муниципального образования. Вместе с данными материалами в комиссию местного референдума муниципального образования должны быть представлены также сведения о месте нахождения (адресе места жительства) организаций (лиц), изготовивших и заказавших эти материалы. Изготовление и распространение агитационных печатных материалов без согласия в письменной форме инициативной группы по проведению местного референдума не допускаются.</w:t>
      </w:r>
    </w:p>
    <w:p>
      <w:pPr>
        <w:pStyle w:val="Normal"/>
        <w:rPr/>
      </w:pPr>
      <w:r>
        <w:rPr/>
        <w:tab/>
        <w:t>2. Все агитационные материалы должны содержать информацию, указывающую наименование и адреса организаций (фамилии, имена, отчества и адреса места жительства лиц), изготовивших данные печатные материалы, наименование организации (фамилию, имя, отчество лица), заказавшей изготовление данных печатных материалов, а также информацию об их тираже и о дате выпуска.</w:t>
      </w:r>
    </w:p>
    <w:p>
      <w:pPr>
        <w:pStyle w:val="Normal"/>
        <w:rPr/>
      </w:pPr>
      <w:r>
        <w:rPr/>
        <w:tab/>
        <w:t>3. Распространение агитационных печатных материалов с нарушением требований, установленных частями 1 и 2 настоящей статьи, запрещается.</w:t>
      </w:r>
    </w:p>
    <w:p>
      <w:pPr>
        <w:pStyle w:val="Normal"/>
        <w:rPr/>
      </w:pPr>
      <w:r>
        <w:rPr/>
        <w:tab/>
        <w:t>4. Агитационные печатные материалы могут быть вывешены в любом помещении, на любом здании, сооружении или другом объекте с согласия владельца или собственника указанных объектов. Вывешивание агитационных печатных материалов на памятниках, обелисках, зданиях, сооружениях, имеющих историческую, культурную и архитектурную ценность, в помещениях комиссий местного референдума и помещениях для голосования, а также у входа в них запрещается.</w:t>
      </w:r>
    </w:p>
    <w:p>
      <w:pPr>
        <w:pStyle w:val="Normal"/>
        <w:rPr/>
      </w:pPr>
      <w:r>
        <w:rPr/>
        <w:tab/>
        <w:t>5. Глава муниципального образования или иное уполномоченное должностное лицо (орган) местного самоуправления по предложению комиссии местного референдума муниципального образования обязан не позднее чем за 20 дней до дня голосования на территории каждого участка местного референдума выделить специальные места для вывешивания агитационных печатных материалов. Такие места должны быть удобны для посещения участниками референдума, и их должно быть не менее одного в пределах каждого участка местного референдума. Общественным объединениям, инициативной группе по проведению местного референдума должны быть обеспечены равные условия для вывешивания таких материалов.</w:t>
      </w:r>
    </w:p>
    <w:p>
      <w:pPr>
        <w:pStyle w:val="Normal"/>
        <w:rPr/>
      </w:pPr>
      <w:r>
        <w:rPr/>
        <w:tab/>
        <w:t>6. Комиссия местного референдума, поставленная в известность о распространении подложных агитационных материалов либо материалов, не содержащих информацию, указанную в части 2 настоящей статьи, принимает меры по пресечению такой деятельности и вправе обратиться в соответствующие правоохранительные и иные органы с представлением о пресечении противоправной агитационной деятельности и об изъятии незаконных агитационных материалов.</w:t>
      </w:r>
    </w:p>
    <w:p>
      <w:pPr>
        <w:pStyle w:val="Normal"/>
        <w:rPr/>
      </w:pPr>
      <w:r>
        <w:rPr/>
      </w:r>
    </w:p>
    <w:p>
      <w:pPr>
        <w:pStyle w:val="Normal"/>
        <w:rPr/>
      </w:pPr>
      <w:r>
        <w:rPr/>
        <w:tab/>
        <w:t>Статья 34. Гарантии права участников местного референдума на своевременное ознакомление с текстом проекта нормативного правового акта, выносимого на местный референдум</w:t>
      </w:r>
    </w:p>
    <w:p>
      <w:pPr>
        <w:pStyle w:val="Normal"/>
        <w:rPr/>
      </w:pPr>
      <w:r>
        <w:rPr/>
      </w:r>
    </w:p>
    <w:p>
      <w:pPr>
        <w:pStyle w:val="Normal"/>
        <w:rPr/>
      </w:pPr>
      <w:r>
        <w:rPr/>
        <w:tab/>
        <w:t>В случае вынесения на местный референдум проекта нормативного правового акта органа местного самоуправления каждый участник местного референдума не позднее чем за 30 дней до дня голосования имеет право получить текст этого проекта в органе местного самоуправления. Обязанность изготовления и распространения такого текста возлагается на инициативную группу по проведению местного референдума.</w:t>
      </w:r>
    </w:p>
    <w:p>
      <w:pPr>
        <w:pStyle w:val="Normal"/>
        <w:rPr/>
      </w:pPr>
      <w:r>
        <w:rPr/>
      </w:r>
    </w:p>
    <w:p>
      <w:pPr>
        <w:pStyle w:val="Normal"/>
        <w:rPr/>
      </w:pPr>
      <w:r>
        <w:rPr/>
        <w:tab/>
        <w:t>Статья 35. Недопустимость злоупотребления правом на проведение агитации</w:t>
      </w:r>
    </w:p>
    <w:p>
      <w:pPr>
        <w:pStyle w:val="Normal"/>
        <w:rPr/>
      </w:pPr>
      <w:r>
        <w:rPr/>
      </w:r>
    </w:p>
    <w:p>
      <w:pPr>
        <w:pStyle w:val="Normal"/>
        <w:rPr/>
      </w:pPr>
      <w:r>
        <w:rPr/>
        <w:tab/>
        <w:t>1. Комиссии местного референдума контролируют соблюдение установленного порядка проведения агитации по вопросам местного референдума.</w:t>
      </w:r>
    </w:p>
    <w:p>
      <w:pPr>
        <w:pStyle w:val="Normal"/>
        <w:rPr/>
      </w:pPr>
      <w:r>
        <w:rPr/>
        <w:tab/>
        <w:t>2. При проведении агитации не допускается злоупотребление свободой массовой информации: агитация, возбуждающая социальную, расовую, национальную ненависть и вражду, призывы к захвату власти, насильственному изменению конституционного строя и нарушению целостности государства, пропаганда войны и иные формы злоупотребления свободой массовой информации, запрещенные федеральными законами.</w:t>
      </w:r>
    </w:p>
    <w:p>
      <w:pPr>
        <w:pStyle w:val="Normal"/>
        <w:rPr/>
      </w:pPr>
      <w:r>
        <w:rPr/>
        <w:tab/>
        <w:t>3. Инициативной группе по проведению местного референдума, общественным объединениям и их уполномоченным представителям, а также иным организациям и лицам, прямо или косвенно участвующим в агитации по вопросам местного референдума, запрещается осуществлять подкуп участников местного референдума: вручать им денежные средства, подарки и иные материальные ценности иначе как за выполнение организационной работы (дежурство на участках местного референдума, сбор подписей и агитационную работу), производить вознаграждения участников местного референдума, осуществлявших указанную организационную работу, в зависимости от итогов голосования, проводить льготную распродажу товаров, бесплатно распространять любые товары, за исключением печатных, в том числе иллюстративных, материалов и значков, специально изготовленных для агитации по вопросам местного референдума, а также предоставлять услуги безвозмездно или на льготных условиях. Инициативная группа по проведению местного референдума, общественные объединения и их уполномоченные представители и иные организации и лица не вправе при проведении агитации воздействовать на участников местного референдума обещаниями передачи им денежных средств, ценных бумаг (в том числе по итогам голосования) и других материальных благ, а также предоставления услуг на иных условиях, чем это предусмотрено законом.</w:t>
      </w:r>
    </w:p>
    <w:p>
      <w:pPr>
        <w:pStyle w:val="Normal"/>
        <w:rPr/>
      </w:pPr>
      <w:r>
        <w:rPr/>
        <w:tab/>
        <w:t>4. В случае нарушения инициативной группой по проведению местного референдума, общественными объединениями, гражданами правил проведения агитации комиссия местного референдума муниципального образования вправе обратиться в соответствующие правоохранительные или иные органы с представлением о пресечении противоправной агитационной деятельности.</w:t>
      </w:r>
    </w:p>
    <w:p>
      <w:pPr>
        <w:pStyle w:val="Normal"/>
        <w:rPr/>
      </w:pPr>
      <w:r>
        <w:rPr/>
        <w:tab/>
        <w:t>5. Правоохранительные органы обязаны принимать меры по пресечению противоправной агитационной деятельности, предотвращению изготовления подлож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комиссию референдума о выявленных фактах и о принятых мерах.</w:t>
      </w:r>
    </w:p>
    <w:p>
      <w:pPr>
        <w:pStyle w:val="Normal"/>
        <w:rPr/>
      </w:pPr>
      <w:r>
        <w:rPr/>
        <w:tab/>
        <w:t>6. В случае нарушения телерадиокомпанией, периодическим печатным изданием установленных федеральными законами, законами Республики Саха (Якутия) правил проведения агитации соответствующая комиссия референдума вправе обратиться в правоохранительные органы, суд, исполнительные органы государственной власти, осуществляющие государственную политику в области средств массовой информации, с представлением о пересечении противоправной агитационной деятельности и привлечении телерадиокомпании, периодического печатного издания к ответственности, установленной законодательством.</w:t>
      </w:r>
    </w:p>
    <w:p>
      <w:pPr>
        <w:pStyle w:val="Normal"/>
        <w:rPr/>
      </w:pPr>
      <w:r>
        <w:rPr/>
        <w:t xml:space="preserve">             </w:t>
      </w:r>
      <w:r>
        <w:rPr/>
        <w:t>Глава VI. ФИНАНСИРОВАНИЕ МЕСТНОГО РЕФЕРЕНДУМА</w:t>
      </w:r>
    </w:p>
    <w:p>
      <w:pPr>
        <w:pStyle w:val="Normal"/>
        <w:rPr/>
      </w:pPr>
      <w:r>
        <w:rPr/>
      </w:r>
    </w:p>
    <w:p>
      <w:pPr>
        <w:pStyle w:val="Normal"/>
        <w:rPr/>
      </w:pPr>
      <w:r>
        <w:rPr/>
      </w:r>
    </w:p>
    <w:p>
      <w:pPr>
        <w:pStyle w:val="Normal"/>
        <w:rPr/>
      </w:pPr>
      <w:r>
        <w:rPr/>
        <w:tab/>
        <w:t>Статья 36. Финансовое обеспечение подготовки и проведения местного референдума</w:t>
      </w:r>
    </w:p>
    <w:p>
      <w:pPr>
        <w:pStyle w:val="Normal"/>
        <w:rPr/>
      </w:pPr>
      <w:r>
        <w:rPr/>
      </w:r>
    </w:p>
    <w:p>
      <w:pPr>
        <w:pStyle w:val="Normal"/>
        <w:rPr/>
      </w:pPr>
      <w:r>
        <w:rPr/>
        <w:tab/>
        <w:t>1. Расходы, связанные с подготовкой и проведением местного референдума, производятся за счет средств, выделяемых из бюджета муниципального образования.</w:t>
      </w:r>
    </w:p>
    <w:p>
      <w:pPr>
        <w:pStyle w:val="Normal"/>
        <w:rPr/>
      </w:pPr>
      <w:r>
        <w:rPr/>
        <w:tab/>
        <w:t>2. Расходы комиссий местного референдума предусматриваются отдельной строкой в бюджете муниципального образования.</w:t>
      </w:r>
    </w:p>
    <w:p>
      <w:pPr>
        <w:pStyle w:val="Normal"/>
        <w:rPr/>
      </w:pPr>
      <w:r>
        <w:rPr/>
        <w:tab/>
        <w:t>3. В случае недостаточности средств бюджета муниципального образования при проведении местного референдума Государственное Собрание (Ил Тумэн) Республики Саха (Якутия) вправе принять решение о выделении дополнительных средств из бюджета Республики Саха (Якутия).</w:t>
      </w:r>
    </w:p>
    <w:p>
      <w:pPr>
        <w:pStyle w:val="Normal"/>
        <w:rPr/>
      </w:pPr>
      <w:r>
        <w:rPr/>
        <w:tab/>
        <w:t>4. В случае, если финансирование референдума не осуществляется за счет соответствующего бюджета, а также в случае несвоевременного перечисления средств комиссии местного референдума муниципального образования данные расходы оплачиваются за счет кредитов банков на основаниях и в порядке, которые предусмотрены федеральными законами.</w:t>
      </w:r>
    </w:p>
    <w:p>
      <w:pPr>
        <w:pStyle w:val="Normal"/>
        <w:rPr/>
      </w:pPr>
      <w:r>
        <w:rPr/>
        <w:tab/>
        <w:t>5. Порядок перечисления денежных средств участковым комиссиям местного референдума, порядок учета поступления и расходования бюджетных средств, выделенных на подготовку и проведение местного референдума, устанавливаются Центральной избирательной комиссией Республики Саха (Якутия) по согласованию с Национальным банком Республики Саха (Якутия) в соответствии с законами Республики Саха (Якутия) и федеральными законами. Доход по счетам комиссий республиканского референдума не начисляется и не выплачивается, комиссионное вознаграждение за открытие и ведение этих счетов не взимается.</w:t>
      </w:r>
    </w:p>
    <w:p>
      <w:pPr>
        <w:pStyle w:val="Normal"/>
        <w:rPr/>
      </w:pPr>
      <w:r>
        <w:rPr/>
        <w:tab/>
        <w:t>6. Формы финансовых отчетов комиссий местного референдума о расходовании бюджетных средств устанавливаются Центральной избирательной комиссией Республики Саха (Якутия) в соответствии с законами Республики Саха (Якутия) и федеральными законами по согласованию с Национальным банком Республики Саха (Якутия) и Министерством финансов Республики Саха (Якутия).</w:t>
      </w:r>
    </w:p>
    <w:p>
      <w:pPr>
        <w:pStyle w:val="Normal"/>
        <w:rPr/>
      </w:pPr>
      <w:r>
        <w:rPr/>
        <w:tab/>
        <w:t>7. Председатели комиссий местного референдума распоряжаются денежными средствами, выделенными на подготовку и проведение местного референдума, и несут ответственность за соответствие финансовых документов решениям комиссий местного референдума по финансовым вопросам и представление финансовых отчетов о расходовании указанных средств в порядке и сроки, которые установлены законами Республики Саха (Якутия) и федеральными законами.</w:t>
      </w:r>
    </w:p>
    <w:p>
      <w:pPr>
        <w:pStyle w:val="Normal"/>
        <w:rPr/>
      </w:pPr>
      <w:r>
        <w:rPr/>
        <w:tab/>
        <w:t>8. Участковые комиссии местного референдума представляют финансовые отчеты о расходовании средств, выделенных на подготовку и проведение местного референдума, в соответствующую территориальную комиссию местного референдума, комиссию местного референдума муниципального образования не позднее чем через 10 дней после официального опубликования результатов референдума.</w:t>
      </w:r>
    </w:p>
    <w:p>
      <w:pPr>
        <w:pStyle w:val="Normal"/>
        <w:rPr/>
      </w:pPr>
      <w:r>
        <w:rPr/>
        <w:tab/>
        <w:t>9. Комиссия местного референдума муниципального образования представляет финансовый отчет о расходовании средств, выделенных на подготовку и проведение местного референдума, в Центральную избирательную комиссию Республики Саха (Якутия), которая в последующем, в случае выделения средств из бюджета Республики Саха (Якутия), представляет финансовый отчет в Государственное Собрание (Ил Тумэн) Республики Саха (Якутия) либо, в случае выделения средств из бюджета муниципального образования, - в представительный орган местного самоуправления муниципального образования не позднее чем через 20 дней со дня официального опубликования результатов референдума. Указанный отчет подлежит опубликованию в средствах массовой информации в течение одного месяца после представления его в Центральную избирательную комиссию Республики Саха (Якутия) либо в представительный орган местного самоуправления.</w:t>
      </w:r>
    </w:p>
    <w:p>
      <w:pPr>
        <w:pStyle w:val="Normal"/>
        <w:rPr/>
      </w:pPr>
      <w:r>
        <w:rPr/>
        <w:tab/>
        <w:t>10. Остатки денежных средств, выделенных комиссиям местного референдума из бюджета муниципального образования, а в случаях, предусмотренных настоящим законом, также из бюджета Республики Саха (Якутия) на подготовку и проведение местного референдума и не израсходованных ими на указанные цели, возвращаются соответственно в бюджет Республики Саха (Якутия) либо в бюджет муниципального образования.</w:t>
      </w:r>
    </w:p>
    <w:p>
      <w:pPr>
        <w:pStyle w:val="Normal"/>
        <w:rPr/>
      </w:pPr>
      <w:r>
        <w:rPr/>
      </w:r>
    </w:p>
    <w:p>
      <w:pPr>
        <w:pStyle w:val="Normal"/>
        <w:rPr/>
      </w:pPr>
      <w:r>
        <w:rPr/>
        <w:tab/>
        <w:t>Статья 37. Фонды для участия в местном референдуме</w:t>
      </w:r>
    </w:p>
    <w:p>
      <w:pPr>
        <w:pStyle w:val="Normal"/>
        <w:rPr/>
      </w:pPr>
      <w:r>
        <w:rPr/>
      </w:r>
    </w:p>
    <w:p>
      <w:pPr>
        <w:pStyle w:val="Normal"/>
        <w:rPr/>
      </w:pPr>
      <w:r>
        <w:rPr/>
        <w:tab/>
        <w:t>1. Инициативная группа по проведению местного референдума в случае использования ею денежных средств для финансирования деятельности по реализации инициативы проведения местного референдума обязана создавать фонд для участия в местном референдуме не позднее 5 дней после получения регистрационного свидетельства. Представительный орган местного самоуправления, глава муниципального образования, по инициативе которых был назначен местный референдум, общественные объединения в случае использования ими денежных средств для ведения агитации по вопросам местного референдума также обязаны создавать фонды для участия в референдуме. Право распоряжаться средствами фонда для участия в местном референдуме принадлежит исключительно инициативной группе по проведению местного референдума, соответствующему общественному объединению, создавшим данный фонд. Инициативной группой, общественным объединением назначается уполномоченный по финансовым вопросам, решение о назначении данного уполномоченного лица передается в комиссию местного референдума муниципального образования в течение двух суток со дня его принятия.</w:t>
      </w:r>
    </w:p>
    <w:p>
      <w:pPr>
        <w:pStyle w:val="Normal"/>
        <w:rPr/>
      </w:pPr>
      <w:r>
        <w:rPr/>
        <w:tab/>
        <w:t>2. Фонд для участия в референдуме может создаваться за счет следующих средств:</w:t>
      </w:r>
    </w:p>
    <w:p>
      <w:pPr>
        <w:pStyle w:val="Normal"/>
        <w:rPr/>
      </w:pPr>
      <w:r>
        <w:rPr/>
        <w:tab/>
        <w:t>а) собственных средств членов инициативной группы;</w:t>
      </w:r>
    </w:p>
    <w:p>
      <w:pPr>
        <w:pStyle w:val="Normal"/>
        <w:rPr/>
      </w:pPr>
      <w:r>
        <w:rPr/>
        <w:tab/>
        <w:t>б) собственных средств общественного объединения;</w:t>
      </w:r>
    </w:p>
    <w:p>
      <w:pPr>
        <w:pStyle w:val="Normal"/>
        <w:rPr/>
      </w:pPr>
      <w:r>
        <w:rPr/>
        <w:tab/>
        <w:t>в) добровольных пожертвований физических и юридических лиц.</w:t>
      </w:r>
    </w:p>
    <w:p>
      <w:pPr>
        <w:pStyle w:val="Normal"/>
        <w:rPr/>
      </w:pPr>
      <w:r>
        <w:rPr/>
        <w:tab/>
        <w:t>3. Максимальный размер пожертвований юридических и физических лиц устанавливается уставом муниципального образования. При этом предельные размеры средств, выделяемых в фонды для участия в референдуме, а также предельные суммы расходования средств указанных фондов не могут превышать минимальный размер оплаты труда, установленный республиканским законом на день назначения местного референдума:</w:t>
      </w:r>
    </w:p>
    <w:p>
      <w:pPr>
        <w:pStyle w:val="Normal"/>
        <w:rPr/>
      </w:pPr>
      <w:r>
        <w:rPr/>
        <w:tab/>
        <w:t>а) собственные средства членов инициативной группы - более чем в 50 раз;</w:t>
      </w:r>
    </w:p>
    <w:p>
      <w:pPr>
        <w:pStyle w:val="Normal"/>
        <w:rPr/>
      </w:pPr>
      <w:r>
        <w:rPr/>
        <w:tab/>
        <w:t>б) собственные средства общественных объединений - более чем в 100 раз;</w:t>
      </w:r>
    </w:p>
    <w:p>
      <w:pPr>
        <w:pStyle w:val="Normal"/>
        <w:rPr/>
      </w:pPr>
      <w:r>
        <w:rPr/>
        <w:tab/>
        <w:t>в) добровольные пожертвования физических и юридических лиц - более чем в 50 и 100 раз соответственно.</w:t>
      </w:r>
    </w:p>
    <w:p>
      <w:pPr>
        <w:pStyle w:val="Normal"/>
        <w:rPr/>
      </w:pPr>
      <w:r>
        <w:rPr/>
        <w:tab/>
        <w:t>Предельный размер фонда, а значит и предельные суммы расходов из фонда для участия в референдуме инициативной группы и из фонда для участия в референдуме общественного объединения не могут превышать минимальный размер оплаты труда более чем в 1000 раз.</w:t>
      </w:r>
    </w:p>
    <w:p>
      <w:pPr>
        <w:pStyle w:val="Normal"/>
        <w:rPr/>
      </w:pPr>
      <w:r>
        <w:rPr/>
        <w:tab/>
        <w:t>4. Не допускаются добровольные пожертвования в фонд для участия в референдуме:</w:t>
      </w:r>
    </w:p>
    <w:p>
      <w:pPr>
        <w:pStyle w:val="Normal"/>
        <w:rPr/>
      </w:pPr>
      <w:r>
        <w:rPr/>
        <w:tab/>
        <w:t>а) иностранным государствам и иностранным юридическим лицам;</w:t>
      </w:r>
    </w:p>
    <w:p>
      <w:pPr>
        <w:pStyle w:val="Normal"/>
        <w:rPr/>
      </w:pPr>
      <w:r>
        <w:rPr/>
        <w:tab/>
        <w:t>б) иностранным гражданам;</w:t>
      </w:r>
    </w:p>
    <w:p>
      <w:pPr>
        <w:pStyle w:val="Normal"/>
        <w:rPr/>
      </w:pPr>
      <w:r>
        <w:rPr/>
        <w:tab/>
        <w:t>в) лицам без гражданства;</w:t>
      </w:r>
    </w:p>
    <w:p>
      <w:pPr>
        <w:pStyle w:val="Normal"/>
        <w:rPr/>
      </w:pPr>
      <w:r>
        <w:rPr/>
        <w:tab/>
        <w:t>г) международным организациям и международным общественным движениям;</w:t>
      </w:r>
    </w:p>
    <w:p>
      <w:pPr>
        <w:pStyle w:val="Normal"/>
        <w:rPr/>
      </w:pPr>
      <w:r>
        <w:rPr/>
        <w:tab/>
        <w:t>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решения о назначении местного референдума;</w:t>
      </w:r>
    </w:p>
    <w:p>
      <w:pPr>
        <w:pStyle w:val="Normal"/>
        <w:rPr/>
      </w:pPr>
      <w:r>
        <w:rPr/>
        <w:tab/>
        <w:t>е) гражданам, не достигшим 18 лет;</w:t>
      </w:r>
    </w:p>
    <w:p>
      <w:pPr>
        <w:pStyle w:val="Normal"/>
        <w:rPr/>
      </w:pPr>
      <w:r>
        <w:rPr/>
        <w:tab/>
        <w:t>ж) органам государственной власти и органам местного самоуправления;</w:t>
      </w:r>
    </w:p>
    <w:p>
      <w:pPr>
        <w:pStyle w:val="Normal"/>
        <w:rPr/>
      </w:pPr>
      <w:r>
        <w:rPr/>
        <w:tab/>
        <w:t>з) государственным и муниципальным учреждениям и организациям;</w:t>
      </w:r>
    </w:p>
    <w:p>
      <w:pPr>
        <w:pStyle w:val="Normal"/>
        <w:rPr/>
      </w:pPr>
      <w:r>
        <w:rPr/>
        <w:tab/>
        <w:t>и) юридическим лицам, имеющим государственную или муниципальную долю в их уставном (складочном) капитале, превышающую 30 процентов на день официального опубликования решения о назначении местного референдума;</w:t>
      </w:r>
    </w:p>
    <w:p>
      <w:pPr>
        <w:pStyle w:val="Normal"/>
        <w:rPr/>
      </w:pPr>
      <w:r>
        <w:rPr/>
        <w:tab/>
        <w:t>к) воинским частям, военным учреждениям и организациям, правоохранительным органам;</w:t>
      </w:r>
    </w:p>
    <w:p>
      <w:pPr>
        <w:pStyle w:val="Normal"/>
        <w:rPr/>
      </w:pPr>
      <w:r>
        <w:rPr/>
        <w:tab/>
        <w:t>л) благотворительным организациям, религиозным объединениям и учрежденным ими организациям;</w:t>
      </w:r>
    </w:p>
    <w:p>
      <w:pPr>
        <w:pStyle w:val="Normal"/>
        <w:rPr/>
      </w:pPr>
      <w:r>
        <w:rPr/>
        <w:tab/>
        <w:t>м) анонимным жертвователям (для гражданина - без указания фамилии, имени, отчества, адреса места жительства и даты рождения; для юридического лица - без указания идентификационного номера, названия, банковских реквизитов, отметки об отсутствии государственной или муниципальной доли в уставном капитале либо о наличии такой доли с указанием ее размера, об отсутствии иностранного участия в уставном капитале либо о наличии такого участия с указанием доли этого участия);</w:t>
      </w:r>
    </w:p>
    <w:p>
      <w:pPr>
        <w:pStyle w:val="Normal"/>
        <w:rPr/>
      </w:pPr>
      <w:r>
        <w:rPr/>
        <w:tab/>
        <w:t>н) юридическим лицам, зарегистрированным менее чем за один год до дня голосования.</w:t>
      </w:r>
    </w:p>
    <w:p>
      <w:pPr>
        <w:pStyle w:val="Normal"/>
        <w:rPr/>
      </w:pPr>
      <w:r>
        <w:rPr/>
        <w:tab/>
        <w:t>5. Все денежные средства, образующие фонд для участия в референдуме, перечисляются на специальный счет в банке, который открывается с разрешения комиссии местного референдума, муниципального образования. Инициативная группа по проведению местного референдума, общественное объединение, инициирующее проведение местного референдума, вправе открыть только один специальный счет. Порядок открытия и ведения указанных счетов, учета и отчетности по средствам фондов для участия в местном референдуме устанавливается Центральной избирательной комиссией Республики Саха (Якутия) по согласованию с Национальным банком Республики Саха (Якутия).</w:t>
      </w:r>
    </w:p>
    <w:p>
      <w:pPr>
        <w:pStyle w:val="Normal"/>
        <w:rPr/>
      </w:pPr>
      <w:r>
        <w:rPr/>
        <w:tab/>
        <w:t>6. Средства фондов для участия в референдуме используются только на покрытие расходов, связанных с реализацией инициативы проведения местного референдума и агитацией при проведении местного референдума. Инициативная группа по проведению местного референдума, общественное объединение вправе вернуть любое пожертвование перечислившим его организациям или лицам. Если добровольное пожертвование поступило в фонд для участия в местном референдуме от физических или юридических лиц, не имеющих право осуществлять такие пожертвования либо в размерах, превышающих установленные настоящим законом или уставом муниципального образования, инициативная группа по проведению местного референдума, общественное объединение обязаны в срок, не превышающий 10 дней со дня поступления указанных средств, вернуть эти пожертвования соответственно полностью или их часть, превышающую установленные пределы, с указанием причины возврата. Анонимные пожертвования не позднее 10 дней со дня их поступления перечисляются инициативной группой по проведению местного референдума, общественным объединением в доход местного бюджета.</w:t>
      </w:r>
    </w:p>
    <w:p>
      <w:pPr>
        <w:pStyle w:val="Normal"/>
        <w:rPr/>
      </w:pPr>
      <w:r>
        <w:rPr/>
        <w:tab/>
        <w:t>7. Инициативной группе по проведению местного референдума, общественным объединениям запрещается использовать иные денежные средства для финансирования мероприятий, связанных с реализацией инициативы проведения местного референдума и агитацией при проведении местного референдума.</w:t>
      </w:r>
    </w:p>
    <w:p>
      <w:pPr>
        <w:pStyle w:val="Normal"/>
        <w:rPr/>
      </w:pPr>
      <w:r>
        <w:rPr/>
        <w:tab/>
        <w:t>8. Все финансовые операции со специальными счетами инициативной группы, общественных объединений прекращаются в день голосования, кроме зачисления средств, перечисленных до дня голосования. Комиссия местного референдума муниципального образования по ходатайству инициативной группы по проведению местного референдума, общественного объединения может продлить срок оплаты расходов, произведенных до дня голосования.</w:t>
      </w:r>
    </w:p>
    <w:p>
      <w:pPr>
        <w:pStyle w:val="Normal"/>
        <w:rPr/>
      </w:pPr>
      <w:r>
        <w:rPr/>
        <w:tab/>
        <w:t>9. Неизрасходованные средства фонда для участия в референдуме инициативная группа, общественное объединение обязаны перечислить пропорционально вложенным средствам на счета организаций и лицам, осуществившим пожертвования, если иной порядок не установлен уставом муниципального образования.</w:t>
      </w:r>
    </w:p>
    <w:p>
      <w:pPr>
        <w:pStyle w:val="Normal"/>
        <w:rPr/>
      </w:pPr>
      <w:r>
        <w:rPr/>
        <w:tab/>
        <w:t>10. Инициативная группа референдума, общественное объединение обязаны в пятидневный срок со дня официального опубликования результатов местного референдума представить комиссии местного референдума муниципального образования отчет об использовании средств фонда для участия в референдуме.</w:t>
      </w:r>
    </w:p>
    <w:p>
      <w:pPr>
        <w:pStyle w:val="Normal"/>
        <w:rPr/>
      </w:pPr>
      <w:r>
        <w:rPr/>
        <w:tab/>
        <w:t>11. Комиссии местного референдума осуществляют контроль за использованием средств фонда для участия в референдуме.</w:t>
      </w:r>
    </w:p>
    <w:p>
      <w:pPr>
        <w:pStyle w:val="Normal"/>
        <w:rPr/>
      </w:pPr>
      <w:r>
        <w:rPr/>
        <w:t xml:space="preserve">             </w:t>
      </w:r>
      <w:r>
        <w:rPr/>
        <w:t>Глава VII. ГОЛОСОВАНИЕ НА МЕСТНОМ РЕФЕРЕНДУМЕ,</w:t>
      </w:r>
    </w:p>
    <w:p>
      <w:pPr>
        <w:pStyle w:val="Normal"/>
        <w:rPr/>
      </w:pPr>
      <w:r>
        <w:rPr/>
        <w:t xml:space="preserve">             </w:t>
      </w:r>
      <w:r>
        <w:rPr/>
        <w:t>УСТАНОВЛЕНИЕ ИТОГОВ ГОЛОСОВАНИЯ И РЕЗУЛЬТАТОВ</w:t>
      </w:r>
    </w:p>
    <w:p>
      <w:pPr>
        <w:pStyle w:val="Normal"/>
        <w:rPr/>
      </w:pPr>
      <w:r>
        <w:rPr/>
        <w:t xml:space="preserve">                              </w:t>
      </w:r>
      <w:r>
        <w:rPr/>
        <w:t>РЕФЕРЕНДУМА</w:t>
      </w:r>
    </w:p>
    <w:p>
      <w:pPr>
        <w:pStyle w:val="Normal"/>
        <w:rPr/>
      </w:pPr>
      <w:r>
        <w:rPr/>
      </w:r>
    </w:p>
    <w:p>
      <w:pPr>
        <w:pStyle w:val="Normal"/>
        <w:rPr/>
      </w:pPr>
      <w:r>
        <w:rPr/>
      </w:r>
    </w:p>
    <w:p>
      <w:pPr>
        <w:pStyle w:val="Normal"/>
        <w:rPr/>
      </w:pPr>
      <w:r>
        <w:rPr/>
        <w:tab/>
        <w:t>Статья 38. Помещение для голосования</w:t>
      </w:r>
    </w:p>
    <w:p>
      <w:pPr>
        <w:pStyle w:val="Normal"/>
        <w:rPr/>
      </w:pPr>
      <w:r>
        <w:rPr/>
      </w:r>
    </w:p>
    <w:p>
      <w:pPr>
        <w:pStyle w:val="Normal"/>
        <w:rPr/>
      </w:pPr>
      <w:r>
        <w:rPr/>
        <w:tab/>
        <w:t>1. Помещение для голосования безвозмездно предоставляется в распоряжение участковой комиссии местного референдума главой соответствующего муниципального образования.</w:t>
      </w:r>
    </w:p>
    <w:p>
      <w:pPr>
        <w:pStyle w:val="Normal"/>
        <w:rPr/>
      </w:pPr>
      <w:r>
        <w:rPr/>
        <w:tab/>
        <w:t>2. В помещении для голосования должны быть определены места для выдачи бюллетеней для голосования на местном референдуме, установлены ящики для голосования, размещены оборудованные в достаточном количестве кабины или специально оборудованные места для тайного голосования. Кабины, специально оборудованные места для тайного голосования оснащаются системой освещения и письменными принадлежностями. Применение карандашей при заполнении бюллетеней для голосования не допускается.</w:t>
      </w:r>
    </w:p>
    <w:p>
      <w:pPr>
        <w:pStyle w:val="Normal"/>
        <w:rPr/>
      </w:pPr>
      <w:r>
        <w:rPr/>
        <w:tab/>
        <w:t>3. В помещении для голосования либо непосредственно перед ним участковая комиссия местного референдума оборудует стенд, на котором размещаются информационные материалы о вопросах, вынесенных на референдум, текст вопроса или проекта решения, выносимого на местный референдум, а также образцы заполнения бюллетеней для голосования на местном референдуме, в которых должны быть приведены все варианты заполнения бюллетеня по каждому из вопросов, вынесенных на референдум. В указанных материалах не должны содержаться агитационные призывы.</w:t>
      </w:r>
    </w:p>
    <w:p>
      <w:pPr>
        <w:pStyle w:val="Normal"/>
        <w:rPr/>
      </w:pPr>
      <w:r>
        <w:rPr/>
        <w:tab/>
        <w:t>4.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w:t>
      </w:r>
    </w:p>
    <w:p>
      <w:pPr>
        <w:pStyle w:val="Normal"/>
        <w:rPr/>
      </w:pPr>
      <w:r>
        <w:rPr/>
        <w:tab/>
        <w:t>5. Помещение для голосования должно быть оборудовано таким образом, чтобы места выдачи бюллетеней для голосования, кабины и ящики для голосования одновременно находились в поле зрения членов участковой комиссии местного референдума, наблюдателей.</w:t>
      </w:r>
    </w:p>
    <w:p>
      <w:pPr>
        <w:pStyle w:val="Normal"/>
        <w:rPr/>
      </w:pPr>
      <w:r>
        <w:rPr/>
        <w:tab/>
        <w:t>6. Ответственность за организацию голосования, обеспечение тайны волеизъявления участников местного референдума, оборудование помещений и поддержание в них необходимого порядка несет участковая комиссия местного референдума.</w:t>
      </w:r>
    </w:p>
    <w:p>
      <w:pPr>
        <w:pStyle w:val="Normal"/>
        <w:rPr/>
      </w:pPr>
      <w:r>
        <w:rPr/>
      </w:r>
    </w:p>
    <w:p>
      <w:pPr>
        <w:pStyle w:val="Normal"/>
        <w:rPr/>
      </w:pPr>
      <w:r>
        <w:rPr/>
        <w:tab/>
        <w:t>Статья 39. Бюллетень для голосования на местном референдуме</w:t>
      </w:r>
    </w:p>
    <w:p>
      <w:pPr>
        <w:pStyle w:val="Normal"/>
        <w:rPr/>
      </w:pPr>
      <w:r>
        <w:rPr/>
      </w:r>
    </w:p>
    <w:p>
      <w:pPr>
        <w:pStyle w:val="Normal"/>
        <w:rPr/>
      </w:pPr>
      <w:r>
        <w:rPr/>
        <w:tab/>
        <w:t>1. Для проведения местного референдума участник местного референдума получает бюллетень для голосования на местном референдуме.</w:t>
      </w:r>
    </w:p>
    <w:p>
      <w:pPr>
        <w:pStyle w:val="Normal"/>
        <w:rPr/>
      </w:pPr>
      <w:r>
        <w:rPr/>
        <w:tab/>
        <w:t>2. Бюллетени для голосования на местном референдуме изготовляются исключительно по распоряжению и под наблюдением комиссии местного референдума муниципального образования и являются документами строгой отчетности, степень защиты которых определяется Центральной избирательной комиссией Российской Федерации. Число бюллетеней для голосования на местном референдуме не должно превышать более чем на 3 процента число зарегистрированных участников местного референдума.</w:t>
      </w:r>
    </w:p>
    <w:p>
      <w:pPr>
        <w:pStyle w:val="Normal"/>
        <w:rPr/>
      </w:pPr>
      <w:r>
        <w:rPr/>
        <w:tab/>
        <w:t>3. Текст бюллетеня для голосования на местном референдуме, порядок изготовления бюллетеней, их число, требования, предъявляемые к изготовлению бюллетеней, утверждаются комиссией местного референдума муниципального образования не позднее чем за 25 дней до голосования. Текст бюллетеня должен быть размещен только на одной его стороне.</w:t>
      </w:r>
    </w:p>
    <w:p>
      <w:pPr>
        <w:pStyle w:val="Normal"/>
        <w:rPr/>
      </w:pPr>
      <w:r>
        <w:rPr/>
        <w:tab/>
        <w:t>4. В бюллетене для голосования на местном референдуме точно воспроизводится текст вынесенного на местный референдум вопроса или проекта решения и указываются варианты волеизъявления голосующего словами "да" или "нет", под которыми помещаются пустые квадраты.</w:t>
      </w:r>
    </w:p>
    <w:p>
      <w:pPr>
        <w:pStyle w:val="Normal"/>
        <w:rPr/>
      </w:pPr>
      <w:r>
        <w:rPr/>
        <w:tab/>
        <w:t>5. При вынесении на местный референдум нескольких вопросов, вариантов нормативного правового акта (его статьи, части) они могут включаться в один бюллетень для голосования на местном референдуме, при этом вопросы, варианты нормативного правового акта (его статьи, части) последовательно нумеруются и отделяются друг от друга горизонтальными линиями. Если на местный референдум вынесены варианты нормативного правового акта (его статьи, части), то в бюллетене либо воспроизводится его (ее) текст, либо однозначно определяется содержание этого текста.</w:t>
      </w:r>
    </w:p>
    <w:p>
      <w:pPr>
        <w:pStyle w:val="Normal"/>
        <w:rPr/>
      </w:pPr>
      <w:r>
        <w:rPr/>
        <w:tab/>
        <w:t>6. В случае проведения местного референдума в один день с иным референдумом, выборами всех уровней, в том числе в органы местного самоуправления, бюллетени для голосования на каждом референдуме или выборах изготавливаются на бумаге разных цветов либо каждый из них имеет отличительный знак.</w:t>
      </w:r>
    </w:p>
    <w:p>
      <w:pPr>
        <w:pStyle w:val="Normal"/>
        <w:rPr/>
      </w:pPr>
      <w:r>
        <w:rPr/>
        <w:tab/>
        <w:t>7. Бюллетени для голосования на местном референдуме печатаются на русском и якутском языках.</w:t>
      </w:r>
    </w:p>
    <w:p>
      <w:pPr>
        <w:pStyle w:val="Normal"/>
        <w:rPr/>
      </w:pPr>
      <w:r>
        <w:rPr/>
        <w:tab/>
        <w:t>8. Каждый бюллетень должен содержать разъяснения о порядке его заполнения.</w:t>
      </w:r>
    </w:p>
    <w:p>
      <w:pPr>
        <w:pStyle w:val="Normal"/>
        <w:rPr/>
      </w:pPr>
      <w:r>
        <w:rPr/>
        <w:tab/>
        <w:t>9. Бюллетени для голосования на местном референдуме типография после выбраковки передает по акту не менее чем трем членам комиссии местного референдума муниципального образования. После передачи бюллетеней в количестве, соответствующем заказу, работники типографии в присутствии членов комиссии, представителей инициативной группы уничтожают отбракованные и лишние бюллетени, о чем составляется акт, который подписывается всеми присутствующими лицами.</w:t>
      </w:r>
    </w:p>
    <w:p>
      <w:pPr>
        <w:pStyle w:val="Normal"/>
        <w:rPr/>
      </w:pPr>
      <w:r>
        <w:rPr/>
        <w:tab/>
        <w:t>10. Передача бюллетеней участковым комиссиям местного референдума производится по акту, составленному в двух экземплярах, один из которых остается в комиссии местного референдума муниципального образования, второй передается соответственно территориальной комиссии местного референдума, участковой комиссии местного референдума, получившей бюллетени. Указанные акты подписываются председателями и секретарями соответствующих комиссий референдума.</w:t>
      </w:r>
    </w:p>
    <w:p>
      <w:pPr>
        <w:pStyle w:val="Normal"/>
        <w:rPr/>
      </w:pPr>
      <w:r>
        <w:rPr/>
        <w:tab/>
        <w:t>11. Участковые комиссии местного референдума получают от комиссии местного референдума муниципального образования бюллетени для голосования не позднее чем за 4 дня до дня голосования. При этом число бюллетеней, передаваемых по акту участковой комиссии местного референдума, определяется соответственно комиссией местного референдума муниципального образования и не может превышать число участников местного референдума, включенных в список участников референдума по участку комиссии местного референдума на день передачи бюллетеней более чем на 0,5 процента.</w:t>
      </w:r>
    </w:p>
    <w:p>
      <w:pPr>
        <w:pStyle w:val="Normal"/>
        <w:rPr/>
      </w:pPr>
      <w:r>
        <w:rPr/>
        <w:tab/>
        <w:t>12. На лицевой стороне в правом верхнем углу бюллетеня для голосования ставятся подписи двух членов комиссии местного референдума муниципального образования с правом решающего голоса при досрочном голосовании в помещении комиссии или подписи двух членов участковой комиссии местного референдума с правом решающего голоса при голосовании на участке местного референдума, которые заверяются печатью соответствующей комиссии местного референдума. Незаверенные соответствующей комиссией местного референдума бюллетени признаются бюллетенями неустановленной формы и при подсчете голосов не учитываются.</w:t>
      </w:r>
    </w:p>
    <w:p>
      <w:pPr>
        <w:pStyle w:val="Normal"/>
        <w:rPr/>
      </w:pPr>
      <w:r>
        <w:rPr/>
        <w:tab/>
        <w:t>13. В исключительных случаях на участках референдума, образованных в отдаленных и труднодоступных местностях, на судах, находящихся в день голосования в плавании, и на полярных станциях при наличии технических средств допускается изготовление документации для проведения голосования, включая бюллетени для голосования на местном референдуме, непосредственно участковой комиссией местного референдума. Решение об изготовлении соответствующей документации с указанием необходимого тиража бюллетеней принимается участковой комиссией местного референдума по согласованию с вышестоящей комиссией местного референдума.</w:t>
      </w:r>
    </w:p>
    <w:p>
      <w:pPr>
        <w:pStyle w:val="Normal"/>
        <w:rPr/>
      </w:pPr>
      <w:r>
        <w:rPr/>
      </w:r>
    </w:p>
    <w:p>
      <w:pPr>
        <w:pStyle w:val="Normal"/>
        <w:rPr/>
      </w:pPr>
      <w:r>
        <w:rPr/>
        <w:tab/>
        <w:t>Статья 40. Порядок открытия участка местного референдума</w:t>
      </w:r>
    </w:p>
    <w:p>
      <w:pPr>
        <w:pStyle w:val="Normal"/>
        <w:rPr/>
      </w:pPr>
      <w:r>
        <w:rPr/>
      </w:r>
    </w:p>
    <w:p>
      <w:pPr>
        <w:pStyle w:val="Normal"/>
        <w:rPr/>
      </w:pPr>
      <w:r>
        <w:rPr/>
        <w:tab/>
        <w:t>1. В день голосования не позднее чем за 1 час до начала голосования председатель участковой комиссии местного референдума либо его заместитель в присутствии не менее двух членов комиссии открывает помещение участка местного референдума, проверяя при этом целостность оборудования и сохранность документации по проведению референдума. В момент открытия участка местного референдума вправе присутствовать наблюдатели.</w:t>
      </w:r>
    </w:p>
    <w:p>
      <w:pPr>
        <w:pStyle w:val="Normal"/>
        <w:rPr/>
      </w:pPr>
      <w:r>
        <w:rPr/>
        <w:tab/>
        <w:t>2. В случае обнаружения каких - либо повреждений оборудования, недостачи либо подлога избирательной документации и иных нарушений составляется соответствующий акт. Копия акта немедленно направляется в соответствующую комиссию референдума и правоохранительным органам. Голосование на таком избирательном участке может иметь место только после устранения всех имевшихся нарушений.</w:t>
      </w:r>
    </w:p>
    <w:p>
      <w:pPr>
        <w:pStyle w:val="Normal"/>
        <w:rPr/>
      </w:pPr>
      <w:r>
        <w:rPr/>
      </w:r>
    </w:p>
    <w:p>
      <w:pPr>
        <w:pStyle w:val="Normal"/>
        <w:rPr/>
      </w:pPr>
      <w:r>
        <w:rPr/>
        <w:tab/>
        <w:t>Статья 41. Порядок досрочного голосования</w:t>
      </w:r>
    </w:p>
    <w:p>
      <w:pPr>
        <w:pStyle w:val="Normal"/>
        <w:rPr/>
      </w:pPr>
      <w:r>
        <w:rPr/>
      </w:r>
    </w:p>
    <w:p>
      <w:pPr>
        <w:pStyle w:val="Normal"/>
        <w:rPr/>
      </w:pPr>
      <w:r>
        <w:rPr/>
        <w:tab/>
        <w:t>1. Участник местного референдума, который в день голосования по тем или иным причинам будет отсутствовать по месту своего постоянного или преимущественного проживания и не сможет прийти в участковую комиссию местного референдума на участке референдума, на котором он включен в список участников референдума, может проголосовать досрочно, заполнив бюллетень для голосования в помещении комиссии местного референдума муниципального образования (за 15-4 дня до дня голосования), участковой комиссии (за 3-1 день до дня голосования). Соответствующая комиссия местного референдума обязана при этом обеспечить тайну голосования, исключить возможность искажения волеизъявления участника местного референдума, обеспечить сохранность бюллетеня для голосования на референдуме и учет голоса участника референдума при установлении итогов голосования и определении результатов референдума. О времени и месте досрочного голосования комиссии местного референдума муниципального образования и участковые комиссии местного референдума обязаны оповестить участников референдума не позднее чем за пять дней до дня досрочного голосования. Участник местного референдума, голосующий досрочно, подает в соответствующую комиссию референдума заявление, в котором указывает причину досрочного голосования. Данное заявление приобщается к списку досрочно проголосовавших участников местного референдума.</w:t>
      </w:r>
    </w:p>
    <w:p>
      <w:pPr>
        <w:pStyle w:val="Normal"/>
        <w:rPr/>
      </w:pPr>
      <w:r>
        <w:rPr/>
        <w:tab/>
        <w:t>2. Если участник местного референдума голосует в помещении комиссии местного референдума муниципального образования, то на лицевой стороне выдаваемого ему бюллетеня для голосования на местном референдуме в правом верхнем углу ставятся подписи двух членов комиссии местного референдума муниципального образования, которые заверяются печатью комиссии местного референдума муниципального образования.</w:t>
      </w:r>
    </w:p>
    <w:p>
      <w:pPr>
        <w:pStyle w:val="Normal"/>
        <w:rPr/>
      </w:pPr>
      <w:r>
        <w:rPr/>
        <w:tab/>
        <w:t>3. Заполненный бюллетень гражданин вкладывает в конверт, который заклеивается. На месте склейки на конверте ставятся подписи двух членов соответствующей комиссии местного референдума, которые заверяются печатью комиссии, а также подписью участника местного референдума, проголосовавшего досрочно. При этом не должна быть нарушена тайна голосования, исключена возможность искажения волеизъявления участника местного референдума, обеспечена сохранность бюллетеня и учет голоса участника местного референдума при установлении итогов голосования и определении результатов референдума.</w:t>
      </w:r>
    </w:p>
    <w:p>
      <w:pPr>
        <w:pStyle w:val="Normal"/>
        <w:rPr/>
      </w:pPr>
      <w:r>
        <w:rPr/>
        <w:tab/>
        <w:t>4. Запечатанные конверты с бюллетенями для голосования на референдуме хранятся в помещении комиссии местного референдума муниципального образования у секретаря комиссии до момента передачи всех бюллетеней в участковую комиссию местного референдума, затем - в помещении участковой комиссии местного референдума до дня голосования.</w:t>
      </w:r>
    </w:p>
    <w:p>
      <w:pPr>
        <w:pStyle w:val="Normal"/>
        <w:rPr/>
      </w:pPr>
      <w:r>
        <w:rPr/>
        <w:tab/>
        <w:t>Комиссии местного референдума муниципального образования составляют списки досрочно проголосовавших участников местного референдума отдельно по соответствующим участкам местного референдума. Комиссии местного референдума муниципального образования передают списки досрочно проголосовавших граждан, заявления и конверты с их бюллетенями в соответствующие участковые комиссии не позднее чем за 3 дня до дня голосования. Участковая комиссия местного референдума обязана проверить список избирателей, проголосовавших досрочно, число заявлений и число запечатанных конвертов с бюллетенями для голосования на референдуме, переданными и полученными ею, после чего председатель и секретарь комиссии местного референдума муниципального образования и участковой комиссии местного референдума подписывают акт сдачи - приемки документов по форме, установленной Центральной избирательной комиссией Республики Саха (Якутия). После этого секретарь участковой комиссии местного референдума делает отметку "Досрочное голосование в комиссии местного референдума муниципального образования", "Досрочное голосование в участковой комиссии местного референдума" в соответствующей строке списка участников местного референдума и расписывается напротив фамилии каждого участника местного референдума, проголосовавшего досрочно. Участковые комиссии местного референдума продолжают список участников референдума, проголосовавших досрочно. Получение участником местного референдума бюллетеня для голосования должно быть удостоверено подписью участника референдума в списке участников референдума, проголосовавших досрочно.</w:t>
      </w:r>
    </w:p>
    <w:p>
      <w:pPr>
        <w:pStyle w:val="Normal"/>
        <w:rPr/>
      </w:pPr>
      <w:r>
        <w:rPr/>
        <w:tab/>
        <w:t>5. В порядке исключения участковые комиссии местного референдума вправе по решению комиссии местного референдума муниципального образования провести досрочное голосование, но не ранее чем за 15 дней до дня голосования в отдаленных и труднодоступных местностях, на судах, находящихся в день голосования в плавании, на полярных станциях, на одном и более участках референдума.</w:t>
      </w:r>
    </w:p>
    <w:p>
      <w:pPr>
        <w:pStyle w:val="Normal"/>
        <w:rPr/>
      </w:pPr>
      <w:r>
        <w:rPr/>
      </w:r>
    </w:p>
    <w:p>
      <w:pPr>
        <w:pStyle w:val="Normal"/>
        <w:rPr/>
      </w:pPr>
      <w:r>
        <w:rPr/>
        <w:tab/>
        <w:t>Статья 42. Досрочное голосование в отдаленных, труднодоступных местностях</w:t>
      </w:r>
    </w:p>
    <w:p>
      <w:pPr>
        <w:pStyle w:val="Normal"/>
        <w:rPr/>
      </w:pPr>
      <w:r>
        <w:rPr/>
      </w:r>
    </w:p>
    <w:p>
      <w:pPr>
        <w:pStyle w:val="Normal"/>
        <w:rPr/>
      </w:pPr>
      <w:r>
        <w:rPr/>
        <w:tab/>
        <w:t>1. Комиссии местного референдума муниципального образования могут разрешить участковым комиссиям местного референдума провести досрочное голосование участников местного референдума, включенных в списки участников референдума и находящихся в отдаленных, труднодоступных местностях, которые в день голосования не смогут прибыть в помещение для голосования, но не ранее чем за 15 дней до дня голосования. В этих целях в участковой комиссии референдума используются переносные ящики для голосования, количество которых определяется решением комиссии местного референдума муниципального образования. Каждому переносному ящику участковой комиссией местного референдума присваивается порядковый номер.</w:t>
      </w:r>
    </w:p>
    <w:p>
      <w:pPr>
        <w:pStyle w:val="Normal"/>
        <w:rPr/>
      </w:pPr>
      <w:r>
        <w:rPr/>
        <w:tab/>
        <w:t>2. Досрочное голосование в отдаленных, труднодоступных местностях проводится с выездом на места и только на основании письменного заявления или устного обращения (в том числе и переданного при содействии других лиц) участника референдума, официального обращения руководителя предприятия о предоставлении гражданам, находящимся в отдаленных, труднодоступных местностях, возможности проголосовать досрочно. Участковая комиссия местного референдума регистрирует все поступившие обращения в реестре голосующих досрочно, указывая, от кого получена информация и время ее поступления. Запись заверяется подписью члена комиссии местного референдума, принявшего информацию.</w:t>
      </w:r>
    </w:p>
    <w:p>
      <w:pPr>
        <w:pStyle w:val="Normal"/>
        <w:rPr/>
      </w:pPr>
      <w:r>
        <w:rPr/>
        <w:tab/>
        <w:t>3. Досрочное голосование в отдаленных, труднодоступных местностях проводят не менее двух членов участковой комиссии местного референдума с выездом на места, обязательно имея при себе удостоверения членов комиссии референдума с правом решающего голоса. До проведения досрочного голосования в отдаленных, труднодоступных местностях пустые переносные ящики для голосования предъявляются в помещении участковой комиссии местного референдума большинству ее членов, а также присутствующим лицам, указанным в частях 1 и 3 статьи 24 настоящего закона. После этого пустые переносные ящики для голосования опечатываются (пломбируются). Члены комиссии должны иметь заверенную секретарем комиссии выписку из списка участников референдума, из реестра регистрации заявлений (обращений) участников референдума, содержащую необходимые данные об участнике местного референдума, а также письменные принадлежности (за исключением карандашей), необходимые для заполнения участником референдума бюллетеня для голосования. При наличии технической возможности участковая комиссия местного референдума должна обеспечить возможность принятия участия в проведении досрочного голосования членам комиссии с правом совещательного голоса и наблюдателям.</w:t>
      </w:r>
    </w:p>
    <w:p>
      <w:pPr>
        <w:pStyle w:val="Normal"/>
        <w:rPr/>
      </w:pPr>
      <w:r>
        <w:rPr/>
        <w:tab/>
        <w:t>4. Фамилии членов комиссии, проводящих досрочное голосование участников местного референдума с выездом в отдаленные, труднодоступные места, заносятся в протокол комиссии с указанием номера переносного ящика для голосования. Члены комиссии, сопровождающие переносные ящики, получают бюллетени для голосования на местном референдуме по акту, подписываемому председателем и секретарем комиссии местного референдума, расписываются в их получении.</w:t>
      </w:r>
    </w:p>
    <w:p>
      <w:pPr>
        <w:pStyle w:val="Normal"/>
        <w:rPr/>
      </w:pPr>
      <w:r>
        <w:rPr/>
        <w:tab/>
        <w:t>5. После получения бюллетеня для голосования участник местного референдума, голосующий досрочно, расписывается в получении выдаваемого бюллетеня для голосования на местном референдуме в выписке из списка участников местного референдума и, заполнив бюллетень для голосования на местном референдуме, опускает его в переносной ящик для голосования.</w:t>
      </w:r>
    </w:p>
    <w:p>
      <w:pPr>
        <w:pStyle w:val="Normal"/>
        <w:rPr/>
      </w:pPr>
      <w:r>
        <w:rPr/>
        <w:tab/>
        <w:t>В выписке из списка участников местного референдума члены участковой комиссии местного референдума, проводящие досрочное голосование, делают отметку о том, что участник местного референдума проголосовал досрочно, указывают дату и время голосования.</w:t>
      </w:r>
    </w:p>
    <w:p>
      <w:pPr>
        <w:pStyle w:val="Normal"/>
        <w:rPr/>
      </w:pPr>
      <w:r>
        <w:rPr/>
        <w:tab/>
        <w:t>6. Досрочное голосование в отдаленных, труднодоступных местностях не может нарушать право участника референдума на тайну голосования, оказывать влияние или искажать волеизъявление участника референдума или любым другим образом нарушать избирательные права граждан.</w:t>
      </w:r>
    </w:p>
    <w:p>
      <w:pPr>
        <w:pStyle w:val="Normal"/>
        <w:rPr/>
      </w:pPr>
      <w:r>
        <w:rPr/>
        <w:tab/>
        <w:t>7. Члены участковой комиссии местного референдума, выехавшие по заявлениям (обращениям) участников референдума, вправе выдать бюллетени для голосования на референдуме тем участникам местного референдума, которые по какой-то причине не внесены в список участников местного референдума. Данные участники местного референдума дополнительно включаются в список участников местного референдума на основании личного заявления (обращения).</w:t>
      </w:r>
    </w:p>
    <w:p>
      <w:pPr>
        <w:pStyle w:val="Normal"/>
        <w:rPr/>
      </w:pPr>
      <w:r>
        <w:rPr/>
        <w:tab/>
        <w:t>8. О проведении досрочного голосования в отдаленных, труднодоступных местностях составляется акт, в котором указываются день и время голосования, количество участников местного референдума, получивших бюллетени для голосования на местном референдуме, фамилии членов комиссии и других лиц, присутствовавших при голосовании. Указанный акт хранится вместе с переносным ящиком для голосования.</w:t>
      </w:r>
    </w:p>
    <w:p>
      <w:pPr>
        <w:pStyle w:val="Normal"/>
        <w:rPr/>
      </w:pPr>
      <w:r>
        <w:rPr/>
        <w:tab/>
        <w:t>9. С момента окончания проведения досрочного голосования прорези в переносных ящиках для голосования опечатываются председателем участковой комиссии местного референдума. Хранение переносных ящиков для голосования обеспечивается секретарем участковой комиссии местного референдума. Переносные ящики для голосования не вскрываются до начала подсчета голосов участников местного референдума на участке местного референдума.</w:t>
      </w:r>
    </w:p>
    <w:p>
      <w:pPr>
        <w:pStyle w:val="Normal"/>
        <w:rPr/>
      </w:pPr>
      <w:r>
        <w:rPr/>
        <w:tab/>
        <w:t>10. В особо отдаленных и труднодоступных местностях по решению комиссии местного референдума муниципального образования участковая комиссия местного референдума вправе организовать передач данных голосования по радио. Инструкция об организации голосования и передачи данных голосования по радио из особо отдаленных и труднодоступных местностей территории участка местного референдума утверждается Центральной комиссией Республики Саха (Якутия).</w:t>
      </w:r>
    </w:p>
    <w:p>
      <w:pPr>
        <w:pStyle w:val="Normal"/>
        <w:rPr/>
      </w:pPr>
      <w:r>
        <w:rPr/>
      </w:r>
    </w:p>
    <w:p>
      <w:pPr>
        <w:pStyle w:val="Normal"/>
        <w:rPr/>
      </w:pPr>
      <w:r>
        <w:rPr/>
        <w:tab/>
        <w:t>Статья 43. Порядок голосования в день проведения местного референдума</w:t>
      </w:r>
    </w:p>
    <w:p>
      <w:pPr>
        <w:pStyle w:val="Normal"/>
        <w:rPr/>
      </w:pPr>
      <w:r>
        <w:rPr/>
      </w:r>
    </w:p>
    <w:p>
      <w:pPr>
        <w:pStyle w:val="Normal"/>
        <w:rPr/>
      </w:pPr>
      <w:r>
        <w:rPr/>
        <w:tab/>
        <w:t>1. Голосование на местном референдуме проводится в календарный выходной день. На всех участках местного референдума голосование проводится с 8.00 до 20.00 часов местного времени, если иное не установлено уставом муниципального образования. Участковая комиссия местного референдума на участках референдума, образованных в отдаленных и труднодоступных районах, может объявлять голосование завершенным до наступления 20.00 часов, если проголосовали все участники референдума, внесенные в список участников референдума.</w:t>
      </w:r>
    </w:p>
    <w:p>
      <w:pPr>
        <w:pStyle w:val="Normal"/>
        <w:rPr/>
      </w:pPr>
      <w:r>
        <w:rPr/>
        <w:tab/>
        <w:t>2. О времени и месте голосования комиссия местного референдума муниципального образования и участковые комиссии местного референдума оповещают участников местного референдума не позднее чем за 20 дней до дня голосования через средства массовой информации или иным способом.</w:t>
      </w:r>
    </w:p>
    <w:p>
      <w:pPr>
        <w:pStyle w:val="Normal"/>
        <w:rPr/>
      </w:pPr>
      <w:r>
        <w:rPr/>
        <w:tab/>
        <w:t>3. В случае проведения местного референдума одновременно с республиканским референдумом, выборами в органы государственной власти, органы местного самоуправления время начала и окончания голосования устанавливается одновременно со временем голосования на соответствующем референдуме или выборах.</w:t>
      </w:r>
    </w:p>
    <w:p>
      <w:pPr>
        <w:pStyle w:val="Normal"/>
        <w:rPr/>
      </w:pPr>
      <w:r>
        <w:rPr/>
        <w:tab/>
        <w:t>4. В 8.00 часов в день голосования председатель участковой комиссии местного референдума объявляет участок местного референдума открытым и предъявляет членам комиссии, наблюдателям и присутствующим в помещении для голосования гражданам пустые ящики для голосования, которые затем опечатываются (пломбируются). Председатель участковой комиссии местного референдума предъявляет указанным лицам также опечатанные переносные ящики для голосования с бюллетенями для голосования на местном референдуме, заполненными в соответствии со статьей 42 настоящего закона досрочно проголосовавшими участниками местного референдума на отдаленных, труднодоступных местностях, если таковые имеются.</w:t>
      </w:r>
    </w:p>
    <w:p>
      <w:pPr>
        <w:pStyle w:val="Normal"/>
        <w:rPr/>
      </w:pPr>
      <w:r>
        <w:rPr/>
        <w:tab/>
        <w:t>5. Перед началом голосования председатель участковой комиссии местного референдума сообщает о количестве участников местного референдума, проголосовавших досрочно в помещении комиссии местного референдума, муниципального референдума и участковых комиссий местного референдума, предъявляет для визуального ознакомления запечатанные конверты с бюллетенями и список участников местного референдума, проголосовавших досрочно, проверяет целостность конвертов, наличие на конвертах печати и подписей двух членов комиссии и участника местного референдума, проголосовавшего досрочно. После этого им поочередно вскрываются конверты и бюллетени опускаются в стационарный ящик для голосования с соблюдением тайны волеизъявления участников местного референдума, проголосовавших досрочно. Если из конверта извлечены бюллетени в большем количестве, чем это предусмотрено для голосования на местном референдуме, все бюллетени, извлеченные из такого конверта, признаются недействительными, о чем составляется акт и делается запись в строке 14а протокола участковой комиссии местного референдума.</w:t>
      </w:r>
    </w:p>
    <w:p>
      <w:pPr>
        <w:pStyle w:val="Normal"/>
        <w:rPr/>
      </w:pPr>
      <w:r>
        <w:rPr/>
        <w:tab/>
        <w:t>6. Бюллетени для голосования выдаются участникам местного референдума, включенным в список участников референдума по предъявлению паспорта или заменяющего его документа. При получении бюллетеня для голосования на местном референдуме гражданин проставляет в списке участников местного референдума против своей фамилии серию и номер своего паспорта или заменяющего его документа. С согласия участника местного референдума либо по его просьбе серия и номер предъявляемого им паспорта или заменяющего его документа могут быть внесены в список участников референдума членом участковой комиссии местного референдума с правом решающего голоса. Участник местного референдума проверяет правильность произведенной записи и расписывается. В случае, если гражданин не имеет возможности самостоятельно расписаться в получении бюллетеня для голосования, он вправе воспользоваться помощью другого участника местного референдума, за исключением членов участковой комиссии, наблюдателей. Лицо, оказавшее гражданину помощь, указывает свою фамилию и расписывается в списке в графе "Подпись гражданина в получении бюллетеня".</w:t>
      </w:r>
    </w:p>
    <w:p>
      <w:pPr>
        <w:pStyle w:val="Normal"/>
        <w:rPr/>
      </w:pPr>
      <w:r>
        <w:rPr/>
        <w:tab/>
        <w:t>7. Каждый участник местного референдума голосует лично. Голосование за других лиц не допускается. Заполнение бюллетеней для голосования на местном референдуме производится в кабине, специально оборудованном месте, в которых не допускается присутствие кого бы то ни было, за исключением этого гражданина. Участник местного референдума, не имеющий возможности самостоятельно заполнить бюллетень, вправе пригласить в кабину, специально оборудованное место для голосования любое лицо, за исключением члена участковой комиссии местного референдума, наблюдателя.</w:t>
      </w:r>
    </w:p>
    <w:p>
      <w:pPr>
        <w:pStyle w:val="Normal"/>
        <w:rPr/>
      </w:pPr>
      <w:r>
        <w:rPr/>
        <w:tab/>
        <w:t>8. В случае, если участник местного референдума считает, что при заполнении бюллетеня совершил ошибку, он вправе обратиться к члену участковой комиссии местного референдума, выдавшему ему бюллетень для голосования, с просьбой выдать ему новый бюллетень взамен испорченного. Член участковой комиссии референдума выдает новый бюллетень, делая при этом соответствующую отметку в списке участников местного референдума, справа от фамилии соответствующего участника референдума. Испорченный бюллетень погашается, о чем составляется акт.</w:t>
      </w:r>
    </w:p>
    <w:p>
      <w:pPr>
        <w:pStyle w:val="Normal"/>
        <w:rPr/>
      </w:pPr>
      <w:r>
        <w:rPr/>
        <w:tab/>
        <w:t>9. Голосование проводится путем нанесения участником местного референдума в бюллетень для голосования любого знака в соответствующем квадрате (квадратах). Если гражданин голосует за принятие вынесенного на местный референдум вопроса или проекта решения, он ставит любой знак в квадрате под словом "да". Если гражданин голосует против вынесенного на местный референдум вопроса или проекта решения, он ставит любой знак в квадрате под словом "нет".</w:t>
      </w:r>
    </w:p>
    <w:p>
      <w:pPr>
        <w:pStyle w:val="Normal"/>
        <w:rPr/>
      </w:pPr>
      <w:r>
        <w:rPr/>
        <w:tab/>
        <w:t>10. Заполненные бюллетени для голосования участники местного референдума опускают в опечатанные (опломбированные) ящики для голосования.</w:t>
      </w:r>
    </w:p>
    <w:p>
      <w:pPr>
        <w:pStyle w:val="Normal"/>
        <w:rPr/>
      </w:pPr>
      <w:r>
        <w:rPr/>
        <w:tab/>
        <w:t>11. Председатель участковой комиссии местного референдума следит за порядком в помещении для голосования. Его распоряжения обязательны для всех присутствующих в помещении для голосования. В случае отсутствия председателя участковой комиссии местного референдума его заменяет заместитель председателя комиссии, а в случае отсутствия заместителя председателя - секретарь или любой член участковой комиссии местного референдума, должным образом уполномоченный ею.</w:t>
      </w:r>
    </w:p>
    <w:p>
      <w:pPr>
        <w:pStyle w:val="Normal"/>
        <w:rPr/>
      </w:pPr>
      <w:r>
        <w:rPr/>
        <w:tab/>
        <w:t>12. Член участковой комиссии местного референдума немедленно отстраняется от участия в ее работе, а наблюдатель и иные лица удаляются из помещения для голосования, если они пытаются воспрепятствовать работе комиссии местного референдума, нарушают тайну голосования или пытаются воспрепятствовать осуществлению гражданином права на участие в референдуме. Решение об этом принимается участковой комиссией местного референдума. При этом данная комиссия местного референдума вправе обратиться в соответствующие органы с представлением о привлечении отстраненного члена комиссии местного референдума, а также удаленного наблюдателя и иных лиц к ответственности, предусмотренной федеральными законами.</w:t>
      </w:r>
    </w:p>
    <w:p>
      <w:pPr>
        <w:pStyle w:val="Normal"/>
        <w:rPr/>
      </w:pPr>
      <w:r>
        <w:rPr/>
        <w:tab/>
        <w:t>13. По истечении времени голосования на местном референдуме председатель участковой комиссии местного референдума объявляет о том, что получить бюллетени для голосования и проголосовать могут только граждане, уже находящиеся в помещении для голосования.</w:t>
      </w:r>
    </w:p>
    <w:p>
      <w:pPr>
        <w:pStyle w:val="Normal"/>
        <w:rPr/>
      </w:pPr>
      <w:r>
        <w:rPr/>
      </w:r>
    </w:p>
    <w:p>
      <w:pPr>
        <w:pStyle w:val="Normal"/>
        <w:rPr/>
      </w:pPr>
      <w:r>
        <w:rPr/>
        <w:tab/>
        <w:t>Статья 44. Порядок голосования вне помещения для голосования</w:t>
      </w:r>
    </w:p>
    <w:p>
      <w:pPr>
        <w:pStyle w:val="Normal"/>
        <w:rPr/>
      </w:pPr>
      <w:r>
        <w:rPr/>
      </w:r>
    </w:p>
    <w:p>
      <w:pPr>
        <w:pStyle w:val="Normal"/>
        <w:rPr/>
      </w:pPr>
      <w:r>
        <w:rPr/>
        <w:tab/>
        <w:t>1. В тех случаях, когда гражданин, имеющий право на участие в местном референдуме, не может по уважительным причинам (по состоянию здоровья, инвалидности и другим причинам) самостоятельно прибыть в помещение участковой комиссии местного референдума для голосования, участковая комиссия при наличии устного обращения или письменного заявления (в том числе переданных при содействии других лиц) обеспечивает ему возможность голосования вне помещения для голосования. Участковая комиссия местного референдума вправе признать причину вызова неуважительной и отказать в проведении голосования вне помещения для голосования. Голосование вне помещения для голосования проводится только в день голосования.</w:t>
      </w:r>
    </w:p>
    <w:p>
      <w:pPr>
        <w:pStyle w:val="Normal"/>
        <w:rPr/>
      </w:pPr>
      <w:r>
        <w:rPr/>
        <w:tab/>
        <w:t>2. Заявление (обращение) может быть подано участником местного референдума в любое время после формирования участковой избирательной комиссии, но не позже чем за 4 часа до истечения времени голосования.</w:t>
      </w:r>
    </w:p>
    <w:p>
      <w:pPr>
        <w:pStyle w:val="Normal"/>
        <w:rPr/>
      </w:pPr>
      <w:r>
        <w:rPr/>
        <w:tab/>
        <w:t>3. Участковая комиссия местного референдума регистрирует все поданные заявления о предоставлении возможности проголосовать вне помещения для голосования в специальном реестре. При этом в реестре указываются время поступления заявления, фамилия, имя, отчество и подпись члена комиссии, принявшего сообщение лица, а также фамилия, имя, отчество лица, передавшего обращение.</w:t>
      </w:r>
    </w:p>
    <w:p>
      <w:pPr>
        <w:pStyle w:val="Normal"/>
        <w:rPr/>
      </w:pPr>
      <w:r>
        <w:rPr/>
        <w:tab/>
        <w:t>4. Устное заявление о предоставлении возможности проголосовать вне помещения для голосования должно быть подтверждено гражданином в письменной форме по прибытии к нему членов участковой комиссии. В заявлении о предоставлении возможности проголосовать вне помещения для голосования должна быть указана причина, по которой участник местного референдума не может прибыть в помещение для голосования, а также в заявление должны быть внесены те же данные об участнике референдума, что и в списке участников местного референдума. Члены комиссии своими подписями на заявлении удостоверяют факт выдачи бюллетеня (бюллетеней) для голосования. В заявлении также делаются отметки о получении нового бюллетеня взамен испорченного.</w:t>
      </w:r>
    </w:p>
    <w:p>
      <w:pPr>
        <w:pStyle w:val="Normal"/>
        <w:rPr/>
      </w:pPr>
      <w:r>
        <w:rPr/>
        <w:tab/>
        <w:t>5. В целях обеспечения голосования участников местного референдума вне помещения для голосования на участке местного референдума должно быть необходимое количество переносных ящиков для голосования, но не более трех. Количество переносных ящиков для голосования определяется решением вышестоящей комиссии местного референдума. Каждому переносному ящику для голосования участковой комиссией местного референдума присваивается порядковый номер.</w:t>
      </w:r>
    </w:p>
    <w:p>
      <w:pPr>
        <w:pStyle w:val="Normal"/>
        <w:rPr/>
      </w:pPr>
      <w:r>
        <w:rPr/>
        <w:tab/>
        <w:t>6. Члены участковой комиссии местного референдума, выезжающие по заявлениям (обращениям) участников местного референдума, получают под роспись бюллетени для голосования на местном референдуме. Голосование вне помещения для голосования проводят не менее двух членов участковой комиссии местного референдума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для голосования установленной формы, заверенную выписку из реестра регистрации заявлений (обращений) участников местного референдума, содержащую необходимые данные об участнике референдума и о поступившем заявлении (обращении) о предоставлении возможности проголосовать вне помещения для голосования, поступившие письменные заявления участников местного референдума о предоставлении возможности проголосовать вне помещения для голосования, а также необходимые письменные принадлежности (кроме карандаша) для заполнения участником местного референдума бюллетеня для голосования на местном референдуме.</w:t>
      </w:r>
    </w:p>
    <w:p>
      <w:pPr>
        <w:pStyle w:val="Normal"/>
        <w:rPr/>
      </w:pPr>
      <w:r>
        <w:rPr/>
        <w:tab/>
        <w:t>7. При проведении голосования вне помещения для голосования вправе присутствовать члены участковой комиссии местного референдума с правом совещательного голоса, наблюдатели. При этом участковая комиссия местного референдума должна обеспечить равные с выезжающими для проведения голосования членами участковой комиссии местного референдума возможности прибытия к месту проведения голосования членам комиссии местного референдума с правом совещательного голоса, наблюдателям. Организация голосования вне помещения для голосования должна исключать возможность нарушения права на участие в местном референдуме участника местного референдума, а равно искажение волеизъявления участника местного референдума.</w:t>
      </w:r>
    </w:p>
    <w:p>
      <w:pPr>
        <w:pStyle w:val="Normal"/>
        <w:rPr/>
      </w:pPr>
      <w:r>
        <w:rPr/>
        <w:tab/>
        <w:t>8. Члены комиссии, выехавшие по заявлениям (обращениям) участников местного референдума, вправе выдать бюллетени для голосования на местном референдуме только тем участникам местного референдума, заявления (обращения) которых зарегистрированы в реестре участковой комиссии. Серия и номер паспорта или заменяющего его документа участника местного референдума, проголосовавшего вне помещения для голосования, вносятся в список участников местного референдума членами участковой комиссии местного референдума с правом решающего голоса, выезжавшими по заявлениям (обращениям) участников референдума. Одновременно в соответствующей графе (графах) списка граждан, имеющих право на участие в местном референдуме, делается особая отметка "Голосовал вне помещения для голосования".</w:t>
      </w:r>
    </w:p>
    <w:p>
      <w:pPr>
        <w:pStyle w:val="Normal"/>
        <w:rPr/>
      </w:pPr>
      <w:r>
        <w:rPr/>
        <w:tab/>
        <w:t>9. Голосование вне помещения для голосования осуществляется с соблюдением требований статьи 43 настоящего закона.</w:t>
      </w:r>
    </w:p>
    <w:p>
      <w:pPr>
        <w:pStyle w:val="Normal"/>
        <w:rPr/>
      </w:pPr>
      <w:r>
        <w:rPr/>
        <w:tab/>
        <w:t>10. В случае, если участник местного референдума, от которого поступило заявление (обращение) о предоставлении возможности проголосовать вне помещения для голосования, прибыл в помещение участковой комиссии местного референдума для голосования после направления к нему членов комиссии для проведения голосования вне помещения для голосования, соответствующий член комиссии местного референдума не вправе выдать ему в помещении комиссии бюллетень для голосования на местном референдуме до возвращения членов комиссии, выезжавших по заявлению (обращению) данного участника местного референдума, и установления факта, что голосование данным участником местного референдума вне помещения для голосования не проводилось.</w:t>
      </w:r>
    </w:p>
    <w:p>
      <w:pPr>
        <w:pStyle w:val="Normal"/>
        <w:rPr/>
      </w:pPr>
      <w:r>
        <w:rPr/>
        <w:tab/>
        <w:t>11. Число письменных заявлений участников местного референдума, а также число выданных, использованных и возвращенных бюллетеней отмечается в отдельном акте, в котором также указываются сведения о членах участковой комиссии местного референдума с правом совещательного голоса и наблюдателях, присутствовавших при проведении голосования вне помещения для голосования. По возвращении членов участковой комиссии местного референдума в помещение для голосования переносной ящик не вскрывается и хранится в опечатанном виде до начала подсчета голосов.</w:t>
      </w:r>
    </w:p>
    <w:p>
      <w:pPr>
        <w:pStyle w:val="Normal"/>
        <w:rPr/>
      </w:pPr>
      <w:r>
        <w:rPr/>
        <w:tab/>
        <w:t>12. Переносные ящики для голосования должны находиться на виду у членов участковой комиссии местного референдума, наблюдателей, иностранных (международных) наблюдателей, а также представителей средств массовой информации.</w:t>
      </w:r>
    </w:p>
    <w:p>
      <w:pPr>
        <w:pStyle w:val="Normal"/>
        <w:rPr/>
      </w:pPr>
      <w:r>
        <w:rPr/>
      </w:r>
    </w:p>
    <w:p>
      <w:pPr>
        <w:pStyle w:val="Normal"/>
        <w:rPr/>
      </w:pPr>
      <w:r>
        <w:rPr/>
        <w:tab/>
        <w:t>Статья 45. Протокол участковой комиссии местного референдума об итогах голосования</w:t>
      </w:r>
    </w:p>
    <w:p>
      <w:pPr>
        <w:pStyle w:val="Normal"/>
        <w:rPr/>
      </w:pPr>
      <w:r>
        <w:rPr/>
      </w:r>
    </w:p>
    <w:p>
      <w:pPr>
        <w:pStyle w:val="Normal"/>
        <w:rPr/>
      </w:pPr>
      <w:r>
        <w:rPr/>
        <w:tab/>
        <w:t>1. Участковая комиссия местного референдума составляет протокол об итогах голосования на соответствующем участке местного референдума.</w:t>
      </w:r>
    </w:p>
    <w:p>
      <w:pPr>
        <w:pStyle w:val="Normal"/>
        <w:rPr/>
      </w:pPr>
      <w:r>
        <w:rPr/>
        <w:tab/>
        <w:t>2. Протокол участковой комиссии местного референдума об итогах голосования должен содержать:</w:t>
      </w:r>
    </w:p>
    <w:p>
      <w:pPr>
        <w:pStyle w:val="Normal"/>
        <w:rPr/>
      </w:pPr>
      <w:r>
        <w:rPr/>
        <w:tab/>
        <w:t>а) номер экземпляра;</w:t>
      </w:r>
    </w:p>
    <w:p>
      <w:pPr>
        <w:pStyle w:val="Normal"/>
        <w:rPr/>
      </w:pPr>
      <w:r>
        <w:rPr/>
        <w:tab/>
        <w:t>б) обозначение уровня референдума;</w:t>
      </w:r>
    </w:p>
    <w:p>
      <w:pPr>
        <w:pStyle w:val="Normal"/>
        <w:rPr/>
      </w:pPr>
      <w:r>
        <w:rPr/>
        <w:tab/>
        <w:t>в) слово "Протокол";</w:t>
      </w:r>
    </w:p>
    <w:p>
      <w:pPr>
        <w:pStyle w:val="Normal"/>
        <w:rPr/>
      </w:pPr>
      <w:r>
        <w:rPr/>
        <w:tab/>
        <w:t>г) наименование участковой комиссии местного референдума с указанием номера участка местного референдума;</w:t>
      </w:r>
    </w:p>
    <w:p>
      <w:pPr>
        <w:pStyle w:val="Normal"/>
        <w:rPr/>
      </w:pPr>
      <w:r>
        <w:rPr/>
        <w:tab/>
        <w:t>д) строки протокола:</w:t>
      </w:r>
    </w:p>
    <w:p>
      <w:pPr>
        <w:pStyle w:val="Normal"/>
        <w:rPr/>
      </w:pPr>
      <w:r>
        <w:rPr/>
        <w:tab/>
        <w:t>- строка 1: число участников местного референдума, внесенных в список участников местного референдума;</w:t>
      </w:r>
    </w:p>
    <w:p>
      <w:pPr>
        <w:pStyle w:val="Normal"/>
        <w:rPr/>
      </w:pPr>
      <w:r>
        <w:rPr/>
        <w:tab/>
        <w:t>- строка 2: число бюллетеней для голосования на местном референдуме, полученных участковой комиссией местного референдума;</w:t>
      </w:r>
    </w:p>
    <w:p>
      <w:pPr>
        <w:pStyle w:val="Normal"/>
        <w:rPr/>
      </w:pPr>
      <w:r>
        <w:rPr/>
        <w:tab/>
        <w:t>- строка 3: число бюллетеней для голосования на местном референдуме, выданных участникам местного референдума, проголосовавшим досрочно, в том числе отдельной строкой 4 - в помещении комиссии местного референдума муниципального образования, 5 - в помещении участковой комиссии местного референдума, 6 - в отдаленных, труднодоступных местностях;</w:t>
      </w:r>
    </w:p>
    <w:p>
      <w:pPr>
        <w:pStyle w:val="Normal"/>
        <w:rPr/>
      </w:pPr>
      <w:r>
        <w:rPr/>
        <w:tab/>
        <w:t>- строка 7: число погашенных бюллетеней для голосования на местном референдуме;</w:t>
      </w:r>
    </w:p>
    <w:p>
      <w:pPr>
        <w:pStyle w:val="Normal"/>
        <w:rPr/>
      </w:pPr>
      <w:r>
        <w:rPr/>
        <w:tab/>
        <w:t>- строка 8: число бюллетеней для голосования на местном референдуме, выданных участникам местного референдума на участке местного референдума в день голосования;</w:t>
      </w:r>
    </w:p>
    <w:p>
      <w:pPr>
        <w:pStyle w:val="Normal"/>
        <w:rPr/>
      </w:pPr>
      <w:r>
        <w:rPr/>
        <w:tab/>
        <w:t>- строка 9: число бюллетеней для голосования на местном референдуме, выданных участникам местного референдума, проголосовавшим вне помещения для голосования;</w:t>
      </w:r>
    </w:p>
    <w:p>
      <w:pPr>
        <w:pStyle w:val="Normal"/>
        <w:rPr/>
      </w:pPr>
      <w:r>
        <w:rPr/>
        <w:tab/>
        <w:t>- строка 10: число бюллетеней для голосования на местном референдуме, содержащихся в переносных ящиках для голосования;</w:t>
      </w:r>
    </w:p>
    <w:p>
      <w:pPr>
        <w:pStyle w:val="Normal"/>
        <w:rPr/>
      </w:pPr>
      <w:r>
        <w:rPr/>
        <w:tab/>
        <w:t>- строка 11: число бюллетеней для голосования на местном референдуме, содержащихся в стационарных ящиках для голосования;</w:t>
      </w:r>
    </w:p>
    <w:p>
      <w:pPr>
        <w:pStyle w:val="Normal"/>
        <w:rPr/>
      </w:pPr>
      <w:r>
        <w:rPr/>
        <w:tab/>
        <w:t>- строка 12: число действительных бюллетеней для голосования на местном референдуме;</w:t>
      </w:r>
    </w:p>
    <w:p>
      <w:pPr>
        <w:pStyle w:val="Normal"/>
        <w:rPr/>
      </w:pPr>
      <w:r>
        <w:rPr/>
        <w:tab/>
        <w:t>- строка 13: число недействительных бюллетеней для голосования на местном референдуме, в том числе отдельной строкой 14 - число бюллетеней, признанных недействительными ввиду обнаружения в переносном ящике для голосования большего числа бюллетеней для голосования, чем число заявлений об обеспечении голосования вне помещения для голосования, 14а - число бюллетеней, признанных недействительными в соответствии с частью 5 статьи 43 настоящего закона, 15 - число бюллетеней для голосования на местном референдуме, не содержащих отметок ни по одной из позиций;</w:t>
      </w:r>
    </w:p>
    <w:p>
      <w:pPr>
        <w:pStyle w:val="Normal"/>
        <w:rPr/>
      </w:pPr>
      <w:r>
        <w:rPr/>
        <w:tab/>
        <w:t>- строка 16: число голосов участников местного референдума, поданных за позицию "да", содержащуюся в бюллетене;</w:t>
      </w:r>
    </w:p>
    <w:p>
      <w:pPr>
        <w:pStyle w:val="Normal"/>
        <w:rPr/>
      </w:pPr>
      <w:r>
        <w:rPr/>
        <w:tab/>
        <w:t>- строка 17: число голосов участников местного референдума, поданных за позицию "нет", содержащуюся в бюллетене;</w:t>
      </w:r>
    </w:p>
    <w:p>
      <w:pPr>
        <w:pStyle w:val="Normal"/>
        <w:rPr/>
      </w:pPr>
      <w:r>
        <w:rPr/>
        <w:tab/>
        <w:t>е) перечень жалоб и заявлений, актов и иных документов, прилагаемых к протоколу;</w:t>
      </w:r>
    </w:p>
    <w:p>
      <w:pPr>
        <w:pStyle w:val="Normal"/>
        <w:rPr/>
      </w:pPr>
      <w:r>
        <w:rPr/>
        <w:tab/>
        <w:t>ж) фамилии и инициалы председателя, заместителя председателя, секретаря и членов участковой комиссии местного референдума и их подписи;</w:t>
      </w:r>
    </w:p>
    <w:p>
      <w:pPr>
        <w:pStyle w:val="Normal"/>
        <w:rPr/>
      </w:pPr>
      <w:r>
        <w:rPr/>
        <w:tab/>
        <w:t>з) дату и время подписания протокола;</w:t>
      </w:r>
    </w:p>
    <w:p>
      <w:pPr>
        <w:pStyle w:val="Normal"/>
        <w:rPr/>
      </w:pPr>
      <w:r>
        <w:rPr/>
        <w:tab/>
        <w:t>и) печать участковой комиссии местного референдума.</w:t>
      </w:r>
    </w:p>
    <w:p>
      <w:pPr>
        <w:pStyle w:val="Normal"/>
        <w:rPr/>
      </w:pPr>
      <w:r>
        <w:rPr/>
        <w:tab/>
        <w:t>3. Числа в строках протокола участковой комиссии местного референдума заносятся цифрами и прописью.</w:t>
      </w:r>
    </w:p>
    <w:p>
      <w:pPr>
        <w:pStyle w:val="Normal"/>
        <w:rPr/>
      </w:pPr>
      <w:r>
        <w:rPr/>
      </w:r>
    </w:p>
    <w:p>
      <w:pPr>
        <w:pStyle w:val="Normal"/>
        <w:rPr/>
      </w:pPr>
      <w:r>
        <w:rPr/>
        <w:tab/>
        <w:t>Статья 46. Порядок подсчета голосов участников местного референдума и составления протокола об итогах голосования участковыми комиссиями местного референдума</w:t>
      </w:r>
    </w:p>
    <w:p>
      <w:pPr>
        <w:pStyle w:val="Normal"/>
        <w:rPr/>
      </w:pPr>
      <w:r>
        <w:rPr/>
      </w:r>
    </w:p>
    <w:p>
      <w:pPr>
        <w:pStyle w:val="Normal"/>
        <w:rPr/>
      </w:pPr>
      <w:r>
        <w:rPr/>
        <w:tab/>
        <w:t>1. После объявления председателя участковой комиссии местного референдума об окончании голосования и завершения голосования избирателями, присутствующими на избирательном участке, начинается подсчет голосов участников местного референдума.</w:t>
      </w:r>
    </w:p>
    <w:p>
      <w:pPr>
        <w:pStyle w:val="Normal"/>
        <w:rPr/>
      </w:pPr>
      <w:r>
        <w:rPr/>
        <w:tab/>
        <w:t>2. Подсчет голосов участников местного референдума осуществляется открыто и гласно. Подсчет голосов участников местного референдума должен проводиться членами участковой комиссии местного референдума с правом решающего голоса без перерыва до получения итогов голосования, о чем должны быть извещены все члены участковой комиссии местного референдума, а также наблюдатели. При непосредственном подсчете голосов вправе присутствовать члены участковой комиссии местного референдума с правом совещательного голоса, наблюдатели, иные лица, перечисленные в части 1 статьи 24 настоящего закона.</w:t>
      </w:r>
    </w:p>
    <w:p>
      <w:pPr>
        <w:pStyle w:val="Normal"/>
        <w:rPr/>
      </w:pPr>
      <w:r>
        <w:rPr/>
        <w:tab/>
        <w:t>3. Перед вскрытием ящиков для голосования члены участковой комиссии местного референдума с правом решающего голоса в присутствии наблюдателей, иных лиц, указанных в части 1 статьи 25 настоящего закона, подсчитывают и погашают, отрезая нижний левый угол, все неиспользованные бюллетени для голосования на местном референдуме (при этом не допускается повреждение подписей членов комиссии местного референдума и печати комиссии, поставленных на бюллетене), затем оглашают и заносят число неиспользованных бюллетеней для голосования, а также бюллетеней, испорченных участниками местного референдума при проведении голосования, в строку 7 протокола участковой комиссии местного референдума об итогах голосования и в его увеличенную форму, находящуюся в помещении для голосования.</w:t>
      </w:r>
    </w:p>
    <w:p>
      <w:pPr>
        <w:pStyle w:val="Normal"/>
        <w:rPr/>
      </w:pPr>
      <w:r>
        <w:rPr/>
        <w:tab/>
        <w:t>4. Перед непосредственным подсчетом голосов участников местного референдума по бюллетеням для голосования на местном референдуме члены комиссии местного референдума с правом решающего голоса вносят в каждую страницу списка участников местного референдума следующие суммарные данные по этой странице:</w:t>
      </w:r>
    </w:p>
    <w:p>
      <w:pPr>
        <w:pStyle w:val="Normal"/>
        <w:rPr/>
      </w:pPr>
      <w:r>
        <w:rPr/>
        <w:tab/>
        <w:t>а) число участников местного референдума, внесенных в списки;</w:t>
      </w:r>
    </w:p>
    <w:p>
      <w:pPr>
        <w:pStyle w:val="Normal"/>
        <w:rPr/>
      </w:pPr>
      <w:r>
        <w:rPr/>
        <w:tab/>
        <w:t>б) число бюллетеней для голосования на местном референдуме, выданных участникам местного референдума на избирательном участке в день голосования (устанавливается по числу подписей участников референдума в списке участников референдума);</w:t>
      </w:r>
    </w:p>
    <w:p>
      <w:pPr>
        <w:pStyle w:val="Normal"/>
        <w:rPr/>
      </w:pPr>
      <w:r>
        <w:rPr/>
        <w:tab/>
        <w:t>в) число бюллетеней для голосования на местном референдуме, выданных участникам местного референдума, проголосовавшим вне помещения в день голосования (устанавливается по числу отметок в списке участников местного референдума);</w:t>
      </w:r>
    </w:p>
    <w:p>
      <w:pPr>
        <w:pStyle w:val="Normal"/>
        <w:rPr/>
      </w:pPr>
      <w:r>
        <w:rPr/>
        <w:tab/>
        <w:t>г) число досрочно проголосовавших участников местного референдума (в том числе проголосовавших досрочно в помещении комиссии местного референдума муниципального образования, участковой комиссии местного референдума и в отдаленных, труднодоступных местностях).</w:t>
      </w:r>
    </w:p>
    <w:p>
      <w:pPr>
        <w:pStyle w:val="Normal"/>
        <w:rPr/>
      </w:pPr>
      <w:r>
        <w:rPr/>
        <w:tab/>
        <w:t>5. После внесения указанных в части 4 настоящей статьи данных каждая страница списка участников местного референдума подписывается членом участковой комиссии местного референдума, который проставляет эти данные и затем их суммирует, оглашает и сообщает председателю, заместителю или секретарю участковой комиссии местного референдума, лицам, присутствующим при подсчете голосов. В последний лист списка участников местного референдума председатель, заместитель председателя или секретарь участковой комиссии местного референдума вносит итоговые данные, определяемые как сумма данных, установленных в соответствии с частью 4 настоящей статьи, заверяет их подписью и печатью участковой комиссии местного референдума. После этого со списком участников местного референдума вправе ознакомиться лица, указанные в части 1 статьи 24 настоящего закона.</w:t>
      </w:r>
    </w:p>
    <w:p>
      <w:pPr>
        <w:pStyle w:val="Normal"/>
        <w:rPr/>
      </w:pPr>
      <w:r>
        <w:rPr/>
        <w:tab/>
        <w:t>6. Председатель, заместитель председателя или секретарь участковой комиссии местного референдума уточняет, оглашает и заносит в строки 1 и 2 протокола об итогах голосования и в его увеличенную форму:</w:t>
      </w:r>
    </w:p>
    <w:p>
      <w:pPr>
        <w:pStyle w:val="Normal"/>
        <w:rPr/>
      </w:pPr>
      <w:r>
        <w:rPr/>
        <w:tab/>
        <w:t>а) число участников местного референдума, внесенных в список участников местного референдума на момент окончания голосования;</w:t>
      </w:r>
    </w:p>
    <w:p>
      <w:pPr>
        <w:pStyle w:val="Normal"/>
        <w:rPr/>
      </w:pPr>
      <w:r>
        <w:rPr/>
        <w:tab/>
        <w:t>б) число бюллетеней для голосования на местном референдуме, полученных участковой комиссией местного референдума (данные о бюллетенях, извлеченных из конвертов досрочно проголосовавших участников местного референдума в помещении комиссии местного референдума муниципального образования, в указанное количество не входят).</w:t>
      </w:r>
    </w:p>
    <w:p>
      <w:pPr>
        <w:pStyle w:val="Normal"/>
        <w:rPr/>
      </w:pPr>
      <w:r>
        <w:rPr/>
        <w:tab/>
        <w:t>7. Затем в строки 3, 4, 5, 6, 8 и 9 протокола об итогах голосования и в его увеличенную форму вносятся следующие данные (на основании произведенных итоговых данных в списке участников местного референдума):</w:t>
      </w:r>
    </w:p>
    <w:p>
      <w:pPr>
        <w:pStyle w:val="Normal"/>
        <w:rPr/>
      </w:pPr>
      <w:r>
        <w:rPr/>
        <w:tab/>
        <w:t>а) число бюллетеней для голосования на местном референдуме, выданных участникам местного референдума, проголосовавшим досрочно;</w:t>
      </w:r>
    </w:p>
    <w:p>
      <w:pPr>
        <w:pStyle w:val="Normal"/>
        <w:rPr/>
      </w:pPr>
      <w:r>
        <w:rPr/>
        <w:tab/>
        <w:t>б) число бюллетеней для голосования на местном референдуме, выданных участникам местного референдума, проголосовавшим в помещении комиссии местного референдума муниципального образования;</w:t>
      </w:r>
    </w:p>
    <w:p>
      <w:pPr>
        <w:pStyle w:val="Normal"/>
        <w:rPr/>
      </w:pPr>
      <w:r>
        <w:rPr/>
        <w:tab/>
        <w:t>в) число бюллетеней для голосования на местном референдуме, выданных участникам местного референдума, проголосовавшим в помещении участковой комиссии местного референдума;</w:t>
      </w:r>
    </w:p>
    <w:p>
      <w:pPr>
        <w:pStyle w:val="Normal"/>
        <w:rPr/>
      </w:pPr>
      <w:r>
        <w:rPr/>
        <w:tab/>
        <w:t>г) число бюллетеней для голосования на местном референдуме, выданных участникам местного референдума, проголосовавшим досрочно в отдаленных, труднодоступных местностях;</w:t>
      </w:r>
    </w:p>
    <w:p>
      <w:pPr>
        <w:pStyle w:val="Normal"/>
        <w:rPr/>
      </w:pPr>
      <w:r>
        <w:rPr/>
        <w:tab/>
        <w:t>д) число бюллетеней для голосования на местном референдуме, выданных участникам местного референдума на участке местного референдума в день голосования;</w:t>
      </w:r>
    </w:p>
    <w:p>
      <w:pPr>
        <w:pStyle w:val="Normal"/>
        <w:rPr/>
      </w:pPr>
      <w:r>
        <w:rPr/>
        <w:tab/>
        <w:t>е) число бюллетеней для голосования на местном референдуме, выданных участникам местного референдума, проголосовавшим вне помещения для голосования.</w:t>
      </w:r>
    </w:p>
    <w:p>
      <w:pPr>
        <w:pStyle w:val="Normal"/>
        <w:rPr/>
      </w:pPr>
      <w:r>
        <w:rPr/>
        <w:tab/>
        <w:t>8. После этого председатель или секретарь участковой комиссии местного референдума обеспечивает хранение списка участников местного референдума, исключающее доступ к нему лиц, участвующих в подсчете голосов, и дальнейшую работу с ним до проверки контрольных соотношений протокола об итогах голосования.</w:t>
      </w:r>
    </w:p>
    <w:p>
      <w:pPr>
        <w:pStyle w:val="Normal"/>
        <w:rPr/>
      </w:pPr>
      <w:r>
        <w:rPr/>
        <w:tab/>
        <w:t>9. Затем председатель участковой комиссии местного референдума проверяет сохранность пломб или печатей на ящиках для голосования, предлагает удостовериться в их сохранности членам участковой комиссии, наблюдателям и вскрывает ящики для голосования. Вскрытие ящиков для голосования осуществляется поочередно: вначале - переносных ящиков для голосования, использованных при досрочном голосовании в отдаленных, труднодоступных местностях, затем - переносных ящиков для голосования, использованных при голосовании вне помещения, потом - стационарных ящиков для голосования.</w:t>
      </w:r>
    </w:p>
    <w:p>
      <w:pPr>
        <w:pStyle w:val="Normal"/>
        <w:rPr/>
      </w:pPr>
      <w:r>
        <w:rPr/>
        <w:tab/>
        <w:t>10. Непосредственный подсчет голосов участников местного референдума производится в специально отведенных местах, оборудованных таким образом, чтобы к ним был обеспечен доступ членов комиссии местного референдума как с правом решающего, так и с правом совещательного голоса. Членам комиссии местного референдума, за исключением председателя (заместителя председателя) и секретаря комиссии местного референдума, запрещается при подсчете голосов пользоваться письменными принадлежностями. При этом должен быть обеспечен обзор действий членов участковой комиссии местного референдума для всех присутствующих при подсчете. Вскрытию каждого переносного ящика для голосования предшествует объявление числа избирателей, проголосовавших досрочно с использованием данного переносного ящика для голосования, проверка неповрежденности печатей (пломб) на нем, в чем председатель участковой комиссии местного референдума предлагает удостовериться членам комиссии и иным присутствующим при подсчете голосов лицам.</w:t>
      </w:r>
    </w:p>
    <w:p>
      <w:pPr>
        <w:pStyle w:val="Normal"/>
        <w:rPr/>
      </w:pPr>
      <w:r>
        <w:rPr/>
        <w:tab/>
        <w:t>11. При непосредственном подсчете голосов участковая комиссия местного референдума отделяет бюллетени для голосования на референдуме неустановленной формы. Бюллетени неустановленной формы при подсчете голосов не учитываются.</w:t>
      </w:r>
    </w:p>
    <w:p>
      <w:pPr>
        <w:pStyle w:val="Normal"/>
        <w:rPr/>
      </w:pPr>
      <w:r>
        <w:rPr/>
        <w:tab/>
        <w:t>12. Число бюллетеней для голосования на местном референдуме, находящихся в переносных ящиках для голосования, не должно превышать число заявлений в письменной форме граждан о проведении голосования вне помещения для голосования. Число извлеченных бюллетеней установленной формы оглашается и заносится в строку 10 протокола об итогах голосования и в его увеличенную форму.</w:t>
      </w:r>
    </w:p>
    <w:p>
      <w:pPr>
        <w:pStyle w:val="Normal"/>
        <w:rPr/>
      </w:pPr>
      <w:r>
        <w:rPr/>
        <w:tab/>
        <w:t>13. В случае обнаружения в переносном ящике для голосования большего числа бюллетеней для голосования, чем число указанных заявлений, все бюллетени, находящиеся в переносном ящике для голосования, решением участковой комиссии признаются недействительными. Этот факт с указанием фамилий членов участковой комиссии, обеспечивавших проведение голосования вне помещения для голосования, отражается в акте, который прилагается к протоколу участковой комиссии местного референдума. Число признанных в этом случае недействительными бюллетеней вносится в строку 14 протокола голосования и в его увеличенную форму.</w:t>
      </w:r>
    </w:p>
    <w:p>
      <w:pPr>
        <w:pStyle w:val="Normal"/>
        <w:rPr/>
      </w:pPr>
      <w:r>
        <w:rPr/>
        <w:tab/>
        <w:t>14. Члены участковой комиссии местного референдума сортируют бюллетени для голосования на референдуме, извлеченные из переносных и стационарных ящиков для голосования, по голосам, поданным за позиции "да" или "нет", содержащиеся в бюллетене, оглашая содержащиеся в бюллетене для голосования отметки участника местного референдума и представляя бюллетени для визуального контроля всем присутствующим при подсчете голосов, одновременно отделяют бюллетени неустановленной формы, то есть не изготовленные официально либо не заверенные участковой комиссией, и недействительные бюллетени для голосования на местном референдуме. Одновременное оглашение содержания двух и более бюллетеней для голосования не допускается.</w:t>
      </w:r>
    </w:p>
    <w:p>
      <w:pPr>
        <w:pStyle w:val="Normal"/>
        <w:rPr/>
      </w:pPr>
      <w:r>
        <w:rPr/>
        <w:tab/>
        <w:t>15. Затем производится подсчет голосов участников референдума по бюллетеням установленной формы. Не менее чем два члена комиссии местного референдума подсчитывают бюллетени для голосования на местном референдуме отдельно по позициям "да" и "нет". Данные о результатах голосования по позиции "да" заносятся в строку 16, по позиции "нет" - в строку 17 протокола об итогах голосования и в его увеличенную форму.</w:t>
      </w:r>
    </w:p>
    <w:p>
      <w:pPr>
        <w:pStyle w:val="Normal"/>
        <w:rPr/>
      </w:pPr>
      <w:r>
        <w:rPr/>
        <w:tab/>
        <w:t>16. Недействительные бюллетени подсчитываются и суммируются отдельно. Недействительными считаются бюллетени для голосования на местном референдуме, по которым невозможно установить волеизъявление участников местного референдума. В случае возникновения сомнений в действительности бюллетеня для голосования участковая комиссия разрешает вопрос голосованием. При принятии решения о признании бюллетеня для голосования на местном референдуме недействительным участковая комиссия местного референдума указывает на оборотной стороне бюллетеня причины его недействительности. Эта запись подтверждается подписями не менее трех членов участковой комиссии и заверяется печатью комиссии. Количество недействительных бюллетеней заносится в строку 13 протокола об итогах голосования и в его увеличенную форму и отдельной строкой 15 - число бюллетеней, не содержащих отметок ни по одной из позиций. Недействительные бюллетени упаковываются и хранятся отдельно от других бюллетеней для голосования.</w:t>
      </w:r>
    </w:p>
    <w:p>
      <w:pPr>
        <w:pStyle w:val="Normal"/>
        <w:rPr/>
      </w:pPr>
      <w:r>
        <w:rPr/>
        <w:tab/>
        <w:t>17. Члены участковой комиссии местного референдума подсчитывают и заносят в строку 12 протокола об итогах голосования и в его увеличенную форму число действительных бюллетеней для голосования на местном референдуме.</w:t>
      </w:r>
    </w:p>
    <w:p>
      <w:pPr>
        <w:pStyle w:val="Normal"/>
        <w:rPr/>
      </w:pPr>
      <w:r>
        <w:rPr/>
        <w:tab/>
        <w:t>18. Члены участковой комиссии местного референдума подсчитывают, оглашают и заносят в строку 11 протокола об итогах голосования и в его увеличенную форму количество бюллетеней установленной формы, находящихся в стационарных ящиках для голосования.</w:t>
      </w:r>
    </w:p>
    <w:p>
      <w:pPr>
        <w:pStyle w:val="Normal"/>
        <w:rPr/>
      </w:pPr>
      <w:r>
        <w:rPr/>
        <w:tab/>
        <w:t>19. Если на голосование выносилось одновременно несколько вопросов, подсчет голосов и составление протокола по каждому вопросу производятся отдельно.</w:t>
      </w:r>
    </w:p>
    <w:p>
      <w:pPr>
        <w:pStyle w:val="Normal"/>
        <w:rPr/>
      </w:pPr>
      <w:r>
        <w:rPr/>
        <w:tab/>
        <w:t>20. После этого с рассортированными бюллетенями для голосования вправе визуально ознакомиться члены комиссии местного референдума с правом совещательного голоса, наблюдатели под контролем членов комиссии местного референдума с правом решающего голоса.</w:t>
      </w:r>
    </w:p>
    <w:p>
      <w:pPr>
        <w:pStyle w:val="Normal"/>
        <w:rPr/>
      </w:pPr>
      <w:r>
        <w:rPr/>
        <w:tab/>
        <w:t>21. Затем производится проверка контрольных соотношений данных, внесенных в протокол об итогах голосования. В случае, если контрольные соотношения не совпали, участковая комиссия местного референдума принимает решение о дополнительном подсчете по всем или отдельным строкам протокола об итогах голосования.</w:t>
      </w:r>
    </w:p>
    <w:p>
      <w:pPr>
        <w:pStyle w:val="Normal"/>
        <w:rPr/>
      </w:pPr>
      <w:r>
        <w:rPr/>
        <w:tab/>
        <w:t>22. После подсчета голосов участников местного референдума участковая комиссия местного референдума в присутствии всех членов участковой комиссии местного референдума и наблюдателей составляет в трех экземплярах протокол об итогах голосования, который подписывается всеми присутствующими членами участковой комиссии с правом решающего голоса с проставлением даты и времени (часы, минуты) его подписания. Если во время заполнения протокола об итогах голосования некоторые члены комиссии местного референдума с правом решающего голоса отсутствуют, в протоколе об этом делается запись с указанием причины отсутствия.</w:t>
      </w:r>
    </w:p>
    <w:p>
      <w:pPr>
        <w:pStyle w:val="Normal"/>
        <w:rPr/>
      </w:pPr>
      <w:r>
        <w:rPr/>
        <w:tab/>
        <w:t>23. Не допускается заполнение протокола карандашом и внесение в него каких-либо исправлений. Протокол является действительным, если он подписан большинством от установленного числа членов участковой комиссии местного референдума с правом решающего голоса. При подписании протокола об итогах голосования члены участковой комиссии с правом решающего голоса, не согласные с его содержанием или отдельными положениями, вправе приложить к протоколу особое мнение, о чем в протоколе делается соответствующая запись.</w:t>
      </w:r>
    </w:p>
    <w:p>
      <w:pPr>
        <w:pStyle w:val="Normal"/>
        <w:rPr/>
      </w:pPr>
      <w:r>
        <w:rPr/>
        <w:tab/>
        <w:t>24. По требованию члена участковой комиссии местного референдума, наблюдателя, иных лиц, указанных в части 1 статьи 24 настоящего закона, участковая комиссия местного референдума немедленно после подписания протокола об итогах голосования обязана выдать указанным лицам или предоставить возможность изготовить копию протокола об итогах голосования, а также заверить ее.</w:t>
      </w:r>
    </w:p>
    <w:p>
      <w:pPr>
        <w:pStyle w:val="Normal"/>
        <w:rPr/>
      </w:pPr>
      <w:r>
        <w:rPr/>
        <w:tab/>
        <w:t>25. Первый экземпляр протокола участковой комиссии местного референдума об итогах голосования после его подписания всеми присутствующими членами участковой комиссии местного референдума с правом решающего голоса незамедлительно направляется в территориальную комиссию местного референдума и возврату в участковую комиссию местного референдума не подлежит. К первому экземпляру протокола приобщаются особые мнения членов участковой комиссии местного референдума с правом решающего голоса, жалобы (заявления) на нарушения настоящего закона и соответствующих положений устава муниципального образования, поступившие в участковую комиссию местного референдума, принятые по ним решения участковой комиссии, а также акты, составленные участковой комиссией местного референдума. Заверенные копии указанных документов и решений комиссии приобщаются ко второму экземпляру протокола.</w:t>
      </w:r>
    </w:p>
    <w:p>
      <w:pPr>
        <w:pStyle w:val="Normal"/>
        <w:rPr/>
      </w:pPr>
      <w:r>
        <w:rPr/>
        <w:tab/>
        <w:t>26. Второй экземпляр протокола участковой комиссии местного референдума об итогах голосования вместе с печатью участковой комиссии, опечатанными бюллетенями для голосования на местном референдуме, со списками членов участковой комиссии местного референдума с правом совещательного голоса, наблюдателей, представителей средств массовой информации, присутствующих при подсчете голосов, иной документацией, предусмотренной федеральными законами, настоящим законом и уставом муниципального образования, хранятся у секретаря участковой комиссии местного референдума в опечатанном виде в охраняемом помещении до окончания ее работы.</w:t>
      </w:r>
    </w:p>
    <w:p>
      <w:pPr>
        <w:pStyle w:val="Normal"/>
        <w:rPr/>
      </w:pPr>
      <w:r>
        <w:rPr/>
        <w:tab/>
        <w:t>27. Третий экземпляр протокола участковой комиссии местного референдума об итогах голосования (его копия) вывешивается для всеобщего ознакомления в месте, установленном участковой комиссией местного референдума.</w:t>
      </w:r>
    </w:p>
    <w:p>
      <w:pPr>
        <w:pStyle w:val="Normal"/>
        <w:rPr/>
      </w:pPr>
      <w:r>
        <w:rPr/>
        <w:tab/>
        <w:t>28. В случае, если после подписания протокола об итогах голосования и направления первого экземпляра в вышестоящую комиссию местного референдума участковая комиссия местного референдума, направившая протокол, выявила в ней неточность (описку, опечатку), она вправе на своем заседании рассмотреть вопрос о внесении уточнений в протокол. О принятом решении участковая комиссия местного референдума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участковая комиссия местного референдума составляет протокол об итогах голосования с отметкой "Повторный". Указанный протокол незамедлительно направляется в вышестоящую комиссию местного референдума.</w:t>
      </w:r>
    </w:p>
    <w:p>
      <w:pPr>
        <w:pStyle w:val="Normal"/>
        <w:rPr/>
      </w:pPr>
      <w:r>
        <w:rPr/>
      </w:r>
    </w:p>
    <w:p>
      <w:pPr>
        <w:pStyle w:val="Normal"/>
        <w:rPr/>
      </w:pPr>
      <w:r>
        <w:rPr/>
        <w:tab/>
        <w:t>Статья 47. Установление результатов местного референдума</w:t>
      </w:r>
    </w:p>
    <w:p>
      <w:pPr>
        <w:pStyle w:val="Normal"/>
        <w:rPr/>
      </w:pPr>
      <w:r>
        <w:rPr/>
      </w:r>
    </w:p>
    <w:p>
      <w:pPr>
        <w:pStyle w:val="Normal"/>
        <w:rPr/>
      </w:pPr>
      <w:r>
        <w:rPr/>
        <w:tab/>
        <w:t>1. Комиссия местного референдума муниципального образования на основании первых экземпляров всех протоколов участковых комиссий местного референдума об итогах голосования путем суммирования содержащихся в них данных не позднее чем через трое суток со дня проведения местного референдума определяет результаты местного референдума.</w:t>
      </w:r>
    </w:p>
    <w:p>
      <w:pPr>
        <w:pStyle w:val="Normal"/>
        <w:rPr/>
      </w:pPr>
      <w:r>
        <w:rPr/>
        <w:tab/>
        <w:t>2. Суммирование данных, содержащихся в протоколах соответствующих участковых комиссий местного референдума об итогах голосования, осуществляют непосредственно члены комиссии местного референдума муниципального образования с правом решающего голоса.</w:t>
      </w:r>
    </w:p>
    <w:p>
      <w:pPr>
        <w:pStyle w:val="Normal"/>
        <w:rPr/>
      </w:pPr>
      <w:r>
        <w:rPr/>
        <w:tab/>
        <w:t>3. Комиссия местного референдума муниципального образования составляет протокол о результатах местного референдума и сводную таблицу об итогах голосования на территории муниципального образования, которые подписываются всеми присутствующими членами комиссии местного референдума муниципального образования с правом решающего голоса. В протокол вносятся число участковых комиссий местного референдума, число поступивших протоколов участковых комиссий местного референдума, а также суммарные данные по строкам протоколов соответствующих участковых комиссий местного референдума.</w:t>
      </w:r>
    </w:p>
    <w:p>
      <w:pPr>
        <w:pStyle w:val="Normal"/>
        <w:rPr/>
      </w:pPr>
      <w:r>
        <w:rPr/>
        <w:tab/>
        <w:t>4. Местный референдум признается несостоявшимся, если в нем приняло участие менее половины граждан, имеющих право на участие в местном референдуме. Число граждан, принявших участие в местном референдуме, определяется по числу подписей граждан в списках участников местного референдума при получении бюллетеней для голосования (включая список проголосовавших досрочно) и по числу отметок о голосовании вне помещения для голосования. Если местный референдум признан несостоявшимся, то по тому же вопросу он может быть проведен не ранее чем через два года.</w:t>
      </w:r>
    </w:p>
    <w:p>
      <w:pPr>
        <w:pStyle w:val="Normal"/>
        <w:rPr/>
      </w:pPr>
      <w:r>
        <w:rPr/>
        <w:tab/>
        <w:t>5. Комиссия местного референдума муниципального образования признает решение на местном референдуме принятым, если за него в целом на территории муниципального образования проголосовало более половины граждан, принявших участие в голосовании. Число граждан, принявших участие в голосовании, определяется по числу бюллетеней для голосования установленной формы, извлеченных из ящиков для голосования. Если по вопросу, вынесенному на местный референдум, решение не было принято, указанный вопрос считается отклоненным.</w:t>
      </w:r>
    </w:p>
    <w:p>
      <w:pPr>
        <w:pStyle w:val="Normal"/>
        <w:rPr/>
      </w:pPr>
      <w:r>
        <w:rPr/>
        <w:tab/>
        <w:t>6. При подписании протокола о результатах местного референдума члены комиссии местного референдума муниципального образования, не согласные с содержанием протокола о результатах местного референдума, вправе приложить к протоколу особое мнение, о чем в протоколе делается соответствующая запись. К протоколу комиссии местного референдума муниципального образования прилагается сводная таблица, которая включает данные протоколов всех участковых комиссий местного референдума.</w:t>
      </w:r>
    </w:p>
    <w:p>
      <w:pPr>
        <w:pStyle w:val="Normal"/>
        <w:rPr/>
      </w:pPr>
      <w:r>
        <w:rPr/>
        <w:tab/>
        <w:t>7. Протокол комиссии местного референдума муниципального образования о результатах местного референдума составляется в трех экземплярах и подписывается всеми присутствующими членами комиссии местного референдума муниципального образования с правом решающего голоса.</w:t>
      </w:r>
    </w:p>
    <w:p>
      <w:pPr>
        <w:pStyle w:val="Normal"/>
        <w:rPr/>
      </w:pPr>
      <w:r>
        <w:rPr/>
        <w:tab/>
        <w:t>8. Первый экземпляр протокола комиссии местного референдума муниципального образования и сводная таблица вместе с протоколами участковых комиссий местного референдума об итогах голосования на соответствующем участке местного референдума, со списками членов комиссии местного референдума муниципального образования с правом совещательного голоса, наблюдателей, иных лиц, указанных в части 1 статьи 24 настоящего закона, присутствовавших при установлении результатов местного референдума и составлении протокола, хранятся у секретаря комиссии местного референдума муниципального образования до окончания ее работы. К первому экземпляру протокола приобщаются также жалобы (заявления) на нарушения настоящего закона, поступившие в комиссию местного референдума муниципального образования, и принятые по ним решения комиссии.</w:t>
      </w:r>
    </w:p>
    <w:p>
      <w:pPr>
        <w:pStyle w:val="Normal"/>
        <w:rPr/>
      </w:pPr>
      <w:r>
        <w:rPr/>
        <w:tab/>
        <w:t>9. Второй экземпляр протокола комиссии местного референдума муниципального образования и копия сводной таблицы предоставляются представительному органу местного самоуправления.</w:t>
      </w:r>
    </w:p>
    <w:p>
      <w:pPr>
        <w:pStyle w:val="Normal"/>
        <w:rPr/>
      </w:pPr>
      <w:r>
        <w:rPr/>
        <w:tab/>
        <w:t>10. Третий экземпляр протокола комиссии местного референдума муниципального образования и копия сводной таблицы предоставляются для ознакомления членам комиссии местного референдума муниципального образования с правом совещательного голоса, членам инициативной группы по проведению местного референдума или ее уполномоченным представителям, наблюдателям, иным лицам, указанным в части 1 статьи 24 настоящего закона.</w:t>
      </w:r>
    </w:p>
    <w:p>
      <w:pPr>
        <w:pStyle w:val="Normal"/>
        <w:rPr/>
      </w:pPr>
      <w:r>
        <w:rPr/>
        <w:tab/>
        <w:t>11.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участковых комиссий местного референдума, комиссия местного референдума муниципального образования вправе принять решение о проведении повторного подсчета голосов участников местного референдума участковой комиссией местного референдума либо о самостоятельном проведении повторного подсчета голосов участников референдума на соответствующем участке местного референдума.</w:t>
      </w:r>
    </w:p>
    <w:p>
      <w:pPr>
        <w:pStyle w:val="Normal"/>
        <w:rPr/>
      </w:pPr>
      <w:r>
        <w:rPr/>
        <w:tab/>
        <w:t>12. Повторный подсчет голосов участников местного референдума проводится в присутствии члена (членов) комиссии местного референдума муниципального образования с правом решающего голоса участковой комиссией местного референдума, составившей и утвердившей протокол, который подлежит проверке, или непосредственно членами комиссии местного референдума муниципального образования, принявшей решение о повторном подсчете голосов участников местного референдума. Комиссия местного референдума муниципального образования, принявшая решение о повторном подсчете голосов участников референдума, извещает об этом членов участковой комиссии местного референдума с правом совещательного голоса, наблюдателей и иных лиц, присутствовавших при подсчете голосов в участковой комиссии местного референдума .</w:t>
      </w:r>
    </w:p>
    <w:p>
      <w:pPr>
        <w:pStyle w:val="Normal"/>
        <w:rPr/>
      </w:pPr>
      <w:r>
        <w:rPr/>
        <w:tab/>
        <w:t>13. Результаты местного референдума могут быть признаны недействительными:</w:t>
      </w:r>
    </w:p>
    <w:p>
      <w:pPr>
        <w:pStyle w:val="Normal"/>
        <w:rPr/>
      </w:pPr>
      <w:r>
        <w:rPr/>
        <w:tab/>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участников местного референдума;</w:t>
      </w:r>
    </w:p>
    <w:p>
      <w:pPr>
        <w:pStyle w:val="Normal"/>
        <w:rPr/>
      </w:pPr>
      <w:r>
        <w:rPr/>
        <w:tab/>
        <w:t>б) в случае, если они признаны недействительными не менее чем на одной четвертой части участков местного референдума;</w:t>
      </w:r>
    </w:p>
    <w:p>
      <w:pPr>
        <w:pStyle w:val="Normal"/>
        <w:rPr/>
      </w:pPr>
      <w:r>
        <w:rPr/>
        <w:tab/>
        <w:t>в) по решению суда.</w:t>
      </w:r>
    </w:p>
    <w:p>
      <w:pPr>
        <w:pStyle w:val="Normal"/>
        <w:rPr/>
      </w:pPr>
      <w:r>
        <w:rPr/>
      </w:r>
    </w:p>
    <w:p>
      <w:pPr>
        <w:pStyle w:val="Normal"/>
        <w:rPr/>
      </w:pPr>
      <w:r>
        <w:rPr/>
        <w:tab/>
        <w:t>Статья 48. Опубликование итогов голосования и результатов местного референдума, вступление в силу решения, принятого на местном референдуме</w:t>
      </w:r>
    </w:p>
    <w:p>
      <w:pPr>
        <w:pStyle w:val="Normal"/>
        <w:rPr/>
      </w:pPr>
      <w:r>
        <w:rPr/>
      </w:r>
    </w:p>
    <w:p>
      <w:pPr>
        <w:pStyle w:val="Normal"/>
        <w:rPr/>
      </w:pPr>
      <w:r>
        <w:rPr/>
        <w:tab/>
        <w:t>1. Итоги голосования по каждому участку местного референдума, результаты местного референдума в объеме данных, содержащихся в протоколе соответствующей комиссии и непосредственно нижестоящих комиссий местного референдума, предоставляются для ознакомления участникам местного референдума, уполномоченным представителям инициативных групп по проведению местного референдума, наблюдателям, иностранным (международным) наблюдателям, представителям средств массовой информации по их требованию. Предоставление указанных данных осуществляет соответствующая комиссия местного референдума.</w:t>
      </w:r>
    </w:p>
    <w:p>
      <w:pPr>
        <w:pStyle w:val="Normal"/>
        <w:rPr/>
      </w:pPr>
      <w:r>
        <w:rPr/>
        <w:tab/>
        <w:t>2. Комиссия местного референдума муниципального образования направляет общие данные о результатах местного референдума в средства массовой информации в течение одних суток после определения результатов референдума.</w:t>
      </w:r>
    </w:p>
    <w:p>
      <w:pPr>
        <w:pStyle w:val="Normal"/>
        <w:rPr/>
      </w:pPr>
      <w:r>
        <w:rPr/>
        <w:tab/>
        <w:t>3. Официальное опубликование результатов местного референдума, а также данных о количестве голосов участников местного референдума, поданных за позиции "да" и "нет", осуществляется в средствах массовой информации комиссией местного референдума муниципального образования не позднее чем через 10 дней после определения результатов местного референдума.</w:t>
      </w:r>
    </w:p>
    <w:p>
      <w:pPr>
        <w:pStyle w:val="Normal"/>
        <w:rPr/>
      </w:pPr>
      <w:r>
        <w:rPr/>
        <w:tab/>
        <w:t>4. Принятое на местном референдуме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Normal"/>
        <w:rPr/>
      </w:pPr>
      <w:r>
        <w:rPr/>
        <w:tab/>
        <w:t>5. Решение, принятое на местном референдуме, регистрируется в уполномоченном органе местного самоуправления в порядке, установленном уставом муниципального образования.</w:t>
      </w:r>
    </w:p>
    <w:p>
      <w:pPr>
        <w:pStyle w:val="Normal"/>
        <w:rPr/>
      </w:pPr>
      <w:r>
        <w:rPr/>
        <w:tab/>
        <w:t>6. Если для реализации решения, принятого на местном референдуме, требуется издание нормативного правового акта, орган местного самоуправления, в чью компетенцию входит решение данного вопроса, обязан в течение 15 дней со дня вступления в силу решения, принятого на референдуме, определить срок подготовки данного нормативного правового акта и в месячный срок со дня определения срока подготовки принять данный нормативный правовой акт.</w:t>
      </w:r>
    </w:p>
    <w:p>
      <w:pPr>
        <w:pStyle w:val="Normal"/>
        <w:rPr/>
      </w:pPr>
      <w:r>
        <w:rPr/>
        <w:tab/>
        <w:t>7. Комиссия местного референдума муниципального образования публикует данные, которые содержатся в протоколе данной комиссии о результатах референдума, и данные, которые содержатся в протоколах непосредственно нижестоящих комиссий местного референдума об итогах голосования, на основании которых определялись результаты референдума, в течение трех месяцев со дня голосования.</w:t>
      </w:r>
    </w:p>
    <w:p>
      <w:pPr>
        <w:pStyle w:val="Normal"/>
        <w:rPr/>
      </w:pPr>
      <w:r>
        <w:rPr/>
      </w:r>
    </w:p>
    <w:p>
      <w:pPr>
        <w:pStyle w:val="Normal"/>
        <w:rPr/>
      </w:pPr>
      <w:r>
        <w:rPr/>
        <w:tab/>
        <w:t>Статья 49. Юридическая сила решения, принятого на местном референдуме</w:t>
      </w:r>
    </w:p>
    <w:p>
      <w:pPr>
        <w:pStyle w:val="Normal"/>
        <w:rPr/>
      </w:pPr>
      <w:r>
        <w:rPr/>
      </w:r>
    </w:p>
    <w:p>
      <w:pPr>
        <w:pStyle w:val="Normal"/>
        <w:rPr/>
      </w:pPr>
      <w:r>
        <w:rPr/>
        <w:tab/>
        <w:t>1. Решение, принятое на местном референдуме, является общеобязательным, не нуждается в дополнительном утверждении какими-либо органами государственной власти или органами местного самоуправления либо их должностными лицами и обязательно для исполнения всеми расположенными на соответствующей территории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rPr/>
      </w:pPr>
      <w:r>
        <w:rPr/>
        <w:tab/>
        <w:t>2. Решение, принятое на местном референдуме, действует на всей территории соответствующего муниципального образования и может быть отменено или изменено не иначе как путем принятия решения на новом местном референдуме по истечении двух лет со дня его принятия, а также может быть признано судом недействительным и отменено им по основаниям и в порядке, которые предусмотрены федеральными законами.</w:t>
      </w:r>
    </w:p>
    <w:p>
      <w:pPr>
        <w:pStyle w:val="Normal"/>
        <w:rPr/>
      </w:pPr>
      <w:r>
        <w:rPr/>
        <w:tab/>
        <w:t>3. Отмена судом решения, принятого на местном референдуме, может быть произведена по следующим основаниям:</w:t>
      </w:r>
    </w:p>
    <w:p>
      <w:pPr>
        <w:pStyle w:val="Normal"/>
        <w:rPr/>
      </w:pPr>
      <w:r>
        <w:rPr/>
        <w:tab/>
        <w:t>а) нарушение установленного федеральным законом, законом Республики Саха (Якутия), уставом муниципального образования порядка проведения референдума, повлекшее невозможность с достоверностью определить результаты волеизъявления участников местного референдума;</w:t>
      </w:r>
    </w:p>
    <w:p>
      <w:pPr>
        <w:pStyle w:val="Normal"/>
        <w:rPr/>
      </w:pPr>
      <w:r>
        <w:rPr/>
        <w:tab/>
        <w:t>б) несоответствие устава муниципального образования, на основании которого проводился местный референдум, Конституции Российской Федерации, а также федеральному закону, закону Республики Саха (Якутия), действовавшим на момент проведения данного референдума, повлекшее невозможность с достоверностью определить результаты волеизъявления участников местного референдума;</w:t>
      </w:r>
    </w:p>
    <w:p>
      <w:pPr>
        <w:pStyle w:val="Normal"/>
        <w:rPr/>
      </w:pPr>
      <w:r>
        <w:rPr/>
        <w:tab/>
        <w:t>в) противоречие решения, принятого на местном референдуме, Конституции Российской Федерации, федеральному закону, а также закону Республики Саха (Якутия).</w:t>
      </w:r>
    </w:p>
    <w:p>
      <w:pPr>
        <w:pStyle w:val="Normal"/>
        <w:rPr/>
      </w:pPr>
      <w:r>
        <w:rPr/>
      </w:r>
    </w:p>
    <w:p>
      <w:pPr>
        <w:pStyle w:val="Normal"/>
        <w:rPr/>
      </w:pPr>
      <w:r>
        <w:rPr/>
        <w:tab/>
        <w:t>Статья 50. Использование государственной автоматизированной информационной системы</w:t>
      </w:r>
    </w:p>
    <w:p>
      <w:pPr>
        <w:pStyle w:val="Normal"/>
        <w:rPr/>
      </w:pPr>
      <w:r>
        <w:rPr/>
      </w:r>
    </w:p>
    <w:p>
      <w:pPr>
        <w:pStyle w:val="Normal"/>
        <w:rPr/>
      </w:pPr>
      <w:r>
        <w:rPr/>
        <w:tab/>
        <w:t>1. В случае использования при проведении местного референдума государственной автоматизированной информационной системы соответствующая комиссия местного референдума образует группу из числа членов комиссии с правом решающего голоса и членов комиссии с правом совещательного голоса для контроля за использованием автоматизированной информационной системы (отдельных ее технических средств).</w:t>
      </w:r>
    </w:p>
    <w:p>
      <w:pPr>
        <w:pStyle w:val="Normal"/>
        <w:rPr/>
      </w:pPr>
      <w:r>
        <w:rPr/>
        <w:tab/>
        <w:t>2. Все члены соответствующей комиссии местного референдума, наблюдатели имеют право на ознакомление с любой информацией, вводимой в автоматизированную информационную систему.</w:t>
      </w:r>
    </w:p>
    <w:p>
      <w:pPr>
        <w:pStyle w:val="Normal"/>
        <w:rPr/>
      </w:pPr>
      <w:r>
        <w:rPr/>
        <w:tab/>
        <w:t>3. С момента начала голосования и до момента подписания протокола комиссии местного референдума муниципального образования о результатах местного референдума автоматизированная информационная система используется исключительно для наблюдения за ходом и итогами голосования путем передачи данных от нижестоящих комиссий местного референдума вышестоящим комиссиям.</w:t>
      </w:r>
    </w:p>
    <w:p>
      <w:pPr>
        <w:pStyle w:val="Normal"/>
        <w:rPr/>
      </w:pPr>
      <w:r>
        <w:rPr/>
        <w:tab/>
        <w:t>4. Данные о ходе и результатах голосования, полученные через государственную автоматизированную информационную систему, являются предварительной информацией, не имеющей юридического значения.</w:t>
      </w:r>
    </w:p>
    <w:p>
      <w:pPr>
        <w:pStyle w:val="Normal"/>
        <w:rPr/>
      </w:pPr>
      <w:r>
        <w:rPr/>
        <w:tab/>
        <w:t>5. К протоколу соответствующей комиссии по проведению местного референдума об итогах голосования, хранящемуся у секретаря комиссии, должен быть приложен текст компьютерной распечатки, содержащей данные, введенные в автоматизированную информационную систему. Подлинность компьютерной распечатки подтверждается подписями членов группы контроля за использованием автоматизированной информационной системы и лица, ответственного за введение информации в автоматизированную информационную систему.</w:t>
      </w:r>
    </w:p>
    <w:p>
      <w:pPr>
        <w:pStyle w:val="Normal"/>
        <w:rPr/>
      </w:pPr>
      <w:r>
        <w:rPr/>
        <w:tab/>
        <w:t>6. В случае использования в ходе референдума государственной автоматизированной информационной системы данные об участии в голосовании участников референдума, о предварительных и об окончательных итогах голосования должны быть оперативно доступны (в режиме "только чтение") абонентам информационно - коммуникационной сети общего пользования. Порядок и сроки предоставления таких данных не должны противоречить требованиям законодательства Российской Федерации о референдуме.</w:t>
      </w:r>
    </w:p>
    <w:p>
      <w:pPr>
        <w:pStyle w:val="Normal"/>
        <w:rPr/>
      </w:pPr>
      <w:r>
        <w:rPr/>
      </w:r>
    </w:p>
    <w:p>
      <w:pPr>
        <w:pStyle w:val="Normal"/>
        <w:rPr/>
      </w:pPr>
      <w:r>
        <w:rPr/>
        <w:tab/>
        <w:t>Статья 51. Хранение документации местного референдума</w:t>
      </w:r>
    </w:p>
    <w:p>
      <w:pPr>
        <w:pStyle w:val="Normal"/>
        <w:rPr/>
      </w:pPr>
      <w:r>
        <w:rPr/>
      </w:r>
    </w:p>
    <w:p>
      <w:pPr>
        <w:pStyle w:val="Normal"/>
        <w:rPr/>
      </w:pPr>
      <w:r>
        <w:rPr/>
        <w:tab/>
        <w:t>Комиссия местного референдума муниципального образования по окончании своей работы сдает всю документацию в местный архив на постоянное хранение. Бюллетени для голосования на местном референдуме по истечении одного года уничтожаются, о чем составляется акт. Протоколы и сводные таблицы комиссий местного референдума хранятся не менее 5 лет со дня опубликования итогов голосования и результатов местного референдума.</w:t>
      </w:r>
    </w:p>
    <w:p>
      <w:pPr>
        <w:pStyle w:val="Normal"/>
        <w:rPr/>
      </w:pPr>
      <w:r>
        <w:rPr/>
        <w:t xml:space="preserve">            </w:t>
      </w:r>
      <w:r>
        <w:rPr/>
        <w:t>Глава VIII. ОБЖАЛОВАНИЕ НАРУШЕНИЙ ПРАВА ГРАЖДАН</w:t>
      </w:r>
    </w:p>
    <w:p>
      <w:pPr>
        <w:pStyle w:val="Normal"/>
        <w:rPr/>
      </w:pPr>
      <w:r>
        <w:rPr/>
        <w:t xml:space="preserve">          </w:t>
      </w:r>
      <w:r>
        <w:rPr/>
        <w:t>НА УЧАСТИЕ  В МЕСТНОМ РЕФЕРЕНДУМЕ И ОТВЕТСТВЕННОСТЬ</w:t>
      </w:r>
    </w:p>
    <w:p>
      <w:pPr>
        <w:pStyle w:val="Normal"/>
        <w:rPr/>
      </w:pPr>
      <w:r>
        <w:rPr/>
        <w:t xml:space="preserve">                            </w:t>
      </w:r>
      <w:r>
        <w:rPr/>
        <w:t>ЗА ИХ НАРУШЕНИЕ</w:t>
      </w:r>
    </w:p>
    <w:p>
      <w:pPr>
        <w:pStyle w:val="Normal"/>
        <w:rPr/>
      </w:pPr>
      <w:r>
        <w:rPr/>
      </w:r>
    </w:p>
    <w:p>
      <w:pPr>
        <w:pStyle w:val="Normal"/>
        <w:rPr/>
      </w:pPr>
      <w:r>
        <w:rPr/>
      </w:r>
    </w:p>
    <w:p>
      <w:pPr>
        <w:pStyle w:val="Normal"/>
        <w:rPr/>
      </w:pPr>
      <w:r>
        <w:rPr/>
        <w:tab/>
        <w:t>Статья 52. Обжалование нарушений права граждан на участие в местном референдуме</w:t>
      </w:r>
    </w:p>
    <w:p>
      <w:pPr>
        <w:pStyle w:val="Normal"/>
        <w:rPr/>
      </w:pPr>
      <w:r>
        <w:rPr/>
      </w:r>
    </w:p>
    <w:p>
      <w:pPr>
        <w:pStyle w:val="Normal"/>
        <w:rPr/>
      </w:pPr>
      <w:r>
        <w:rPr/>
        <w:tab/>
        <w:t>1. Решения и действия (бездействие) органов государственной власти, органов местного самоуправления, общественных объединений и их должностных лиц, а также решения и действия (бездействие) комиссий местного референдума и их должностных лиц, нарушающие право граждан на участие в местном референдуме, могут быть обжалованы в суд.</w:t>
      </w:r>
    </w:p>
    <w:p>
      <w:pPr>
        <w:pStyle w:val="Normal"/>
        <w:rPr/>
      </w:pPr>
      <w:r>
        <w:rPr/>
        <w:tab/>
        <w:t>2. Решения и действия (бездействие) комиссий местного референдума обжалуются в улусном суде.</w:t>
      </w:r>
    </w:p>
    <w:p>
      <w:pPr>
        <w:pStyle w:val="Normal"/>
        <w:rPr/>
      </w:pPr>
      <w:r>
        <w:rPr/>
        <w:tab/>
        <w:t>3. Решения суда обязательны для исполнения комиссиями местного референдума.</w:t>
      </w:r>
    </w:p>
    <w:p>
      <w:pPr>
        <w:pStyle w:val="Normal"/>
        <w:rPr/>
      </w:pPr>
      <w:r>
        <w:rPr/>
        <w:tab/>
        <w:t>4. С жалобами (заявлениями) на решения и действия (бездействие), нарушающие право граждан на участие в референдуме, могут обратиться граждане, общественные объединения, инициативные группы по проведению местного референдума, наблюдатели, а также комиссии местного референдума.</w:t>
      </w:r>
    </w:p>
    <w:p>
      <w:pPr>
        <w:pStyle w:val="Normal"/>
        <w:rPr/>
      </w:pPr>
      <w:r>
        <w:rPr/>
        <w:tab/>
        <w:t>5. В случаях, предусмотренных федеральными законами, настоящим законом, суд может отменить решение соответствующей комиссии местного референдума об итогах голосования или о результатах референдума либо иное решение комиссии местного референдума.</w:t>
      </w:r>
    </w:p>
    <w:p>
      <w:pPr>
        <w:pStyle w:val="Normal"/>
        <w:rPr/>
      </w:pPr>
      <w:r>
        <w:rPr/>
        <w:tab/>
        <w:t>6. Решения и действия (бездействие) комиссий местного референдума и их должностных лиц, нарушающие право граждан на участие в местном референдуме, могут быть обжалованы в вышестоящую комиссию местного референдума.</w:t>
      </w:r>
    </w:p>
    <w:p>
      <w:pPr>
        <w:pStyle w:val="Normal"/>
        <w:rPr/>
      </w:pPr>
      <w:r>
        <w:rPr/>
        <w:tab/>
        <w:t>7. Решения и действия (бездействие) комиссии местного референдума муниципального образования или ее должностного лица, нарушающие право граждан на участие в референдуме, могут быть обжалованы в Центральную избирательную комиссию Республики Саха (Якутия).</w:t>
      </w:r>
    </w:p>
    <w:p>
      <w:pPr>
        <w:pStyle w:val="Normal"/>
        <w:rPr/>
      </w:pPr>
      <w:r>
        <w:rPr/>
      </w:r>
    </w:p>
    <w:p>
      <w:pPr>
        <w:pStyle w:val="Normal"/>
        <w:rPr/>
      </w:pPr>
      <w:r>
        <w:rPr/>
        <w:tab/>
        <w:t>8. Вышестоящая комиссия местного референдума, Центральная избирательная комиссия Республики Саха (Якутия) вправе принять решение по существу жалобы (заявления).</w:t>
      </w:r>
    </w:p>
    <w:p>
      <w:pPr>
        <w:pStyle w:val="Normal"/>
        <w:rPr/>
      </w:pPr>
      <w:r>
        <w:rPr/>
        <w:tab/>
        <w:t>9. Предварительное обращение в вышестоящую комиссию местного референдума, Центральную избирательную комиссию Республики Саха (Якутия) не является обязательным условием для обращения в суд.</w:t>
      </w:r>
    </w:p>
    <w:p>
      <w:pPr>
        <w:pStyle w:val="Normal"/>
        <w:rPr/>
      </w:pPr>
      <w:r>
        <w:rPr/>
        <w:tab/>
        <w:t>10. В случае принятия жалобы (заявления) к рассмотрению судом и обращения гражданина с аналогичной жалобой (заявлением) в Центральную избирательную комиссию Республики Саха (Якутия), комиссию местного референдума Центральная избирательная комиссия Республики Саха (Якутия), комиссия местного референдума приостанавливают рассмотрение жалобы (заявления) до вступления решения суда в законную силу. Суд извещает Центральную избирательную комиссию Республики Саха (Якутия), соответствующую комиссию местного референдума о поступившей жалобе (заявлении).</w:t>
      </w:r>
    </w:p>
    <w:p>
      <w:pPr>
        <w:pStyle w:val="Normal"/>
        <w:rPr/>
      </w:pPr>
      <w:r>
        <w:rPr/>
        <w:tab/>
        <w:t>11. Решения по жалобам (заявлениям), поступившим в ходе подготовки местного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ах (заявлениях), требуют дополнительной проверки, решения по ним принимаются не позднее чем в десятидневный срок. По жалобе (заявлению) на решение комиссии местного референдума об итогах голосования, о результатах референдума суд обязан принять решение не позднее чем в двухмесячный срок со дня подачи жалобы (заявления).</w:t>
      </w:r>
    </w:p>
    <w:p>
      <w:pPr>
        <w:pStyle w:val="Normal"/>
        <w:rPr/>
      </w:pPr>
      <w:r>
        <w:rPr/>
        <w:tab/>
        <w:t>12. Суды и органы прокуратуры обязаны организовать свою работу (в том числе и в выходные дни) таким образом, чтобы обеспечить своевременное рассмотрение жалоб (заявлений) по вопросам, связанным с проведением местного референдума.</w:t>
      </w:r>
    </w:p>
    <w:p>
      <w:pPr>
        <w:pStyle w:val="Normal"/>
        <w:rPr/>
      </w:pPr>
      <w:r>
        <w:rPr/>
      </w:r>
    </w:p>
    <w:p>
      <w:pPr>
        <w:pStyle w:val="Normal"/>
        <w:rPr/>
      </w:pPr>
      <w:r>
        <w:rPr/>
        <w:tab/>
        <w:t>Статья 53. Основания для отмены решения комиссии местного референдума об итогах голосования и о результатах местного референдума</w:t>
      </w:r>
    </w:p>
    <w:p>
      <w:pPr>
        <w:pStyle w:val="Normal"/>
        <w:rPr/>
      </w:pPr>
      <w:r>
        <w:rPr/>
      </w:r>
    </w:p>
    <w:p>
      <w:pPr>
        <w:pStyle w:val="Normal"/>
        <w:rPr/>
      </w:pPr>
      <w:r>
        <w:rPr/>
        <w:tab/>
        <w:t>1. В соответствии с подсудностью, установленной федеральными законами, улусный суд может отменить решение комиссии местного референдума об итогах голосования и о результатах местного референдума в случае нарушения правил составления списков участников местного референдума, порядка формирования комиссий местного референдума, нарушения правил ведения агитации и финансирования подготовки и проведения референдума, использования членами инициативных групп по проведению референдума, их уполномоченными представителями, руководителями общественных объединений должностного положения в интересах получения желаемого ответа на вопрос референдума, установления фактов подкупа участников местного референдума этими лицами и общественными объединениями в тех же целях, нарушения порядка голосования и подсчета голосов (включая воспрепятствование наблюдению за их проведением), других нарушений законодательства о местном референдуме, если эти действия (бездействие) не позволяют с достоверностью определить результаты волеизъявления участников местного референдума.</w:t>
      </w:r>
    </w:p>
    <w:p>
      <w:pPr>
        <w:pStyle w:val="Normal"/>
        <w:rPr/>
      </w:pPr>
      <w:r>
        <w:rPr/>
        <w:tab/>
        <w:t>2. Улусный суд, Центральная избирательная комиссия Республики Саха (Якутия) может отменить решение комиссии местного референдума об итогах голосования, о результатах местного референдум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уставом соответствующего муниципального образования, регламентирующими проведение местного референдума.</w:t>
      </w:r>
    </w:p>
    <w:p>
      <w:pPr>
        <w:pStyle w:val="Normal"/>
        <w:rPr/>
      </w:pPr>
      <w:r>
        <w:rPr/>
        <w:tab/>
        <w:t>3. Отмена решений участковых комиссий местного референдума об итогах голосования более чем на одной четверти избирательных участков влечет за собой признание недействительным местного референдума в целом.</w:t>
      </w:r>
    </w:p>
    <w:p>
      <w:pPr>
        <w:pStyle w:val="Normal"/>
        <w:rPr/>
      </w:pPr>
      <w:r>
        <w:rPr/>
        <w:tab/>
        <w:t>4. Суд должен рассмотреть жалобу (заявление) и принять решение не позднее двух месяцев со дня ее (его) подачи, а в случаях, предусмотренных федеральными законами, - в иные сроки. Суд вправе принять решение при отсутствии (неявке по двум приглашениям) представителей одной из заинтересованных сторон.</w:t>
      </w:r>
    </w:p>
    <w:p>
      <w:pPr>
        <w:pStyle w:val="Normal"/>
        <w:rPr/>
      </w:pPr>
      <w:r>
        <w:rPr/>
      </w:r>
    </w:p>
    <w:p>
      <w:pPr>
        <w:pStyle w:val="Normal"/>
        <w:rPr/>
      </w:pPr>
      <w:r>
        <w:rPr/>
        <w:tab/>
        <w:t>Статья 54. Ответственность за нарушение права граждан на участие в местном референдуме</w:t>
      </w:r>
    </w:p>
    <w:p>
      <w:pPr>
        <w:pStyle w:val="Normal"/>
        <w:rPr/>
      </w:pPr>
      <w:r>
        <w:rPr/>
      </w:r>
    </w:p>
    <w:p>
      <w:pPr>
        <w:pStyle w:val="Normal"/>
        <w:rPr/>
      </w:pPr>
      <w:r>
        <w:rPr/>
        <w:tab/>
        <w:t>Лица, нарушающие право граждан на участие в местном референдуме, несут уголовную, административную или иную ответственность в соответствии с федеральными законами.</w:t>
      </w:r>
    </w:p>
    <w:p>
      <w:pPr>
        <w:pStyle w:val="Normal"/>
        <w:rPr/>
      </w:pPr>
      <w:r>
        <w:rPr/>
      </w:r>
    </w:p>
    <w:p>
      <w:pPr>
        <w:pStyle w:val="Normal"/>
        <w:rPr/>
      </w:pPr>
      <w:r>
        <w:rPr/>
        <w:tab/>
        <w:tab/>
        <w:tab/>
        <w:tab/>
        <w:tab/>
        <w:t>Заместитель Председателя</w:t>
      </w:r>
    </w:p>
    <w:p>
      <w:pPr>
        <w:pStyle w:val="Normal"/>
        <w:rPr/>
      </w:pPr>
      <w:r>
        <w:rPr/>
        <w:tab/>
        <w:tab/>
        <w:tab/>
        <w:tab/>
        <w:tab/>
        <w:tab/>
        <w:t>Палаты Представителей</w:t>
      </w:r>
    </w:p>
    <w:p>
      <w:pPr>
        <w:pStyle w:val="Normal"/>
        <w:rPr/>
      </w:pPr>
      <w:r>
        <w:rPr/>
        <w:tab/>
        <w:tab/>
        <w:tab/>
        <w:tab/>
        <w:tab/>
        <w:tab/>
        <w:tab/>
        <w:t>А.ВЛАСОВ</w:t>
      </w:r>
    </w:p>
    <w:p>
      <w:pPr>
        <w:pStyle w:val="Normal"/>
        <w:rPr/>
      </w:pPr>
      <w:r>
        <w:rPr/>
        <w:t xml:space="preserve">   </w:t>
      </w:r>
      <w:r>
        <w:rPr/>
        <w:t>г. Якутск</w:t>
      </w:r>
    </w:p>
    <w:p>
      <w:pPr>
        <w:pStyle w:val="Normal"/>
        <w:rPr/>
      </w:pPr>
      <w:r>
        <w:rPr/>
        <w:t xml:space="preserve">   </w:t>
      </w:r>
      <w:r>
        <w:rPr/>
        <w:t>25 апреля 2000 года</w:t>
      </w:r>
    </w:p>
    <w:p>
      <w:pPr>
        <w:pStyle w:val="Normal"/>
        <w:rPr/>
      </w:pPr>
      <w:r>
        <w:rPr/>
        <w:t xml:space="preserve">   </w:t>
      </w:r>
      <w:r>
        <w:rPr/>
        <w:t>З N 179-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w:t>
      </w:r>
    </w:p>
    <w:p>
      <w:pPr>
        <w:pStyle w:val="Normal"/>
        <w:rPr/>
      </w:pPr>
      <w:r>
        <w:rPr/>
        <w:tab/>
        <w:tab/>
        <w:tab/>
        <w:tab/>
        <w:t>к Закону Республики Саха (Якутия)</w:t>
      </w:r>
    </w:p>
    <w:p>
      <w:pPr>
        <w:pStyle w:val="Normal"/>
        <w:rPr/>
      </w:pPr>
      <w:r>
        <w:rPr/>
        <w:tab/>
        <w:tab/>
        <w:tab/>
        <w:tab/>
        <w:tab/>
        <w:t>"О местном референдуме"</w:t>
      </w:r>
    </w:p>
    <w:p>
      <w:pPr>
        <w:pStyle w:val="Normal"/>
        <w:rPr/>
      </w:pPr>
      <w:r>
        <w:rPr/>
        <w:t xml:space="preserve">                             </w:t>
      </w:r>
      <w:r>
        <w:rPr/>
        <w:t>ПОДПИСНОЙ ЛИСТ</w:t>
      </w:r>
    </w:p>
    <w:p>
      <w:pPr>
        <w:pStyle w:val="Normal"/>
        <w:rPr/>
      </w:pPr>
      <w:r>
        <w:rPr/>
      </w:r>
    </w:p>
    <w:p>
      <w:pPr>
        <w:pStyle w:val="Normal"/>
        <w:rPr/>
      </w:pPr>
      <w:r>
        <w:rPr/>
      </w:r>
    </w:p>
    <w:p>
      <w:pPr>
        <w:pStyle w:val="Normal"/>
        <w:rPr/>
      </w:pPr>
      <w:r>
        <w:rPr/>
        <w:tab/>
        <w:t>_____________________________________________________________</w:t>
      </w:r>
    </w:p>
    <w:p>
      <w:pPr>
        <w:pStyle w:val="Normal"/>
        <w:rPr/>
      </w:pPr>
      <w:r>
        <w:rPr/>
        <w:tab/>
        <w:t>(наименование муниципального образования, где</w:t>
      </w:r>
    </w:p>
    <w:p>
      <w:pPr>
        <w:pStyle w:val="Normal"/>
        <w:rPr/>
      </w:pPr>
      <w:r>
        <w:rPr/>
        <w:tab/>
        <w:t>проводится сбор подписей участников местного референдума)</w:t>
      </w:r>
    </w:p>
    <w:p>
      <w:pPr>
        <w:pStyle w:val="Normal"/>
        <w:rPr/>
      </w:pPr>
      <w:r>
        <w:rPr/>
        <w:tab/>
        <w:t>Мы, нижеподписавшиеся, поддерживаем инициативную группу, выступившую с инициативой проведения местного референдума с вопросом (вопросами)</w:t>
      </w:r>
    </w:p>
    <w:p>
      <w:pPr>
        <w:pStyle w:val="Normal"/>
        <w:rPr/>
      </w:pPr>
      <w:r>
        <w:rPr/>
        <w:t xml:space="preserve">      </w:t>
      </w:r>
      <w:r>
        <w:rPr/>
        <w:t>"__________________________________________________________"  и</w:t>
      </w:r>
    </w:p>
    <w:p>
      <w:pPr>
        <w:pStyle w:val="Normal"/>
        <w:rPr/>
      </w:pPr>
      <w:r>
        <w:rPr/>
        <w:t xml:space="preserve">   </w:t>
      </w:r>
      <w:r>
        <w:rPr/>
        <w:t>зарегистрированную ___________________________________________</w:t>
      </w:r>
    </w:p>
    <w:p>
      <w:pPr>
        <w:pStyle w:val="Normal"/>
        <w:rPr/>
      </w:pPr>
      <w:r>
        <w:rPr/>
        <w:t xml:space="preserve">                       </w:t>
      </w:r>
      <w:r>
        <w:rPr/>
        <w:t>(наименование органа,  выдавшего</w:t>
      </w:r>
    </w:p>
    <w:p>
      <w:pPr>
        <w:pStyle w:val="Normal"/>
        <w:rPr/>
      </w:pPr>
      <w:r>
        <w:rPr/>
        <w:t xml:space="preserve">                        </w:t>
      </w:r>
      <w:r>
        <w:rPr/>
        <w:t>регистрационное свидетельство)</w:t>
      </w:r>
    </w:p>
    <w:p>
      <w:pPr>
        <w:pStyle w:val="Normal"/>
        <w:rPr/>
      </w:pPr>
      <w:r>
        <w:rPr/>
        <w:t>Регистрационное свидетельство N _____, выданное "____"__________.</w:t>
      </w:r>
    </w:p>
    <w:p>
      <w:pPr>
        <w:pStyle w:val="Normal"/>
        <w:rPr/>
      </w:pPr>
      <w:r>
        <w:rPr/>
        <w:t xml:space="preserve">   </w:t>
      </w:r>
      <w:r>
        <w:rPr/>
        <w:t>----T----------------T---------------T---------T--------T-------¬</w:t>
      </w:r>
    </w:p>
    <w:p>
      <w:pPr>
        <w:pStyle w:val="Normal"/>
        <w:rPr/>
      </w:pPr>
      <w:r>
        <w:rPr/>
        <w:t xml:space="preserve">   </w:t>
      </w:r>
      <w:r>
        <w:rPr/>
        <w:t>¦ N ¦    Фамилия,    ¦ Год рождения  ¦  Адрес  ¦Серия и ¦Подпись¦</w:t>
      </w:r>
    </w:p>
    <w:p>
      <w:pPr>
        <w:pStyle w:val="Normal"/>
        <w:rPr/>
      </w:pPr>
      <w:r>
        <w:rPr/>
        <w:t xml:space="preserve">   </w:t>
      </w:r>
      <w:r>
        <w:rPr/>
        <w:t>¦п/п¦  имя, отчество ¦ (в возрасте   ¦  места  ¦ номер  ¦и  дата¦</w:t>
      </w:r>
    </w:p>
    <w:p>
      <w:pPr>
        <w:pStyle w:val="Normal"/>
        <w:rPr/>
      </w:pPr>
      <w:r>
        <w:rPr/>
        <w:t xml:space="preserve">   </w:t>
      </w:r>
      <w:r>
        <w:rPr/>
        <w:t>¦   ¦                ¦    18 лет -   ¦жительст-¦паспорта¦ее вне-¦</w:t>
      </w:r>
    </w:p>
    <w:p>
      <w:pPr>
        <w:pStyle w:val="Normal"/>
        <w:rPr/>
      </w:pPr>
      <w:r>
        <w:rPr/>
        <w:t xml:space="preserve">   </w:t>
      </w:r>
      <w:r>
        <w:rPr/>
        <w:t>¦   ¦                ¦ число и месяц ¦   ва    ¦или  за-¦ сения ¦</w:t>
      </w:r>
    </w:p>
    <w:p>
      <w:pPr>
        <w:pStyle w:val="Normal"/>
        <w:rPr/>
      </w:pPr>
      <w:r>
        <w:rPr/>
        <w:t xml:space="preserve">   </w:t>
      </w:r>
      <w:r>
        <w:rPr/>
        <w:t>¦   ¦                ¦   рождения)   ¦         ¦меняюще-¦       ¦</w:t>
      </w:r>
    </w:p>
    <w:p>
      <w:pPr>
        <w:pStyle w:val="Normal"/>
        <w:rPr/>
      </w:pPr>
      <w:r>
        <w:rPr/>
        <w:t xml:space="preserve">   </w:t>
      </w:r>
      <w:r>
        <w:rPr/>
        <w:t>¦   ¦                ¦               ¦         ¦го  его ¦       ¦</w:t>
      </w:r>
    </w:p>
    <w:p>
      <w:pPr>
        <w:pStyle w:val="Normal"/>
        <w:rPr/>
      </w:pPr>
      <w:r>
        <w:rPr/>
        <w:t xml:space="preserve">   </w:t>
      </w:r>
      <w:r>
        <w:rPr/>
        <w:t>¦   ¦                ¦               ¦         ¦докумен-¦       ¦</w:t>
      </w:r>
    </w:p>
    <w:p>
      <w:pPr>
        <w:pStyle w:val="Normal"/>
        <w:rPr/>
      </w:pPr>
      <w:r>
        <w:rPr/>
        <w:t xml:space="preserve">   </w:t>
      </w:r>
      <w:r>
        <w:rPr/>
        <w:t>¦   ¦                ¦               ¦         ¦та, дата¦       ¦</w:t>
      </w:r>
    </w:p>
    <w:p>
      <w:pPr>
        <w:pStyle w:val="Normal"/>
        <w:rPr/>
      </w:pPr>
      <w:r>
        <w:rPr/>
        <w:t xml:space="preserve">   </w:t>
      </w:r>
      <w:r>
        <w:rPr/>
        <w:t>¦   ¦                ¦               ¦         ¦ выдачи ¦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L---+----------------+---------------+---------+--------+--------</w:t>
      </w:r>
    </w:p>
    <w:p>
      <w:pPr>
        <w:pStyle w:val="Normal"/>
        <w:rPr/>
      </w:pPr>
      <w:r>
        <w:rPr/>
      </w:r>
    </w:p>
    <w:p>
      <w:pPr>
        <w:pStyle w:val="Normal"/>
        <w:rPr/>
      </w:pPr>
      <w:r>
        <w:rPr/>
        <w:t xml:space="preserve">       </w:t>
      </w:r>
      <w:r>
        <w:rPr/>
        <w:t>Подписной лист удостоверяю: _________________________________</w:t>
      </w:r>
    </w:p>
    <w:p>
      <w:pPr>
        <w:pStyle w:val="Normal"/>
        <w:rPr/>
      </w:pPr>
      <w:r>
        <w:rPr/>
        <w:t xml:space="preserve">                                  </w:t>
      </w:r>
      <w:r>
        <w:rPr/>
        <w:t>(Фамилия, имя, отчество, адрес</w:t>
      </w:r>
    </w:p>
    <w:p>
      <w:pPr>
        <w:pStyle w:val="Normal"/>
        <w:rPr/>
      </w:pPr>
      <w:r>
        <w:rPr/>
        <w:t xml:space="preserve">                                   </w:t>
      </w:r>
      <w:r>
        <w:rPr/>
        <w:t>места жительства, дата рождения,</w:t>
      </w:r>
    </w:p>
    <w:p>
      <w:pPr>
        <w:pStyle w:val="Normal"/>
        <w:rPr/>
      </w:pPr>
      <w:r>
        <w:rPr/>
        <w:t xml:space="preserve">   </w:t>
      </w:r>
      <w:r>
        <w:rPr/>
        <w:t>_________________________________________________________________</w:t>
      </w:r>
    </w:p>
    <w:p>
      <w:pPr>
        <w:pStyle w:val="Normal"/>
        <w:rPr/>
      </w:pPr>
      <w:r>
        <w:rPr/>
        <w:t xml:space="preserve">       </w:t>
      </w:r>
      <w:r>
        <w:rPr/>
        <w:t>серия и номер паспорта или  заменяющего  его  документа  лица,</w:t>
      </w:r>
    </w:p>
    <w:p>
      <w:pPr>
        <w:pStyle w:val="Normal"/>
        <w:rPr/>
      </w:pPr>
      <w:r>
        <w:rPr/>
        <w:t xml:space="preserve">   </w:t>
      </w:r>
      <w:r>
        <w:rPr/>
        <w:t>собиравшего подписи)</w:t>
      </w:r>
    </w:p>
    <w:p>
      <w:pPr>
        <w:pStyle w:val="Normal"/>
        <w:rPr/>
      </w:pPr>
      <w:r>
        <w:rPr/>
        <w:t xml:space="preserve">                         </w:t>
      </w:r>
      <w:r>
        <w:rPr/>
        <w:t>____________________________________________</w:t>
      </w:r>
    </w:p>
    <w:p>
      <w:pPr>
        <w:pStyle w:val="Normal"/>
        <w:rPr/>
      </w:pPr>
      <w:r>
        <w:rPr/>
        <w:t xml:space="preserve">                                   </w:t>
      </w:r>
      <w:r>
        <w:rPr/>
        <w:t>(подпись и дата ее внесения)</w:t>
      </w:r>
    </w:p>
    <w:p>
      <w:pPr>
        <w:pStyle w:val="Normal"/>
        <w:rPr/>
      </w:pPr>
      <w:r>
        <w:rPr/>
        <w:t xml:space="preserve">       </w:t>
      </w:r>
      <w:r>
        <w:rPr/>
        <w:t>Уполномоченный представитель инициативной группы :____________</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адрес места жительства, дата рождения,</w:t>
      </w:r>
    </w:p>
    <w:p>
      <w:pPr>
        <w:pStyle w:val="Normal"/>
        <w:rPr/>
      </w:pPr>
      <w:r>
        <w:rPr/>
        <w:t xml:space="preserve">                 </w:t>
      </w:r>
      <w:r>
        <w:rPr/>
        <w:t>серия и номер паспорта или заменяющего</w:t>
      </w:r>
    </w:p>
    <w:p>
      <w:pPr>
        <w:pStyle w:val="Normal"/>
        <w:rPr/>
      </w:pPr>
      <w:r>
        <w:rPr/>
        <w:t xml:space="preserve">   </w:t>
      </w:r>
      <w:r>
        <w:rPr/>
        <w:t>_________________________________________________________________</w:t>
      </w:r>
    </w:p>
    <w:p>
      <w:pPr>
        <w:pStyle w:val="Normal"/>
        <w:rPr/>
      </w:pPr>
      <w:r>
        <w:rPr/>
        <w:t xml:space="preserve">    </w:t>
      </w:r>
      <w:r>
        <w:rPr/>
        <w:t>его документа уполномоченного представителя инициативной группы</w:t>
      </w:r>
    </w:p>
    <w:p>
      <w:pPr>
        <w:pStyle w:val="Normal"/>
        <w:rPr/>
      </w:pPr>
      <w:r>
        <w:rPr/>
        <w:t xml:space="preserve">                  </w:t>
      </w:r>
      <w:r>
        <w:rPr/>
        <w:t>по проведению местного референдума)</w:t>
      </w:r>
    </w:p>
    <w:p>
      <w:pPr>
        <w:pStyle w:val="Normal"/>
        <w:rPr/>
      </w:pPr>
      <w:r>
        <w:rPr/>
        <w:t xml:space="preserve">   </w:t>
      </w:r>
      <w:r>
        <w:rPr/>
        <w:t>_________________________________________________________________</w:t>
      </w:r>
    </w:p>
    <w:p>
      <w:pPr>
        <w:pStyle w:val="Normal"/>
        <w:rPr/>
      </w:pPr>
      <w:r>
        <w:rPr/>
        <w:t xml:space="preserve">                                       </w:t>
      </w:r>
      <w:r>
        <w:rPr/>
        <w:t>_____________________________</w:t>
      </w:r>
    </w:p>
    <w:p>
      <w:pPr>
        <w:pStyle w:val="Normal"/>
        <w:rPr/>
      </w:pPr>
      <w:r>
        <w:rPr/>
        <w:t xml:space="preserve">                                        </w:t>
      </w:r>
      <w:r>
        <w:rPr/>
        <w:t>(подпись и дата ее внесения)</w:t>
      </w:r>
    </w:p>
    <w:p>
      <w:pPr>
        <w:pStyle w:val="Normal"/>
        <w:rPr/>
      </w:pPr>
      <w:r>
        <w:rPr/>
      </w:r>
    </w:p>
    <w:p>
      <w:pPr>
        <w:pStyle w:val="Normal"/>
        <w:rPr/>
      </w:pPr>
      <w:r>
        <w:rPr/>
      </w:r>
    </w:p>
    <w:p>
      <w:pPr>
        <w:pStyle w:val="Normal"/>
        <w:rPr/>
      </w:pPr>
      <w:r>
        <w:rPr/>
      </w:r>
    </w:p>
    <w:p>
      <w:pPr>
        <w:pStyle w:val="Normal"/>
        <w:rPr/>
      </w:pPr>
      <w:r>
        <w:rPr/>
        <w:t>------------------------------------------------------------------</w:t>
      </w:r>
    </w:p>
    <w:sectPr>
      <w:type w:val="nextPage"/>
      <w:pgSz w:w="11906" w:h="16838"/>
      <w:pgMar w:left="153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лючение"/>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31:00Z</dcterms:created>
  <dc:creator>Krivtsov</dc:creator>
  <dc:description/>
  <dc:language>en-US</dc:language>
  <cp:lastModifiedBy>Krivtsov</cp:lastModifiedBy>
  <dcterms:modified xsi:type="dcterms:W3CDTF">2002-09-17T07:32:00Z</dcterms:modified>
  <cp:revision>1</cp:revision>
  <dc:subject/>
  <dc:title>   25 апреля 2000 года                                     З N 179-II</dc:title>
</cp:coreProperties>
</file>